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A665F7DFDE1C291EEF9AE7A5AD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665F7DFDE1C291EEF9AE7A5AD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DnE6tGhxri089Gnyfq05bnZ18q48bi0usu5q7jmPC9oMj4gPGRpdj48UD6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DIwMDnE6tGhxri089Gnyfq05bnZ18q48bi0usvKsbzktqjT2jIwMDnE6jXUwjE4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KO6MzAmIzgyMTI7MTejujMwo6i/vMn6vt/M5dfKuPG4tLrLyrG85LCyxcW8+7i9vP6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usu12LXjo7rMqdbdytDIy7LFt/7O8dbQ0MSjqMyp1t3K0Lfvu8u2q8K3Nji6xb2o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tv7CpaOpoaM8QlI+Jm5ic3A7Jm5ic3A7INfKuPG4tLrLyrGjrL+8yfrQ68zhuanPwsHQ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o6gxo6nJ7bfd1qShotGnyfrWpKGiscrK1Ne8v7zWpKGjo6gyo6nL+dTa1LrQo7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78qG2xtXNqLjf0KOxz9K1yfq+zdK10K3S6c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yrnTw7n9tcSjrMjn0tHKudPDo6zQ682syrHM4bmpwrzTw7e9zazS4rGov7y1xNakw/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MjIwO9eo16qxviYjODIyMTu1xL+8yfq7udDrzOG5qdGn0KOz9r7ftcTWpMP3ssTBz6G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0LmytbPUsbXE0OvM4bmpy/nU2tGn0KO1s9fp1q+4x9XCtcTWpMP3o7u3x9bQubK1s9Sx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1o8jOsODOr7vhs8nUsaGizcXWp7K/zq/Usbyw0tTJz9Gnyfq4ybK/oaK78dS6o6jP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se3Vw6Giu/HRp9CjyP21yLyw0tTJz72x0ae98M/gudjWpMrpu/K+rdGn0KO1s9fp1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tcTWpMP3ssTBz6GjPEJSPiZuYnNwOyZuYnNwOyCyzrzTva3L1cqh1+nWr7XEJiM4MjIw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omIzgyMTY7yP3Wp9K7t/YmIzgyMTc7vMa7riYjODIyMTuhoiYjODIyMDu089Gn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t/7O8c73sr+8xruuJiM4MjIxO6GiJiM4MjIwO72ty9W089GnyfrWvtS4t/7O8cvVsbG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MjIxO7XIu+62r7XEuN/Qo7HP0rXJ+qOs0OvM4bmpye233dakoaKxysrU17y/vN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LUvLC+rcqhoaLP2KOoytChosf4o6nBvby2z+7Ev7DsyfO6y7jH1cLNrNLizca89r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+hozxCUj4mbmJzcDsmbmJzcDsgyc/K9rLEwc/Q682syrHM4bmp1K28/rywuLTTobz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Jm5ic3A7Jm5ic3A7IMfrvfjI69fKuPG4tLrLtcS/vMn61Nq55raoyrG85MTa0K+0+MnP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b3WuLaotdi147340NDXyrjxuLS6y6Gj0+LG2rK7tb3V36Os1/fX1Lavt8XG+rSmwO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jxBIGhyZWY9Imh0dHA6Ly93d3cueHR6cmMuY24vL3h0ei94dHpyY19hZG1pb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zIwMDk1MTcxNTE4MjY2MDkueGxzIiB0YXJnZXQ9X2JsYW5rPr+8yfrXyrjxuLS6y8qx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PC9BPjwvUD4NCjxQPqOowLTUtKO6zKnW3cjLssXN+KOp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665F7DFDE1C291EEF9AE7A5AD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665F7DFDE1C291EEF9AE7A5AD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