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Oct 2021 15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08730DFD5D7D4D827F97B1A1CF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08730DFD5D7D4D827F97B1A1CF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vLa7+rnYssa74bncwO3W0NDEoaLK0Ly2u/q52Mn6u+63/s7xudzA7dbQ0MShosr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s7W3/s7x1tDQxNXQxrjAzc7xxcnHssjL1LG5qzwvaDI+IDxkaXY+PHA+DQoJzqq9+NK7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ytC8trv6udi688fasaPVz8Gmwb+jrMyp1t3K0MrQvLa7+rnYssa74bncwO3W0NDEoaLK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Mn6u+63/s7xudzA7dbQ0MShosrQuavO8dPDs7W3/s7x1tDQxL2r09q9/Mba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DNzvHFyceyuaTX98jL1LGjrM/WvavT0LnYysLP7r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9K7oaLV0Ma4uNrOu7ywvMa7rg0KPC9wPg0KPHA+DQoJsb60z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P4LnYuvPH2rmk1/fIy9SxMTjD+6OsvvnOqsDNzvHFycey0NTWyqGjxuTW0KOs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rvhudzA7dbQ0MQ0w/ujrMrQvLa7+rnYyfq77rf+zvG53MDt1tDQxDLD+6OsytC5q87x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W0NDEMTLD+6Gjvt/M5dXQxri42s67oaLIy8r9vLDP4LnY0qrH88/qvPuht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LIy9SxuNrOu7HtobejqLi9vP4xo6zS1M/CvPKzxqG2uNrOu7Htobe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wM3O8cXJx7LIy9SxuNrOu7HtDQo8L3A+DQo8dGFibGUgYm9yZGVyPSIx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JvcmRlcmNvbG9yPSIjMDAwMDA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Pg0KCTx0Ym9keT4NCgkJPHRyPg0KCQkJPHRkPg0KCQkJCTxwPg0KCQkJCQn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w0KCQkJCTwvcD4NCgkJCTwvdGQ+DQoJCQk8dGQ+DQoJCQkJPHA+DQoJCQkJCb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r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tPrC6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/gudjXqNK1DQoJCQkJPC9wPg0KCQkJCTxwPg0KCQkJCQm8sNKqx/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Rp8D60afOu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TqweTSqsfz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OjH88r9wb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G5Mv7z+C52NKqx/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xuNei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xwPg0KCQkJCQnK0Ly2u/q5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3MDt1tDQxA0KCQkJCTwvcD4NCgkJCTwvdGQ+DQoJCQk8dGQ+DQoJCQkJPHA+DQo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+sDt1LGjqNfKsvrQrbnc1LGjq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t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zvGyxrvhwOA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vLDS1M/CDQoJCQkJPC9wPg0KCQkJPC90ZD4NCgkJCTx0ZD4NCgkJCQk8c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7f09DBvcT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LGu+G3vcPmuaTX976twPqhotPQz+C52Naws8bV39PFz8ih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7fzOXXqNK10qrH87z716jStcS/wryx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tb6wO3UsQ0KCQkJCTwvcD4NCgkJCTwvdGQ+DQoJCQk8dGQ+DQoJCQkJPHA+DQoJCQkJ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cnzvMb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zNdbcy+q8sNLUz8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vt/T0MG9xOq8sNLUyc/J87zGt73D5r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P1vLbS1MnPyfO8xtaws8bV39PFz8iho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7fzOXXqNK10qrH87z716jStcS/wryx7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tbWwuNCtud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tM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W1sLjRp6GitbWwuLncwO2horGj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DQoJCQkJPC9wPg0KCQkJPC90ZD4NCgkJCTx0ZD4NCgkJCQk8c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TM11tzL6ry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+39PQwb3E6ryw0tTJz7W1sL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mk1/e+rcD6oaLT0M/gudjWsLPG1d/Txc/Ioa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PHA+DQoJCQkJCcrQvLa7+rnYyfq7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1tDQxA0KCQkJCTwvcD4NCgkJCTwvdGQ+DQoJCQk8dGQ+DQoJCQkJPHA+DQoJCQkJ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sG/0+uwssir0K253NS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i0xDQoJCQkJPC9wPg0KCQkJPC90ZD4NCgkJCTx0ZD4NCgkJCQk8cD4NCgkJCQk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3A4A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zNdbc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8I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vt/T0MG9xOq8sNLUyc/K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9PrsLLIq7e9w+a5pNf3vq3A+tXf08XPyKGj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vt/M5deo0rXSqsfzvPvXqNK1xL/CvLHt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myzdL70K2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i0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rPGt7mks8zA4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Tz16i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zNdbcy+q8sNLUz8I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vt/T0MG9xOq8sNLUyc+yzdL7udzA7be9w+a5pNf3vq3A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DQoJCQkJPC9wPg0KCQkJPC90ZD4NCgkJCTx0ZD4NCgkJCQk8cD4NCgkJCQkJvt/M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vPvXqNK1xL/CvLHt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wPg0KCQkJCQnK0LmrzvHTw7O1t/7O8dbQ0M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X27rPudz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1vrA7d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y0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BptfK1LS53MDtoaKyxs7xssa74cDgoaLW0M7EzsTD2MD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b6/xryw0tTJz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M11tzL6ryw0tTPw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nIgLz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8zl16jStdKqx/O8+9eo0rXEv8K8se0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bzdyrvUs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MtM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PWQTG83dXV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N/W0L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Q11tzL6ryw0tTPw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Y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Q6L340NC8vMTcstnX97LiytSho77f09DG+7O1zqzQ3szYs6T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w0KCQkJCTwvcD4NCgkJCTwvdGQ+DQoJCQk8dGQ+DQoJCQkJPHA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N3Ku9SxDQoJCQkJPC9wPg0KCQkJPC90ZD4NCgkJCTx0ZD4NCgkJCQk8cD4NCgkJCQkJ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9ZDMbyw0tTJ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CgkJCQk8L3A+DQoJCQk8L3RkPg0KCQkJPHRkPg0KCQkJCTxwPg0KCQkJCQm439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DD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xiciAv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vLzK9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jqLzdyrvUsaO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y00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xvuztc6s0N7XqNK1o6yz1kMxvLDS1MnPvN3V1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Tz16i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0MNbcy+q8sNLUz8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Oi9+NDQvLzE3LLZ1/ey4srUoaO+39PQyP3E6ryw0tTJz8b7s7XOrND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jrMTcubvKpMjOxvuztbzdyru6zcb7s7XOrNDevPi2qLmk1/eh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xiciAv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u2/qGisajD+8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vt/T0NbQu6rIy8PxubK6zbn6ufq8rqO7DQo8L3A+DQo8cD4NCgk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LuqyMvD8bmyus25+s/ct6i6zbeowsmjrNO1u6TW0Ln6ubKy+rWzwey1vLrNyee74db3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7sNCjwvcD4NCjxwPg0KCTMuxrfQ0LbL1f2jrM3FveHNrNa+o6ywrrjavrTStaOss8/K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rMGuveC37rmro6zO3s6lt6i3uNfvtciyu8G8vMfCvKO7DQo8L3A+DQo8cD4NCgk0L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42s670qrH87XEz+DTptGnwPqhotGnzrujuw0KPC9wPg0KPHA+DQoJNS6+37G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ntzOXM9bz+o7sNCjwvcD4NCjxwPg0KCTYuvt+xuNXQxri42s67y/nSqsfz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4vbz+MaOpoaMNCjwvcD4NCjxwPg0KCTcu09DPwsHQx+m/9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g0KPC9wPg0KPHA+DQoJo6gxo6nK3Ln90MzKwrSmt6OhosDNtq+9zNH4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nT0Le41+/P09LJydDOtLLpx+W1xKO7DQo8L3A+DQo8cD4NCgmjqDO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s8Ta0c/W2L6vuOa8sNLUyc+0prfWu/LQ0NX+vMe087n9vLDS1MnPtKa31s60uf20prfW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mjqDSjqbeowsm3qLnmuea2qLXExuTL+8fp0M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izzNDyDQo8L3A+DQo8cD4NCgmxvrTO1dDGuLmk1/fTycyp1t3K0LDZtK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PQz965q8u+us3MqdbdytDK0Ly2u/q52LLGu+G53MDt1tDQxKGiytC8trv6udjJ+rvu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3W0NDEoaLK0LmrzvHTw7O1t/7O8dbQ0MTBqrrP1+nWr6GjsLTV1bGow/u1x7zH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v7zK1KGizOW87KGiv7yy7KGiuavKvsa408O1yMH5uPayvdboyrXKqaGjvt/M5b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t6jI58/Co7oNCjwvcD4NCjxwPg0KCaOo0rujqbGow/u1x7zHDQo8L3A+DQo8cD4NCgk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DQo8L3A+DQo8cD4NCgmxvrTOsajD+7LJ08PP38nPsajD+7XEt73Kvb340NCjrL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v8mxqMP70ru49rjazruho7Gow/vIy9SxzO7QtKG2sajD+7XHvMex7aG3o6i4vbz+MqOp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e233dakoaLRp8D6o6jRp867o6nWpMrpoaLXqNK11qTK6aOovN3Ku9ako6m1yNfKwc/S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REbOxLz+o6jTw9DVw/vD/MP7o6nQzsq9yc+0q6Ost6LLzdbBsajD+9PKz+SjqHR6c3dq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4mbmJzcDsgY29to6mhow0KPC9wPg0KPHA+DQoJMi6xqMP7yrG85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MTDUwjI4yNXWwTIwMjHE6jEx1MI1yNWjqNLUsajD+9PKvP7LzbTvsajD+9PKz+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s0+LG2rK71Nm908rcsajD+6OpoaMNCjwvcD4NCjxwPg0KCTMusajD+9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UrdTyyc+jrLj3uNrOu7+qv7yxyMD906ayu7XN09ozqVU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vKsbzkvdjWubrzo6y3+7rPzPW8/rXEsajD+8jLyv3QodPav6q/vLHIwP2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ysq1sdHTs6SxqMP7yrG85KOssqK9+NDQuau45qGj1+7W1bGow/u94cr4uvOjrLbUsr+3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qMP7yMvK/cjUtc3T2r+qv7yxyMD9tcS42s67o6y9q9PJv7zK1Nfp1q+7+rnYuPm+3bj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sqK94brPsajD+8fpv/ajrM/g06ayycihusu89dXQxri8xruuoaK78srKtbG9tbXN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orvysLTKtbzKsajD+8jLyv2/qr+8tciw7Leoo6zWsdbByKHP+7jDuNrOu7zGu66ho9fu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w/u8sMTiv6q/vMfpv/bT6NLUuau45qGjDQo8L3A+DQo8cD4NCgmxqMP7yMvUsdKqttT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/V5sq10NS6zde8yLfQ1Li61PCjrLeyxarQ6df3vNm78tL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8z1vP61xKOs0ru+rbLpyrWjrLy0yKHP+7Gov7zIy9SxscrK1KGi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xqMP7yMvUsdOm1NrV0Ma4xtq85LGjs9bBqs+1t73KvbOp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0vK49sjL1K3S8sGqz7Wyu7W9tbzWwtPixtrV37rzufvX1Li6oaMNCjwvcD4NCjxwPg0K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2ODM5NTA5oaPXydGvyrG85KO61tzSu9bB1tzO5cnPzuc4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7nMjowMC01OjMwoaMNCjwvcD4NCjxwPg0KCaOotv6jqdfKuPHJ87L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veHK+Lrzo6y4+b7dsai/vMjL1LHM4b27tcSxqMP7ssTBz7340NDXyrjxyfOy6a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6z7jxtcSjrLe9v8nB7Mih17y/vNakoaPB7Mih17y/vNakyrG85LrN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b+8ytQNCjwvcD4NCjxwPg0KCb+8ytSyycih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t73Kvb340NCjrM/gudi42s67o6i+38zlvPu4vbz+MaOpu7nQ6L340NC8vMTcstnX97L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hosPmytS6zby8xNyy4srUvt/M5cqxvOS8sL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HKytSho7zdyrvUsaGivLzK9dSxuNrOu9b30qqy4srUwsTQ0LjazrvWsNTwy/nQ6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jrLzdyrvUsbjazruxysrUxNrI3c6qvbvNqLCyyKu3qLnm1qrKtqOsvLzK9dSxuNrO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q9u82osLLIq7eouebT68b7s7XOrNDe1qrKtqO7xuTL+7ncwO24qNb6wOC42s67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X27rPy9jWyrrNwsTQ0LjazrvWsNTwy/nQ6LXE16jStdaqyr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G31sr9z9/OqrHKytTX3LfWtcQ2MCWjrLK7us+48bK7tcO9+Mjrz8LSu7u3vd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D5srUoaO4+b7dscrK1LPJvKijrLC0uNrOu9XQxri8xruuyv21xDO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9+Mjrw+bK1MjL0aGjqM2st9a4+r34o6mjrLK71+Mzsba1x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b340NDD5srUoaMNCjwvcD4NCjxwPg0KCcPmytTHsLbUw+bK1MjL1LG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9fKuPG4tMnzyrGjrL+8yfrTprC00qrH88zhuanS1M/CssTBz6O6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qjqNGnzrujqdakyumhorHKytTXvL+81qShormk1/e+rcD6tcTP4LnY1qTD97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yM66z82suLTTobz+o6mhorjazrvSqsfztcTP4LnY1qS8/qOovN3V1aOptciho7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tMqxzOG5qdPQ0KfWpLz+1K28/rXEu/LXyrjxuLTJ87K7us+48bXEv7zJ+qOsyKHP+8b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rLKi1NqxysrUs8m8qLrPuPHIy9Sx1tC007jft9a1vbXNt9bSwLTOtd2yuc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PmytTDu9PQ0M6zyb661fm1xLjazrujrMPmytS6z7jxt9bK/c/f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9y31rXENjAlo7vQzrPJvrrV+bXEuNrOu6Osw+bK1LrPuPG31sr9z9/OqsPmytTX3LfW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7K7us+48bK7tcO9+Mjrz8LSu7u3vdqhow0KPC9wPg0KPHA+DQoJMy68vMTcsuLK1KG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uNrOu7XEvLzE3LLiytTE2sjdzqrG+7O1sLLIq7zdyru8vMr1o6y8vMr11LG42s67suL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sb7s7WwssirvN3Ku7y8yvXT68b7s7XOrNDeoaMNCjwvcD4NCjxwPg0KCTQu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iho8PmytS94cr4uvOjrM7evLzE3LLZ1/ey4srUtcSwtLHKytSzybyo1bw1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1xLHIwP28xsvj19yzybyoo7vT0Ly8xNyy2df3suLK1LXEsLSxysrUs8m8qDM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VvDMwJaGivLzE3LLZ1/ey4srU1bw0MCW1xLHIwP28xsvj19yzyby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8SjqczlvOwNCjwvcD4NCjxwPg0KCbj5vt2/vMrUveG5+6OssLTE4sa408O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i3tqiyzrzTzOW87LXEyMvRoaOszOW87LLO1dW5q87x1LHV0MK8zOW87LHq17yyor3h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0qrH87340NCjrMzlvOyyu7rPuPHV36OssrvT6Ma408Oho9LyzOW87LK7us+48b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sLTX3LPJvKi007jft9a1vbXNt9bSwLTOtd2yuaGjDQo8L3A+DQo8cD4NCgmjqM7l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nM5bzsus+48cjL1LG3vb/JvfjQ0L+8suyho7+8suy5pNf30KHX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4LnYs8zQ8qOsttS/vLLsyMvRobXEu/mxvtDFz6KhoqGwyP3B5MG9wPqhsbXIx+m/9r34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o6y21L+8suzIy9GhtcS1wqGixNyhosfaoaK8qKGiwa7H6b/2vfjQ0Mirw+a/vLLso6yy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Whormk1/fCxMD6oaLKtbz5wPrBt7rNuNrOu8q1vKi1yLe9w+a9+NDQuNrOu8al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ucChow0KPC9wPg0KPHA+DQoJo6jB+aOpuavKvsa408MNCjwvcD4NCjxwPg0KCTEuuavK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tTE4sa408PIy9Sx1NrMqdbdyMuyxc34oaLMqdbdytC7+rnYysLO8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5q8q+Nbj2uaTX98jVo6y+rbmryr7O3tLs0um1xLDswO3P4LnYxrjTw8rW0P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GuNPDDQo8L3A+DQo8cD4NCgmxvrTO1dDGuMjL1LHKtdDQwM3O8cXJx7Kh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DZtKjIy7LFxcnHstPQz965q8u+0+vV0Ma4wrzTw8jL1LHHqbapwM22r7rPza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OLGuNPDtcTJ57vh1NrWsMjL1LHT69StuaTX97WlzrvHqdPQwM22r6OoxrjT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0K3S6bXEo6zTybG+yMuwtNPQudi55rao19TQ0Li61PC94rP9o6yyotTa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x7DM4bmpxuTT69SttaXOu7XEwOvWsNakw/eho8jnzt63qLC0yrHM4b27z+C52Nakw/e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vsjLt8XG+rSmwO2how0KPC9wPg0KPHA+DQoJy8ShorncwO26zdC9s+q0/dP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G+tM7V0Ma4yMvUscrU08PG2s6qwb249tTCo6zK1NPDxtrC+rrzo6y+rb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NPo0tTV/cq9xrjTw6O7v7y6y7K7us+48dXfo6zU8rK70+j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08O5pLWlzru4utTwttTFyceyyMvUsbmk1/e9+NDQvt/M5b+8usuho8yp1t3K0LDZtK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PQz965q8u+uPm+3dPDuaS1pc67tcS/vLrLveG5+7eit8W5pNf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1f3Kvca408O686OsxOq5pNfKuKPA+7T90/bX3Lbu1LzOqjbN8tSqo6i6rM7lz9XSu73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rzNwsm84La9DQo8L3A+DQo8cD4NCgnV0Ma4uaTX97zhs9a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5q9X9tcTUrdTyo6zRz7jx1rTQ0M/gudi8zcLJo6yx/LmrsOzKwqOs0fS54rLZ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zNvOy84LLssr/DxdLUvLDJ57vhuavW2rzgtr2ho8jnt6LP1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M6lueahos6lvM3Q0M6qo6y9q8ihz/vP4LnYsajD+8jL1LG1xMK808PXyrjxo6yyorbU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ysLIy7j40+jRz8vgtKbA7aGjDQo8L3A+DQo8cD4NCgkmbmJzcDvB+aGisb65q7jm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2bSoyMuyxcXJx7LT0M/euavLvrrNzKnW3crQytC8trv6udiyxrvhudzA7dbQ0MShosrQ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fq77rf+zvG53MDt1tDQxKGiytC5q87x08Oztbf+zvHW0NDEuLrU8L3iys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f6y39fJ0a+157uwo7owNTIzo604NjgzOTUwOSZuYnNwOyZuYnNwO6O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dGvyrG85KO6uaTX98jVJm5ic3A7MDg6MzCjrTEyOjAwoaIxNDowMKO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uw0KPC9wPg0KPHA+DQoJvOC2vbXnu7CjujA1MjOhqiA4NjgzOTUwN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0LzNzq+84M6vtdq2/sXJ16S8zbzsvOCy7Nfpo7owNTIzoao4OTg5NjMyN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WuLaozfjVvqO6zKnW3cjLssXN+KGizKnW3crQu/q52MrCzvG53MDtvtbN+NW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o7oxoaI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TEwLzI4LzYxN2E1MGQ0NGVi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iB0YXJnZXQ9Il9ibGFuayI+uau/qtXQxrjAzc7xxcnHssjL1LG42s67se0uZG9j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ICZuYnNwOyAmbmJzcDsgJm5ic3A7MqGi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OC82MTdhNTBlNmRmZmNhLmRvYyIgdGFyZ2V0PSJfYmxhbmsiPrGow/u1x7zHse0uZG9j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Jm5ic3A7ICZuYnNwOyAmbmJzcDsgJm5ic3A7M6Gi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C8yOC82MTdhNTBmMTViZmVhLmRvYyIgdGFyZ2V0PSJfYmxhbmsiPteo0rXEv8K8se0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gc3R5bGU9InRleHQtYWxpZ246cmlnaHQ7Ij4NCgnMqdbdytCw2bS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7LT0M/euavLviZuYnNwOw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DK0Ly2u/q52LLGu+G53MDt1tDQx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nMqdbdytDK0Ly2u/q52Mn6u+63/s7xudzA7dbQ0MQ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zKnW3crQuavO8dPDs7W3/s7x1tDQx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xxOoxMNTCMjf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08730DFD5D7D4D827F97B1A1CF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08730DFD5D7D4D827F97B1A1CF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