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Oct 2021 15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88B716C441E685D051CC91E658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88B716C441E685D051CC91E658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R08Huvda1wDIwMjHE6rmrv6rV0Ma4uaTX98jL1LGjqLXatv7F+qOp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q9+NK7sr2808e/uavS5tDUuNrOu7+qt6K53MDto6y02b34vs3StcCnxNHIy9Sx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0rWjrLa1wM7D8cn6tdfP36OsveG6z7mk1/fKtbzKo6zR08Huvda1wL72tqj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GjrM/Wvs3T0LnYysLP7rmruObI58/Co7oNCjwvcD4NCjxwPg0KCd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g0KPC9wPg0KPHA+DQoJsb60zrzGu67V0Ma4NsP7uaTX98jL1LGjrL7fzOWwssXF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DQo8L3A+DQo8dGFibGUgYm9yZGVyPSIx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JvcmRlcmNvbG9yPSIjMDAwMDAw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wPg0KCQkJCQm42s67DQoJCQkJPC9w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8rrFDQoJCQkJPC9wPg0KCQkJPC90ZD4NCgkJCTx0ZD4NCgkJCQk8cD4NCgkJCQk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YNCgkJCQk8L3A+DQoJCQk8L3RkPg0KCQkJPHRkPg0KCQkJCTxwPg0KCQkJCQm42s67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CQkJCTwvcD4NCgkJCTwvdGQ+DQoJCQk8dGQ+DQoJCQkJPHA+DQoJCQkJCdXQxr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+DQoJCQkJCcP7tu4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xuNei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wM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PHz+fJ57vhudzA7bja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tNPKwrTlo6jJ58f4o6nJ57vhudzA7crCzvG5pNf3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N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mr0ubQ1Ljazrs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TAy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zbzK6bncwO242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TTysLNvMrpudzA7bmk1/c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y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uavS5tDUuNrOuw0KCQkJCTwvcD4NCgkJCQk8cD4NCgkJCQkJuaTX9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k6MDAtMjE6MDCjrMirxOrO3tDdo6y5pNf3yNXBvcjLv8nC1rjatffQ3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D4NCgm2/qGi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0Ma4ttTP8w0KPC9wPg0KPHA+DQoJ1dDGuLbUz/PQ686qoba9rcvVyqG+zdK1wKfE0cjL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udzA7bDst6iht7Xatv7M9bnmtqi1xLKivq3Iz7aotcS+zdK1wKfE0cjL1LGho7f7us/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tau0ru1xL/J0tTJ6sfryM+2qM6qvs3StcCnxNHIy9Sxo7oNCjwvcD4NCjxwPg0KC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ytzX7rXNyfq77rGj1c+1xKO7DQo8L3A+DQo8cD4NCgmjqLb+o6nFrjQw1tzL6tLUyc+h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3Mvq0tTJz7XEo7sNCjwvcD4NCjxwPg0KCaOoyP2jqczYwKfWsLmkvNLNpb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y8SjqbLQvLK1xKO7DQo8L3A+DQo8cD4NCgmjqM7lo6mzx9XyweO+zdK1vNLN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cHj16rSxrzSzaW1xKO7DQo8L3A+DQo8cD4NCgmjqMH5o6nBrND4yqfStTHE6tLUyc+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bfo6mzx8rQuea7rsf4t7bOp8TatcSxu9X3tdjFqcPx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sMujqdPFuKe21M/zvNLNpbXEo7sNCjwvcD4NCjxwPg0KCaOovsWjqb78ttPN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o6jKrqOpvai1tcGiv6i1zcrVyOvFqbun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KrtK7o6nJ6Mf4ytDIy8Px1f64rsi3tqi1xMbky/u+zdK1wKfE0cjL1LGjqLHP0rU2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vs3StbXEuN/Qo7HP0rXJ+qOpoaMNCjwvcD4NCjxwPg0KCcj9oaKxqMP7zPW8/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+39PQvc+6w7XE1f7Wzsu8z+vL2NbKo6zX8crYufq80reowsmhoreoueaju9PQ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ysLStdDEus3U8MjOuNCjrLPUv+DEzcDNo6zH2rfcuaTX96O7DQo8L3A+DQo8cD4NCgky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6bOqrG+ytC7p7yuu/LG1c2ouN/Qo8jr0afKsc6qsb7K0LunvK6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6+37G41f2zo8LE0NC42s671rDU8LXEye3M5cz1vP6juw0KPC9wPg0KPHA+DQoJNC7U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e41+/K3Ln9uPfA4LSmt6O1xMjL1LGhotT4sbu/qrP9uavWsLXEyMvUsaGi1Nq497y2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wrzW0LG7yM+2qNPQzuix17XI0c/W2M6lt7TCvNPDvM3CydDQzqq1xMjL1LGjrLK7tc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UuzbzK6bncwO242qOoMDK42qOpu7nQ6L7fsbjS1M/CzPW8/qO6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MzXW3Mvqoao1MNbcy+qjrLjf1tC8sNLUyc/Rp8D6o6zK7M+ktefE1LLZ1/ejrMrsz6TK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LrN1fvA7aOs09DEzdDEoaLJxtPaubXNqKOst/6007mk1/e42s67tcTKsbzksLLFx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xKGi1dDGuLPM0PK6zbe9t6gNCjwvcD4NCjxwPg0KCaOo0rujqbGow/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sb60zrmrv6rV0Ma4uaTX99PJzKnQy8rQ0dPB7r3WtcCw7MrCtKbNs9K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jrMTisajD+8jL1LHP1rOhvfjQ0LGow/uho7Gow/vIy9Sx1rvE3NGh1PHSu7j2uNrOu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qL+8oaPE4sK808PIy9Sxw/u1pc/yyee74bmryr6jrLmryr7Ksbzkzqo3zOyjrL6tuavK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bXEo6y3vb/JxrjTw6GjyOexqMP7yMvK/bTvsru1vbjazrvV0Ma4vMa7rsr9o6zU8s/g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uMO42s671dDGuLzGu66jrLrLvPW8xruuv8m197zB1sHG5Mv7uNrOu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rGow/vKsb+8yfrQ68zhuanS1M/C18rBz6O6DQo8L3A+DQo8cD4NCgmjqDGjqb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NStvP68sLi006G8/qGjDQo8L3A+DQo8cD4NCgmjqDKjqbHP0rXWpMrp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NCjwvcD4NCjxwPg0KCaOoM6Opu6e8rtakw/ejqLvyxtXNqLjf0KPI69GnyrG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xtakw/ejqdStvP68sLi006G8/qGjDQo8L3A+DQo8cD4NCgmjqDSjqbG+yMu9/Mbazay11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u7TnssrJq9XVxqwz1cWhow0KPC9wPg0KPHA+DQoJo6g1o6nIy8nnsr/DxcjPtqi1xL7N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yMvUscnqsaix7aGjDQo8L3A+DQo8cD4NCgkzLrGow/vKsbzko7oyMDIxxOoxMNTCMjbI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MTDUwjI5yNWjqMnPzuc4o7ozMKGqMTKjujAwo6zPws7nMqO6MDChqjWjujMwo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sajD+7XYteOjusyp0MvK0LzDtKjEz8K3MTe6xdHTwe691rXAtbPIur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DQo8L3A+DQo8cD4NCgk1LrGow/vXotLiysLP7qO6DQo8L3A+DQo8cD4NCgmjqDGjqbG+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sajD+9PQwKfE0bXEo6y/yc6vzdDL+8jLsLTJz8r20qrH87T6zqqxqMP7oaO0+rGow/vI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G+yMvT0NCnvtPD8cntt93WpNStvP68sLi006G8/qGjDQo8L3A+DQo8cD4NCgmjqDK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Ou4+b7d19TJ7cz1vP6jrMzu0LShttHTwe691rXAMjAyMcTq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1x7zHse2ht6OovPu4vbz+o6mho7Gov7zIy9Sx06a21NfUvLq1xNGh1PG8sMv5zO6x7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XE1ebKtdDUoaLXvMi30NS4utTwo6zI59Lyy/nM7tC0xNrI3bK71ebKtaGisrvXvMi3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w+a2+NOwz+yxvsjLv7zK1LvyxrjTw7XEo6zU8MjO19S4uqGjDQo8L3A+DQo8cD4NCgm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sai/vMjL1LG1xLGov7zXyrjxyfOy6bmk1/ejrLnhtKm5q7+q1dDGuLmk1/e1xMiruf2z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qtDp1/e82dXfo6zSu76tt6LP1qOszt7C27mrv6rV0Ma4uaTX97340NC1vbrOvde2zqOs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vG5M/g06bXyrjxoaMNCjwvcD4NCjxwPg0KCaOotv6jqbHKytQNCjwvcD4NCjxwPg0K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pNf30OjSqsC0yLe2qLHKytTE2sjdo6yxysrUyrG85LrNtdi148Ht0NDNqNa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yP2jqcPmytQNCjwvcD4NCjxwPg0KCTEuyLe2qLLOvNPD5srUyMvRo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xo6mxysrUs8m8qLTTuN+31rW9tc231tTauPe42s671dDGuMjLyv0ysba1xLe2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tqjD5srUyMvRoaOssrvX47nmtqixyMD9tcSwtMq1vMrIy8r9yLe2qKGj1NrH0LfWz9/J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4M2stcSjrMq10NDNrLfWuPq9+KGjDQo8L3A+DQo8cD4NCgmjqDKjqbbU0vK/vMn6t8XG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yNSt0vKz9s/WtcTIsbbuo6zU2rjDuNrOu7f7us/M9bz+tcS/vMn61tCjrLC0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1xMuz0PK9+NDQtd2yuaGjDQo8L3A+DQo8cD4NCgkyLsPmytTX6da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D5srUssnTw73hubm7r8PmytS1xNDOyr2jrLPJvKjOqrDZt9bWxqOsus+48c/f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jI59XQxri42s670M6yu7PJvrrV+aOsus+48c/fzqo2MLfWo6mho8PmytSzybyovq3W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orzgtr3Iy9Sxz9azocepw/vIt8jPuvPNqNaq06bGuMjL1LGhow0KPC9wPg0KPHA+DQoJ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19yzybyovMbL47e9t6gNCjwvcD4NCjxwPg0KCbLJ08Ow2bfW1sa8xsvj06bGuMjL1LH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9Ta19yzybyo1tCjrLHKytSzybyo1bw2MCWhosPmytSzybyo1bw0MCW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uWhosjL1LG0/dP2DQo8L3A+DQo8cD4NCgnGuNPDyMvUsbmk18q0/dP2sru1zdPa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mk18qx6te8oaMNCjwvcD4NCjxwPg0KCcH5oaLG5Mv7ysLP7g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5pNf3z+C52NDFz6K8sM2o1qq9q9Ta1ri2qM341b63orK8oaPTpsa4yMvUsdTasai/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67ywyrHBy73i0MXPoreisrzWuLaozfjVvreisry1xNfu0MLQxc+ius3NqNaqo6zS8rG+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tO25/dbY0qrQxc+iu/LNqNaqtvjTsM/sv7zK1Ma408O1xKOs1PDIztfUuL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xt+horzNwsnT67zgtr0NCjwvcD4NCjxwPg0KCbmrv6rV0Ma4uaTX97nhs7m5q7+q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oaK+utX5oaLU8dPFtcTUrdTyo6zRz8vg1dDCvLzNwsmjrLH8uauw7MrCo6yyu7XD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rOHfy73O6LHXo6yyotfUvvW908rcvOC2vaGjDQo8L3A+DQo8cD4NCgmwy6Gisb65q7jm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R08Huvda1wLDsysK0pri61PC94srNoaMNCjwvcD4NCjxwPg0KCd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NjMwNjA2oaIwNTIzLTgwOTY3NjczDQo8L3A+DQo8cD4NCgm84La9vtmxqL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jc1NjgNCjwvcD4NCjxwPg0KCdDFz6LWuLaot6KyvKO6zKnQy8rQyMvD8dX+uK7N+NW+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uvda1wNeoPHNwYW4gaWQ9Il9fa2luZGVkaXRvcl9ib29rbWFya19zdGFydF84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uLywobDR08HuxvS6vaGxuavW2rrFoaMNCjwvcD4NCjxwPg0KCTxhIGNsYXNzPSJrZS1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WxlIiBocmVmPSJodHRwOi8vd3d3Lnh0enJjLmNuLy9kYXRhL3VwbG9hZC9maWxlLzIx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NjE3YTUyNzMwNGYwYi5kb2MiIHRhcmdldD0iX2JsYW5rIj64vbz+z8LU2DwvY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nJpZ2h0OyI+DQoJzKnQy8rQ0dPB7r3WtcCw7MrCtK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MjAyMcTqMTDUwjI2yNU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88B716C441E685D051CC91E658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88B716C441E685D051CC91E658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