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Oct 2021 19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6F291B434D660C7172C7FDDF15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6F291B434D660C7172C7FDDF15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tDLu6/K0M7EzOW547Xnus3Cw9POvta5q7+q1dDGuDPIy7HgzeK6z82s1sa5pNf3yMvU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2gyPiA8ZGl2PjxwPg0KCdLyuaTX99Do0qqjrNDLu6/K0M7EzOW547Xnus3Cw9POvtbW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Qy7uvytDCw9POt/7O8dbQ0MTD5s/yyee74bmrv6rV0Ma4seDN4rrPzazWx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P1r2r09C52MrCz+65q7K8yOfPwqO6DQo8L3A+DQo8cD4NCgnSu6Gi1dDGuMjLyv26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CjwvcD4NCjxwPg0KCbG+tM7D5s/yyee74bmrv6rV0Ma4seDN4rrPzazWxrmk1/fIy9Sx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0Ma4uNrOu6GiyMvK/brNz+C52NKqx/PP6rz7obbQy7uvytDOxMzlueO157rNwsPTzr7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1dDGuLHgzeK6z82s1sa5pNf3yMvUsbjazrux7aG3o6i4vbz+Ma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ib3JkZXI9IjEiIGNsYXNzPS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m9yZGVyY29sb3I9IiMwMDAwMDAiIHN0eWxlPSJ3aWR0aDoxMDA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Y29sc3Bhbj0iNy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Lu6/K0M7EzOW547Xnus3Cw9POvtYyMDIxxOrV0Ma4seDN4rrPzazWxr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DQoJCQkJPC90ZD4NCgkJCTwvdHI+DQoJCQk8dHI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Tw8jLtaXOu8P7s8YNCgkJCQk8L3RkPg0KCQ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NrOu7T6wusNCgkJCQk8L3RkPg0KCQkJCTx0ZCByb3dzcGFuPSIyIj4NCgkJCQkJ1dC/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MvK/Q0KCQkJCTwvdGQ+DQoJCQkJPHRkIHJvd3NwYW49IjIiPg0KCQkJCQm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CQkJCTwvdGQ+DQoJCQkJPHRkIGNvbHNwYW49IjMiPg0KCQkJCQnV0L+8zPW8/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0afA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XqNK1DQoJCQkJPC90ZD4NCgkJCQk8dGQ+DQoJCQkJCcbky/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m93c3Bhbj0iMyI+DQoJ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0863/s7x1tDQxA0KCQkJCTwvdGQ+DQoJCQkJPHRkPg0KCQkJCQkxMD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JPHRkPg0KCQkJCQkxOj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b6/xryw0tTJzw0KCQkJCTwvdGQ+DQoJCQkJPHRkPg0KCQ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DQoJCQkJPC90ZD4NCgkJCQk8dGQ+DQoJCQkJCcTQ0NQ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EwMg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6M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vLDS1MnPDQoJCQkJPC90ZD4NCgkJCQk8dGQ+DQoJCQkJCbK7z9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xa7Q1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TAz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TozDQoJCQkJPC90ZD4NCgkJCQk8dGQ+DQoJ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rvP3g0KCQkJCTwvdGQ+DQoJCQkJPHRkPg0KCQkJ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MjAyMcTqsc/Stcn6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cD4NCjxwPg0KCbb+oaKxqL+8zPW8/rrN1dDGuLbUz/MNCjwvcD4NCjxwPg0KC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M9bz+DQo8L3A+DQo8cD4NCgkxo66+39PQ1tC7qsjLw/G5srrNufq5+ryu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KjrtfxytjW0LuqyMvD8bmyus25+s/ct6i6zbeowsmjrNO1u6TW0Ln6ubKy+rWz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yee74db30uXWxrbIo7sNCjwvcD4NCjxwPg0KCTOjrsTqweTU2jE4LTM11tzL6qOoMTk4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XI1dbBMjAwM8TqMTHUwjbI1cbavOSz9sn6KaO7DQo8L3A+DQo8cD4NCgk0o66+39PQ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9Kqx/O1xM/g06bRp8D6vLDG5Mv718q48cz1vP6juw0KPC9wPg0KPHA+DQoJNaOu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jrL7fsbjV/bOjwsTQ0Naw1PC1xMntzOXM9bz+oaMNCjwvcD4NCjxwPg0KCaOotv6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DQo8L3A+DQo8cD4NCgkxLrGov7zV39Omvt/T0Ln6vNKz0MjPtcTRp8D6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sai/vMjL1LHQ69PasajD+8ewyKG1w9GnwPqjqNGnzrujqdakyumjrLKit/u6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tcTG5Mv718q48cz1vP6jrMbk1tCjrMTcubvM4bmpobaxz9K1yfq+zdK1zca89r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vP6jqbXEMjAyMcTqxtXNqLjf0KOxz9K1yfqjrMihtcPRp8D6o6jRp867o6nWpMrptcTI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7dbBMjAyMcTqMTLUwjMxyNWhow0KPC9wPg0KPHA+DQoJMy7G5Mv718q48cz1vP7W0LXE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qxz9K1yfqhsaOs1rjU2jIwMjHE6rHP0rWyotLRyKG1w9GnwPqjqNGnzrujqdakyumj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3rmk1/e1pc67tcTIy9SxoaMNCjwvcD4NCjxwPg0KCTIwMTnE6rrNMjAyMMTqxtXNq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jrMj0yNTOtMLkyrW5pNf3taXOu6OsxuS1tbC4udjPtcjUsaPB9NTa1K2xz9K10afQ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o8H01Nq497y2sc/Stcn6vs3Stdb3udyyv8PFo6ixz9K1yfq+zdK11ri1vLf+zvHW0NDE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ssW9u8H3t/7O8bv6ubm6zbmrubK+zdK1t/7O8bv6ubm1xMjL1LGjrL/J06bGuMPmz/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yfq42s67oaMNCjwvcD4NCjxwPg0KCTSjrs/CwdDH6dDO1q7Su7XEo6yyu7XDsajD+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CjwvcD4NCjxwPg0KCaOoMaOpz9bS2778yMu78rn6w/G9zNP90PLB0MbVzai439Cj1Nq2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b3ssc/Stcn6o7sNCjwvcD4NCjxwPg0KCaOoMqOpobbKwtK1taXOu8jLysK53MDtu9ix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t8P3yLfTprbUu9ix3LXEuNrOu6GjDQo8L3A+DQo8cD4NCgnI/aGi1dDGuLPM0PK6zbe9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7V0Ma4uaTX97C01dW5q7K81dDGuMrCz+6horGow/vT6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srUoaLXyrjxuLTJ86Giw+bK1KGizOW87KGiv7yy7KGiuavKvtPrxrjTw8nzxfq1yLK9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MNCjwvcD4NCjxwPg0KCaOo0rujqbmrsrzV0Ma4ysLP7g0KPC9wPg0KPHA+DQo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5bnjtee6zcLD086+1rC01dWhsMrCz8i45taqoaK5q7+qzbjD96GxtcTUrdTyo6zU2rGo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uf3Qy7uvytDIy8Px1f64rs341b7P8snnu+G5q7K81dDGuNDFz6Kho9XQxri5q7jmtcj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2ta4tqjN+NW+uauyvKGjDQo8L3A+DQo8cD4NCgmjqLb+o6mxqMP70+vXyrjxs/XJ8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ajD+8qxvOSjujIwMjHE6jEx1MI1yNWhqjbI1aOsyc/O5zmjujAwoaoxMToz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E0OjAwoaoxNzowMKGjDQo8L3A+DQo8cD4NCgmxqMP7tdi146O60Mu7r8rQzsTM5bnj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086+1rb+wqUyMDHK0qOo0Mu7r8rQs/7LrsK3NDm6xaOpoaMNCjwvcD4NCjxwPg0KCbG+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aTX97LJ08PP1rOhsajD+7e9yr2jrNOmxrjIy9SxsajD+8qx0OvM4bmp0tTPwrLEwc/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ug0KPC9wPg0KPHA+DQoJo6gxo6mhttDLu6/K0M7EzOW547Xnus3Cw9POvtY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q7+q1dDGuLHgzeK6z82s1sa5pNf3yMvUsbGow/ux7aG3MbfdKLi9vP4yo6zS1M/CvPKz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cpDQo8L3A+DQo8cD4NCgmjqDKjqbG+yMvT0NCnxtrE2rXEvtPD8cntt93WpKOo1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o6mjuw0KPC9wPg0KPHA+DQoJo6gzo6m+08Pxu6e/2rK+o7sNCjwvcD4NCjxwPg0KCa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mjuw0KPC9wPg0KPHA+DQoJo6g1o6mxvsjLvfzG2sPiudoxtOeyysmr1dXGrDLV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Piudq159fT1qS8/tXVxqyjqLjfMzIwKr/tMjQwz/HL2KOsSlBHuPHKvaOstPPQoc6q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z8Ipo7sNCjwvcD4NCjxwPg0KCaOoNqOpMjAyMcTqxtXNqLjf0KOxz9K1yfq7udDrzOG5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ko0afOu9akyukpoaKhtr3M0/2yv9GnwPrWpMrptefX09eisuGxuLC4se2ht6Gi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Lq8/y0aHU8b7N0rXNxrz2se2ht6Giv9Ww17XEobbG1c2ouN/Qo7HP0rXJ+r7N0rX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7XIssTBz6O7DQo8L3A+DQo8cD4NCgmjqDejqTIwMTnE6rrNMjAyMMTqxtXNq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59LUMjAyMcTqsc/Stcn6ye233bGow/u7udDrzOG5qaO60afA+takyuko0afOu9akyukp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0/2yv9GnwPrWpMrptefX09eisuGxuLC4se2ht6Giobaxz9K1yfrLq8/y0aHU8b7N0r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Giv9Ww17XEobbG1c2ouN/Qo7HP0rXJ+r7N0rXQrdLpyumhtyi78rW1sLjN0Lncus3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xNakw/cpo7sNCjwvcD4NCjxwPg0KCaOoOKOpxuTL+7Gov7zIy9SxzOG5qaO6sc/Stdak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9akyukpoaKhtr3M0/2yv9GnwPrWpMrptefX09eisuGxuLC4se2ht7XIxuTL+8/g06b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jDQo8L3A+DQo8cD4NCgmxqMP7t9ExMDDUqi/Iy6GjDQo8L3A+DQo8cD4NCg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7xNzRodTx0ru49rjazrujrNfU0NDPwtTYzO7QtKG2sajD+7HtobejqLi9vP4yo6mjrLK7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oxuTL+7jazrujrLbgsajV39K7wsnIoc/7v7zK1NfKuPGho7eyxarQ6df3vNm78sbky/vU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bK7t/u6z9XQxrjM9bz+tcSjrNTayM7Su7u3vdqjrNK7vq2y6cq1o6y8tMihz/u/vMrU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1NrV0Ma4yKu5/bPMo6zI59Lyy/nM7tC0xNrI3bK71ebKtaGisrvXvMi3oaKy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+NOwz+y/vMrUus3GuNPDtcSjrNTwyM7X1Li6oaMNCjwvcD4NCjxwPg0KCbGow/u94cr4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0sajD+8jLyv3T69XQxri42s67vMa7rsr91q6xyLK71+MzOjG/qr+8scjA/aOsz+DTprrL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rvyvbW1zb+qv7yxyMD9oaMNCjwvcD4NCjxwPg0KCaOoyP2jqbHKyt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HKytSyydPDsdW+7b+8ytTQzsq9o6yxysrUvu3D5sL6t9bOqjEwMLfWo6zX7rXNus+4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MLfWo6yyu7rPuPHV37K7tcO9+Mjrz8LSu7u3vdqhow0KPC9wPg0KPHA+DQoJscrK1MTa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19u6z9aqyra6zcTcwaaht6GjDQo8L3A+DQo8cD4NCgmxysrUyrG85Lywtdi146O6z+q8+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KGjDQo8L3A+DQo8cD4NCgm/vMn606bQr7T417y/vNakus2xvsjL09DQp8baxNrJ7bfd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ea2qLXEyrG85LW9v7y147LOvNOxysrUoaOxysrUzqrIq7PMt+Kx1b+8ytSjrL+8ytT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8zhx7C9u77toaLNy7OhoaOxysrUs8m8qL2r0tSw2bfW1sbQzsq91NrQy7uvytD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uauyvKOssai/vMjL1LG/yca+17y/vNakusWy6dGvoaMNCjwvcD4NCjxwPg0KCbC0xL/H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3wL/Y09C52NKqx/OjrL+8yfrQ69Pav7zHsNbBydkxNMzsyerB7KGwy9W/tcLrobGyosfS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40NC9ob+1yeqxqKOsv7zK1LWxzOyhsMvVv7XC66GxzqrCzMLrx9K+rc/Ws6Gy4sG/zOXO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Ny4zoeajrLKizt64yb/ItcjS7LOj1qLXtLXEo6y3vb/JvfjI67+8teOyzrzTv7zK1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vEo6nXyrjxuLTJ8w0KPC9wPg0KPHA+DQoJscrK1L3hyvi686OsuPm+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6ywtLjazrvV0Ma4vMa7rsr9M7G2tcSxyMD9tNO437fWtb21zbfWyLe2qL34yO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Gho6jNrLfWuPq9+KOpo7uyu9fjM7G2tcSwtMq1vMq3+7rPzPW8/sjLyv29+NDQw+b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21MPmytTIy9GhvfjQ0NfKuPG4tMnzoaO/vMn60OuwtNXVuNrOu9Kq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y/nT0LGow/uyxMHPtcTUrbz+oaO21LK7xNywtNKqx/OwtMqxzOG5qdPQ0KfWpLz+1K28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yu7rPuPG1xL+8yfqjrMihz/vG5MPmytTXyrjxo6yyotTasai/vM2s0ru42s67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4+b7dscrK1LPJvKi007jft9a1vbXNt9bSwLTOtd2yucPmytTIy9SxoaPXyrjxuLTJ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ycTJw+bK1LfRMTAw1KovyMuhow0KPC9wPg0KPHA+DQoJo6jO5aOpw+bK1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D5srU1+nWrw0KPC9wPg0KPHA+DQoJw+bK1LLJ08O94bm5u6/D5srU0M7KvaGjw+bK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zrPJvrrV+bXEuNrOu6Osw+bK1LrPuPG31sr9z9/OqsPmytTX3LfWtcQ2MCWju9DOs8m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6zD5srUus+48bfWyv3P386qw+bK1Nfct9a1xDUwJaGjsru6z7jxsru1w734yOvP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DQo8L3A+DQo8cD4NCgnD5srUyrG85KGitdi147z7w+bK1M2o1qrK6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tfcs8m8qLzGy+O3vbeoDQo8L3A+DQo8cD4NCgnD5srUveHK+Lrzo6ywtNXV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Nfcs8m8qDUwJaGiw+bK1LPJvKjVvNfcs8m8qDUwJbXEscjA/bzGy+PX3LPJvKiho7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s3D5srUs8m8qL75saPB9MG9zrvQocr9o6y12sj9zrvQocr9sLShsMvEyeHO5cjrobG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DQo8L3A+DQo8cD4NCgmjqMH5o6nM5bzsDQo8L3A+DQo8cD4NCgm4+b7dv7zJ+t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1NrD5srUus+48cjL1LHW0LC0uNrOu9XQxri8xruuyv0xqVUxtcSxyMD9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LOvNPM5bzsyMvUsaGj19yzybyoz+DNrLXEo6y4+b7dv7zJ+rXEw+bK1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zOW87MjL1LGjrMPmytSzybyoyNTP4M2stcSjrMHt0NDX6davvNPK1Mi3tq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OW87LHq17ywtNDetqm687XEoba5q87x1LHCvNPDzOW87M2o08Ox6te8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6Gioba5q87x1LHCvNPDzOW87LLZ1/fK1rLho6jK1NDQo6mht7ywoba9rcvVyqG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Lmk1/ew7LeoobfWtNDQoaPM5bzsus+48dXft72/yb34yOu689D4u7e92q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vOTB7dDQzajWqqOszOW87LfR08PTyb+8yfq49sjLs9C1o6GjDQo8L3A+DQo8cD4NCgmj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LLsDQo8L3A+DQo8cD4NCgnM5bzsus+48cjL1LG3vb/JvfjQ0L+8suyjrL+8suyx6te8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va3L1cqhuavO8dSxwrzTw7+8suyw7Leoo6jK1NDQo6mht9a00N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wy6OpuavKvtPrxrjTww0KPC9wPg0KPHA+DQoJuPm+3b+8suy94bn7o6zIt7ao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7taWjrLKi1NrQy7uvytDIy8Px1f64rs341b65q8q+M7j2uaTX98jVoaO5q8q+xtrC+rrz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1d+jrMa+sb7Iy7HP0rXWpMrpsOzA7bHgzeK6z82s1sbTw7mkytbQ+KGjyte0zsa4xtoz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ytTTw8bao6mjrMa4xtrE2rK7tcOw7MDttMfWsMrW0Piho8a408PIy9SxsLS55rao1Ly2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qOowfm49tTCo6mjrMrU08PG2r+8usuyu7rPuPG1xKOsveKz/dPDuaS6z82s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TaxrjTw8nzxfq917bOo6y/vMn61NrHqbaoxrjTw7rPzazHsNb3tq+3xcb6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8rK7t/6007mk1/e42s67sLLFxbXIs/bP1sixtu61xKOssLS/vMrU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0sC0zrXdsrmhow0KPC9wPg0KPHA+DQoJy8ShosjL1LG0/dP2us253MDt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uNPDyMvUsbj5vt2htrnY09rK0Ly2u/q52Ma408O83cq71LG1yLmkx9q42s67yMvUsbXE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vPuht6Oo0MvOr7Dst6KhsjIwMDehszE0NLrFo6nP7crcuea2qLT90/ajrLC0uea2qLLO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P1aGjDQo8L3A+DQo8cD4NCgnO5aGisb688tXC08nQy7uvytDOxMzlueO157rNwsPT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3iys2how0KPC9wPg0KPHA+DQoJ18nRr7Xnu7CjujA1MjMtODMyNDI5NTijqNDLu6/K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47Xnus3Cw9POvtajqQ0KPC9wPg0KPHA+DQoJvOC2vbXnu7CjujA1MjMtODMyMjg4NzCj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jLyee+1srC0rW/xqOpDQo8L3A+DQo8cD4NCgkwNTIzLTgzMjQyNTU4o6jQy7uvytC8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7XayP3FydekvM287Nfpo6kNCjwvcD4NCjxwPg0KCbi9vP6jug0KPC9wPg0KPHA+DQoJ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ujxhIGNsYXNzPSJrZS1pbnNlcnRmaWxlIiBocmVmPSJodHRwOi8vd3d3Lnh0enJjLmNu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3VwbG9hZC9maWxlLzIxMTAvMzAvNjE3ZDI4ODk0OGMxNC54bHM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DOxMzlueO157rNwsPTzr7WMjAyMcTq1dDGuLHgzeK6z82s1sa5pNf3yMvUsb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azrux7S54bHM8L2E+DQo8L3A+DQo8cD4NCgm4vbz+MqO6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jExMC8zM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Mjg5MjJhZmEwLmRvYyIgdGFyZ2V0PSJfYmxhbmsiPrGow/ux7S5kb2M8L2E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yaWdodDsiPg0KCdDLu6/K0M7EzOW547Xnus3Cw9POvt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MjAyMcTqMTDUwjI5yNU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6F291B434D660C7172C7FDDF15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6F291B434D660C7172C7FDDF15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