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Oct 2021 19:3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C84F825B4A971D59869381DBBCED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84F825B4A971D59869381DBBCED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6tDLu6/K0LPHytC53MDtvtbV0Ma4seDN4jfD+7rPzazWxrmk1/fIy9Sxuau45jwvaDI+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HA+DQoJ0vK5pNf30OjSqqOs0Mu7r8rQs8fK0LncwO2+1rPHytC53MDt0NDV/ta0t6i08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8snnu+G5q7+q1dDGuLHgzeK6z82s1sa5pNf3yMvUsaOsz9a9q9PQudjKws/uuauyvMjn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0ruhotXQxrjIy8r9us242s67DQo8L3A+DQo8cD4NCgmxvrTOw+bP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srzGu67V0Ma4seDN4rrPzazWxrmk1/fIy9SxN8jLo6zV0Ma4uNrOu6GiyMvK/brNz+C5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6rz7oba42s67vMa7rrHtobejqLi9vP4xo6mhow0KPC9wPg0KPHA+DQoJ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BhZGRpbmc9IjAiIGNlbGxzcGFjaW5nPSIwIiBib3JkZXJ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ndpZHRoOjEwMCU7Ij4NCgkJPHRib2R5Pg0KCQkJPHRyPg0K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JPHA+DQoJCQkJCQnW97ncsr/DxQ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m93c3Bhbj0iMiI+DQoJCQkJCTxwPg0KCQkJCQkJ08PIy7WlzrvD+7P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yb3dzcGFuPSIyIj4NCgkJCQkJPHA+DQoJCQkJ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tPrC6w0KCQkJCQk8L3A+DQoJCQkJPC90ZD4NCgk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1dC/vA0KCQkJCQk8L3A+DQoJCQkJCTxwPg0KCQkJCQkJyMvK/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cm93c3Bhbj0iMiI+DQoJCQkJCTxwPg0KCQkJCQkJv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wP0NCgkJCQkJPC9wPg0KCQkJCTwvdGQ+DQoJCQkJPHRkIGNvbHNwYW49IjM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dXQv7zM9bz+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0afA+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16jStQ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xuTL+w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Jvd3NwYW49IjIiPg0KCQkJCQk8cD4NCgkJCQkJCd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udy+1g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s8fK0LncwO3Q0NX+1rS3qLTzttM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TEwMQ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Mw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aHDMw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tPPXqLyw0tTJzw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srvP3g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w+bP8jIwMjHE6rHP0rXJ+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8cD4NCgkJCQkJCdDLu6/K0LPHytC53MDt0NDV/ta0t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TDQoJCQkJCTwvcD4NCgkJCQk8L3RkPg0KCQkJCTx0ZD4NCgkJCQkJPHA+DQoJCQkJCQkx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TQ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TGhwzM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bTz16i8sNLUyc8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bK7z9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SZuYnNwOw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TwvdGJvZHk+DQoJPC90YWJsZT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7b+oaKxqL+8zPW8/rrN1dDGuLbUz/MNCjwvcD4NCjxwPg0KCaOo0rujqbGov7z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r7f09DW0LuqyMvD8bmyus25+rn6vK6juw0KPC9wPg0KPHA+DQoJM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Y1tC7qsjLw/G5srrNufrP3Leous23qMLJo6zTtbuk1tC5+rmysvq1s8Hstby6zcnnu+HW9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2yKO7DQo8L3A+DQo8cD4NCgkzLsjI1tSzx8rQudzA7crC0rWjrMa3tcK2y9X9o6y+39PQ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uaTX99TwyM640LrNt+7P176ryfGjrLf+tNPB7LW8oaLM/bTT1ri706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sTqweTU2jE4LTM11tzL6qOoMTk4NcTqMTHUwjXI1dbBMjAwM8TqMTHUwjbI1cbavOSz9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7DQo8L3A+DQo8cD4NCgk1Lr7f09C499XQxri42s670qrH87XEz+DTptGnwPq8sMbky/v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O7DQo8L3A+DQo8cD4NCgk2LsntzOW9ob+1o6y+37G41f2zo8LE0NDWsNTwtcTJ7czl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jDQo8L3A+DQo8cD4NCgmjqLb+o6nV0Ma4ttTP8w0KPC9wPg0KPHA+DQoJMS6xqL+81d/Tp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+rzSs9DIz7XE0afA+qGjDQo8L3A+DQo8cD4NCgkyLrGov7zIy9Sx0OvT2rGow/vHsMiht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jRp867o6nWpMrpo6yyorf7us+42s670qrH87XExuTL+9fKuPHM9bz+o6zG5NbQo6zE3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aG2sc/Stcn6vs3Stc3GvPax7aG3o6jUrbz+o6m1xDIwMjHE6sbVzai439Cjsc/Stcn6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0afA+qOo0afOu6Op1qTK6bXEyNXG2rfFv+3WwTIwMjHE6jEy1MIzMcjV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xuTL+9fKuPHM9bz+1tC1xKGwMjAyMcTqsc/Stcn6obGjrNa41NoyMDIxxOqxz9K1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htcPRp8D6o6jRp867o6nWpMrpo6zH0sjUzt65pNf3taXOu7XEyMvUsaGjxuTW0KOsxNy5u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htrHP0rXJ+r7N0rXNxrz2se2ht6Oo1K28/qOptcTG1c2ouN/Qo7HP0rXJ+qOsyKG1w9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zrujqdakyum1xMjVxtq/ybfFv+3WwTIwMjHE6jEy1MIzMcjVoaMNCjwvcD4NCjxwPg0K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rrNMjAyMMTqxtXNqLjf0KOxz9K1yfqjrMj0yNTOtMLkyrW5pNf3taXOu6OsxuS1tbC4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saPB9NTa1K2xz9K10afQo6Osu/Kxo8H01Nq497y2sc/Stcn6vs3Stdb3udyyv8PFo6i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zdK11ri1vLf+zvHW0NDEo6mhosjLssW9u8H3t/7O8bv6ubm6zbmrubK+zdK1t/7O8bv6u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jrL/J06bGuMPmz/IyMDIxxOqxz9K1yfq42s67oaMNCjwvcD4NCjxwPg0KCc/CwdD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7Gov7yjus/W0tu+/MjLo7vG1c2ouN/Qo9TatsG3xzIwMjHE6rHP0rXJ+qO71PjS8re41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90MzKwrSmt6O1xMjL1LG6zdT4sbu/qrP9uavWsLXEyMvUsaO7ydDOtL3is/28zcLJtKa31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V/dTavdPK3LzNwsnJ87LptcTIy9SxoaLQzMrCtKa3o8baz97OtML6u/LV38nmz9POpbeot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91Nq908rctfey6bXEyMvUsaGjDQo8L3A+DQo8cD4NCgnI/aGi1dDGuLPM0PK6zbe9t6g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G+tM7V0Ma4uaTX99PJ0Mu7r8rQs8fK0LncwO2+1qOo0tTPwrzys8bQy7uv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cvtajqdfp1q+jrLC01dW5q7K81dDGuMrCz+6horGow/vT69fKuPGz9cnzoaKxysrUoaL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86Giw+bK1KGizOW87KGiv7yy7KGiuavKvtPrxrjTw8nzxfq1yLK91ujKtcqp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0rujqbmrsrzV0Ma4ysLP7g0KPC9wPg0KPHA+DQoJsLTV1aGwysLPyLjm1qqh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uMP3obG1xNSt1PKjrNTasajD+8ewzai5/dDLu6/K0MjLw/HV/riuzfjVvs/yyee74bmr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MXPoqGj1dDGuLmruOa1yMTayN2++dTa1ri2qM341b65q7K8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bGow/vT69fKuPGz9cnzDQo8L3A+DQo8cD4NCgmxqMP7yrG85KO6MjAyMcTqMTHUwjXI1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o6zJz87nODozMKGqMTE6MzAsz8LO5zE0OjAwoaoxNzozMKGjDQo8L3A+DQo8cD4NCg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6O60Mu7r8rQs8fK0LncwO3Q0NX+1rS3qLTzttPSu8KltPPM/KOo0Mu7r8rQt+HK1cK3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qaGjDQo8L3A+DQo8cD4NCgmxvrTOsajD+7mk1/eyydPDz9azobGow/u3vcq9o6zTps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w/vKsdDrzOG5qdLUz8KyxMHP1K28/rywuLTTobz+o7oNCjwvcD4NCjxwPg0KCSgxKbGov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yobAyMDIxxOqxz9K1yfqhsbjazrvIy9Sx0OvQr7T4sb7Iy9PQ0KfJ7bfd1qShor7Tw/G7p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hotGnwPrWpMrpoaKhtrHP0rXJ+surz/LRodTxvs3Stc3GvPax7aG3oaK/1bDXtcShts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c/Stcn6vs3StdCt0unK6aG3tciyxMHPoaMNCjwvcD4NCjxwPg0KCSgyKbGov7zG5Mv7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L1LHQ69CvtPixvsjL09DQp8ntt93WpKGivtPD8bunv9qyvqGi0afA+takyumho7fHyKvI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0KPRp8D6vczT/Si157TzoaLSubTzoaK6r8raoaLX1L+8oaLN+MLntcgpyMvUsdDr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uam9zNP9sr/Rp9DFzfihtr3M0/2yv9GnwPrWpMrptefX09eisuGxuLC4se2ht7vyvczT/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Iz7/JtcTRp8D61qTD9zsNCjwvcD4NCjxwPg0KCSgzKbG+yMu9/Mbazay118PiudoxtOey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rDLVxaGi0tTJ7bfd1qS6xcP8w/u1xL38xtrD4rnatefX09XVxqwo1f3D5takvP7V1Si43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Bv+0yNDDP8cvYKaOsanBnuPHKvaOstPPQoc6qNTBrYtLUz8IswP2jujMyMTI4MS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S5qcGcpOw0KPC9wPg0KPHA+DQoJKDQpzcvO6dakoaLW0LmytbPUsdakw/e1yLLEwc/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tNOhvP6how0KPC9wPg0KPHA+DQoJsajD+7fRMTAw1KovyMuhow0KPC9wPg0KPHA+DQoJ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X1NDQz8LU2Mzu0LShtrGow/ux7aG3o6i4vbz+MqOpo6y3ssWq0OnX97zZu/LG5Mv71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ss8myu7f7us/V0Ma4zPW8/rXEo6zU2sjO0ru7t73ao6zSu76tsunKtaOsvLTIoc/7v7zK1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9fKuPEs1PDIztfUuLqhow0KPC9wPg0KPHA+DQoJsajD+73hyvjKsaOszazSu7jazru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rXEsai/vMjLyv3J2dPauMO42s671dDGuMjLyv0zsba1xKOsyse38b21tc2/qr+8scjA/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9aOoyKHP+6Op1dDGuLzGu66jrNPJ0Mu7r8rQs8e53L7WzOGz9tLivPujrLGo0Mu7r8rQ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/w8XR0L6/vva2qKGjDQo8L3A+DQo8cD4NCgmjqMj9o6mxysrUDQo8L3A+DQo8cD4NCgm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w7HVvu2/vMrU0M7KvaOsscrK1L7tw+bC+rfWzqoxMDC31qOs1+61zbrPuPHP386qNTC3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1d+yu7XDvfjI68/C0ru7t73aoaMNCjwvcD4NCjxwPg0KCbHKytTE2sjdo7qhttfbu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us3E3MGmobehow0KPC9wPg0KPHA+DQoJscrK1MqxvOS8sLXYteOjus/qvPvXvL+81qS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06bGuMjL1LHTptCvtPjXvL+81qS6zbG+yMvT0NCnxtrE2sntt93WpLC0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tcTKsbzktb2/vLXjss6807HKytShow0KPC9wPg0KPHA+DQoJsLTEv8ew0t/H6bfAv9j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6Osv7zJ+tDr09q/vMew1sHJ2TE0zOzJ6sHsobDL1b+1wuuhsbKix9LDv8zsvfjQ0L2h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oo6y/vMrUtbHM7KGwy9W/tcLrobHOqsLMwuvH0r6tz9azobLiwb/M5c7Ctc3T2jM3LjOh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3rjJv8i1yNLss6PWote0tcSjrLe9v8m9+Mjrv7y147LOvNO/vMrU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y8SjqdfKuPG4tMnzDQo8L3A+DQo8cD4NCgmxysrUveHK+Lrzo6y4+b7dscrK1LPJvKi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XQxri8xruuyv0zsba1xLHIwP2007jft9a1vbXNt9bIt7aovfjI68PmytS1xMjL0aGjq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4+r34o6mju7K71+MzOjG1xLC0yrW8yrf7us/M9bz+yMvK/b340NDD5srU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bUw+bK1MjL0aG9+NDQ18q48bi0yfOho9fKuPG4tMnzyrGjrLGov7zIy9Sx0OvM4bmpz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Ewc+1xNStvP6jug0KPC9wPg0KPHA+DQoJ0Mu7r8rQs8e53L7WuLrU8LbUw+bK1MjL0aG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yfOho9fKuPG4tMnzyrGjrL+8yfrQ67270emxvsjLsajD+8qxvOTM4b27tcTT0NCn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Tw/HJ7bfd1qShorunv9qyvqGisc/Stdakyum1yM/gudiyxMHPO7bUsrvE3LC0yc/K9tKqx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xzOG5qdPQ0KfWpLz+1K28/rvy18q48bi0yfOyu7rPuPG1xL+8yfqjrMihz/vG5MPmytT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tTasai/vM2s0ru42s67tcTIy9Sx1tC4+b7dscrK1LPJvKi007jft9a1vbXNt9bSwLTO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ytTIy9SxoaPXyrjxuLTJ88qx0Oi9ycTJw+bK1LfRMTAw1KovyMu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5aOpw+bK1A0KPC9wPg0KPHA+DQoJMS7D5srU1+nWrw0KPC9wPg0KPHA+DQoJw+bK1LLJ0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5u6/D5srU0M7KvaGjw+bK1LPJvKjX3LfWzqoxMDC31qOsNTC31s6qus+48c/fo6yyu7rP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7tcO9+Mjrz8LSu7u3vdqho8PmytSzybyovq2/vLOhvOC2vdSxyfO6y7rzo6zP1rOhzajW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ow0KPC9wPg0KPHA+DQoJw+bK1MqxvOShorXYtePP6rz7w+bK1M2o1qrK6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tfcs8m8qLzGy+O3vbeoDQo8L3A+DQo8cD4NCgnD5srUveHK+Lrzo6ywtNXV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vDUwJaGiw+bK1LPJvKjVvDUwJbXEscjA/aOsssnTw7DZt9bWxrzGy+O/vMn619u6z7PJ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ytSzybyous3D5srUs8m8qL75saPB9MG9zrvQocr9o6y12sj9zrvQocr9sLShsMvEyeHO5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w7LeotKbA7aGj1NrX27rPs8m8qLXEu/m0ocnP1tC5srWz1LG80zK31qGizcvO6b78yMu80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Gy+O/vMn619yzybyooaMNCjwvcD4NCjxwPg0KCaOowfmjqczlvOwNCjwvcD4NCjxwPg0KC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/vMn619yzybyoo6ywtLjazrvV0Ma4vMa7rsr9MalVMbXEscjA/bTTuN+31rW9tc231si3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zOW87MjL1LGho9fcs8m8qM/gzay1xKOsuPm+3b+8yfq1xMPmytSzybyo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MzlvOzIy9Sxo6zD5srUs8m8qMjUz+DNrLXEo6zB7dDQ1+nWr7zTytTIt7ao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zlvOyx6te8sLTQ3rapuvO1xKG2uavO8dSxwrzTw8zlvOzNqNPDserXvKOoytTQ0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oqG2uavO8dSxwrzTw8zlvOyy2df3ytay4aOoytTQ0KOpobe8sKG2va3L1cqhuavO8dSx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vOy5pNf3sOy3qKG31rTQ0KGjzOW87MqxvOTB7dDQzajWqqOszOW87LfR08PTyb+8yfq4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1o6GjDQo8L3A+DQo8cD4NCgmjqMbfo6m/vLLsDQo8L3A+DQo8cD4NCgm21MzlvOy6z7jx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0uNrOu9XQxri8xruuyv0xqVUxtcSxyMD9vfjQ0Nfp1q+/vLLso6y/vLLsserXvLLO1dWht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mrzvHUscK808O/vLLssOy3qKOoytTQ0KOpobfWtNDQoaMNCjwvcD4NCjxwPg0KCaOo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yr7T68a408MNCjwvcD4NCjxwPg0KCbj5vt2/vLLsveG5+6OsyLe2qMTixrjTw8jL1LHD+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tTa0Mu7r8rQyMvD8dX+uK7N+NW+uavKvjO49rmk1/fI1aGjuavKvr3hyviyos7e0uzS6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vrG+yMuxz9K11qTK6bDswO2x4M3ius/NrNbG08O5pMrW0PijrMa408PIy9SxsLS55rao1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08PG2qOsytTTw8bav7y6y7K7us+48bXEo6zIoc/708O5pLrPzay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5bzsoaK/vLLsus25q8q+tci7t73a0vKxqL+81d+yu7f7us/Sqsfzu/LW97avt8XG+rXI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xtu61xKOstNO4w7jazrvD5srUus+48cjL1LHW0LC0v7zJ+tfcs8m8qLTTuN+31rW9tc231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13bK5oaMNCjwvcD4NCjxwPg0KCcvEoaLIy9SxtP3T9rrNudzA7Q0KPC9wPg0KPHA+DQoJ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G4+b7doba52NPaytC8trv6udjGuNPDvN3Ku9Sxtci5pMfauNrOu8jL1LG1xLncwO3S4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NDLzq+w7Leio9syMDA3o90xMTS6xaOpz+3K3Lnmtqi0/dP2o6ywtLnmtqiyzrzT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how0KPC9wPg0KPHA+DQoJzuWhorG+vPLVwtPJ0Mu7r8rQs8e53L7WuLrU8L3iys2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18nRr7Xnu7CjujA1MjMtODMxMzI2MjajqNDLu6/K0LPHudy+1qOp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84La9tee7sKO6MDUyMy04MzIyODg3MKOo0Mu7r8rQyMvJ577WysLStb/Go6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A1MjMtIDgzMjQyNTU4o6jQy7uvytC8zc6vvODOr7XayP3FydekvM287Nfpo6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i9vP6jug0KPC9wPg0KPHA+DQoJuL28/jGjujxhIGNsYXNzPSJrZS1pbnNl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IiBocmVmPSJodHRwOi8vd3d3Lnh0enJjLmNuLy9kYXRhL3VwbG9hZC9maWxlLzIxMTAv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ZDI5YzI1MTMxZS5kb2N4IiB0YXJnZXQ9Il9ibGFuayI+uNrOu7zGu66x7S5kb2N4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uL28/jKjujxhIGNsYXNzPSJrZS1pbnNlcnRmaWxlIi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h0enJjLmNuLy9kYXRhL3VwbG9hZC9maWxlLzIxMTAvMzAvNjE3ZDI5ZTBmMzEwYy5kb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YXJnZXQ9Il9ibGFuayI+sajD+7HtLmRvY3g8L2E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yaWdodDsiPg0KCdDLu6/K0LPHytC53MDtvtY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JpZ2h0OyI+DQoJMjAyMcTqMTDUwjI5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84F825B4A971D59869381DBBCED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84F825B4A971D59869381DBBCED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