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Oct 2021 19:4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4EABEAA7A1A84F52AFAC1EB972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4EABEAA7A1A84F52AFAC1EB972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J+sysu7e+s77WMjAyMcTquau/qtXQxrgzw/ux4M3ius/NrNbGuaTX98jL1LG5q7jmPC9o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D4NCgnS8rmk1/fQ6NKqo6zMqdbdytDQy7uvyfrMrLu3vrO+1sPmz/LJ57vh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4M3ius/NrNbGuaTX98jL1LGjrM/WvavT0LnYysLP7rmrsrzI58/C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oaLV0Ma4yMvK/brNuNrOuw0KPC9wPg0KPHA+DQoJsb60zrmyvMa7rtXQxrix4M3ius/N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EzyMujrNXQxri42s67oaLIy8r9us3P4LnY0qrH88/qvPuhtrjazrux7aG3o6i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oaMNCjwvcD4NCjxwPg0KCTx0YWJsZSBib3JkZXI9IjEiIGNsYXNzPS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m9yZGVyY29sb3I9IiMwMDAwMDAi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yI+DQoJCTx0Ym9keT4NCgkJCTx0cj4NCgkJCQk8dGQgY29sc3Bhbj0iNy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cyp1t3K0NDLu6/J+sysu7e+s77WMjAyMcTq1dDG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6z82s1sa5pNf3yMvUsbjazrux7Q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J08PIy7WlzrvD+7PG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Cbjazru0+sLrDQoJCQkJPC90ZD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dXQv7w8YnIgLz4NCsjLyv0NCgkJCQk8L3RkPg0KCQ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v6q/vLHIwP0NCgkJCQk8L3RkPg0KCQkJCTx0ZCBjb2xzcGFuPSI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vMz1vP4NCgkJCQk8L3RkPg0KCQkJPC90cj4NCgkJCTx0cj4NCgkJCQk8dGQ+DQoJCQkJ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CgkJCQk8L3RkPg0KCQkJCTx0ZD4NCgkJCQkJ16jSt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G5Mv7DQoJCQkJPC90ZD4NCgkJCTwvdHI+DQoJCQk8dHI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nMqdbdytDQy7uvyfrMrLu3vrO+1rzgsuLVv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MDENCgkJCQk8L3RkPg0KCQkJCTx0ZD4NCgkJCQkJM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ocMzDQoJCQkJPC90ZD4NCgkJCQk8dGQ+DQoJCQkJCdeov8a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u7e+s7Gju6TA4KGiu6/Rp7mks8zA4KGi0r3Sqbuv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0qnRp8DgoaLJ+s7vuaSzzMDgoaLKs8a3uaSzzMDg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xMDI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Q0KCQkJCTwvdGQ+DQoJCQkJPHRkPg0KCQkJCQkxocM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eov8a8sNLUyc8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7e+s7Gju6TA4KGiu6/Rp7mks8zA4KGi0r3SqbuvuaTA4KGi0qnRp8DgoaLJ+s7vuaSz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s8a3uaSzzMDgDQoJCQkJPC90ZD4NCgkJCQk8dGQ+DQoJCQkJCcPmz/IyMDIxxOqxz9K1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orGov7zM9bz+us3V0Ma4ttTP8w0KPC9wPg0KPHA+DQoJo6jSu6Opsai/vMz1vP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Gjrr7f09DW0LuqyMvD8bmyus25+rn6vK6juw0KPC9wPg0KPHA+DQoJMqOu1/HK2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y8PxubK6zbn6z9y3qLrNt6jCyaOs07W7pNbQufq5srL6tbPB7LW8us3J57vh1vfS5dbG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6OuyMjW1Mn6zKy7t76zsaO7pMrC0rWjrMa3tcK2y9X9o6y+39PQ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uaTX99TwyM640LrNt+7P176ryfGjrLf+tNO5pNf3sLLFxaO7DQo8L3A+DQo8cD4NCgk0o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1NoxOC0zNdbcy+qjqDE5ODXE6jEx1MI0yNXWwTIwMDPE6jEx1MI1yNXG2rzks/bJ+imj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unvK678tDLu6/K0Mn61LSjuw0KPC9wPg0KPHA+DQoJNaOuvt/T0Lj31dDGuL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4NOm0afA+rywxuTL+9fKuPHM9bz+o7sNCjwvcD4NCjxwPg0KCTajrsntzOW9ob+1o6y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zo8LE0NDWsNTwtcTJ7czlzPW8/qO7DQo8L3A+DQo8cD4NCgk3o67PwsHQyMvUsbK7tc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1tLbvvzIy6O7xtXNqLjf0KPU2rbBt8cyMDIxxOqxz9K1yfqju9T40vK3uNfvyty5/dDM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tcTIy9Sxus3U+LG7v6qz/bmr1rC1xMjL1LGju8nQzrS94rP9vM3CybSmt9a78tXf1f3U2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zcLJyfOy6bXEyMvUsaGi0MzKwrSmt6PG2s/ezrTC+rvy1d/J5s/TzqW3qLe41+/V/dTa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3sum1xMjL1LGhow0KPC9wPg0KPHA+DQoJo6i2/qOp1dDGuLbUz/M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v7zV39Omvt/T0Ln6vNKz0MjPtcTRp8D6oaMNCjwvcD4NCjxwPg0KCTIuILGov7zIy9Sx0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w/vHsMihtcPRp8D6o6jRp867o6nWpMrpo6yyorf7us+42s670qrH87XExuTL+9fKuPH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NbQo6zE3Lm7zOG5qaG2sc/Stcn6vs3Stc3GvPax7aG3o6jUrbz+o6m1xDIwMjHE6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o6zIobXD0afA+qOo0afOu6Op1qTK6bXEyNXG2rfFv+3WwTIwMjHE6jEy1MIz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MuIMbky/vXyrjxzPW8/tbQtcShsDIwMjHE6rHP0rXJ+qGxo6zW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cTqsc/StbKi0tHIobXD0afA+qOo0afOu6Op1qTK6aOsx9LI1M7euaTX97Wlzru1xM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1tCjrMTcubvM4bmpobaxz9K1yfq+zdK1zca89rHtobejqNStvP6jqbXExtXNqL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MihtcPRp8D6o6jRp867o6nWpMrptcTI1cbav8m3xb/t1sEyMDIxxOoxMtTCMzHI1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MDE5xOq6zTIwMjDE6sbVzai439Cjsc/Stcn6o6zI9MjUzrTC5Mq1uaTX9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MbktbWwuLnYz7XI1LGjwfTU2tStsc/StdGn0KOjrLvysaPB9NTauPe8trHP0rXJ+r7N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sr/DxaOosc/Stcn6vs3Stda4tby3/s7x1tDQxKOpoaLIy7LFvbvB97f+zvG7+rm5us2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f+zvG7+rm5tcTIy9Sxo6y/ydOmxrjD5s/yMjAyMcTqsc/Stcn6uNrOu6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/aGi1dDGuLPM0PK6zbe9t6gNCjwvcD4NCjxwPg0KCbG+tM7V0Ma4uaTX99P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n6zKy7t76zvtbX6davo6ywtNXVuauyvNXQxrjKws/uoaKxqMP70+vXyrjxs/XJ86Gi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18q48bi0yfOhosPmytShoszlvOyhor+8suyhormryr7T68a408PJ88X6tciyvdboyrXK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NK7o6m5q7K81dDGuMrCz+4NCjwvcD4NCjxwPg0KCcyp1t3K0NDLu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u7e+s77WsLTV1aGwysLPyLjm1qqhormrv6rNuMP3obG1xNSt1PKjrNTasajD+8ewzai5/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jLw/HV/riuzfjVvs/yyee74bmrsrzV0Ma40MXPoqGj1dDGuLmruOa1yMTayN2++dTa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1b65q7K8oaMNCjwvcD4NCjxwPg0KCaOotv6jqbGow/vT69fKuPGz9cnz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qMP7yrG85KO6DQo8L3A+DQo8cD4NCgkyMDIxxOoxMdTCNMjVoao1yNWjrDg6MzChq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dfKuPGz9cnzyrG85KO6DQo8L3A+DQo8cD4NCgkyMDIxxOoxMdTC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MdTCNsjVODozMKGqMTc6MDANCjwvcD4NCjxwPg0KCbG+tM7V0Ma4ssnTw9PKz+SxqMP7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o6yyu73TytzG5Mv7t73KvbGow/uho7Gov7zIy9Sx0Ou9q7Gow/vL+dDozbzGrLLEwc/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X986q0ru49lBERs7EvP6jrLeiy83WwdPKz+R4aHN0aGpqcnNrQDE2My5jb20szsS8/sP7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o7rQ1cP7K7jazru0+sLrK9eo0rXD+7PGo6zXyrjxs/XJ87mk1/fTydDLu6/J+sysu7e+s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KGjDQo8L3A+DQo8cD4NCgmxvrTO1dC/vMqxvOTT69DLu6/K0MjLyee+1qGi0Mu7r8rQ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WMjAyMcTquau/qtXQxri6z82s1sbTw7mkyMvUsb+8ytTKsbzk0rvWwqOssrvE3NbYuL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u8Tcsai/vNK7uPa42s67oaOxqL+8yMvUsbGow/vKsdDrzOG5qdLUz8KyxMHP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aOpobbMqdbdytDQy7uvyfrMrLu3vrO+1jIwMjHE6rmrv6rV0Ma4seDN4rrP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1/fIy9SxsajD+7Htobcxt90ouL28/jKjrMzhuanT0LG+yMvHqdfWtcRQREa8sHdvcmT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1M/CvPKzxqG2sajD+7HtobcpDQo8L3A+DQo8cD4NCgmjqDKjqbG+yMvT0NCnxtrE2rXE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t93WpKOo1f23tMPmo6mjuw0KPC9wPg0KPHA+DQoJo6gzo6m+08Pxu6e/2rK+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NKOpsc/Stdakyumjuw0KPC9wPg0KPHA+DQoJo6g1o6mxvsjLvfzG2sPiudrV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rXn19PV1casKGpwZ7jxyr2jrLTz0KHOqjUwa2LS1M/CKaO7DQo8L3A+DQo8cD4NCgmj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MjHE6sbVzai439Cjsc/Stcn6u7nQ68nPtKujutGnwPrWpMrpKNGnzrvWpMrpKaGioba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p8D61qTK6bXn19PXorLhsbiwuLHtobehoqG2sc/Stcn6y6vP8tGh1PG+zdK1zca89rHt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VsNe1xKG2xtXNqLjf0KOxz9K1yfq+zdK10K3S6crpobe1yLLEwc+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3o6kyMDE5xOq6zTIwMjDE6sbVzai439Cjsc/Stcn6yOfS1DIwMjHE6rHP0rXJ+sntt9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68nPtKujutGnwPrWpMrpKNGnzrvWpMrpKaGioba9zNP9sr/Rp8D61qTK6bXn19PXorLh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obehoqG2sc/Stcn6y6vP8tGh1PG+zdK1zca89rHtobehor/VsNe1xKG2xtXNqL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zdK10K3S6crpobcou/K1tbC4zdC53LrNzrS+zdK1tcTWpMP3KaO7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qcbky/uxqL+8yMvUsdDryc+0q6O6sc/Stdakyuko0afOu9akyukpoaKhtr3M0/2yv9Gn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tefX09eisuGxuLC4se2ht7XIxuTL+8/g06bWpMP3ssTBz6O7DQo8L3A+DQo8cD4NCg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MDDUqi/Iy6GjDQo8L3A+DQo8cD4NCgmxqL+8yMvUsda7xNzRodTx0ru49rjazrujrNfU0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zO7QtKG2sajD+7HtobejqLi9vP4yo6mjrLK7tcO85rGoxuTL+7jazrujrLbgsajV39K7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v7zK1NfKuPGho7eyxarQ6df3vNm78sbky/vUrdLy1OyzybK7t/u6z9XQxrjM9bz+tcS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u7u3vdqjrNK7vq2y6cq1o6y8tMihz/u/vMrUu/LGuNPD18q48aGj1NrV0Ma4yKu5/bPM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yy/nM7tC0xNrI3bK71ebKtaGisrvXvMi3oaKyu8irw+a2+NOwz+y/vMrUus3GuNPDtcSj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1Li6oaMNCjwvcD4NCjxwPg0KCbGov7zIy9Sxsai/vMqxo6zQ67f7us+htrjazrux7aG3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16jStbXE0qrH86Gjz+C52Neo0rW3ts6ntcTIt7aoo6zH67C01dWhtteo0rWyzr+8xL/Cv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vbz+M6OpoaOxqL+8yMvUscv50afXqNK10+uxqL+816jStcDgsfDSqsfz09Cy7tLsoaK1q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z86qysfP4L3816jStaOsv8nGvsv50afXqNK1tcS/zrPMse3P8tXQv7y1pc67zOGz9srp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o6zV0L+8taXOu9TayfO6y8v50ae/zrPMtcS7+bShyc+jrLbUzazS4sztvNO1xNeo0rWj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7WxfrXvLrzo6y8sMqxttTN4rmrsryjrLGov7zIy9Sxv8mwtNX9s6OzzNDysajD+6Gj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wrzM7bzTvdjWucqxvOTOqjIwMjHE6jEx1MI0yNXPws7nMTY6MDCho7eyzrTM4bP2zO28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qdbdytDQy7uvyfrMrLu3vrO+1s60zazS4rvy0Mu7r8rQyMvJ577WzrTF+te8o6zX7rrz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auau/qreisrzM7bzTtcTXqNK1o6yyu7XD1/fOqr/Jsai/vLXE16jSt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qMP7veHK+Mqxo6zNrNK7uNrOu7f7us/M9bz+tcSxqL+8yMvK/cnZ09q4w7jazrvV0Ma4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xtrXEo6zKx7fxvbW1zb+qv7yxyMD9u/K6y7z1o6jIoc/7o6nV0Ma4vMa7rqOs08nMqdbd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frMrLu3vrO+1szhs/bS4rz7o6yxqNDLu6/K0MjLyee+1tHQvr++9rao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yP2jqbHKytQNCjwvcD4NCjxwPg0KCbHKytSyydPDsdW+7b+8ytTQzsq9o6yxysrUv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6t9bOqjEwMLfWo6zX7rXNus+48c/fzqo1MLfWo6yyu7rPuPHV37K7tcO9+Mjrz8LSu7u3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scrK1MTayN2juqG219u6z9aqyra6zcTcwaaht6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ysrUyrG85Lywtdi146O6z+q8+9e8v7zWpKGjDQo8L3A+DQo8cD4NCgm/vMn606bQr7T4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us2xvsjL09DQp8baxNrJ7bfd1qSwtNXVuea2qLXEyrG85LW9v7y147LOvNOxysrUoa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q7PMt+Kx1b+8ytSjrL+8ytTG2rzksru1w8zhx7C9u77toaLNy7OhoaOxysrUs8m8qL2r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W1sbQzsq91NrQy7uvytDIy8Px1f64rs34uauyvKOssai/vMjL1LG/yca+17y/vNakusWy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C0xL/HsNLfx+m3wL/Y09C52NKqx/OjrL+8yfrQ69Pav7zHsNbB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yerB7KGwy9W/tcLrobGyosfSw7/M7L340NC9ob+1yeqxqKOsv7zK1LWxzOyhsMvVv7XC6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zMLrx9K+rc/Ws6Gy4sG/zOXOwrXN09ozNy4zoeajrLKizt64yb/ItcjS7LOj1qLXtLXE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vfjI67+8teOyzrzTv7zK1KGjDQo8L3A+DQo8cD4NCgmjqMvEo6nXyrjxuLTJ8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crK1L3hyvi686OsuPm+3bHKytSzybyoo6ywtLjazrvV0Ma4vMa7rsr9M7G2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yLe2qL34yOvD5srUtcTIy9Gho6jNrLfWuPq9+KOpo7uyu9fjM7G2tcSw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+7rPzPW8/sjLyv29+NDQw+bK1KGjDQo8L3A+DQo8cD4NCgm21MPmytTIy9GhvfjQ0N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oaO/vMn60OuwtNXVuNrOu9Kqx/PM4bmpy/nT0LGow/uyxMHPtcTUrbz+oaO21LK7xNyw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wtMqxzOG5qdPQ0KfWpLz+1K28/rvy18q48bi0yfOyu7rPuPG1xL+8yfqjrMihz/vG5MPm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6yyotTasai/vM2s0ru42s67tcTIy9Sx1tC4+b7dscrK1LPJvKi007jft9a1vbXNt9bS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cPmytTIy9SxoaPXyrjxuLTJ88qx0Oi9ycTJw+bK1LfRMTAw1KovyMu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O5aOpw+bK1A0KPC9wPg0KPHA+DQoJMS7D5srU1+nWrw0KPC9wPg0KPHA+DQoJw+bK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94bm5u6/D5srU0M7KvaGjw+bK1MO709DQzrPJvrrV+bXEuNrOu6Osw+bK1LrPuPG31sr9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ytTX3LfWtcQ2MCWju9DOs8m+utX5tcS42s67o6zD5srUus+48bfWyv3P386qw+bK1Nfc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JaGjsru6z7jxsru1w734yOvPwtK7u7e92qGjDQo8L3A+DQo8cD4NCgkyLtfcs8m8qLzGy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DQo8L3A+DQo8cD4NCgnD5srUveHK+Lrzo6ywtNXVscrK1LPJvKjVvNfcs8m8qDUwJa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VvNfcs8m8qDUwJbXEscjA/bzGy+PX3LPJvKiho7HKytSzybyous3D5srUs8m8qL75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9zrvQocr9o6y12sj9zrvQocr9sLShsMvEyeHO5cjrobGw7LeotKbA7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5srUyrG85KGitdi147z7w+bK1M2o1qrK6aGjDQo8L3A+DQo8cD4NCgmjqMH5o6nM5bzs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4+b7dv7zJ+tfcs8m8qKOs1NrD5srUus+48cjL1LHW0LC0uNrOu9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qVUxtcSxyMD9tNO437fWtb21zbfWyLe2qLLOvNPM5bzsyMvUsaGj19yzybyoz+DNrLXE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v7zJ+rXEw+bK1LPJvKi007jft9a1vbXNt9bIt7aozOW87MjL1LGjrMPmytSzybyoyNT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Ht0NDX6davvNPK1Mi3tqihow0KPC9wPg0KPHA+DQoJzOW87Lmk1/fTydDLu6/J+sys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W1+nWr8q1yqmho8zlvOyx6te8sLTQ3rapuvO1xKG2uavO8dSxwrzTw8zlvOzNqNPDserX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KOpobehoqG2uavO8dSxwrzTw8zlvOyy2df3ytay4aOoytTQ0KOpobe8sKG2va3L1cqh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8zlvOy5pNf3sOy3qKG31rTQ0KGjzOW87LrPuPHV37e9v8m9+MjruvPQ+Lu3vdq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sbzkwe3Q0M2o1qqjrMzlvOy30dPD08m/vMn6uPbIy7PQtaOhow0KPC9wPg0KPHA+DQoJ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pv7yy7A0KPC9wPg0KPHA+DQoJzOW87LrPuPHIy9Sxt72/yb340NC/vLLso6y/vLLsserX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tr2ty9XKobmrzvHUscK808O/vLLssOy3qKOoytTQ0KOpobfWtNDQ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sMujqbmryr7T68a408MNCjwvcD4NCjxwPg0KCbj5vt2/vLLsveG5+6OsyLe2qMTi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+7Wlo6yyotTa0Mu7r8rQyMvD8dX+uK7N+NW+uavKvjO49rmk1/fI1aGjuavKvr3hyviy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6dXfo6zGvrG+yMuxz9K11qTK6bDswO2x4M3ius/NrNbG08O5pMrW0PijrMa408PIy9Sx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1Ly2qMrU08PG2qOsytTTw8bav7y6y7K7us+48bXEo6y94rP908O5pLrPzay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NrGuNPDyfPF+r3Xts6jrL+8yfrU2septqjGuNPDus/NrMew1ve2r7fFxvrGuNPD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sru3/rTTuaTX97jazruwssXFtciz9s/WyLG27rXEo6ywtL+8ytTX3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wLTOtd2yuaGjDQo8L3A+DQo8cD4NCgnLxKGiyMvUsbT90/a6zbncwO0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08PIy9SxuPm+3aG2udjT2srQvLa7+rnYxrjTw7zdyrvUsbXIuaTH2rjazrvIy9SxtcS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+6G3o6jQy86vsOy3oqPbMjAwN6PdMTQ0usWjqc/tyty55raotP3T9qOssLS55raoss680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8/VoaMNCjwvcD4NCjxwPg0KCc7loaKxvrzy1cLTycyp1t3K0NDLu6/J+sysu7e+s77W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iys2how0KPC9wPg0KPHA+DQoJ18nRr7Xnu7CjujA1MjMtODMyMTAwOTajqMyp1t3K0NDLu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u7e+s77Wo6kNCjwvcD4NCjxwPg0KCbzgtr2157uwo7owNTIzLTgzMjI4ODcwo6jQy7uv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vtbKwtK1v8ajqQ0KPC9wPg0KPHA+DQoJMDUyMy04MzI0MjU1OKOo0Mu7r8rQvM3Or7zgz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9xcnXpLzNvOzX6aOpDQo8L3A+DQo8cD4NCgm4vbz+MaO6PGEgY2xhc3M9ImtlLWluc2Vy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hyZWY9Imh0dHA6Ly93d3cueHR6cmMuY24vL2RhdGEvdXBsb2FkL2ZpbGUvMjExMC8zM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MmFkMDc5YWZmLnhscyIgdGFyZ2V0PSJfYmxhbmsiPsyp1t3K0NDLu6/J+sysu7e+s77W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1dDGuLHgzeK6z82s1sa5pNf3yMvUsbjazrux7S54bHM8L2E+DQo8L3A+DQo8cD4NCgm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6PGEgY2xhc3M9ImtlLWluc2VydGZpbGUiIGhyZWY9Imh0dHA6Ly93d3cueHR6cmMuY24vL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dXBsb2FkL2ZpbGUvMjExMC8zMC82MTdkMmFkOTY4YjdjLmRvYyIgdGFyZ2V0PSJfYmxh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w/ux7S5kb2M8L2E+DQo8L3A+DQo8cD4NCgm4vbz+M6O6PGEgY2xhc3M9ImtlLWluc2Vy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hyZWY9Imh0dHA6Ly93d3cueHR6cmMuY24vL2RhdGEvdXBsb2FkL2ZpbGUvMjExMC8zM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MmFlMzQwMzE5LmRvYyIgdGFyZ2V0PSJfYmxhbmsiPsyp1t3K0NDLu6/J+sysu7e+s77W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uau/qtXQxrix4M3ius/NrNbGuaTX98jL1LHXqNK1ss6/vMS/wrwuZG9jPC9h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cmlnaHQ7Ij4NCgnMqdbdytDQy7uvyfrMrLu3vrO+1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cmlnaHQ7Ij4NCgkyMDIxxOoxMNTCMjjI1Q0K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4EABEAA7A1A84F52AFAC1EB972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4EABEAA7A1A84F52AFAC1EB972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