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Nov 2021 16:49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19DE5736E0FA56B8D8040225B13E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DE5736E0FA56B8D8040225B13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aw73M5dbQ0MSjqLSrw728r83Fo6nD5s/yyee74bmrv6rV0Ma4MsP7uauztbzdyrvU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IDxkaXY+PHA+DQoJ0vK5pNf30OjSqqOszKnQy8rQyNrDvczl1tDQxKOotKvDvbyvzcWjq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5s/yyee74bmrv6rV0Ma4vN3Ku9SxoaPP1r2r09C52MrCz+65q7jmyOfPwqO6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V0Ma41rDOu7ywudzA7be9yr0NCjwvcD4NCjxwPg0KCTGhorzGu67V0Ma4vN3Ku9Sx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0NDUo6wxw/vQ67PW09BBMbzdyrvWpKOsMcP70Ouz1tPQQjK8sNLUyc+83cq71qS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1dDGuMjL1LGyydPDwM3O8cXJx7K3vcq9o6zTycyp0MvK0Li7x7/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t6LT0M/euavLvsXJx7LWwcyp0MvK0Mjaw73M5dbQ0MSjqLSrw728r83Fo6m5pNf3oa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XQxri21M/zvLDM9bz+DQo8L3A+DQo8cD4NCgkxoaLV/tbOvOG2qKGi1/e3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otO1u6S1s7XEwrfP36Git73V66Gi1f6y36Gi1/HK2Ln6vNK3qMLJt6i55qO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oaLU8MjO0MTHv6GivOGz1tSt1PKjrLf+tNPB7LW8us25pNf3t9bF5KGizP2009a4u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k1/fPuNbCoaLRz9Pawsm8uqGi0c/K2LzNwsmjuw0KPC9wPg0KPHA+DQoJM6GitPPXqLyw0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Eu6+zzLbIo6zE6sHkNDDW3Mvq0tTPwqOouqw0MNbcy+qjrDE5ODHE6jEx1MIzMcjVs/bJ+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39PQzKnQy8rQu6e8rqO7DQo8L3A+DQo8cD4NCgk0oaK83cq71qRCMrvy0tTJz8fSwvrI/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9/Mj9xOrE2s7e1ti089DQs7XU8MjOysK5yqO71NrI/cTqxNrO3r27zajOpbeowvq31rzH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aMTK49tTCxNrO3jO0zryw0tTJz7Osy9nOpbeovMfCvKO7zt6+xrzdoaK2vrzdvMfCvKO7v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xtrE2rzHt9ayu7Osuf02t9ajuw0KPC9wPg0KPHA+DQoJNaGiye3M5cz1vP6jusntuN+3+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StdKqx/OjrMntzOW9ob+1o6zO3sn6wO3Isc/do6zO5bnZtsvV/aOsvq3K0MjLw/HSvdS6s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1yMzYyuK42s67tcTSqsfzzOW87LrPuPGho8rTwaajusLj0dvK08GmMS4w0tTJz6Os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TwaYxLjLS1MnPo7sNCjwvcD4NCjxwPg0KCTahos2stcjM9bz+z8LW0LmytbPUsaGiuLTU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+/MjL08XPyKGjDQo8L3A+DQo8cD4NCgmyu7XDsai/vLmrs7W83cq71LG1xMfp0M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Ghosrcuf3QzMrCtKa3o7vy1d/J5s/TzqW3qLe41+/J0M60sunH5b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KhotT4sbvQ0NX+vtDB9KGiytXI3b3M0/26zce/1sa49MDrveS2vr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OhotT4sbu5+rzSu/q52KGixvPKwtK1taXOu7+qs/278tXftMfNy7XEo7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ShotPQvc/OqtHP1ti1xLj2yMuyu8G8vMfCvLXEo7uxvsjLvLDG5L38x9fK9Nf3z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6yqfQxbG71rTQ0MjLtcSjuw0KPC9wPg0KPHA+DQoJNaGi1rHPtdGqx9ehosXkxby6zbbUs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Q1ti089Owz+y1xMXUz7XRqsfXsbvF0LSmy8DQzLvy1f3U2rf+0My1xKO7ttSxvsjL09DW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P7LW9tcTF1M+10arH17G7xdC0psvA0Myhos7extrNvdDMu/LKrsTq0tTJz8290MzH0tX9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1d+ju9axz7XRqsfXu/K21LG+yMvT0NbYtPPTsM/stcTF1M+10arH17G7xdC0ps6juqa5+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q9fvtcSjuw0KPC9wPg0KPHA+DQoJNqGixuTL+7K7ysq6z7TTysKztcG+vN3Ku7mk1/e1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how0KPC9wPg0KPHA+DQoJ0L2z6rT90/YNCjwvcD4NCjxwPg0KCbv5sb65pNfKMzUwMC4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6zUwrbIwO+zzLK51vqwtLWlzru55raousvL46Osuau7/b3wJm5ic3A7Jm5ic3A7ODA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rLC0yKvK0Ma9vvnJ57vhsaPP1bv5yv29ycTJyee74bGjz9Who7PWvN3Ku9akQTHWp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7+bG+uaTXytT2vNMxMDAwLjAw1Kov1MKho8Tqtsi/vLrLus+48dT2t6IyuPbUwrv5sb65p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bGoJm5ic3A7Jm5ic3A7w/sNCjwvcD4NCjxwPg0KCTGhorG+tM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9K7wsmyycihz9azobGow/u3vcq9oaMNCjwvcD4NCjxwPg0KCbGow/u12LXjo7rMqdDLu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LwabXytS0v6q3otPQz97U8MjOuavLvqOotPPH7NbQwrc1MLrFvs3StdbQ0MQxMLrFtLC/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bGow/vKsbzko7oyMDIxxOogMTHUwjE4IMjV1sEgMTHUwiAyNcjVo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yNXJz87nOKO6MzAtMTGjujMwo6zPws7nMTWjujAwLTE3o7ozMKOpDQo8L3A+DQo8cD4NC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18rBz6O6sb7Iy738xtoxtOfD4rna1dXGrDLVxaGiu6e/2rK+oaLJ7bfd1qShotGnwPr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3cq71qSjrLGov7zM9bz+1tDSqsfztcTP4LnY18q48dakvP6w7MDtsajD+8rW0Pi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qGisajD+8qxyOfKtczu0LShtsyp0MvK0Mjaw73M5dbQ0MSjqLSrw728r83F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71LGxqMP7tce8x7HtobejrLeyvt/T0LK70svCvNPDx+nQzrvyxarQ6df3vNnV36Os0ru+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rMGivLTIoc/7sai/vNfKuPG8sMa408PXyrjxoaMNCjwvcD4NCjxwPg0KCTOhorGow/vL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pLz+vvnQ6L270enUrbz+vLC4tNOhvP6jrNGnwPrQ67340NDN+MnP0enWpKOsv7zJ+tfU0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81tC5+rjftci9zNP90afJ+tDFz6LN+KO6o6jRp9DFzfijqSy147v3obCxvsjLsunRr6Gxx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16Ky4bKisunRr6Osvauy6dGvveG5+9Kzw+a08tOhuvO9u9Hpo6mhoyAmbmJzcDs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hotfKuPGz9cnzyrG85KO6MjAyMcTqIDEx1MIgMjnI1dbBMjAyMcTq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gMzDI1aGjDQo8L3A+DQo8cD4NCgm/vCZuYnNwOyZuYnNwO8rUDQo8L3A+DQo8cD4NCgkx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xOLT2iAmbmJzcDvUwr340NCjrL+8ytS12LXjvLC+38zlsLLFxc2ouf3MqdDLyMuyxc34t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x+u/vMn6vLDKsbnY16Khow0KPC9wPg0KPHA+DQoJMqGiv7zK1LfWzqqwssir1qrKtrHK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3v7y6zcPmytSho7CyyKvWqsq2scrK1LPJvKjVvDMwJaOswre/vLPJvKjVvDUwJaOsw+bK1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VvDIwJaGjDQo8L3A+DQo8cD4NCgkzoaLCt7+8veHK+Lrzo6y4+b7dscrK1LrNwre/vLXE1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vKiwtNXVMToztcSxyMD9yLe2qLLOvNPD5srUyMvUsaGjDQo8L3A+DQo8cD4NCgk0oaKyz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MjL1LGwtMPmytTNqNaqyunJz7nmtqi1xMqxvOShorXYteOyzrzTw+bK1KOsv7zJ+rLOv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UsdjQ69CvtPjT0NCnye233dakus3D5srUzajWqsrpoaMNCjwvcD4NCjxwPg0KCcPmytS94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8xsvjv7zJ+tfcs8m8qKGjv7zJ+tfcs8m8qLXEvMbL47Dst6jOqqO6sLLIq9aqyraxysrU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t7+8s8m8qCvD5srUs8m8qKGjDQo8L3A+DQo8cD4NCgnM5bzsus2/vLLs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tNXVv7zK1Nfcs8m8qLrN1dDGuLzGu67K/TGjujG1xLHIwP2jrLTTuN+31rW9tc231si3t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sttTP86GjDQo8L3A+DQo8cD4NCgnM5bzsserXvKO6s/288tXCwe3T0LnmtqjN4qOsxuTL+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ztXVoba5q87x1LHCvNPDzOW87M2o08Ox6te8o6jK1NDQo6mhoqG2uavO8dSxwrzTw8zl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ytay4aOoytTQ0KOpobe1yM7EvP7WtNDQoaMNCjwvcD4NCjxwPg0KCbmryr7T68a408M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GhoszlvOyhotX+yfO++brPuPG1xM6qxOLGuNPDyMvUsaGjxOLGuNPDyMvUs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L340NC5q8q+oaMNCjwvcD4NCjxwPg0KCTKhormryr7G2r3swvqjrLbU09DRz9bYzsrM4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0Mq1vt21xKOssrvT6Ma408Ohow0KPC9wPg0KPHA+DQoJM6GittTDu9PQzsrM4rvyy/m3t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OyszisrvTsM/sxrjTw7XEo6zE4rG7xrjTw7XEyMvUsdDrtPjT0NCnye233dakoaK+zdK1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1o6m1x7zH1qShor3is/2jqNbV1rmjqcDNtq+6z82s1qTD97LEwc+wtLnmtqjKsbzksai1v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w8bayP249tTCo6y908rcuNrHsMXg0bWho8rU08PG2rzko6ywtMyp0MvK0Nfutc25pNfKs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t8W5pNfKoaPK1NPDxtrC+rKixeDRtb+8usu6z7jxtcSjrNX9yr3T68yp0MvK0Li7x7/Iy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tL+qt6LT0M/euavLvseptqnAzbavus/NrKOsvdPK3Myp0MvK0Mjaw73M5dbQ0MSjqLSr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Fo6m1xLncwO2ho8rU08O6zcXg0bW/vLrLsru6z7jxtcTIoc/7xrjTw9fKuPGh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KGisb65q7jmveLKzciouenMqdDLytDI2sO9zOXW0NDEy/nT0K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XydGvtee7sKO6MDUyMy04NzcyOTU5Ng0K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DE5736E0FA56B8D8040225B13E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19DE5736E0FA56B8D8040225B13E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