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Dec 2021 0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632AE4E396F75B17D519DEE9E3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632AE4E396F75B17D519DEE9E3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1t3K0LPHytC9qMnozbbXyryvzcXT0M/euavLvrmrv6rV0Ma4MjnIyz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crQs8fK0L2oyejNttfKvK/NxdPQz965q8u+s8nBotPaMjAwM8TqOdTCM8jV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18qxvjUw0trUqqOszqrK0NX+uK7Wscr0tPPQzbn609DG89K1o6y+rdOqt7bOp7D8wKij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yrG+zbbXyrncwO2horn609DXyrL6vq3TqrncwO2ju7n609C5ybfdtcSz1tPQ0+vXyrG+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ufrT0NfKsvq8sMbk1a7O8dWuyKjW2Nfpo7vXyrL6ytW5uqGisqK5urXIo6zW98zl0MX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qkFBK6GjvfzE6sC0o6y8r83FzqfIxqGwyrXM5buvoaLK0LOhu6+hormry767r6GxtcS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qOsvfS/26Gws8fNttDVs8ehotLUw/HOqrG+oaK5+tfKvNvWtaGxuabE3LaozrujrNfF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obCzx8rQvajJ6KGis8fK0Lf+zvGhorPHytC/qreiobHI/bTz1vfStaOsz9bT0Myp1t2z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mks8zT0M/euavLvqGizKnW3bPHzba3otW51sPStdPQz965q8u+oaLW0LPHvai12squy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tbT0M/euavLvqGizKnW3crQy67O8dPQz965q8u+oaLMqdbds8fN+L2oyejT0M/euavL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1dW92sTct/7O8dPQz965q8u+oaLMqdbdyP3Pv8n6zKy7t7Gj09DP3rmry76hosyp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zOzIu8b409DP3rmry76hosyp1t3K0LPHv6q158GmuaSzzNPQz965q8u+tcgxNbzSyKvX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yaOov9jWxqOptv68trmry76jrNSxuaQyNTAwtuDIy6Gj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6zcjLyv0NCjwvcD4NCjxwPg0KCaOo0rujqbncwO242s67o6gyNMP7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ytCzx822vK/NxdXQxrjPwsr019PG89K1yfO8xqGit6jO8bywssbO8cjL1LExMcP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dDGuLjazruhotOmxrjM9bz+tcjP6rz7obbMqdbdytCzx8rQvajJ6M2218q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q7+q1dDGuLjazru88r3pse2ht6OouL28/jGjqaO7DQo8L3A+DQo8cD4NCgkyLsyp1t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58GmuaSzzNPQz965q8u+1dDGuLncwO3Iy9SxMTHD+6Osvt/M5dXQxri42s67oaLTps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z+q8+6G2zKnW3crQs8e/qrXnwaa5pLPM09DP3rmry765q7+q1dDGuLjazru88r3p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aO7DQo8L3A+DQo8cD4NCgkzLsyp1t3K0LXayP3Lrs7xuavLvtXQxri53MDtyM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t/M5dXQxri42s67oaLTpsa4zPW8/rXIz+q8+6G2zKnW3crQtdrI/cuuzvHT0M/euavL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rOu7zyvemx7aG3o6i4vbz+M6OpoaMNCjwvcD4NCjxwPg0KCaOotv6jqdK7z9+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w/ujqQ0KPC9wPg0KPHA+DQoJNC7MqdbdytCzx7+qtefBprmks8zT0M/euavLvtXQxrj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TD+6Osvt/M5dXQxri42s67oaLTpsa4zPW8/rXIz+q8+6G2zKnW3crQs8e/qrXnwa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5q7+q1dDGuNK7z9+42s67vPK96bHtobejqLi9vP40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qdbds8fNtszsyLvG+NPQz965q8u+1dDGuNK7z9/Iy9SxMcP7o6y+38zl1dDGuLjazru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tcjP6rz7obbMqdbds8fNtszsyLvG+NPQz965q8u+uau/qtXQxrjSu8/fuNrOu7zy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NaOpoaMNCjwvcD4NCjxwPg0KCdOmxrjIy9Sx1rvE3LTT0tTJzzW49rjazru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NGh1PHSu7j2uNrOu7Gow/ujrLGow/vBvbj2vLDS1MnPuNrOu7XEytPX987e0KexqMP7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2/qGisajD+8z1vP4NCjwvcD4NCjxwPg0KCaOo0rujqbv5sb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7f09DW0LuqyMvD8bmyus25+rn6vK6jrNfxytj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6zbeowsmjrNO1u6TW0Ln6ubKy+rWzwey1vLrNyee74db30uXWxrbI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xrfQ0LbL1f2jrL7fsbjBvLrDtcTWsNK1stnK2KO7DQo8L3A+DQo8cD4NCgkzLr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+tNK1vqvJ8brNzcW207rP1/fS4sq2o6y+37G4wsTQ0LjazrvWsNTwy/mx2NDr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KO7DQo8L3A+DQo8cD4NCgk0Lr7f09DBvLrDtcTQxMDty9jWyrrNye3M5cvY1sq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42s67y/nQ6NKqtcTG5Mv7zPW8/qGjDQo8L3A+DQo8cD4NCgmjqLb+o6n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sru1w9OmxrgNCjwvcD4NCjxwPg0KCTEuz9bS2778yMuhosbVzai439Cj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06a97LHP0rXJ+qO7DQo8L3A+DQo8cD4NCgkyLtPr1dDGuMbz0rW4utTwyMvT0Lfyxt6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c+10arH17nYz7Whosj9tPrS1MTaxdTPtdGqx9e78tXfvfzS9sfXudjPtbXE06b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psa41rG908GlyvTT2s2s0rvB7LW8yMvUsbncwO21xLjazru78tXf09DWsb3Tyc/P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nYz7W1xLjazrujrNKysru1w9Omxri4w8bz0rXIy8rCoaKyxs7xoaLJ87zGus2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rujuw0KPC9wPg0KPHA+DQoJMy7K3Ln90MzKwrSmt6O78tLy1rDStbLZyti1yLG7taXO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MjL1LGjuw0KPC9wPg0KPHA+DQoJNC7J0M60veKz/bzNwsm0prfWu/LV38nmz9POpbzN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1Nq908rc09C52Lv6udjJ87LpydDOtNf3s/a94cLbtcTIy9Sxo7s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srvBvNDF08O8x8K8tcSjuw0KPC9wPg0KPHA+DQoJNi63qMLJt6i55rnmtqiyu7XD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xuTL+8fp0M61xMjL1LGhow0KPC9wPg0KPHA+DQoJyP2hotXQxrizzNDy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Lmk1/fTycyp1t3K0LPHytC9qMnozbbXyryvzcXT0M/euavLvs2z0rvX6da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6KyvNXQxrjKws/uoaKxqMP7us3XyrjxyfO6y6Giv7y6y6Gi1f7J86GizOW87KGi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sr3W6L340NChow0KPC9wPg0KPHA+DQoJo6jSu6Opt6KyvNXQxrjKws/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NXVobC5q7+qoaLNuMP3obG1xNSt1PKjrNTasajD+8ewzai5/cyp1t3Iy7LFzfi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n618qhsaGiobDMqdbds8fNtqGxzqLQxbmr1tq6xc/yyee74beisrzV0Ma40MXPo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mxqMP7us3XyrjxyfO6yw0KPC9wPg0KPHA+DQoJMS6xqMP7yrG8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cTqMTLUwjE2yNXJz87nODozMNbBMjAyMcTqMTLUwjI5yNXPws7n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0tSxqMP708q8/svNtO+xqMP708rP5MqxvOTOqte8o6zT4sbasrvU2b3TytyxqMP7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xqMP7t73KvQ0KPC9wPg0KPHA+DQoJJm5ic3A7ICZuYnNwOyCyycih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u1xLe9yr29+NDQoaOxqMP71d+9q6LZuL28/jahttXQxri5pNf3yMvUsbGow/ux7aG3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Q67i9sb7Iy738xtrD4rnassrJq7Xn19PV1caso6mhoqLasb7Iy7b+tPrJ7bfd1qSh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1qTK6aGiotzRp9DFzfi08tOhtcShtr3M0/2yv9GnvK7U2s/f0enWpLGo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t3B9NGnuem5+sjL1LHQ6Mzhuam9zNP9sr/B9NGnt/7O8dbQ0MS1xNGnwPrRp867yM/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sLPGu/K5+rzS16Ky4cDg1rTStSjWsNK1KdfKuPHWpMrpoaKi37zTuMe1pc67uavVwr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yM7WsNakw/eyxMHPoaKi4LG+yMu9/MTqwLS1xLmk1/fX3L3hvLDP4LnY0rW8qLLEwc+h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Wz1qeyv7P2vt+1xNbQubK1s9Sxye233dakw/ehoqLioba49sjL0MXTw7GouOaht7XI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sajD+9fKwc+08rD80tShsNOmxri1pc67K7jazrsr0NXD+6Gx0M7KvcP8w/ujrLeiy83W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59fT08rP5KOo08rP5LXY1rfP6rz7uPehtrjazru88r3pse2ht6OpoaM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fKuPHJ87rLDQo8L3A+DQo8cD4NCgm21NXVsajD+8z1vP6jrLbU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M4bmptcTTyrz+18rBz7340NDXyrjxs/XJ86Gjs/XJ873hufu9q82ouf3K1rv6tszQ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oobbV0Ma4uaTX98jL1LGxqMP7se2ht7XHvMe1xMGqz7W157uwo6m1xLe9yr245taq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/XJ87XE06bGuNXfo6zT2rnmtqjKsbzkxNrQr7T4sajD+9fKwc/Urbz+ss680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sbzkoaK12LXjwe3Q0M2o1qqjqaGjt/u6z8z1vP7V3734yOu/vLrLu7e92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0LrGow/vXotLiysLP7g0KPC9wPg0KPHA+DQoJo6gxo6mxqMP7yMvUsdOm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tsG5q7jmus3P4LnY0qrH86OssLS5q7jm0qrH88jnyrXM7tC009C52NDFz6KjrNTa1dDG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LbU19S8urGow/vQxc+itcTV5sq10NShote8yLfQ1Li61PCjrLeyxarQ6df3vNnV39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/vMrU18q48brNxrjTw9fKuPGho7Gow/vXysHPs/3Urbz+zeKyu9Pozcu7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mjqDKjqbGow/ux2NDryrnTw9Ta09DQp8baxNq1xLb+tP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7Gow/vT67+8ytTKudPDtcTJ7bfd1qSx2NDr0rvWwqGjDQo8L3A+DQo8cD4NCgmjqDO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0OvU2jIwMjHE6jEx1MIzMMjV1q7HsMihtcPWsM670qrH87XE09C52Nakyu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nV0Ma4zPW8/tbQxOrB5KGiuaTX98Tqz97WuNbcxOqjrLzGy+PKsbzk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jHE6jEx1MIzMMjVoaMNCjwvcD4NCjxwPg0KCaOoyP2jqb+8ussNCjwvcD4NCjxwPg0K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s67v7y6y7LJyKGxysrUoaLD5srU0+vX27rPvNO31s/gveG6z7e9yr2ho7+8usuzybyo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cE1MCUrw+bK1LPJvKihwTUwJSvX27rPvNO31g0KPC9wPg0KPHA+DQoJ0rvP37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snIocPmytTT69fbus+807fWz+C94brPt73KvaGjv7y6y7PJvKg9w+bK1LPJvKgr19u6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CjwvcD4NCjxwPg0KCbHKytShosPmytS1xMqxvOShorXYteO9q82ouf3K1rv6tszQxbv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obbV0Ma4uaTX98jL1LGxqMP7se2ht7XHvMe1xMGqz7W157uwobejqbe9yr3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prC0uea2qMqxvOS6zbXYteOyzrzTv7y6y6Os0+LG2s60ss6807+8usu78rfF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cSjrL751/fOqrfFxvq/vLrLtKbA7aGjsLTEv8ew0t/H6bfAv9jT0LnY0qrH86Os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vMews/bKvsq1yrG4/NDCtcTL1b+1wuuhotDQs8zC66Osy9W/tcLroaLQ0LPMwuvOqsLM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z9azobLiwb/M5c7Ctc3T2jM3LjOh5qOssqLO3rjJv8i1yNLss6PWote0tcSjrLe9v8m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jDQo8L3A+DQo8cD4NCgkxLrHKytSjqM/eudzA7bjazru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LLJyKGx1b7tv7zK1NDOyr2jrLPJvKjC+rfWzqoxMDC31qOssrvWuLaouKi1vNPD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vt2xysrUs8m8qLC0uPfV0Ma4uNrOu8TixrjTw8jLyv0xOjOxyMD9t7bOp6Os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Oszay31tXfsqLB0L34yOvD5srUo7uyu9fjM7G2tcSjrM/g06a42s67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TIy9SxvfjI68PmytSho7HKytSzybyo1NqhsMyp1t2zx822obHOotDFuavW2rrF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sPmytSjqLncwO242s67oaLSu8/fuNrOu6Op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vfSqrLiytTTpsa41d/X27rP1qrKtqGi16jStby8xNyhotPv0dSx7bTvxNzBpqGi0sex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yKGjyOez9s/WyOvOp7+8yfq3xcb6w+bK1LXEo6yyu8Httd2yuaGjw+bK1LPJvKjC+r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NjC31s6q1+61zbrPuPG31sr9z9+jrLTvsru1vdfutc26z7jxt9bK/c/f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z0PjV0Ma4u7e92qGjDQo8L3A+DQo8cD4NCgkzLtfbus+807fWo6i53MDtuNrOu6Gi0rvP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Q0KPC9wPg0KPHA+DQoJvq3J87rLo6y4+b7duNrOu7zyvemx7ci3tqi1xLzTt9bP7sS/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us+807fWo6zP6rz7uPehtrjazru88r3pse2ht6OouL28/jGhori9vP4yoaK4vbz+M6Gi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ori9vP41o6mhow0KPC9wPg0KPHA+DQoJo6jLxKOp1f7J8w0KPC9wPg0KPHA+DQoJ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ybyoo6ywtLjazrvV0Ma4vMa7rsr9MToxtcSxyMD9tNO437fWtb21zbfWo6zIt7aovfjI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y9Sxw/u1paOszay31tXfsqLB0L34yOvV/snzoaO/vLrLs8m8qLywvfjI69X+yf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uf2hsMyp1t25+tfKobGhoqGwzKnW3bPHzbahsc6i0MW5q9bausW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czlvOwNCjwvcD4NCjxwPg0KCbbU1f7J87rPuPHIy9SxvfjQ0MzlvOyjrM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aG2uavO8dSxwrzTw8zlvOyy2df3ytay4aOoytTQ0KOpobfWtNDQoaPV/snz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u/LX1Lavt8XG+rP2z9a42s67yLG27sqxo6y007jDuNrOu7C01dW/vLrL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7Su7TO0NS13bK5o6zNrLfW1d+yosHQvfjI67Xdsr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uavKvg0KPC9wPg0KPHA+DQoJttTV/snzoaLM5bzsus+48bXExOLGuNPDyMvUsdTa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frXyqGxoaKhsMyp1t2zx822obHOotDFuavW2rrFuavKvjW49rmk1/fI1aOsxuTL+8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zajWqqGjuavKvsbawvqjrLf7us/GuNPDzPW8/rXEo6yw7MDtxrjTw8/gudjK1tD4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xt+jqca408MNCjwvcD4NCjxwPg0KCca408PIy9Sx0+vTw8jLtaXOu8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yrXQ0MrU08PG2r+8usuho8rU08PG2sL6v7y6y7rPuPG1xKOs0+jS1NX9yr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vLrLsru6z7jxtcSjrLK70+jGuNPDoaMNCjwvcD4NCjxwPg0KCcvE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mk1/ejrLnhs7m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9+8Wq0OnX97zZoaLh38u9zuix16OssqK908rcytCzx822vK/NxbzNzq+w7Lmr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497e9vOC2vaGjvOC2vbXnu7CjujA1MjMtODYzOTAzNjahow0KPC9wPg0KPHA+DQoJ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/vKws/uDQo8L3A+DQo8cD4NCgkxLtOmxrjIy9SxtcTBqs+1tee7sNLUobb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7XHvMe1xMGqz7W157uwzqrXvKOs06bGuMjL1LHQ6LGjs9bL+cH0warPtbXn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sqK8sMqxudjXorXnu7C6zbbM0MWjrMGqz7Wyu7W91d/K086q19S2r7fFxv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vrmruObTycyp1t3K0LPHytC9qMnozbbXyryvzcW4utTwveLK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tee7sKO6MDUyMy04NjM5MDA2MaO7DQo8L3A+DQo8cD4NCgnBqs+1yMujutK2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DQo8L3A+DQo8cD4NCgnXydGvyrG85KO6uaTX98jVyc/O5zg6MzAtMTI6MDCjrM/Czuc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MzChow0KPC9wPg0KPHA+DQoJuL28/qOoteO797vxyKGjqQ0KPC9wPg0KPHA+DQoJ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xMTIvMTUvNjFiYTAyYzk2YjNlOC54bH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8fK0L2oyejNttfKvK/NxdPQz965q8u+z+C52NfTuavLvrmrv6rV0Ma4uNrOu7zy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udzA7bjaMTHD+6OpLnhsc3g8L2E+IA0KPC9wPg0KPHA+DQoJuL28/jKju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IvMTUvNjFiYTAyZDNkMzdmOS54bHN4IiB0YXJnZXQ9Il9ibGFuayI+zKnW3crQs8e/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LPM09DP3rmry765q7+q1dDGuLjazru88r3pse2jqLncwO242jExw/ujqS54bHN4PC9h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i9vP4zo7o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TEyLzE1LzYxYmEwMmRkNzk1ODY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GFyZ2V0PSJfYmxhbmsiPsyp1t3K0LXayP3Lrs7x09DP3rmry765q7+q1dDGuLjazru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LncwO242jLD+6OpLnhsc3g8L2E+IA0KPC9wPg0KPHA+DQoJuL28/jSju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IvMTUvNjFiYTAyZTdiZGY2OS54bHN4IiB0YXJnZXQ9Il9ibGFuayI+zKnW3crQs8e/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LPM09DP3rmry765q7+q1dDGuNK7z9+42s67vPK96bHto6jSu8/fuNo0w/ujqS54bHN4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bi9vP41o7o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TEyLzE1LzYxYmEwMmYxNjA0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eCIgdGFyZ2V0PSJfYmxhbmsiPsyp1t2zx822zOzIu8b409DP3rmry765q7+q1dDGuNK7z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PK96bHto6jSu8/fuNoxw/ujqS54bHN4PC9hPiANCjwvcD4NCjxwPg0KCbi9vP42o7o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TEyLzE1LzYxYmEwMmZhNTU1YzkuZG9jeCIgdGFyZ2V0PSJfYmxhbmsiP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S5kb2N4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632AE4E396F75B17D519DEE9E3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632AE4E396F75B17D519DEE9E3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