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0 Dec 2021 09:10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E37CF9E40333FEE79FA6250A6D72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E37CF9E40333FEE79FA6250A6D72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LmrsLK+1sPmz/LJ57vhuau/qtXQwry+r87xuKjW+sjL1LE2McjLPC9oMj4gPGRpdj4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qdbdytC5q7Cyvta4+b7duaTX99Do0qqjrM/Ww+bP8snnu+G5q7+q1dDCvL6vzvG4qNb6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s09C52MrCz+65q7jmyOfPwqO6DQo8L3A+DQo8cD4NCgnSu6Gi1dC/vMjLyv28sNKqx/M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aOo0rujqdXQv7zIy8r9ubK8xjYxyMujrL7fzOXV0L+8uNrOu6GiyMvK/bywz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qx/PI58/Co7oNCjwvcD4NCjxwPg0KCTx0YWJsZSBjZWxscGFkZGluZz0iMC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JvcmRlcj0iMSIgYm9yZGVyY29sb3I9IiMwMDAwMDAiIHN0eWxlPSJ3aWR0aDoxM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Tx0Ym9keT4NCgkJCTx0cj4NCgkJCQk8dGQgcm93c3Bhbj0iMiI+DQoJCQkJ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1dC/vLjazrsNCgkJCQkJPC9wPg0KCQkJCTwvdGQ+DQoJCQkJPHRkIGNvbHNwYW4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D4NCgkJCQkJCdXQv7wNCgkJCQkJPC9wPg0KCQkJCQk8cD4NCgkJCQkJCcjLy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GNvbHNwYW49IjIiIHJvd3NwYW49Ij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D4NCgkJCQkJCdXQv7zM9bz+vLDSqsfz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CTx0cj4NCgkJCQk8dGQ+DQoJCQkJCTxwPg0KCQkJCQkJxN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Pg0KCQkJCQk8cD4NCgkJCQkJCcWu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C90cj4NCgkJCTx0cj4NCgkJCQk8dGQ+DQoJCQkJCTxwPg0KCQkJCQkJ0bI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Qk8cD4NCgkJCQkJCczYDQoJCQkJCTwvcD4NCgkJCQkJPHA+DQoJCQkJC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KCQkJCQk8L3A+DQoJCQkJCTxwPg0KCQkJCQkJ1qcNCgkJCQkJPC9wPg0KCQkJCQ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bbTDQoJCQkJCTwvcD4NCgkJCQkJPHA+DQoJCQkJCQm4qA0KCQkJCQk8L3A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vq8NCgkJCQkJPC9wPg0KCQkJCTwvdGQ+DQoJCQkJPHRkPg0KCQkJCQ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U2DQoJCQkJCTwvcD4NCgkJCQk8L3RkPg0KCQkJCTx0ZD4NCgkJCQkJPHA+DQoJCQkJC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CTx0ZCBjb2xzcGFuPSIyIj4NCgkJCQk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E0KOsMzDW3Mvq0tTPwqOoMTk5McTqMdTCMcjV0tS687P2yfqjqaOsu6e8rrK7z96jr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jqLvyzay1yKOpvLDS1MnP0afA+qOsye243zE3MGNtvLDS1MnPo6zM5dbY1rjK/aOoMTgtM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jzcvS2778yMuhosihtcNBMbvyQjG83dXV0rvE6tLUyc+yosTcyuzBt7zds7W3xb/t1sEzN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jqDE5ODbE6jHUwjHI1dLUuvOz9sn6o6mhow0KCQkJCQk8L3A+DQoJCQkJCTxw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jrDMw1tzL6tLUz8KjqDE5OTHE6jHUwjHI1dLUuvOz9sn6o6mjrLunvK6yu8/eo6y089eov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P0afA+qOsye243zE2NWNtvLDS1MnPoaPM5dbY1rjK/aOoMTgtMjijqaGj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PC90cj4NCgkJPC90Ym9keT4NCgk8L3RhYmxlP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2/qOpsai/vNXf19TUuLTTysK5q7Cyvq/O8bio1vq5pNf3o6y+39PQvc/Hv7XEs9S/4MTNwM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Ss8+37s/XvqvJ8aOssaPK2Lmk1/fD2MPco6y3/rTTuaTX97CyxcWjrMntzOW9ob+1o6zO3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hos7etKvIvtDUvLKyoaGjDQo8L3A+DQo8cD4NCgmjqMj9o6nT0M/CwdDH6dDO1q7Su7XEo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Dsai/vKO6DQo8L3A+DQo8cD4NCgkxLtT4sbvXt76/0MzKwtTwyM678tXfyebP07e41+/J0M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wuKO7DQo8L3A+DQo8cD4NCgkyLtT4sbvQ0NX+vtDB9KGiy763qL7QwfSju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y7U+NLyzqW3qM6lvM2jrLG7v6qz/aGitMfNy6GiveKz/cDNtq+6z82so7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QusbvSwLeowdDOqsqn0MXBqrrPs8295LbUz/Ojuw0KPC9wPg0KPHA+DQoJNS6008rCv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o1vq5pNf3us/NrMbazrTC+snD19TA69awtcSjuw0KPC9wPg0KPHA+DQoJNi65+rzSus3Ko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1xLK7ysq6z7TTysK+r87xuKjW+rmk1/e1xMbky/vH6dDOoaMNCjwvcD4NCjxwPg0KCaOoy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ow/vIt8jPyMvK/dPr1dDCvLzGu661xLHIwP2089PaMjoxtcSjrNTysLTB97PMyrXKqdXQw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h09oyOjG1xKOs1PLKyrWxvbW1zdXQwrzIy8r9o6zIt7Gjsru1zdPaMjoxtcSxyMD91+nWr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how0KPC9wPg0KPHA+DQoJtv6horGow/uzzNDyus23vbeoDQo8L3A+DQo8cD4NCgmjqNK7o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O1dDCvLGow/vSu8LJssnIoc/Ws6GxqMP7t73KvaOsx+vT2jEy1MIzMMjV1sEx1MI3yNWjq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Jz87nOaO6MDAtMTGjujMwo6zPws7nMTSjujAwLTE3o7owMKOp0K+0+LG+yMu9/MbaMbTnw+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Vxqwy1cWhorunv9qyvqGiye233dakoaLRp8D61qTK6aGisai/vMz1vP7W0NKqx/O1xM/gu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118q48dakvP68sNDQs8zC67W9zKnW3crQuauwsr7Wo6jMqdbdytC377vLtqvCtzY5usWjq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xqMP7ytbQ+KGjDQo8L3A+DQo8cD4NCgmjqLb+o6mxqMP7yrHQ67C01dWxvrzy1cK5q7K8t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8uNrOu6Gisai/vMz1vP66zdKqx/OjrMjnyrXM7tC0obbMqdbdytC5q7Cyvta+r87xuKjW+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xqMP7se2ht6Ost7K+39PQsrvSy8K808PH6dDOu/LFqtDp1/e82dXfo6zSu76tsunKtaOsw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hz/uxqL+818q48bywxrjTw9fKuPGhow0KPC9wPg0KPHA+DQoJo6jI/aOpsajD+8v50Oi1x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8sNfKwc+++dDovbvR6dStvP6yoszhuam4tNOhvP6jrNakvP6hotfKwc+yu8iru/LOtLC00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u0LSxqMP70MXPorKizrTI58batb3P1rOhyLfIz9XfytPOqtfUtq+3xcb6sai/vNfKuPGho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8sNLUyc/Rp8D60Ou9+NDQzfjJz9GnwPrR6dako6y/vMn619TQ0LXHwrzW0Ln6uN+1yL3M0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60MXPos34o6jRp9DFzfijqSy147v3obCxvsjLsunRr6GxxKO/6brz16Ky4bKisunRr6Osv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vveG5+9Kzw+a08tOhuvO9u9HpoaPQ0LPMwuu78ciht723qKO6zqLQxbnY16KhsM2o0MXQ0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hsaOsteO799DQs8y/qLLp0a+49sjLz+C52NDFz6Khow0KPC9wPg0KPHA+DQoJyP2hor+8y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K808MNCjwvcD4NCjxwPg0KCaOo0rujqdfKuPG4tMnzoaO21LGov7zIy9Sxye2437rNzOXW2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9+NDQ18q48bi0yfOjrLK7us+48dXfo6yyu7XDvfjI68zlxNyy4srUu7e92qGj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mjqLb+o6nM5cTcsuLK1KGjwvq31jEwMLfWo6yy4srUz+7Ev86qo6jE0KOpMTAwMMPXx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31imhosGitqjM+NS2KDMwt9YpoaI0KjEww9fN+be1xdwoMzC31imju6Ooxa6jqTgwMMPXx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31imhosGitqjM+NS2KDMwt9YpoaI0KjEww9fN+be1xdwoMzC31imho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31s/uvMa31re9yr3OqqO6zcvS2778yMu80zK31qO7tbPUsbzTMrfWo7vU2rK/ttPDv7vxt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Otv61yLmmvNM1t9aju8O/u/G1w9K7tM7I/bXIuaa9scD4vNMzt9aju8O/u/G1w9K7tM7Tx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x+KGi08XQ48q/udm80zK31qO709DG5Mv70+vV0MK8uNrOu8/gudjM2MrivLzE3Nakyumjq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5+rzSyKjN/rK/w8XIz9aksqK+rdXQwryyv8PFyfO6y6OpytPH6bzTt9ajrLWr1+6437K7s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31qO7s9bT0EExvN3V1bKixNzK7MG3vN3Ku7zTNbfWo7tCMbzd1dWyosTcyuzBt7zdyru80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sRbzd1dWyosTcyuzBt7zdyru80zK31qGjv8nA27zGvNO31qOstavA27zGvNO31rK7s6y5/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svNO31tDozOG5qc/g06a1xNXmyrXT0NCntcTWpMP3ssTBz6GjDQo8L3A+DQo8cD4NCgmjq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D5srUoaPC+rfWMTAwt9ajrLLJ08O94bm5u6/D5srUtcTQzsq9vfjQ0KOstbGzoc/yv7zJ+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D5srUs8m8qKGjDQo8L3A+DQo8cD4NCgmjqMvEo6nV/snzoaO9q8zlxNyy4srUs8m8qCo2M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K1LPJvKgqNDAlK7zTt9bP7tfbus+686Os08m437fWtb21zbfWsLTV0MK8yMvK/TE6MbXEs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syLe2qNX+yfPIy9Sxw/u1paOs1+nWr7bUt/u6z8z1vP7Iy9SxvfjQ0NX+yfOjrNbYteO/v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/vMjL1LHKx7fxtObU2rK7tcOxqL+8tcTH6dDOo6zS1LywusvKtcrHt/G3+7rPuea2qLXEs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1vP6ho9X+yfOyu7rPuPG1xNLAtM7M5rK5oaMNCjwvcD4NCjxwPg0KCaOozuWjqczlvOyho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J87rPuPHIy9SxvfjQ0MzlvOyjrMzlvOyx6te8ss7V1dDC0N62qbXEoba5q87x1LHCvNPDz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M2o08Ox6te8o6jK1NDQo6mht7rNoba5q87x1LHCvNPDzOW87LLZ1/fK1rLho6jK1NDQo6mht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ho8zlvOzKtdDQ0ru0ztDU1sajrLK7us+48bXEo6zSwLTOzOayubKivq3V/snzus+48brzz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jDQo8L3A+DQo8cD4NCgmjqMH5o6nCvNPDoaO21MzlvOy6z7jxyMvUsaOs08nMqdbdytC5q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T68bkx6m2qcDNtq+6z82so6zK1NPDxtrI/bj21MKjrMrU08PG2sTa0OuyzrzTxeDRtb+8u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8usu6z7jxuvO3vb/J1f3Kvca408Ohow0KPC9wPg0KPHA+DQoJy8ShorT90/a8sMbky/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b6vzvG4qNb6yMvUsc/tytyhsM7lz9XSu73wobGjrMbkuaTXyrywuKPA+7T90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VzKnW3crQuauwsr7Wzay42s671K3T0L6vzvG4qNb6yMvUsbT90/aho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J+rPJvKi8sMK808PIy9Sxw/u1pb2ruPm+3dXQxrjB97PMvLDKsdTazKnW3crQuauwsr7Wz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wobDGvbCyzKnW3aGxzqLQxbmr1tq6xbmrsryhow0KPC9wPg0KPHA+DQoJ18nRr7Xnu7Cju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tODYzMjAzODahow0KPC9wPg0KPHAgc3R5bGU9InRleHQtYWxpZ246cmlnaHQ7Ij4NCgn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5q7CyvtYNCjwvcD4NCjxwIHN0eWxlPSJ0ZXh0LWFsaWduOnJpZ2h0OyI+DQoJMjAyMcTqM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5yNUNCj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E37CF9E40333FEE79FA6250A6D72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E37CF9E40333FEE79FA6250A6D72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