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0 Dec 2021 09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2D3FA8E80AC18F0A33A477F95C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2D3FA8E80AC18F0A33A477F95C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2D3FA8E80AC18F0A33A477F95C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2D3FA8E80AC18F0A33A477F95C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