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6 Jan 2022 14:51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18F1FC3A3DB47DD6046D403391D0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8F1FC3A3DB47DD6046D403391D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437jbx/jIy8PxzuTXsLK/uau/qtXQxrgyw/vAzc7xxcnHssjL1LG5q7jmPC9oMj4g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S8rmk1/fQ6NKqo6zP1sPmz/LJ57vhuau/qtXQxrgyw/vAzc7xxcnHssjL1LGho9PQu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uau45sjnz8Kjug0KPC9wPg0KPHRhYmxlIGJvcmRlcj0iMSIgY2xhc3M9I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ib3JkZXJjb2xvcj0iIzAwMDAw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MCU7Ij4NCgk8dGJvZHk+DQoJCTx0cj4NCgkJCTx0ZD4NCgkJCQk8cD4NCgkJCQkJuNrOu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CgkJCQk8L3A+DQoJCQk8L3RkPg0KCQkJPHRkPg0KCQkJCTxwPg0KCQkJCQm+38zluNrOu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NCgkJCQk8L3A+DQoJCQk8L3RkPg0KCQkJPHRkPg0KCQkJCTxwPg0KCQkJCQnV0Ma4yMvK/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+DQoJCQkJPHA+DQoJCQkJCdeo0rXSqsfz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D4NCgkJCQk8cD4NCgkJCQkJ0afA+tKqx/M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Pg0KCQkJCTxwPg0KCQkJCQnG5Mv718q48cz1vP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+DQoJCQkJPHA+DQoJCQkJCdX+u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ysINCgkJCQk8L3A+DQoJCQkJPHA+DQoJCQkJCaOouaTH2rjazrujqQ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+DQoJCQkJPHA+DQoJCQkJCbTTysKwssiroaKxo8PcoaLLvNX+us21s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6GjDQoJCQkJPC9wPg0KCQkJPC90ZD4NCgkJCTx0ZD4NCgkJCQk8cD4NCgkJCQkJMQ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+DQoJCQkJPHA+DQoJCQkJCbzGy+O7+sDgu/I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bmrubK53MDtwO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Pg0KCQkJCQm089eovLDS1MnPDQoJCQkJPC9wPg0KCQkJPC90ZD4NCgkJCT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D4NCgkJCQkJ0OgyNNChyrHWtbDgoaKz9rLuoaM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+DQoJCQkJPHA+DQoJCQkJCb78ysK/xrLOxLE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+DQoJCQkJCaOouKjW+rjazrujqQ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A+DQoJCQkJCbTTysLD8bH4vvzKwtG1wbehotX3sfihorn6t8C2r9Sxx7HB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4LnYuaTX96GjDQoJCQkJPC9wPg0KCQkJPC90ZD4NCgkJCTx0ZD4NCgkJCQk8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KCQkJCTwvcD4NCgkJCTwvdGQ+DQoJCQk8dGQ+DQoJCQkJPHA+DQoJCQkJCbzGy+O7+sDgu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+DQoJCQkJCbmrubK53MDtwO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0KCQkJCTxwPg0KCQkJCQm089eovLDS1MnP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NCgkJCQk8cD4NCgkJCQkJ0OgyNNChyrHWtbDgoaKz9rLuo7vKyrrPxNDQ1KGj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8L3Rib2R5Pg0KPC90YWJsZT4NCjxwPg0KCbb+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zPW8/g0KPC9wPg0KPHA+DQoJMS6+39PQzKnW3crQu6e8rqO7DQo8L3A+DQo8cD4NCgky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BorOhvOG2qKOs07W7pLWztcTB7LW8o6zV/sD6x+Ww16OsxrfQ0LbL1f2jrLPUv+DEzcDNo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Px7+1xMrC0rXQxKGi1PDIzrjQo7sNCjwvcD4NCjxwPg0KCTMuyuzBt7LZ1/e8xsvju/pPR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1yLDsuavI7bz+o6zT0L3Px7+1xM7E19bE3MGmo7sNCjwvcD4NCjxwPg0KCTQuye3QxL2hv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weTU2jE41tzL6tLUyc+hojM11tzL6tLUz8KjqDE5ODfE6jHUwtbBMjAwNMTqMdTCxtq85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jqaO7DQo8L3A+DQo8cD4NCgk1LtbQubK1s9Sx08XPyKO7DQo8L3A+DQo8cD4NCgk2LtPQs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+0tvP4LnYvq3A+tXf08XPyKGjDQo8L3A+DQo8cD4NCgnPwsHQyMvUsbK7tcOxqL+8o7rP1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Iy6O7sru3+7rPsr+209X+yfPM9bz+yMvUsaO71PjS8re41+/K3Ln90MzKwrSmt6O1xMjL1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4sbu/qrP9uavWsLXEyMvUsaO7ydDOtL3is/28zcLJtKa31rvy1d/V/dTavdPK3LzNwsnJ8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Iy9SxoaLQzMrCtKa3o8baz97OtML6u/LV38nmz9POpbeot7jX79X91Nq908rctfey6bXE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0tS8sNPQxuTL+7K7tcOxqL+8x+nQzrXEyMvUsaGjDQo8L3A+DQo8cD4NCgnI/aGi1dD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6zbe9t6gNCjwvcD4NCjxwPg0KCaOo0rujqbGow/u6zdfKuPHJ87Lp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vKsbzko7q8tMjVxvDWwTIwMjLE6jHUwjEyyNUyNMqxveHK+KGjDQo8L3A+DQo8cD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w/u12LXjo7rMqdbdytC437jbx/i98LjbsbHCtzG6xbjfuNvH+MjLw/HO5Newsr8ywqXV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how0KPC9wPg0KPHA+DQoJMy6xqMP7t73KvaO6uaTX98jVyc/O5zijujMwLTExo7ozMKGiz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0o7ozMC0xN6O6MzDP1rOhsajD+6GjDQo8L3A+DQo8cD4NCgk0Ltei0uLKws/uo7o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bGow/vIy9SxsajD+8qx0OvM4b270tTPwrLEwc+1xNStvP66zbi006G8/qO6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mi2bG+yMvT0NCnxtrE2sntt93WpKO7DQo8L3A+DQo8cD4NCgmi2rHP0rXWpMrp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Lb1dDGuLjazru8sNKqx/PW0NDo0qrM4bmptcTG5Mv718q48dakyumj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ty9/Mbawb2058Piudqyysmr1dXGrDPVxaOszO7QtKG2va3L1cqhzKnW3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428f4yMvD8c7k17Cyv9XQxrjAzc7xxcnHssjL1LGxqMP7se2htzG33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3bWxzOy4/NDCtcShsMvVv7XC66GxobDQ0LPMv6ihsb3YzbyjrMewMTTM7MTa09DW0Ljft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x/ijqMnnx/ijqcLDvtPKt7XEo6y7udOm1ve2r7P2yr7T0NCntcQ3zOzE2rrLy+G87LLiz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UtcSxqLjmo6zHsDE0zOzU+NTavK/W0Lj0wOu149K90ae527LstcSjrLu506bW97avs/bKv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49MDrzajWqsrpoaMNCjwvcD4NCjxwPg0KCTUuttSxqMP7yMvUsb340NDXyrjxyfOy6aOs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uPHJ87LptcSxqL+8yMvUsca+sb7Iy9PQ0KfJ7bfd1qS1vbjfuNvH+MjLzuSyv9X+1s6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ovfC427GxwrcxusUpwezIoaG217y/vNakobejrMHsyKHKsbzkwe3Q0M2o1qqjrNPixtqyu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X1Lavt8XG+rSmwO2how0KPC9wPg0KPHA+DQoJNi7Xyrjxs/XJ88qxvOTOqry0yNXG8NbB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MdTCMTLI1aOs1dDGuLe9uPm+3bGow/vH6b/2o6y/ycrKtbHR07OksajD+8baz96ho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o6i2/qOpv7zK1A0KPC9wPg0KPHA+DQoJMS6xysrUoaPE2sjdzqq5q7myu/m0o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rML6t9bOqjEwMLfWo6w2MLfWzqrX7rXNus+48c/fo6y077K7tb26z7jxz9/V37K7tcO9+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Su9XQxri7t73aoaOxysrUs8m8qNTauN+428f4yMvD8dX+uK7N+NW+uauyvKG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LsPmytSho7C01dW42s671dDGuMjLyv0xo7oztcSxyMD9tNOxysrUs8m8qLrPuPHV3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437fWtb21zbfWyLe2qLLOvNPD5srUyMvUsaGjuNrOu9XQxrjIy8r90+vD5srUyMvK/daus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jMaO6M7XEo6ywtMq1vMq3+7rPzPW8/rXEyMvK/cPmytSho8PmytTTydXQxri1pc67vLDG5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7+rnYyLe2qM/gudjIy9Sxo6zC+rfWzqoxMDC31qOsNjC31s6q1+61zbrPuPHP36OstO+y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1zbrPuPHP39Xfsru1w734yOvPwtK71dDGuLu3vdqhow0KPC9wPg0KPHA+DQoJMy4g19y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47+8ytS94cr4uvOjrLC01dWxysrUs8m8qDQwJaGiw+bK1LPJvKg2MCW8xsvj19yzybyo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Us8m8qKGiw+bK1LPJvKi++bGjwfTBvc670KHK/aOstdrI/c670KHK/bC0obDLxMnhzuXI6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3qLSmwO2how0KPC9wPg0KPHA+DQoJ19yzybyo1Nq437jbx/jIy8Px1f64rs341b65q7K8o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aOoyP2jqczlvOwNCjwvcD4NCjxwPg0KCbj5vt2/vMn6tcTD5srUs8m8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0Ma4vMa7rsr9MalVMbXEscjA/bTTw+bK1LrPuPG1xL+8yfrW0LTTuN+31rW9tc231si3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syMvUsaGj19yzybyoz+DNrLXEo6y4+b7dw+bK1LPJvKjIt7aoo6zD5srUs8m8qMjUz+DN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B7dDQ1+nWr8PmytTIt7aooaPS8szlvOzUrdLys/bP1rjazru/1cixtcSjrNTauMO42s67w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vKi6z7jxyMvUsdbQsLTX3LPJvKi007jft9a1vbXNt9bSwLTOtd2yuaGj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5bzsserXvLC00N62qbrztcShtrmrzvHUscK808PM5bzszajTw7Hq17yjqMrU0NCjqaG3o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x1LHCvNPDzOW87LLZ1/fK1rLho6jK1NDQo6mht7ywoba9rcvVyqG5q87x1LHCvNPDzOW8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w7Leoo6jK1NDQo6mht9a00NCho8zlvOy30dPD19TA7aGjDQo8L3A+DQo8cD4NCgmjqMvEo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8DQo8L3A+DQo8cD4NCgnM5bzsus+48dXf08m437jbx/jIy87ksr+9+NDQ1f7Wzsu8z+uho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7c/Wtci3vcPmv7yy7KGjv7yy7Lmk1/eyztXVoba9rcvVyqG5q87x1LHCvNPDv7yy7LDst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0NCjqaG31rTQ0KGjDQo8L3A+DQo8cD4NCgmjqM7lo6m5q8q+DQo8L3A+DQo8cD4NCgm4+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KGizOW87KGi1f6/vL3hufujrMi3tqjE4sa408PIy9SxoaPE4sa408PIy9Sxw/u1pb2r1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bx/jIy8Px1f64rrnZt73N+NW+uavKvjW49rmk1/fI1aGjxOLGuNPDyMvUsbmryr694bn70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408O1xKOsvq2y6cq1uvPIoc/7xrjTw9fKuPGho7+8ytShoszlvOyhotX+v7yhormryr61y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S8rGov7zIy9Sxsru3+7rP0qrH86Gi1ve2r7fFxvq1yNSt0vK2+LP2z9bV0Ma4uNrOu7/V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sLS4w7jazruxqL+8yMvUsdfcs8m8qLTTuN+31rW9tc231tLAtM613bK5oaOw7MDtxrjT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K1tD4uvOjrLK71Nm13bK5oaMNCjwvcD4NCjxwPg0KCcvEoaLCvNPDus253MDt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xLsK808PIy9Sx0+vMqdbdytC437jbx/i427PHwM3O8cXJx7LT0M/euavLvseptqnAz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HssDNtq+6z82syumjrMrU08PG2jK49tTCoaMNCjwvcD4NCjxwPg0KCTIu0L2z6rT90/a8s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53MDtsLShtsyp1t3K0LjfuNvH+MDNzvHFyceyyMvUscS/seq53MDtvKjQp7+8usuw7Leo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QoaMNCjwvcD4NCjxwPg0KCc7loaK8zcLJ0+u84La9DQo8L3A+DQo8cD4NCgnV0Ma4uaTX9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4bO5obC5q7+qoaK5q8a9oaK+utX5oaLU8dPFobG1xNSt1PKjrNHPuPG84bPWuea2qMz1v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M0PK6zbHq17yjrNHPy+DV0Ma4vM3CyaOssfy5q7DsysKjrNHPvfvFqtDp1/e82aOs4d/Lv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jrNK7tam3os/WwaK8tMihz/uxqL+8yMvUsbXEv7zK1LvyxrjTw9fKuPGho9XQxri5pNf3v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nu+G84La9oaO21M6lt7S/vMrUoaLCvNPDvM3CybXEuaTX98jL1LGjrNK7vq2y6cq1o6y8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52LnmtqjT6NLU0c/L4LSmwO2how0KPC9wPg0KPHA+DQoJwfmhosbky/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uau45s60vqHKwtLLo6zTycyp1t3K0LjfuNvH+MjLw/HO5Newsr+4utTwveLKzaGj18nR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jujgwNjQ0MTUwDQo8L3A+DQo8cCBzdHlsZT0idGV4dC1hbGlnbjpyaWdodDsiPg0KCbj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Lw/HO5Newsr8NCjwvcD4NCjxwIHN0eWxlPSJ0ZXh0LWFsaWduOnJpZ2h0OyI+DQoJMjAyM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CNMjVDQo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8F1FC3A3DB47DD6046D403391D0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18F1FC3A3DB47DD6046D403391D0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