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Jan 2022 14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7EB77DC9A42438E9CC0AF1DF8B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7EB77DC9A42438E9CC0AF1DF8B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DQ1f7J88X6vta5q7+q1dDGuLHgzeK6z82s1sY0w/u5pNf3yMvUsbmruOY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dLyuaTX99Do0qqjrNDLu6/K0NDQ1f7J88X6vtbL+cr0ysLStbWlzrvQy7uvytDV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TD5s/yyee74bmrv6rV0Ma4seDN4rrPzazWxrmk1/fIy9Sxo6zP1r2r09C52MrCz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yOfPwqO6DQo8L3A+DQo8cD4NCgnSu6Gi1dDGuMjLyv0NCjwvcD4NCjxwPg0KCbG+tM7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mrv6rV0Ma4seDN4rrPzazWxrmk1/fIy9SxNMjLo6zV0Ma4uNrOu6GiyMvK/brNz+C5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6rz7obbQy7uvytDQ0NX+yfPF+r7WMjAyMsTq1dDGuLHgzeK6z82s1sa5pNf3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i4vbz+MaOs0tTPwrzys8ahtrjazrux7aG3o6mhow0KCTx0YWJsZS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m9yZGVyY29sb3I9IiMwMD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MDAlOyI+DQoJCTx0Ym9keT4NCgkJCTx0cj4NCgkJCQk8dGQgY29sc3Bhbj0i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kaXYgYWxpZ249ImNlbnRlciI+DQoJCQkJCQnQy7uvytDQ0NX+yfPF+r7W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6z82s1sa5pNf3yMvUsbjazrux7Q0KCQkJCQk8L2Rpd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m93c3Bhbj0iMiI+DQoJCQkJCdPDyMu1pc67w/uz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m42s67tPrC6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Jvd3NwYW49IjIiPg0KCQkJCQnV0L+8PGJyIC8+DQrIy8r9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m93c3Bhbj0iMiI+DQoJCQkJCb+qv7yxyMD9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+DQoJCQkJCdXQv7zM9bz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Rp8D6DQoJCQkJPC90ZD4NCgkJCQk8dGQ+DQoJCQkJCdeo0r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xuTL+w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yIj4NCgkJCQkJ0Mu7r8rQ1f7O8bf+zvHW0NDE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wMQ0KCQkJCTwvdGQ+DQoJCQkJPHRkPg0K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E6Mw0KCQkJCTwvdGQ+DQoJCQkJPHRkPg0KCQkJCQm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+DQoJCQkJCbLGzvGyxrvhwO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8L3RkPg0KCQkJPC90cj4NCgkJCTx0cj4NCgkJCQk8dGQ+DQoJCQkJ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TwvdGQ+DQoJCQkJPHRkPg0KCQkJCQkz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Mw0KCQkJCTwvdGQ+DQoJCQkJPHRkPg0KCQkJCQm089eovLDS1MnP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bK7z94NCgkJCQk8L3RkPg0KCQkJCTx0Z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C9wPg0KPHA+DQoJtv6horGov7zM9bz+us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w0KPC9wPg0KPHA+DQoJo6jSu6Opsai/vMz1vP4NCjwvcD4NCjxwPg0KCTEuvt/T0NbQ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ubK6zbn6ufq8rqO7DQo8L3A+DQo8cD4NCgkyLtfxytjW0LuqyMvD8bmyus25+s/ct6i6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rNO1u6TW0Ln6ubKy+rWzwey1vLrNyee74db30uXWxrbIo7sNCjwvcD4NCjxwPg0KCTMu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MTjW3Mvq0tTJz6GiMzXW3Mvq0tTPwqOoMTk4NsTqMdTCOcjV1sEyMDA0xOox1MIxMMjV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yfqjqaO7DQo8L3A+DQo8cD4NCgk0LtDLu6/K0LunvK678tDLu6/K0Mn61LSjqLi4xLi7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qtDLu6/K0LunvK6jqaO7DQo8L3A+DQo8cD4NCgk1Lr7f09C089eovLDS1MnP0afA+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r7fsbi42s670qrH87XEye3M5cz1vP6juw0KPC9wPg0KPHA+DQoJNy6+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vL+dKqx/O1xMbky/vXyrjxzPW8/qOoz+q8+6G2uNrOu7Htobe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nV0Ma4ttTP8w0KPC9wPg0KPHA+DQoJMS6xqL+81d/Tpr7f09C5+rzSs9DIz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jDQo8L3A+DQo8cD4NCgkyLrGov7zV39Dr09qxqMP7x7DIobXD0afA+qOo0afOu6Op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sqK3+7rPuNrOu9Kqx/O1xMbky/vXyrjxzPW8/qGjDQo8L3A+DQo8cD4NCgkzLs/Cwd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yjus/W0tu+/MjLo7vG1c2ouN/Qo9TatsHRp8n6o7vU+NLyt7jX78rcuf3QzMrC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yMvUsbrN1Pixu7+qs/25q9awtcTIy9Sxo7vJ0M60veKz/bzNwsm0prfWu/LV39X91Nq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cnzsum1xMjL1LGhotDMysK0prejxtrP3s60wvq78tXfyebP086lt6i3uNfv1f3U2r3T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ptcTIy9Sxo7vQy7uvytC7+rnYysLStbWlzrvI1NTat/7O8cbaxNq1xLHgzeLIy9S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LV0Ma4s8zQ8rrNt723qA0KPC9wPg0KPHA+DQoJsb60ztXQxri5pNf30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DQ0NX+yfPF+r7W1+nWr6OssLTV1bmrsrzV0Ma4ysLP7qGisajD+9Pr18q48bP1yfO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tfKuPG4tMnz0+vD5srUoaLM5bzsoaK/vLLsoaK5q8q+0+vGuNPDtciyvdboyrXK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NK7o6m5q7K81dDGuMrCz+4NCjwvcD4NCjxwPg0KCdDLu6/K0NDQ1f7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tNXVobDKws/IuObWqqGiuau/qs24w/ehsbXE1K3U8qOs1NqxqMP7x7DNqLn90Mu7r8rQ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1b7P8snnu+G5q7K81dDGuNDFz6Kho9XQxri5q7jmtcjE2sjdvvnU2ta4tqjN+NW+uauy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Lb+o6mxqMP70+vXyrjxs/XJ8w0KPC9wPg0KPHA+DQoJsajD+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jLE6jHUwjnI1aGqMTDI1aOsyc/O5zg6MzChqjEyOjAwLM/CzucxNKO6MDChqjE3o7o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qMP7tdi146O60Mu7r8rQ0NDV/snzxfq+1sj9wqUzMTa74dLpytKj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OksLLW0MK3MTMtMaOpoaMNCjwvcD4NCjxwPg0KCbG+tM6xqMP7uaTX97LJ08PP1rOh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2jrLGov7zIy9SxsajD+8qx0OvM4bmp0tTPwrLEwc/Urbz+vLC4tNOhvP6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xvsjL09DQp8baxNq1xL7Tw/HJ7bfd1qShor7Tw/G7p7/asaG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Rp8D61qTK6aOo0afOu9akyumjqaGioba9zNP9sr/Rp8D61qTK6bXn19P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LHtobejqNGn0MXN+M/C1NijqaO7DQo8L3A+DQo8cD4NCgmjqDOjqbG+yMu9/Mbazay1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tOeyysmr1dXGrDLVxaGi0tTJ7bfd1qS6xcP8w/u1xL38xtrD4rnatefX09akvP7V1cas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MKHBv+0yNDDP8cvYo6mjrGpwZ7jxyr2jrLTz0KHOqjUwS2LS1M/CLMD9o7ozMjEyODE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jExMTEuanBno6mhow0KPC9wPg0KPHA+DQoJsajD+7fRo7oxMDDUqi/Iy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qL+8yMvUsdfU0NDPwtTYzO7QtKG2sajD+7HtobejqLi9vP4yo6mjrLeyxarQ6df3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y/vUrdLy1OyzybK7t/u6z9XQxrjM9bz+tcSjrNTayM7Su7u3vdqjrNK7vq2y6cq1o6y8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vMrUu/LGuNPD18q48aOs1PDIztfUuLqhow0KPC9wPg0KPHA+DQoJsajD+73hyvjKsaOs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zPW8/rGow/vIy8r90+vV0Ma4uNrOu7zGu67K/dausciyu9fjM6HDMb+qv7yxyMD9o6y9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278rrLvPWjqMihz/ujqbjazrvV0Ma4vMa7rqGjDQo8L3A+DQo8cD4NCgmjqMj9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DQo8L3A+DQo8cD4NCgmxysrUssnTw7HVvu2/vMrU0M7KvaOsvu3D5sL6t9bOqjEwMLfW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s+48c/fzqo1MLfWo6yyu7rPuPHV37K7tcO9+Mjrz8LSu7u3vd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TayN2juqG219u6z9aqyra6zcTcwaaht6GjDQo8L3A+DQo8cD4NCgmxysrUyrG85KO6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8v7zWpKGjDQo8L3A+DQo8cD4NCgmxqL+8yMvUsdOm0K+0+Ne8v7zWpLrNsb7Iy9PQ0Kf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tNXVuea2qLXEyrG85LW9v7y147LOvNOxysrUoaOxysrUzqrIq7PMt+Kx1b+8ytSjrL+8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sru1w8zhx7C9u77toaLNy7OhoaOxysrUs8m8qL2r0tSw2bfW1sbQzsq91NrQy7uv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34uauyvKOssai/vMjL1LG/yca+17y/vNakusWy6dGvoaMNCjwvcD4NCjxwPg0KCbC0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x+m3wL/Y09C52NKqx/OjrL+8yfrQ69Pav7zHsNbBydkxNMzsyerB7KGwy9W/tcLrobGy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7L340NC9ob+1yeqxqKOsv7zK1LWxzOyhsMvVv7XC66GxzqrCzMLrx9K+rc/Ws6Gy4sG/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09ozNy4zoeajrLKizt64yb/ItcjS7LOj1qLXtLXEo6y3vb/JvfjI67+8teOyzrzTv7zK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vEo6nXyrjxuLTJ89Prw+bK1A0KPC9wPg0KPHA+DQoJMS7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PC9wPg0KPHA+DQoJscrK1L3hyvi686OsuPm+3bHKytSzybyoo6ywtLjazrvV0Ma4vMa7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xyMD9tNO437fWtb21zbfWyLe2qL34yOvD5srUtcTIy9Gho6jNrLfWuPq9+KOpo7uy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tcSwtMq1vMq3+7rPzPW8/sjLyv29+NDQw+bK1KGjDQo8L3A+DQo8cD4NCgnQy7uvytD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r7WuLrU8LbUw+bK1MjL0aG9+NDQ18q48bi0yfOho9fKuPG4tMnzyrGjrL+8yfrQ6727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Qp8ntt93WpKGi0afA+qOo0afOu6Op1qTK6bXIz+C52LLEwc/Urbz+o7u21LK7xNy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qsfzsLTKsczhuanT0NCn1qS8/tStvP678tfKuPG4tMnzsru6z7jxtcS/vMn6o6zIoc/7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18q48aOssqLU2rGov7zNrNK7uNrOu7XEyMvUsdbQuPm+3bHKytS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nD5srUyMvUsaGj18q48bi0yfPKsdDovcnEycPmytS30TEwMNSqL8jL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w+bK1A0KPC9wPg0KPHA+DQoJw+bK1LLJ08O94bm5u6/D5srU0M7KvaGjw+bK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zrPJvrrV+bXEuNrOu6Osw+bK1LrPuPG31sr9z9/OqsPmytTX3LfWtcQ2MCWju9DOs8m+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o6zD5srUus+48bfWyv3P386qw+bK1Nfct9a1xDUwJaGjsru6z7jx1d+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t73aoaMNCjwvcD4NCjxwPg0KCcPmytTKsbzkoaK12LXjvPvD5srUzajWqsr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Mu19yzybyovMbL47e9t6gNCjwvcD4NCjxwPg0KCcPmytS94cr4uvOjrLC01dW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NW8NTAloaLD5srUs8m8qNW8NTAltcSxyMD9vMbL49fcs8m8qKGjscrK1LPJvKi6zc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vmxo8H0wb3Ou9Chyv2jrLXayP3Ou9Chyv2wtKGwy8TJ4c7lyOuhsbDst6i0psD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zuWjqczlvOwNCjwvcD4NCjxwPg0KCbC0uNrOu9XQxri8xruuyv0xqVUx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1NrD5srUus+48cjL1LHW0LC019yzybyotNO437fWtb21zbfWyLe2qLLOvNPM5bzs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z+DNrLXEo6y4+b7dscrK1LPJvKjIt7aoo6yxysrUs8m8qMjUz+DNrLXEo6zB7dDQ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ytTIt7aooaMNCjwvcD4NCjxwPg0KCczlvOyx6te8sLTQ3rapuvO1xKG2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PDserXvKOoytTQ0KOpobehoqG2uavO8dSxwrzTw8zlvOyy2df3ytay4aOoytTQ0KOp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va3L1cqhuavO8dSxwrzTw8zlvOy5pNf3sOy3qKG31rTQ0KGjzOW87MqxvOTB7dDQzajW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fR08PTyb+8yfq49sjLs9C1o6GjDQo8L3A+DQo8cD4NCgmjqMH5o6m/vLLs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bzsus+48cjL1LG9+NDQv7yy7KOsv7yy7LHq17yyztXVoba9rcvVyqG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Dst6ijqMrU0NCjqaG31rTQ0KGjDQo8L3A+DQo8cD4NCgmjqMbfo6m5q8q+0+vGuNPD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/vMrUs8m8qKGizOW87KGiv7yy7La8us+48bXEyLe2qM6qxOLGuNPD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2tDLu6/K0MjLw/HV/riuzfjVvrmryr4zuPa5pNf3yNWho7mryr7G2sL6uvOjrMO709D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e007O1xM7KzOKyu9Owz+zGuNPDtcSjrLDswO3GuNPDytbQ+KGjyte0zsa4xtoyxOq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o6mjrMa4xtrE2rK7tcOw7MDttMfWsMrW0Piho8a408PIy9SxsLS55rao1Ly2q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tv649tTCo6mjrMrU08PG2r+8usuyu7rPuPG1xKOsveKz/dPDuaS6z82s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TazOW87KGiv7yy7LrNuavKvrXIu7e92tLysai/vNXfsru3+7rP0qrH87vy1ve2r7fF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z9bIsbbutcSjrLTTuMO42s67w+bK1LrPuPHIy9Sx1tCwtL+8yfrX3LPJvKi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wLTOtd2yuaGjDQo8L3A+DQo8cD4NCgnLxKGiyMvUsbT90/YNCjwvcD4NCjxwPg0KCc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Pm+3aG2udjT2srQvLa7+rnYxrjTw7zdyrvUsbXIuaTH2rjazrvIy9SxtcS53MDt0uK8+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y86vsOy3olsyMDA3XTE0NLrFo6nP7crcuea2qLT90/ajrLC0uea2qLLOvNPJ57vhsaPP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5aGisb688tXC08nQy7uvytDQ0NX+yfPF+r7WuLrU8L3iys2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18nRr7Xnu7CjujA1MjMtODA1MTg5NTijqNDLu6/K0NDQ1f7J88X6vtajq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vOC2vbXnu7CjujA1MjMtODMyMjg4NzCjqNDLu6/K0MjLyee+1srC0rW/xq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wNTIzLTgzMjQyNTU4o6jQy7uvytC8zc6vvODOr7XayP3FydekvM287Nfp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i9vP4xo7o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jAxLzA2LzYxZDY4ZjgzOWY4YTgu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0Mu7r8rQ0NDV/snzxfq+1jIwMjLE6tXQxrix4M3ius/NrNb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42s67se242s67se0ueGxzPC9hPiANCjwvcD4NCjxwPg0KCbi9vP4yo7o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jAxLzA2LzYxZDY4Zjk1MzRlMDguZG9jIiB0YXJnZXQ9Il9ibGFuayI+0Mu7r8rQ0ND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1rmrv6rV0Ma4seDN4rrPzazWxrmk1/fIy9SxsajD+7HtLmRvYzwvYT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vbz+M6O6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IwMS8wNi82MWQ2OGY5ZjIxNDRlLmRvYy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tDLu6/K0NDQ1f7J88X6vta5q7+q1dDGuLHgzeK6z82s1sa5pNf3yMvUsd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C5kb2M8L2E+IA0KPC9wPg0KPHAgc3R5bGU9InRleHQtYWxpZ246cmlnaHQ7Ij4NCgn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0NX+yfPF+r7WDQo8L3A+DQo8cCBzdHlsZT0idGV4dC1hbGlnbjpyaWdodDsiPg0KCbb+o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7xOrKrrb+1MLI/cqu0rv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7EB77DC9A42438E9CC0AF1DF8B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7EB77DC9A42438E9CC0AF1DF8B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