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7 Jan 2022 15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429103E9C972FC758F80D19FB0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429103E9C972FC758F80D19FB0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syp1t3K0NbQzvfSvb3hus/SvdS6o6jMqdbdytDSvdKpuN/Qwsf4yMvD8dK91Lqjqd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TU3w/s8L2gyPiA8ZGl2PjxwPg0KCcyp1t3K0NbQzvfSvb3hus/SvdS6o6jMqdbd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uN/Qwsf4yMvD8dK91Lqjqc6qyP28ttLStcjW0M730r294brP0r3UuqGj0r3UutW8tdgx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vajW/sPmu/01zfK24Ma9w9ejrLrLtqi0ss67NjE41cWjrM+10rvL+byvwdm0sqGivcz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0M6q0rvM5bXE19u6z9DU0r3UuqGj0r3Uurzhs9bW0M730r2yotbYo6y8r9bQ0r2hos730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ru6qjrNbwsr29qLPJuabE3MbryKuhoszYyavD98/UoaK3/s7x0rvB97XEz9a0+ruv1tDO9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z9K91Lqho86q1/a6w9K91Lq3otW5us2/xsrSvajJ6Lmk1/ejrNK91Lq+9rao1dDGu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NTfD+6Gjz9a9q9PQudjKws/uuau45sjnz8KjuiZuYnNwOw0KPC9wPg0K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BhZGRpbmc9IjAiIGNlbGxzcGFjaW5nPSIwIi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dpZHRoOjEwMCU7Ij4NCgk8dGJvZHk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taXOu8P7s8Y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V0Ma4DQoJCQkJPC9wPg0KCQkJCTxwPg0KCQkJCQnIy8r9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uNrOu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deo0rXD+7PG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1dDGuA0KCQkJCTwvcD4NCgkJCQk8cD4NCgkJCQkJvMa7rsr9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zPW8/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yMSI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NbQzvfSvb3hus/SvdS6o6jMqdbd0r3Sqbjf0MLH+MjLw/HSvdS6o6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Jvd3NwYW49IjIxIj4NCgkJCQk8cD4NCgkJCQkJNT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69M78v8Y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B2bSy0r3Rp8DgoaLW0NK9wOCh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vdGnDQoJCQkJPC9wPg0KCQkJPC90ZD4NCgkJCTx0ZD4NCgkJCQk8cD4NCg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m93c3Bhbj0iMTciPg0KCQkJCTxwPg0KCQkJCQn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vr/GvLDS1MnP0afA+qOo0dC+v8n608XPyKOp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wPg0KCQkJCQnAz8Tqv8Y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B2bSy0r3Rp8DgoaLW0NK9wO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y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wPg0KCQkJCQnW2Nai0r3Rp7/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wdm0stK90afA4KGi1tjW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CgkJCQk8L3A+DQoJCQk8L3RkPg0KCQkJPHRkPg0KCQkJCTxwPg0KCQkJCQky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wPg0KCQkJCQm5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wdm0stK90afA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cDgDQoJCQkJPC9wPg0KCQkJPC90ZD4NCgkJCTx0ZD4NCgkJCQk8c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4r/GDQoJCQkJPC9wPg0KCQkJPC90ZD4NCgkJCTx0ZD4NCgkJCQk8cD4NCgkJCQkJ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KGixtXN4r/G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cD4NCgkJCTwvdGQ+DQoJCTwvdHI+DQoJCTx0cj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NjN4r/G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fA4KGi0NjN4r/G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w9rE8s3iv8Y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B2bSy0r3Rp8DgoaLD2sTyzeK/x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I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caizriyob/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wdm0stK90afA4KGi1tDSvcD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Q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D4NCgkJCQkJuNDIvr/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wdm0stK90afA4KGi1tDSvcD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8cD4NCgkJCQkJwunX7b/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wdm0stK90afA4KGiwunX7dGn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D4NCgkJCQkJ0duhorb6sce67b/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wdm0stK90afA4KGi0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6sce67dGnDQoJCQkJPC9wPg0KCQkJPC90ZD4NCgkJCTx0ZD4NCgkJCQk8cD4NCgk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vm/xg0KCQkJCTwvcD4NCgkJCTwvdGQ+DQoJCQk8dGQ+DQoJCQkJPHA+DQoJCQkJCcH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wOChorb5v8bRp6Gi1tDSvcDg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Mg0KCQkJCTwvc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vLHV77/G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wdm0stK90afA4KGivLHV79K90ac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z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myocDtv8Y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B2bSy0r3Rp8DgoaKyocDt0ac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x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m87NHpv8Y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SvdGnvOzR6cD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N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s6zJ+b/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0r3Rp9Owz/HA4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E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dKpvMG/x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dKp0aehotbQ0qnRp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I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dK9zvHK0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cHZtLLSvdGnwOChotbQ0r3A4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I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W+sDt0r3KptLUyc/WsLP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wPg0KCQkJCQm7pMDt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u6TA7dGn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MjA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439bQxvC147Tz16i8sNLUyc8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bmrubLOwMn6v8Y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B2bSywO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x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yKvI1dbGsb6/xryw0tTJz9GnwPqjqNHQvr/J+tPFz8ijq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D4NCgkJCQk8cD4NCgkJCQkJ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KCQkJCTwvcD4NCgkJCTwvdGQ+DQoJCQk8dGQ+DQoJCQkJPHA+DQoJCQkJCbLGu+HA4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TI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mxvr/GxvC14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D4NCgkmbmJzcDvSu6GizPW8/q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r7f09DW0LuqyMvD8bmyus25+rn6vK6jrM/t09C5q8PxtcTV/tbOyKjA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tfxvM3K2Leoo6zGt9DQtsvV/aOsvt/T0MG8usO1xNaw0rW1wLXC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uNrOu9Dox/O1xNeo0rW8vMTcy67GvaOszt7OpbzNzqW3qNDQzq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7czlvaG/taOsvt+xuNX9s6PCxNDQuNrOu9aw1PC1xMntzOXM9bz+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uNrOu9Kqx/PRp8D6zqqxvr/GtcSjrNDryKG1w8/g06bRp867o6zTpr3ssc/Stcn6tdrSu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686qyKvI1dbGsb6/xqOst8fTpr3ssc/Stcn6v8nOqtTa1rCxvr/G0afA+qO70afA+s6q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o6zQ6M6quN/W0MbwtePIq8jV1sa089eoo6jD8bDstPPXqLrNzuXE6tbGtPPXqLK71N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p9auxNqjqaGjDQo8L3A+DQo8cD4NCgm2/qGisajD+7e9yr2jug0KPC9wPg0KPHA+DQoJ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0MW52NeizKnW3crQ1tDO99K9veG6z9K91Lq52c34obGjrL34yOvSvdS6uMW/9tbQyMuy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5r/pvfjQ0Mzu0LShow0KPC9wPg0KPHA+DQoJMi69q7j2yMu88sD6oaKxz9K1yfrNxrz2s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wc+3osvN1sExMjc5MDgyMzY4QCBRUS4gY29to6zTyrz+serM4teiw/ehsNGnwPor0NXD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taXOu7rNuNrOu6GxoaMNCjwvcD4NCjxwPg0KCTMuzKnW3crQ1tDO99K9veG6z9K91Lq52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Gow/u8sMnPtKu88sD6oaMNCjwvcD4NCjxwPg0KCcj9oaK8zcLJ0+u84La9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XQxri5pNf3ueGzuaGwuau/qqGixr21yKGivrrV+aGi1PHTxaGxtcTUrdTyo6zR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Lnmtqi1xMz1vP6horPM0PK6zbHq17yho9XQxri5pNf3vdPK3NK91Lq8zbzsvOCy7LK/w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84La9oaO21LGov7zIy9Sxus25q7+q1dDGuLmk1/fIy9Sx1NrV0Ma4uf2zzNbQ09DO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5tDQzqq1xKOs0ru+rbLpyrWjrLy0sLTT0LnYuea2qNPo0tTRz8vgtKbA7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xKGi18nRr7Xnu7CjujA1MjMtODY5OTUxMDihow0KPC9wPg0KPHA+DQoJzuWhotLfx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o7oNCjwvcD4NCjxwPg0KCbC0xL/HsNLfx+m3wL/Y09C52NKqx/OjrL+8yfrQ68zhx7Ax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7KGwy9W/tcLrobGjqLGow/uzybmmuvO8tL/JyerB7KOpo6y/vMrUtbHM7KGwy9W/tcLr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s8zC686qwszC68fSvq3P1rOhsuLBv8zlzsK1zdPaMzcuM6Hmo6yyos7euMm/yLXI0uyz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1xKOst72/yb34yOu/vLXjss6807+8ytSho7+8x7DQ6LP2yr43zOzE2rrLy+G87LLi0vXQ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rNbQuN+358/VtdjH+LXEv7zJ+tDos/bKvr3is/249MDrzajWqsrpo6y3vb/JvfjI67+8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v7zK1KGjv7zJ+sfr19SxuNK7tM7Q1NK908O/2tXWu/LO3rr0zvy3p7XETjk1v9rV1qOss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yLfIz8qx0OjVqrP9v9rV1tLUzeKjrMirs8zF5bT3o6zX9rrDuPbIy7fAu6S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v7zK1MqxvOS6zb+8ytS3vcq9v8nE3LvhuPm+3dLfx+nQzsrGus25+rzSoaLKocrQ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v9jP4LnY0qrH87340NDP4NOmtffV+6Osx+u8sMqxudjXos7S1LrV0Ma409C52LmruOa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tLmruObSqsfz0c+48da00NChow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429103E9C972FC758F80D19FB0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429103E9C972FC758F80D19FB0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