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7 Jan 2022 15:29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426B051B9FA38A09E456BCDC418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426B051B9FA38A09E456BCDC41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K0MjLw/G3qNS6w+bP8snnu+G5q7+q1dDGuL6vzvG4qNb6yMvUsaGivN3Ku9Sxuau45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+PHA+DQoJ0vK5pNf30OjSqqOszKnQy8rQyMvD8beo1Lq+9raow+bP8snnu+G5q7+q1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vzvG4qNb6yMvUsaGivN3Ku9SxoaPP1r2r09C52MrCz+7U2syp0MvIy7LFzfi5q7jmyOfPw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DQo8L3A+DQo8cD4NCgk8c3Ryb25nPtK7oaLV0Ma41rDOu7ywudzA7be9yr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jwvcD4NCjxwPg0KCTEuvMa7rtXQxri+r87xuKjW+sjL1LEzw/uju7zdyrvUsTLD+6G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yLtXQxrjIy9SxssnTw8DNzvHFyceyt73KvaOs08nMqdDLytC4u8e/yMvBp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/qrei09DP3tTwyM65q8u+xcnHstbBzKnQy8rQyMvD8beo1Lq5pNf3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tv6hotXQxri21M/zvLDM9bz+PC9zdHJvbmc+DQo8L3A+DQo8cD4NCgkxLtX+1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ooaLGt9DQ08XBvKGi07W7pLWztcTCt8/foaK3vdXroaLV/rLfoaLX8crYufq80reowsm3q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NCjwvcD4NCjxwPg0KCTIu1PDIztDEx7+horzhs9bUrdTyo6y3/rTTwey1vLrNuaTX97fWx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9tNPWuLvTo6y5pNf3z7jWwqGi0c/T2sLJvLqhotHPyti8zcLJo7sNCjwvcD4NCjxw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O8bio1vrIy9Sxo7q008rC1rTQ0L6vzvG4qNb6uaTX96OsxNDQ1KOstPPXqLyw0tTJz87Eu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Io6wzMNbcy+rS1M/Co6gxOTkxxOox1MIxyNW687P2yfqjqaOsvt/T0Myp0MvK0LunvK6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vN3Ku9Sxo7rE0NDUo6y439bQvLDS1MnPzsS7r7PMtsijrCZuYnNwOzQw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Uz8KjqDE5ODHE6jHUwjHI1brzs/bJ+qOpo6y+39PQzKnQy8rQu6e8rqO7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r6vzvG4qNb6yMvUsaO6vN3Ku9akQzHWpLyw0tTJz8fSwvrI/cTqo7u83cq71LGjurzd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1qS8sNLUyc+juw0KPC9wPg0KPHA+DQoJNS7J7czlvaG/taGjzt7W2LTzvLKyobvytKvIv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O3r/as9SjrM7e1qvM5bLQvLKjrM7ezsbJ7aOsxNzKytOmuNrOu9Do0qqju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i6+r87xuKjW+sjL1LHSqsfzye243zE3MGNt0tTJz6Osy6vR273D1f3K08GmMC440tTJz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2Ls2stcjM9bz+z8LW0LmytbPUsaGiuLTUsc3Lzum+/MjLoaLT0MzYs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Fz8ihoyZuYnNwOw0KPC9wPg0KPHA+DQoJsru1w9XQxrjCvNPDtcTH6dDO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rG+yMu8sL38x9fK9Mrcuf3QzMrCtKa3o7vy1d/J5s/TzqW3qLe41+/J0M60sunH5bXE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Iu1Pixu9DQ1f6+0MH0oaLK1cjdvczT/brNx7/Wxrj0wOu95La+tcS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My7U+LG7ufq80rv6udihosbzysLStbWlzru/qrP9u/LV37THzcu1xKO7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0LtPQvc/OqtHP1ti1xLj2yMuyu8G8vMfCvLXEo7uxvsjLvLDG5L38x9fK9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UutPQsLi8/qOo1K245tK7xOrE2tTasb7UutPQzrS94cvfy8+wuLz+u/LX986qsbu45rXEo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3zqq3qNS6yqfQxbG71rTQ0MjLtcSjuw0KPC9wPg0KPHA+DQoJNS7G5Mv7srvKyrrPtNPKw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5pNf3tcTH6dDOoaMmbmJzcDsNCjwvcD4NCjxwPg0KCTxzdHJvbmc+yP2hotC9s+q0/dP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8L3A+DQo8cD4NCgm+r87xuKjW+sjL1LGjurv5sb65pNfKMjYwMNSqL9TCoaK/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2MDDUqi/UwqOsuau7/b3wNDAw1Kov1MKjrLC0uea2qL3JxMnJ57vhsaPP1aGjs9a83cq71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78tLUyc/V36Osu/mxvrmk18rU9rzTMjAw1Kov1MKhoyZuYnNwOw0KPC9wPg0KPHA+DQoJv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xo7q7+bG+uaTXyjMyMDDUqi/UwqGiv7y6y72xNjAw1Kov1MKjrLmru/298DQwMNSqL9TCo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tqi9ycTJyee74bGjz9Who7PWvN3Ku9akQjHWpNLUyc/V36Oosru6rEIx1qSjqaOsu/mxv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U9rzTMzAw1Kov1MKhoyZuYnNwOw0KPC9wPg0KPHA+DQoJPHN0cm9uZz7LxKGisajD+7e9t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jwvcD4NCjxwPg0KCTEusb60ztXQxrixqMP70rvCybLJyKHP1rOhsajD+7e9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+DQoJsajD+7XYteOjusyp0MvK0Li7x7/Iy8Gm18rUtL+qt6LT0M/e1PDIz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jqLTzx+zO98K3MzS6xb7N0rXW0NDEMTC6xbSwv9qjqaO7DQo8L3A+DQo8cD4NCgmxqMP7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6MjAyMsTqMdTCMjDI1dbBMtTCMTDI1aOouaTX98jVyc/O5zijujMwLTExo7ozMKOsz8LO5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wMC0xN6O6MzCjqQ0KPC9wPg0KPHA+DQoJsajD+9fKwc+jurG+yMu9/MbaMbTnw+K52tXVx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horunv9qyvqGiye233dakoaLRp8D61qTK6aGivN3Ku9akoaKxqL+8zPW8/tbQ0qrH87XE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KuPHWpLz+sOzA7bGow/vK1tD4oaMNCjwvcD4NCjxwPg0KCTIusajD+8qxyOfKtczu0LSh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x7zHse2ht6Ost7K+39PQsrvSy8K808PH6dDOu/LFqtDp1/e82dXfo6zSu76tsunKtaOs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hz/uxqL+818q48bywxrjTw9fKuPGhow0KPC9wPg0KPHA+DQoJJm5ic3A7v7zK1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4mbmJzcDvXyrjxs/XJ87ywv7zK1MTi09oy1MLW0M/C0a69+NDQo6y/vMrUtdi14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M5bCyxcXNqLn9zKnQy8jLssXN+LeisryjrMfrv7zJ+rywyrG52NeioaM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Jm5ic3A7vq/O8bio1vrIy9Sxv7zK1LfWzqrM5cTcsuLK1KGivN3Ku7+8ytShosPmytSho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w2bfW1sajrMzlxNy31tW8NjAlo6y83cq7v7zK1NW8MjAlo6zD5srU1bwyMCWho6OozOXE3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6te8us3P7sS/vPu4vbz+MaOpoaMNCjwvcD4NCjxwPg0KCbzdyrvUsb+8ytS31s6qvN3Ku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hosPmytSho7LJ08Ow2bfW1sajrLzdyru/vMrU1bw3MCWjrMPmytTVvDMwJa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zLsPmytS94cr4uvO8xsvj19yzybyooaO/vMn619yzybyotcS8xsvjsOy3qM6qo7q+r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W+sjL1LGjuszlxNyzybyoK7zdyru/vMrUK8PmytSzybyoK7+8usu31qGjvN3Ku9Sxo7q83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CvD5srUs8m8qCu/vLrLt9ahow0KPC9wPg0KPHA+DQoJNC6/vLrLt9a1xLzGy+Ow7Leoz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QubK1s9SxvNMyt9aju7f+0tu80zK31qO71Nqyv7bTwaLSu7TOtv61yLmmvNMyt9aju8O/u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7tM7TxdDjyr+x+KGiyr+52aGiyP21yLmmvbHA+LzTMC41t9aju9PQzNizpNXfytPM4bmp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3vNO31qOsv7y6y7zTt9ayu7Osuf0yt9aho7+8usu807fW19y31rK7s6y5/TW31qGj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Ryb25nPs7loaLM5bzsus2/vLLsPC9zdHJvbmc+DQo8L3A+DQo8cD4NCgmw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fcs8m8qLrN1dDGuLzGu67K/TGjujG1xLHIwP2jrLTTuN+31rW9tc231si3tqiyzrzst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jDQo8L3A+DQo8cD4NCgnM5bzsserXvKO6s/288tXCwe3T0LnmtqjN4qOsxuTL+7Hq17yy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q87x1LHCvNPDzOW87M2o08Ox6te8o6jK1NDQo6mht6Gioba5q87x1LHCvNPDzOW87LLZ1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ho6jK1NDQo6mht7XIzsS8/ta00NChow0KPC9wPg0KPHA+DQoJPHN0cm9uZz7B+aGiuavKv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Twzwvc3Ryb25nPg0KPC9wPg0KPHA+DQoJMS7M5bzsoaLV/snzvvm6z7jxtcTOqsTixrjTw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ho8TixrjTw8jL1LGwtLnmtqi9+NDQuavKvqGjDQo8L3A+DQo8cD4NCgkyLrmryr7G2r3s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U09DRz9bYzsrM4rKisunT0Mq1vt21xKOssrvT6Ma408Ohow0KPC9wPg0KPHA+DQoJMy621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Oysziu/LL+be007O1xM7KzOKyu9Owz+zGuNPDtcSjrMTisbvGuNPDtcTIy9Sx0Ou0+NPQ0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d1qShor7N0rWjqMqn0rWjqbXHvMfWpKGiveKz/aOo1tXWuaOpwM22r7rPzazWpMP3ssTBz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2qMqxvOSxqLW9o6zK1NPDxtrI/bj21MKjrL3Tyty42sewxeDRtaGjytTTw8bavOSjrLC0z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Q1+61zbmk18qx6te8t6K3xbmk18qho8rU08PG2sL6sqLF4NG1v7y6y7rPuPG1xKOs1f3Kv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y8rQuLvHv8jLwabXytS0v6q3otPQz97U8MjOuavLvseptqnAzbavus/NrKOsvq/O8bio1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xvdPK3Myp0MvK0MjLw/G3qNS6y763qL6vsuy087bTtcS53MDto7u83cq71LG908rczKnQy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8beo1LrLvreo0NDV/tewsbi/xrXEudzA7aGjytTTw7rNxeDRtb+8usuyu7rPuPG1xMihz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D18q48aGjyrnTw7rNxeDRtbrPuPG68yy+39PQz8LB0Mfp0M7WrtK7tcSjrL3is/3Azbav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yzcu72MDNzvHFyceyu/q5uaO6o6gxo6nS8rj2yMu5pNf3yqfO86Os1OyzydHP1ti687n7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oMqOpt6LJ+s6lt6jOpbzNo6zU7LPJsrvBvNOwz+y1xKO7o6gzo6nE6rbIv7y6y8i3tqjOq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6z7jxobG1yLTOu/LBrND4wb249sTqtsi/vLrLzqq7+bG+us+48bXItM61xKO7o6g0o6myu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P1tawuaTX96Os09ayu73TytzG5Mv7uaTX97CyxcW1xKO7o6g1o6nV/tbO0uLKtrK7x7+jr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009PDyMu1pc67udzA7aOsvq224LTOvczT/cjUsru4xNX9tcSju6OoNqOpwazQ+L/1uaSzr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49rmk1/fI1bvyMcTqxNrA27zGv/W5pLOsuf0zMLj2uaTX98jVtcSju6OoN6Op09DG5Mv70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o0tS0x83Lx+nQzrXEoaMNCjwvcD4NCjxwPg0KCdfJ0a+157uwo7owNTIzLTg3NzI5NTk2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yaWdodDsiPg0KCTIwMjLE6jHUwjE0yNU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i9vP4xJm5ic3A7DQo8L3A+DQo8cD4NCgnM5cTcsuLK1LHq17y6zc/uxL8mbmJzc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cTQo7oxMDAww9fF3KOoMjXW3Mvq0tTPwjO31jU1w+ujrDI2LTMw1tzL6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1w+ujqaGiMTAww9fF3KOoMjXW3Mvq0tTPwjE0w+s5o6wyNi0zMNbcy+oxNcPrOKOpoaLBo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tqOoMjXW3Mvq0tTPwjIuMzfD16OsMjYtMzDW3MvqMi4zM8PXo6mhoripztSzxaOoMjXW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jMwuPajrDI2LTMw1tzL6jI2uPajqaGjDQo8L3A+DQo8cD4NCgnJz8r2serXvLfWzqo2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xMDAww9fF3MvZtsjDv721tc0yw+ujrLzTMbfWo7vDv7bgs/Yyw+ujrLz1MbfWoaMxMDDD1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2yMO/vbW1zTAuMsPro6y80zG31qO7w7+24LP2MC4yw+ujrLz1MbfWoaPBoraozPjUtsO/1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uMcPXo6y80zG31qO7w7+89cnZMC4xw9ejrLz1MbfWoaO4qc7Us8XDv9T2vNMyuPajrLzTM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Dv7z1ydkyuPajrLz1MbfWoaPM5cTcsuLK1M/uxL/W0NPQ0rvP7rXN09o1MLfW1d/K086qz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426B051B9FA38A09E456BCDC418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426B051B9FA38A09E456BCDC418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