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Jan 2022 16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68D31A86DD0A07CEE483355833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8D31A86DD0A07CEE483355833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axyvTRp9CjMjAyMsTquau/qtXQxri9zMqmPC9oMj4gPGRpdj48cD4NCgn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+9zMqmttPO6b2oyeijrNPFu6+9zMqmttPO6b3hubmjrML61+PK0NaxvczT/b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o6y4+b7doba9rcvVyqHKwtK1taXOu7mrv6rV0Ma4yMvUsbDst6iht76ryfGjrMyp1t3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72tqjD5s/yyee74bmrv6rV0Ma4yKu27rKmv+7KwtK1seDWxr3MyqajrM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zKnW3cjLssXN+LmruObI58/Co7oNCjwvcD4NCjxwPg0KCdK7oaLV0Ma4uNrOu7ywvMa7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sPmz/LJ57vhuau/qtXQxri9zMqmNjHIy6Osvt/M5dXQxri42s6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LDP4LnY0qrH88/qvPuhtsyp1t3K0L3M0/2+1taxyvTRp9CjMjAyMsTquau/qtXQxr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Li9vP4xo6zS1M/CvPKzxqG2uNrOu7HtobejqaGjDQo8L3A+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bGFzcz0iIiBjZWxscGFkZGluZz0iMCIgY2VsbHNwYWNpbmc9IjA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zdHlsZT0id2lkdGg6MTAwJ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GNvbHNwYW49Ijk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zNP9vtbWscr00afQozIwMjLE6rmrv6rV0Ma4vczKprjazrux7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jb2xzcGFuPSIzIj4NCgkJCQkJ1dDGuLja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1dDGuMjLyv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v6q/vLHIwP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j4NCgkJCQkJ1dDGuMz1vP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xrjTw9Gn0KO8sMP7tu48YnIgLz4NCqOozazSu7jazrvT0MG9uPa8sNLU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xrjTw9Gn0KPQ69GhuNqjq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NrOu8P7s8YNCgkJCQk8L3RkPg0KCQkJCTx0ZD4NCgkJCQkJuNrOu7T6wu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NrOu8Dgsf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afA+g0KCQkJCTwvdGQ+DQoJCQkJPHRkPg0KCQkJCQnXqNK1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bky/vXyrjxzPW8/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KHRp9PvzsS9zMqmo6hBo6k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DQoJCQkJPC90ZD4NCgkJCQk8dGQ+DQoJCQkJCdeo0rW8vMr1MTO8t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1DQoJCQkJPC90ZD4NCgkJCQk8dGQ+DQoJCQkJCTE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yKG1w8/g06bRp867o6wyMDIyxOq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QodGnvLDS1MnP0+/OxL3MyqbXyrjx1qSho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rXR6dGn0KMyyMujrMyp1t3K0Lfvu8vQodGnM8jLoaM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Ch0afT787EvczKpqOoQqO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wMg0KCQkJCTwvdGQ+DQoJCQkJPHRkPg0KCQkJCQnXqNK1vLzK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Qk8L3RkPg0KCQkJCTx0ZD4NCgkJCQkJN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Qk8L3RkPg0KCQkJCTx0ZD4NCgkJCQkJsb6/xr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u8/e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vt/T0NCh0ae8sNLUyc/T787EvczKptfKuPHWpKGj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tdHp0afQozfIy6Gj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odGn0+/OxL3MyqajqEOjqQ0KCQkJCTwvdGQ+DQoJCQkJPHRk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kJCQk8L3RkPg0KCQkJCTx0ZD4NCgkJCQkJ16jStby8yvU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c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nIobXDz+DTptGnzrujrL7f09D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L3MyqbXyrjx1qShow0KCQkJCTwvdGQ+DQoJCQkJPHRkPg0KCQkJCQnMqdbdytC377vL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y6GjDQoJCQkJPC90ZD4NCgkJCTwvdHI+DQoJCQk8dHI+DQoJCQkJPHRkPg0KCQkJCQn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73MyqajqEGjqQ0KCQkJCTwvdGQ+DQoJCQkJPHRkPg0KCQkJCQkwMD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UxM7y2DQoJCQkJPC90ZD4NCgkJCQk8dGQ+DQo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ujrDIwMjLE6rHP0rXJ+qOsvt/T0NCh0ae8sNLU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KptfKuPHWpKGjDQoJCQkJPC90ZD4NCgkJCQk8dGQ+DQoJCQkJCcyp1t3KtdHp0afQ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zKnW3crQt++7y9Ch0acyyMuho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KHRp8r90ae9zMqmo6hCo6k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DQoJCQkJPC90ZD4NCgkJCQk8dGQ+DQoJCQkJCdeo0rW8vMr1MTO8t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3DQoJCQkJPC90ZD4NCgkJCQk8dGQ+DQoJCQkJCTE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yKG1w8/g06bRp867o6y+39PQ0KHRp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0ae9zMqm18q48dakoaMNCgkJCQk8L3RkPg0KCQkJCTx0ZD4NCgkJCQkJzKnW3cq10e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6zMqdbdytC377vL0KHRpzXIy6Gj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odGn06LT773MyqYNCgkJCQk8L3RkPg0KCQkJCTx0ZD4NCgkJCQk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MTO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0DQoJCQkJPC90ZD4NCgkJCQk8dGQ+DQoJCQkJCTE6M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G1w8/g06bRp867o6y+39PQ0KHRp7yw0tTJ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zMqm18q48dakoaMNCgkJCQk8L3RkPg0KCQkJCTx0ZD4NCgkJCQkJzKnW3crQt++7y9Ch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w0KCQkJCTwvdGQ+DQoJCQk8L3RyPg0KCQkJPHRyPg0KCQkJCTx0ZD4NCgkJCQkJ0KHR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zMqmDQoJCQkJPC90ZD4NCgkJCQk8dGQ+DQoJCQkJCTAwN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TEzvLY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jM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yu8/e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htcPP4NOm0afOu6OsMjAyMsTqsc/Stcn6o6y+39PQ0KHRp7yw0tTJz9L0wN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oaMNCgkJCQk8L3RkPg0KCQkJCTx0ZD4NCgkJCQkJzKnW3cq10enRp9CjMcjL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77vL0KHRpzHIy6Gj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odGnzOXT/b3MyqYNCgkJCQk8L3RkPg0KCQkJCTx0ZD4NCgkJCQkJMDA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MTO8t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DQoJCQkJPC90ZD4NCgkJCQk8dGQ+DQoJCQkJCTE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G1w8/g06bRp867o6wyMDIyxOqxz9K1yfqjrL7f09DQodG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OXT/b3MyqbXyrjx1qShow0KCQkJCTwvdGQ+DQoJCQkJPHRkPg0KCQkJCQnMqdbdyrX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yMujrMyp1t3K0Lfvu8vQodGnNMjLoaM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Ch0afDwMr1vczKpg0KCQkJCTwvdGQ+DQoJCQkJPHRk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CgkJCQk8L3RkPg0KCQkJCTx0ZD4NCgkJCQkJ16jStby8yvU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nIobXDz+DTptGnzrujrDIwMjLE6r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DwMr1vczKptfKuPHWpKGj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fvu8vQodGnMsjLoaM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Ch0afQxc+ivLzK9b3MyqYNCgkJCQk8L3RkPg0KCQkJCTx0ZD4NCgkJCQkJ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MTO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TE6M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G1w8/g06bRp867o6y+39PQ0KHRp7yw0tTJ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vczKptfKuPHWpKGjDQoJCQkJPC90ZD4NCgkJCQk8dGQ+DQoJCQkJCcyp1t3K0Lfv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oaMNCgkJCQk8L3RkPg0KCQkJPC90cj4NCgkJCTx0cj4NCgkJCQk8dGQ+DQoJCQkJ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xMDtvaG/tb3MyqYNCgkJCQk8L3RkPg0KCQkJCTx0ZD4NCgkJCQkJMDE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MTO8t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G1w8/g06bRp867o6y+39PQ0KHRp7yw0tTJz9DEwO29ob+1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KGjDQoJCQkJPC90ZD4NCgkJCQk8dGQ+DQoJCQkJCcyp1t3K0Lfvu8vQodGnMcjL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P11tDT787Evc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T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xM7y2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L7f09Cz9dbQvLDS1MnP0+/OxL3MyqbXyrjx1qS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9rcvVyqHMqdbd1tDRp7i9yvSz9by21tDRpzHIy6G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z9dbQyv3Rp73Myq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Ez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+39PQs/XW0Lyw0tTJz8r90ae9zMqm18q48dakoa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t++7y7P1vLbW0NGnMcjLoaM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P11tDO78DtvczK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TQNCgkJCQk8L3RkPg0KCQkJCTx0ZD4NCgkJCQkJ16jStby8yvU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CTwvdGQ+DQoJCQkJPHRkPg0KCQkJCQnIobXDz+DTptGnzrujrL7f09Cz9db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u/A7b3MyqbXyrjx1qShow0KCQkJCTwvdGQ+DQoJCQkJPHRkPg0KCQ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7i9yvSz9by21tDRpzHIy6OszKnW3crQ1tzJvbrTs/W8ttbQ0acxyMuh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s/XW0LXYwO29zMqm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xNQ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vLY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jM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c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vt/T0LP11tC8sNLUyc+12MDtvczKptfKuPHWpKGj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K0Nbcyb2607P1vLbW0NGnMcjLoa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jf1tDK/dGnvcz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MTYNCgkJCQk8L3RkPg0KCQkJCTx0ZD4NCgkJCQkJ16jStby8yvUxM7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HQvr/J+g0KCQkJCTwvdGQ+DQoJCQkJPHRk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wOChosr90afA4A0KCQkJCTwvdGQ+DQoJCQkJPHRkPg0KCQkJCQnIobXDz+DTptGnzru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39bQyv3Rp73MyqbXyrjx1qShow0KCQkJCTwvdGQ+DQoJCQkJPHRkPg0KCQkJCQn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uN+8ttbQ0acxyMuhow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/W0NX+1s69zMqmDQoJCQkJPC90ZD4NCgkJCQk8dGQ+DQoJCQkJCTAx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T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dC+v8n6DQoJCQkJPC90ZD4NCgkJCQk8dGQ+DQoJCQkJCb3M0/3A4KGi1f7Wzs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ihtcPP4NOm0afOu6Osvt/T0Ljf1tDV/tbO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JPHRkPg0KCQkJCQnMqdbdyrXR6dbQ0acxyMu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uN/W0LXYwO29zM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xOA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EzvLY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RkPg0KCQkJCTx0Z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9zNP9wOChorXYwO3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ujrL7f09C439bQtdjA7b3MyqbXyrjx1q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W3crQtdrI/bjfvLbW0NGnMcjLoaM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jf1tDQxMDtvaG/tb3Myq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E5DQoJCQkJPC90ZD4NCgkJCQk8dGQ+DQoJCQkJCdeo0rW8vMr1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3M0/3A4KGi0MTA7b2hv7XA4A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L7f09C439bQ0MTA7b2hv7W9zMqm18q48da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yp1t3K0MzvvNKx/sq10enW0NGnMcjLo6zMqdbdytC12sj9uN+8ttbQ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8L3RyPg0KCQkJPHRyPg0KCQkJCTx0ZD4NCgkJCQkJ1rC9zNPv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869zMqmDQoJCQkJPC90ZD4NCgkJCQk8dGQ+DQoJCQkJCTAy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TEzvLY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jMNCgkJCQk8L3RkPg0KCQkJCTx0ZD4NCgk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JPC90ZD4NCgkJCQk8dGQ+DQoJCQkJCb3M0/3A4KGiurrT79HUzsT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PP4NOm0afOu6Osvt/T0Ljf1tCjqNbQ1rCjqb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zsS9zMqm18q48dakDQoJCQkJPC90ZD4NCgkJCQk8dGQ+DQoJCQkJCcyp1t27+rXnuN+1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QozLIy6Gj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2L3MvczKpg0KCQkJCTwvdGQ+DQoJCQkJPHRkPg0KCQkJCQkwMj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UxM7y2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D4NCgkJCQkJzNjK4r3M0/3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0KHRp7yw0tTJz73MyqbXyrjx1q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W3crQzNjK4r3M0/3Rp9CjMcjLoaM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tv6horGov7zM9bz+us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o6jSu6Opsai/vMz1vP4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7DQo8L3A+DQo8cD4NCgk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O1u6TW0Ln6ubKy+rWzwey1vLrNyee74db30uXWxrbIo7sNCjwvcD4NCjxwPg0KCTMu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3FveHNrNa+o6zBrr3gt+65q6O7DQo8L3A+DQo8cD4NCgk0L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ODbE6jHUwjIwyNXWwTIwMDTE6jHUwjI0yNXG2rzks/bJ+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vt/T0Lj31dDGuLjazrvSqsfztcTP4NOm0afA+qGi0afOu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Lr7fsbi42s670qrH87XEye3M5cz1vP6juw0KPC9wPg0KPHA+DQoJNy6+37G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Mbky/vXyrjxzPW8/qOoz+q8+6G2uNrOu7Htobe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nV0Ma4ttTP8w0KPC9wPg0KPHA+DQoJMS6xqL+81d/Tpr7f09C5+rzSs9DIz7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69PasajD+8ewyKG1w9GnwPqhotGnzrvWpMrpo6yyorf7us+42s670qrH87XExuTL+9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G5NbQo6zE3Lm7zOG5qaG2sc/Stcn6vs3Stc3GvPax7aG3o6jUrbz+o6m1xDIwMjLE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6zIobXD0afA+qGi0afOu9akyum1xMjVxtq3xb/t1sEyMDIy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xzIwMjLE6sihtcO5+qOovrOjqc3i0afA+rXEyMvUsaOs0OvU2rGow/vHsM3qs8m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S1xNGnwPrIz9akoaMNCjwvcD4NCjxwPg0KCTIuxuTL+9fKuPHM9bz+1tC1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obGjrNa41NoyMDIyxOqxz9K1sqLS0cihtcPRp8D6oaLRp8671qTK6aOs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uaTX97Wlzru1xMjL1LGho8bk1tCjrMTcubvM4bmpobaxz9K1yfq+zdK1zca89rHtobej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bXExtXNqLjf0KOxz9K1yfqjrMihtcPRp8D6oaLRp8671qTK6bXEyNXG2r/Jt8W/7db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NTCMzHI1aO7ufqjqL6zo6nN4s2sxtqxz9K1yMvUsaOsyKG1w9GnwPqhotGnzrvWpMr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8nKyrWxt8W/7aOstavQ69TaMjAyMsTqONTCMzHI1cewzeqzyb3M0/2yv8H00ae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rIz9akoaMNCjwvcD4NCjxwPg0KCTIwMjDE6rrNMjAyMcTqxtXNqLjf0KOxz9K1yfqj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tMLkyrW5pNf3taXOu6OsxuS1tbC4udjPtcjUsaPB9NTa1K2xz9K10afQo6Osu/Kxo8H0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sc/Stcn6vs3Stdb3udyyv8PFo6ixz9K1yfq+zdK11ri1vLf+zvHW0NDEo6mhosjLssW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m6zbmrubK+zdK1t/7O8bv6ubm1xKOs0tS8sLn6o6i+s6OpzeLNrMbasc/StcfS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0afA+sjP1qS1q8jUzrTC5Mq1uaTX97Wlzru1xMjL1LGjrL/J06bGuMPmz/IyMDIy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2s67oaMNCjwvcD4NCjxwPg0KCbLOvNO7+bLjt/7O8c/uxL+1xMjL1LGjrMjnss6807f+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x7DO3rmk1/e+rcD6o6y3/s7xxtrC+sfSv7y6y7rPuPG68zLE6sTatcSjrL/J06bGuMPm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yfq42s67oaMNCjwvcD4NCjxwPg0KCdLUxtXNqLjf0KPTpr3ssc/Stcn606bV9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/tLlzvGx+LXEyMvUsaOszcvS27rzMcTqxNq1xKOsv8nTpsa4w+bP8jIwMjLE6rHP0rXJ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0KPC9wPg0KPHA+DQoJMy7IobXD1+a5+rTzwr3Iq8jV1sbG1c2ouN/Qo9GnwPq1xMyo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us3IobXD1+a5+rTzwr2z0MjP0afA+rXExuTL+8yozeW+08Px06bGuMqxsLS5+rzSus2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xNPQudi55rao1rTQ0KGjDQo8L3A+DQo8cD4NCgk0Lr7fsbihtr3MyqbXyrjxzPXA/a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+DTpr3MyqbXyrjx1qSjqMbVzai439CjMjAyMsTq06a97LHP0rXJ+rywufqjqL6zo6nN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z9K1yMvUscjnsajD+8qx1N3OtMihtcO9zMqm18q48dako6zQ69PaMjAyMsTqONTCMzH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g06a9zMqm18q48dako6mhow0KPC9wPg0KPHA+DQoJNS7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w/vTpsa4o7oNCjwvcD4NCjxwPg0KCaOoMaOpz9bS2778yMu78sbVzai439Cj1Nq2wbf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sc/Stcn6o7sNCjwvcD4NCjxwPg0KCaOoMqOpobbKwtK1taXOu8jLysK53MDtu9ix3Ln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yLfTprWxu9ix3LXEuNrOu6O7DQo8L3A+DQo8cD4NCgmjqDOjqcyp1t3K0L3M0/2+1tax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1Nqx4L3MyqajrMyp1t3L+c+9uPfK0KOox/ijqcrU08PG2sTavLDK18a4xtrE2tbQ0KH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17b51LCjqdTaseCjqNTasuGjqb3Myqajuw0KPC9wPg0KPHA+DQoJo6g0o6nQwq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fT2jIwMjDE6jPUwjEzyNXG8Mqp0NCjrLj5vt3G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LXEysLStbWlzru5q7+q1dDGuMjL1LG5q7jmo6yxu8a408O1vb2ty9XKobXYt72498Dg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1xNTaseCjqNTasuGjqcjL1LGjuw0KPC9wPg0KPHA+DQoJo6g1o6kyMDIy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NTaufq80rnmtqi3/s7xxtrE2rXEuavO8dSxo6y78tPQuea2qKOouqzQrdLpw/fIt6Op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xrjA67+quaTX97WlzrujqLjazrujqbXEyMvUsaOsu/K5+rzSus3KocHt09C55rao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crC0rW1pc67tcTIy9SxoaMNCjwvcD4NCjxwPg0KCcj9oaLV0Ma4s8zQ8rrN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tXQxri5pNf308nMqdbdytC9zNP9vtbX6davo6ywtNXV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s/XJ86GiscrK1KGi18q48bi0yfPT68PmytShoszlvOyhormrv6rRobja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8q+oaLGuNPDyfPF+rXIvsW49rK91ujKtcqpoaO+38zls8zQ8rrNsOy3qM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uauyvNXQxrjKws/uDQo8L3A+DQo8cD4NCgnMqdbdytC9zNP9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DKwsewuObWqqOsuau/qs24w/ehsbXE1K3U8qOs1NqxqMP7x7DNqLn9zKnW3b3M0/3N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0MXPoqGj1dDGuLmruOahotXQxri42s67tcjE2sjdvvnU2snPyvbN+NW+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DQo8L3A+DQo8cD4NCgmjqLb+o6mxqMP70+vXyrjxs/XJ8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rNsajD+8qxvOQNCjwvcD4NCjxwPg0KCbG+tM6xqMP7ssnTw834wue3vcq9vfjQ0K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ajD+9fKwc/Jz7SroaLV1casyc+0q6Gi18q48bP1yfO6zb3Jt9HIt8jPo6y++c2ouf3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vb340NCho7Gow/vKsbzkvdjWubrzo6yyu9TZvdPK3LjEsai78rK5s+SyxMHPo6zOqrHc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07W2wqOsx+u+odTnsajD+6GjDQo8L3A+DQo8cD4NCgmxqMP7oaKxqMP718rBz6Gi1dXG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sbzko7oNCjwvcD4NCjxwPg0KCTIwMjLE6jHUwjIwyNUwOaO6MDDWwTHUwjI0yNUxNq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8q48bP1yfPKsbzko7oNCjwvcD4NCjxwPg0KCTIwMjLE6jHUwjIw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DWwTHUwjI0yNUxN6O6MDChow0KPC9wPg0KPHA+DQoJsai/vMjL1LG21NfKuPGz9cnz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s8LK9snqsefKsbzko7oNCjwvcD4NCjxwPg0KCTIwMjLE6jHUwjIwyNUwOaO6MDDWwTHU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MqO6MDChow0KPC9wPg0KPHA+DQoJ18q48bP1yfO1pc67ttTXyrjxs/XJ89Ls0um1xLSm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NCjwvcD4NCjxwPg0KCTIwMjLE6jHUwjIwyNUwOaO6MDDWwTHUwjI1yNUxNqO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cm30ci3yM/Ksbzko7oNCjwvcD4NCjxwPg0KCTIwMjLE6jHUwjIwyNU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wTHUwjI1yNUxOKO6MDChow0KPC9wPg0KPHA+DQoJsai/vMjL1LHN+MnPzOG9u7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ocqxuvOjrL/JtcfCvbGow/vN+NW+sunRr8rHt/HNqLn918q48bP1yfOjrMjnttSz9cnz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0uzS6aOsx+u8sMqxz/LMqdbdytC9zNP9vtazwsr2yeqx56OswarPtbXnu7AwNTIzLTg2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oaPNqLn9s/XJ87y0v8m9+NDQvcm30aGjvcm30bPJuaa686OssajD+7e9zqrT0NCn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yrnTw86i0MW9ycTJsajD+7fRo6yxqMP7t9HOqjEwMNSqL8jL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vN+Na3o7rMqdbdvczT/c34DQo8L3A+DQo8cD4NCgkyLtfKuPGz9cn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rjxs/XJ87mk1/fTycyp1t3K0L3M0/2+1ri61PCho7Gow/vG2rzko6zMqdbdytC9zNP9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qwssXF16jIy9a1sOCjrLvYtPCxqL+8yMvUsbXE18nRr6OsuPm+3bGov7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rNuNrOu8v50OjSqsfz0sC+3c34yc+xqL+8yMvUsczhuam1xNDFz6K9+NDQ18q48bP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xqL+8yMvUsczhvbuxqMP70MXPorrzMjTQocqxxNrM4bP2s/XJ89LivPuho7bU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tcSjrLK7tcO+3L74sajD+6O7ttTOtM2ouf3Xyrjxs/XJ87XEo6zTpsu1w/fA7dPJ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saiyxMHPsrvIq7vy0OuxqL+8yMvUsbK5s+TLtcP3tcTKws/uo6zTpteiw/fIscqnu/LQ6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xMTayN2how0KPC9wPg0KPHA+DQoJttTNqLn918q48bP1yfO1xLGov7zIy9Sxo6zJ87r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vLDKsc/C1NjB9LTmsai/vMjL1LG1xLGow/vQxc+io6y5qcPmytTHsNfKuPG4tMnzyrn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rGow/vXotLiysLP7g0KPC9wPg0KPHA+DQoJo6gxo6mxvrTO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tcTL+dPQ0MXPoqOosPzAqLGow/vB97PMoaK159fTsajD+7LEwc/SqsfzoaK9ybfR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arPtbXnu7C1yKOpvvnU2rGow/vN+NW+uauyvKOsuamxqL+8yMvUsbLp0a+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NLJzsqjrL/Jz/LMqdbdytC9zNP9vta157uw18nRr6OowarPtbXnu7CjujA1MjMtODY5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qaGjDQo8L3A+DQo8cD4NCgmjqDKjqbGov7zIy9Sx06bIz9Xm1MS2wbmruOa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mruOa6zbjazrvSqsfz0tS8sM34yc/M4cq+yOfKtczu0LTT0LnY0MXPoqOs1NrV0Ma4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ttTX1Ly6sajD+9DFz6K1xNXmyrXQ1KGi17zIt9DUuLrIq9TwoaPNrMqxyc+0q7Gov7zV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1M/CsajD+7LEwc+jqLjxyr3OqmpwZ6OstaXVxcmow+i8/rTz0KGyu7Osuf0xTUKjrL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we3X98u1w/ejqaO6DQo8L3A+DQo8cD4NCgkmbmJzcDs9DQoxICogR0Izotm9/Mbaw+K5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W9X9w+a2/rTno6i43zMyMKHBv+0yNDDP8cvYo6nWpLz+1dWjrGpwZ7jxyr2jrLTz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S2LS1M/CXaGjDQo8L3A+DQo8cD4NCgkmbmJzcDs9DQoyICogR0IzotrT0NCnxtrE2rX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f23tMPmoaMNCjwvcD4NCjxwPg0KCSZuYnNwOz0NCjMgKiBHQjOi2zIwMjLE6rHP0rXJ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z7Sro7rRp9DFzfihtr3M0/2yv9GnvK7U2s/f0enWpLGouOaht6G2sc/Stcn6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KjqM6vxeChoraoz/KhosGqsOy1xLHP0rXJ+ru506bM4bmpzq/F4KGitqjP8qGiwaqw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9r7ftcTNrNLisai/vNakw/ejrLKivNO4x9Gn0KPRp7mktKa78r3MzvG0prmr1cK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9DQo0ICogR0IzotwyMDIwxOq6zTIwMjHE6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psa4w+bP8jIwMjLE6rHP0rXJ+rjazru7udDryc+0q6O60afA+qGi0afOu9akyumjqLbU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xrjM9bz+tcTXqL/Gsc/Stcn6srvX99Kqx/OjqaGiobaxz9K1yfq+zdK1zca89rHtobeh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xKG2xtXNqLjf0KOxz9K1yfq+zdK10K3S6crpobejqLvyzrS+zdK1tcTWpMP3o6mhorW1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1qTD96Giz+DTpr3MyqbXyrjx1qShosbky/vWpMP3ssTBz6Gj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DQo1ICogR0Izot23xzIwMjLE6sihtcO5+qOovrOjqc3i0afA+rXEyMvUscjn06bGuMPm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yfq42s67u7nQ68nPtKujur3M0/2yv8H00ae3/s7x1tDQxLXE0afA+sjP1q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tbC4zdC53Nakw/ehos60vs3StbXE1qTD96Giz+DTpr3MyqbXyrjx1qShosbky/v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mi3sbky/uxqL+8yMvUsbu50OvJz7Sro7rRp8D6oaLRp867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3MyqbXyrjx1qShosbky/vWpMP3ssTBz6GjDQo8L3A+DQo8cD4NCgmjqDOjqcyp1t3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j5vt2xqL+8yMvUsczhuam1xNDFz6K9+NDQyfO6y6Gjt7LFqtDp1/e82bvy0vLG5Mv7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s8myu7f7us+42s67zPW8/rXEo6zSu76tsunKtaOsvLTIoc/7sai/vMjL1LG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jXyrjxoaPXyrjxs/XJ8860zai5/bXEo6y/ydTauea2qMqxvOTE2rjEsajG5Mv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Ljazruju9fKuPGz9cnz0ru1qc2ouf2jrLK7tcO4xLGo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zKnW3crQvczT/b7W1rHK9NGn0KO8sMyp1t3L+c+9uPfK0KOox/ijqdbQ0KHRp73Myqa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TazazSu8qxvOS2zqGizazSu7Gow/vGvcyovfjQ0M34yc+xqMP7o6yxqL+8yMvUsda7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0ru49rjazru9+NDQsajD+6OssajD+7HY0OvKudPD1NrT0NCnxtrE2rXEye233dak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vMrUyrnTw7XEye233daksdjQ69K71sKhow0KPC9wPg0KPHA+DQoJo6g1o6mxqL+8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saOs0Ou3+7rPoba42s67se2ht9bQudjT2teo0rW1xNKqx/Oho8/gudjXqNK1t7bOp7XE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+vWtNDQobbMqdbdytC9zNP9vtbWscr00afQozIwMjLE6rmrv6rV0Ma4vczKpt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6i4vbz+MqOpoaOxqL+8yMvUscv50afXqNK10+uxqL+8uNrOu9eo0rXA4LHw0qrH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7KGitauxvsjLyM/OqsrHz+C9/Neo0rWjrL/Jz/LMqdbdytC9zNP9vtbM4bP2yerH66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czT/b7W1NrJ87rLy/nRp7/Os8y1xLv5tKHJz6OsttTNrNLizO2807XEo6y8sMqx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t6KyvKOssai/vMjL1LG/ybC01f2zo7PM0PKxqMP7oaPXqNK1xL/CvMztvNO92Na5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dTCMjPI1TE2o7owMKGjt7LOtMzhs/bM7bzTvLDMqdbdytC9zNP9vtbOtMX617yjrNfu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NrN+MnPuau/qsztvNO1xNeo0rWjrLK7tcPX986qv8nS1LGov7y1xNeo0rW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2o6mxqMP7veHK+Lrzo6zNrNK7uNrOu7f7us/M9bz+tcSxqL+8yMvK/cnZ09q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yMvK/TOxtrXEo6zKx7fxusu89bvyyKHP+9XQxri8xruuo6zTycyp1t3K0L3M0/2+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6sfro6y+rcyp1t3K0MrC0rW1pc67yMvKwtfbus+53MDtsr/DxdHQvr/It7aooaO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zGu67H6b/21NrMqdbdvczT/c34uauyvKGjsbvIoc/71dDGuLjazru8xruu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jL1LGjrL/J1Nq55raoyrG85MTa1tjQwrXHwry4xLGoxuTL+7f7us/V0Ma4zPW8/r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uMSxqMP7yrG85M6qo7ox1MIyNsjVMTShwzAwo60xNqHDMDChow0KPC9wPg0KPHA+DQoJ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tL340NC9ybfRu/K9ybfRzrSzybmmtcSxqL+8yMvUsaOsytPOqrGow/vOtM2ouf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4o6m21M/tyty5+rzS1+61zcn6u+6xo9XPtcSzx9XyvNLNpbrNxam05b74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vNLNpbXEsai/vMjL1LGjrLz1w+K/vMrUt9HTw6Gjvt/M5bDst6jOqqO6sajD+8qxo6zP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aju8j0w7vT0M6lt7S/vMrUvM3CyaOsss6807HKytS686Osxr680s2ly/nU2rXY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ytChosf4o6nD8dX+sr/DxbP2vt+1xM/tytzX7rXNyfq77rGj1c+1xNakw/e6zbXNsaP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m78rzSzaXL+dTatdi1xM/Yo6jK0KGix/ijqbf2xra7+rm5s/a+37XEzNjAp9ak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wKe80s2lu/mxvsfpv/a1tbC4v6ijqLi006G8/qOpo6y1vcyp1t3K0L3M0/2+1rDswO28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08O1xMrW0PijrM3Lu7mxqMP7t9Ghow0KPC9wPg0KPHA+DQoJNC7N+MnP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PC9wPg0KPHA+DQoJzai5/c34yc+xqMP7yLfIz7XEsai/vMjL1LHQ69TascrK1MewM8jV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sajD+8341b7PwtTYsqK08tOh17y/vNako6jH67Gov7zIy9SxzdfJxrGjtObXvL+81qS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1yLu3vdq++dDo0qrTw7W9o6mhow0KPC9wPg0KPHA+DQoJzfjWt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0/3N+A0KPC9wPg0KPHA+DQoJtPLTodbQyOfT0M7KzOKjrMfr0+vMqdbdytC9zNP9vtaj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5OTk4MzGjqcGqz7Whow0KPC9wPg0KPHA+DQoJo6jI/aOpscr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z9baozqoyMDIyxOoy1MIxOcjVo6jQx8bawfmjqaOsvt/M5cqxvOShorXYtePS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Hq16LOqte8oaPI59Ly0MK52rfO0dfS38fpt8C/2Mfpv/a199X7scrK1MqxvOQsvavT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sMzhx7AxMMjV1NrMqdbdvczT/c34we3Q0LmruOajrMfrsai/vMjL1LG8sMqxudjXo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i1xM/gudi5q7jmoaMNCjwvcD4NCjxwPg0KCTEuscrK1LLJ08Ox1b7tv7zK1NDOyr2j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+rfWzqoxMDC31qOs1+61zbrPuPHP386qNjC31qOstO+yu7W9us+48c/f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0Ma4u7e92qGjscrK1MTayN3Oqsv5sai/vLjazrvRp7/G1qrKtqGjscrK1LK71ri2qLi0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us24tM+w18rBzyyyu86vzdDIzrrOu/q5ub7ZsOzIzrrO0M7KvbXExeDRtbDg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v7zK1LWxzOzI67OhyrGjrL+8yfrTpszhx7DXvLG4usOxvsjL09DQp8baxN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oaLXvL+81qSyorP2yr6/vMrUv6q/vMewNDjQocqxxNqjqNLUssnR+cqxvOTOqte8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sqG2vrrLy+G87LLi0vXQ1Nakw/ehoqGwy9W/tcLrobGhsM2o0MW088r9vt3Q0LPMv6ih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7zssuLM5c7CoaO/vMn6s9bT0L+8ytS/qr+8x7A0ONChyrHE2qOo0tSyydH5yrG85M6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udqyoba+usvL4bzssuLS9dDU1qTD96GiobDL1b+1wuuhsc6qwszC66OsobDNqNDFtPP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zL+oobHO3tLss6OjqM60vNMqzqrO3tLss6OjqaOsx9K+rc/Ws6Gy4sG/zOXOwrXN09oz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LKizt64yb/ItcjS7LOj1qLXtLXEt72/yb34yOu/vLXjoaOxysrUxtq85NLfx+m3wL/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uhtsyp1t3K0L3M0/2+1taxyvTRp9CjMjAyMsTquau/qtXQxri9zMqmscrK1L+8yfr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19Lfx+m3wL/YuObWqsrpobejqLi9vP4zo6mho7HKytTOqsirs8y34rHVv7zK1KOsv7zK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u7XDzOHHsL27vu2hos3Ls6Ghow0KPC9wPg0KPHA+DQoJscrK1LPJvKi9q9LUsNm31tbG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zKnW3b3M0/3N+Lmrsryhow0KPC9wPg0KPHA+DQoJo6jLxKOp18q48bi0yfPT68Pmy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w+bK1MjL0aHIt7aoDQo8L3A+DQo8cD4NCgmxysrUveHK+Lrzo6y4+b7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Gzybyoo6ywtLjazrvV0Ma4vMa7rsr9tcQzsba007jft9a1vbXNt9bIt7aovfjI6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0aGjqM2st9a4+r34o6mju7K71+Mzsba1xLC0yrW8yrf7us/M9bz+yMvK/b340NDD5srU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cP7taXU2syp1t29zNP9zfjJz7mrsryho7PJvKi5q7K8uvOjrMfrsai/vMjL1LG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2zqc2oo6zS1LHjvdPK3NfKuPG4tMnzu/K13bK5tcTNqNaqo6zBqs+1sru1vdXf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q+3xcb6oaMNCjwvcD4NCjxwPg0KCTIu18q48bi0yfMNCjwvcD4NCjxwPg0KCbbU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NPJzKnW3crQvczT/b7W1Nq3orfFw+bK1M2o1qrK6cqxvfjQ0NfKuPG4tMnzoaP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o6zQ68zhuanPwsHQssTBz7XE1K28/rrNuLTTobz+o7oNCjwvcD4NCjxwPg0KCaOoMa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J7bfd1qShotGnwPrWpMrpoaLRp8671qTK6aGivczKptfKuPHWpKGjxuTW0KOs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rE3Lm7zOG5qcv51NrRp9Cjs/a+37XEobaxz9K1yfq+zdK1zca89rHt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G1w9GnwPqhotGnzrvWpMrpoaK9zMqm18q48daktcTI1cbat8W/7dbBMjAyMs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DQo8L3A+DQo8cD4NCgmjqDKjqc6vxeChoraoz/KhosGqsOy1xLHP0rXJ+ru506bM4bmp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qjP8qGiwaqw7LWlzruz9r7ftcTNrNLisai/vLXE1qTD96OssqK+rcv51NrRp9CjzazS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TIwMjChojIwMjHE6sbVzai439Cjsc/Stcn6yOfTpsa4w+bP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HP0rXJ+rjazru7udOmzOG5qaG2sc/Stcn6vs3Stc3GvPax7aG3oaK/1bDXtcSht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dCt0unK6aG3o6i78s60vs3StbXE1qTD96OpoaK1tbC4zdC53Nakw/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0o6m3xzIwMjLE6sihtcO5+qOovrOjqc3i0afA+sjn06bGuMPmz/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42s67tcTIy9Sxu7nTpszhuam9zNP9sr/B9NGnt/7O8dbQ0MS1xNGnwPrIz9ak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tbWwuM3QudzWpMP3oaLOtL7N0rW1xNakw/ehow0KPC9wPg0KPHA+DQoJo6g1o6mxqL+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M4bmptcTWpMrpvLDG5Mv71qTD97LEwc+how0KPC9wPg0KPHA+DQoJ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C0yrHM4bmp09DQp9akvP7Urbz+tcS78tfKuPG4tMnzsru6z7jxtcSxqL+8yMvUsa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w+bK1NfKuPGjrLKi1NqxqL+8zazSu7jazru1xLPJvKi6z7jxyMvUsdbQ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D5srUyMvUsaGjsbvIoc/7w+bK1NfKuPHV38jnttTXyrjxuLTJ89PQ0uzS6aO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tb3NqNaquvMzuPa5pNf3yNXE2s/yzKnW3crQvczT/b7Ws8LK9snqseeho9fKuPG4tMnz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xMnD5srUt9ExMDDUqi/Iy6GjDQo8L3A+DQo8cD4NCgkzLsPmytQNCjwvcD4NCjxwPg0K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xKPE4snPv86hosSjxOLJz7/OvNPXqNK1vLzE3LLiytTBvdbW0M7Kvb340NCho9L0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0/2hosPAyvWhotDFz6K8vMr1vczKprjazrvD5srUssnTw8SjxOLJz7/OvNPXqNK1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zsq9o6zG5Mv7uNrOu7LJ08PEo8Tiyc+/zrXE0M7KvaGjw+bK1LPJvKjX3L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1+61zbrPuPHP36Ossru6z7jx1d+yu7XDvfjI68/C0ru7t73aoaOyydPDxKPE4snP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W8vMTcsuLK1NDOyr21xLjazrujrMSjxOLJz7/Ous3XqNK1vLzE3LLiytSzybyovvm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vMbL46Osw+bK1LPJvKiwtMSjxOLJz7/Os8m8qNW8w+bK1LPJvKg2MCWhot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jVvMPmytSzybyoNDAltcSxyMD9vMbL46GjDQo8L3A+DQo8cD4NCgn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ywz+C52NKqx/PP6rz7obbD5srUzajWqsrpobehow0KPC9wPg0KPHA+DQoJNC7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t723qA0KPC9wPg0KPHA+DQoJw+bK1L3hyvi686OssLSxysrUs8m8qNW8ND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jAltcSxyMD9vMbL49fcs8m8qKGjscrK1LPJvKi6zcPmytSzybyovvmxo8H0wb3Ou9Ch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P3Ou9Chyv2wtKGwy8TJ4c7lyOuhsbDst6i0psDtoaOxqL+8yMvUsbXE19yzybyo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uauyvKGjDQo8L3A+DQo8cD4NCgmjqM7lo6nM5bzsDQo8L3A+DQo8cD4NCgm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ToxtcSxyMD9tNO/vMrUus+48cjL1LHW0LC019y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M5bzsyMvUsaGj19yzybyoz+DNrLXEo6y4+b7dw+bK1LPJvKjIt7aoo7vD5srUs8m8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zB7dDQ1+nWr7zTytTIt7aooaOyzrzTzOW87MjL1LHD+7Wl1NrWuLaozfjVvsn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DQo8L3A+DQo8cD4NCgnM5bzsuaTX99PJzKnW3crQvczT/b7W1+nWr8q1yqmjr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uavO8dSxwrzTw8zlvOzNqNPDserXvKOoytTQ0KOpobe6za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va3L1cqhuavO8dSxwrzTw8zlvOy5pNf3sOy3q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us+48dXft72/yb34yOvRobjau7e92qGjyOfS8ruz1NDR07PZzOW87L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ss6808/C0ru7t73atcTRobjao6zU3bGjwfTL+dGhuNrOu6OstP3M5bzsus+48brzo6yw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+Mjrv7yy7LywuvPQ+LK91uihow0KPC9wPg0KPHA+DQoJss6808zlvOy1xMnnu+HIy9S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aTX97Wlzru1xMjL1LHQ69TawezIoczlvOzNqNaqyunKsczhvbuxvsjLy/nU2r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6OsxuTL+8jL1LHQ68zhvbvIy8rCtbWwuLT6wO27+rm5tcTP4LnY1qTD96Gj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rHM4bmptcSjrMihz/vG5MzlvOzXyrjxoaMNCjwvcD4NCjxwPg0KCdLysbv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rfFxvrM5bzss/bP1rjazru/1cixtcSjrLC0v7zK1Nfcs8m8qNTauMO42s67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007jft9a1vbXNt9bSwLTOtd2yuaO70vLM5bzssru6z7jxs/bP1rjazru/1cix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OozOW87LrztcS497K91uiz9s/WuNrOu7/VyLG1xKOsvvmyu7XdsrmjqaGjzOW87LXE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horXYtePB7dDQzajWqqOszOW87LfR08PX1MDtoaMNCjwvcD4NCjxwPg0KCaOowfm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DQo8L3A+DQo8cD4NCgm21NDrvfjQ0NGhuNq1xNXQxri42s67o6zTycyp1t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/M5bzsus+48bXEsai/vMjL1LGjqLqsu7PU0NDr0dOz2czlvOzIy9Sxo6m9+NDQ0aG4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GhuNrIy9Sxxr6xvsjL09DQp8ntt93WpMHsyKGhttGhuNrNqNaqyumht6Osvt/M5c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8sNei0uLKws/uz+q8+6G20aG42s2o1qrK6aG3oaMNCjwvcD4NCjxwPg0KCbLOvN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+sb7Iy9PQ0KfJ7bfd1qShoqG20aG42s2o1qrK6aG31Nq55raoyrG85LLOvNPRobja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sdjQ69PJsai/vMjL1LGxvsjLss6806Ossru1w9PJy/vIy7T6zOaho9GhuNrKsaOsz9az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+bGouNrOu6OssLTX3LPJvKi007jft9a1vbXNt9bLs9Dy0sC0ztGhuNqjrNfc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D5srUs8m8qLTTuN+31rW9tc231si3tqjRobjay7PQ8qGjw+bK1LPJvKjI1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6cepyLe2qNGhuNrLs9DyoaPDv8jLz97RodPry/mxqLjazrvP4LbU06a1xNK7y/nRp9Cj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ru+rdGhtqijrLK7tcOx5Lj8oaPOtLC0uea2qLLOvNPRobjatcSjr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xt+jqb+8suwNCjwvcD4NCjxwPg0KCczlvOy6z7jxyMvUsb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7yy7KOsv7yy7Lmk1/fTycyp1t3K0L3M0/2+1tfp1q/KtcqpoaO/vLLsuaTX97LO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sOy3qKOoytTQ0KOpobfWtNDQoaMNCjwvcD4NCjxwPg0KCb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NPQudi55raoo6yxqL+8yMvUsdPQz8LB0Mfp0M7WrtK7tcSjrLy0ytPO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jug0KPC9wPg0KPHA+DQoJMS6yu77fsbixqL+818q48cz1vP6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misrzT0Mvwz9y3qMiozf6hotbQufq5srL6tbO6zbn6vNLJ+dP+tcTR1MLbo6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LOvNPWvNTat7S21M/ct6ihotbQufq5srL6tbPB7LW8us25+rzStcS8r7vhoaLTztDQ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tci77ravtcSjuw0KPC9wPg0KPHA+DQoJMy7X6davu/LV37LOvNO3x7eo1+nWr7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zPSypqGixsa7tcPx1+W52M+1o6yyzrzTw/HX5bfWwdG77ravu/LV39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08PX2r3Mu+62r8bGu7XD8dflzcW94brNyee74c7Itqi1xKO7DQo8L3A+DQo8cD4NCgk1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saOssrvX986qo6zN5rr21rDK2KOs6t3O87mk1/e1xKO7DQo8L3A+DQo8cD4NCgk2LtL+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tjSqtDFz6KjrMWq0OnX97zZo6zO87W8oaLG28at1+nWr7rNuavW2rXEo7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3LsywztuhotDQu9+hosrcu9+jrMD708PWsM7x1q6x486q19S8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+8jLxLHIocu9wPu1xKO7PGJyIC8+DQombmJzcDsmbmJzcDsmbmJzcDsgOC7Opbe0ssa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MDLt9G5+rzSu/K8r8zl18qyxrXEo7s8YnIgLz4NCiZuYnNwOyZuYnNwOyZuYnNwOyA5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sMioo6zH1rqmuavD8aGit6jIy7vy1d/G5Mv71+nWr7XEus+3qMio0ua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C7QucK2ufq80sPYw9y78tXfuaTX98PYw9y1xKO7PGJyIC8+DQoxMS7U2rbUzeK9u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8Lqmufq80sjZ0/66zcD70ua1xKO7DQo8L3A+DQo8cD4NCgkxMi6yztPru/LV39ans9bJ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/La+oaK2xLKpoaLD1NDFtci77ravtcSjuzxiciAvPg0KMTMutKW3uNDMwsmxu8Pi0+j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o7sNCjwvcD4NCjxwPg0KCTE0LtLyt7jX78rcuf3QzMrCtKa3o6Osyty5/cDNtq+9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Uusbu/qrP9uavWsKGitbO8rqGizcW8rrXEo6zU2rjftc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Mrctb2/qrP90ae8rrSmt9a1xKO7DQo8L3A+DQo8cD4NCgkxNi7U2rn6vNK3qLao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z9bYzuix19DQzqq1xKO7DQo8L3A+DQo8cD4NCgkxNy6xu9LAt6jB0M6qyqfQxcGqus+z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XEo7sNCjwvcD4NCjxwPg0KCTE4LtfUMjAxOcTqMdTCMjXI1aOouqyjqdLUwLSjrNT4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uf2hor21vLahorO31rChosH008OjqMH0tbOhosH00KOjqbLsv7S1yLSmt9a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S7X1DIwMTfE6jHUwjI1yNWjqLqso6nS1MC0o6yxu7Wz1f67+rnY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zcu1xKO7DQo8L3A+DQo8cD4NCgkyMC7X1DIwMTnE6jHUwjI1yNWjqLqso6nS1MC0o6y1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NawzvG1xLmrzvHUsdL9vsy0x9awu/LU8MHutMfWsLXEo7sNCjwvcD4NCjxwPg0KCTIx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MdTCMjXI1aOouqyjqdLUwLSjrMrC0rW1pc67uaTX98jL1LGxu721tc242s67tci8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t9awtcSjuw0KPC9wPg0KPHA+DQoJMjIuMjAyMcTqtsi/vLrLsbvIt7aozqqyu7PG1rC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pu/IyMDIwoaIyMDIxxOq2yL+8usvBvbTOu/mxvrPG1rCjqLv5sb66z7jxo6m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y7Rz9bYzqW3tNaw0rW1wLXCoaLJ57vhuau1wqGivNLNpcPAtcK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NC7G5Mv7srvSy9OmxrjOqsrC0rW1pc67uaTX98jL1LHH6dDOtc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wy6OpuavKvg0KPC9wPg0KPHA+DQoJzKnW3crQvczT/b7W0c+48bC01d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X+st+6zbG+oba5q7jmobe1xNPQudjSqsfzo6y007+8ytSzybyooaLM5bzsoaK/vLLs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TIy9Sx1tDIt7aoxOLGuNPDyMvUsaOs1NrMqdbdvczT/c34uavKvje49rmk1/fI1a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6zbGov7zIy9SxtcS84La9oaMNCjwvcD4NCjxwPg0KCbmryr7E2sjdsPzAqN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2s67w/uzxqGixOLGuNPDyMvUsdDVw/uhotGnwPqhoteo0rWhorHP0rXUutCjoaLP1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LV0Ma4v7zK1LXEuPfP7rPJvKihotfcs8m8qKGixcXD+7XIoaPE4sa408PIy9Sxw/u1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86Os06bGuMjL1LHI587e1f21scDt08m3xcb6xrjTw9fKuPG1xKOs1NrD+7WluavKvr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McTqxNrIoc/7xuTU2bTO06bGuLG+taXOu7XE18q48aGjDQo8L3A+DQo8cD4NCgm5q8q+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o6zDu9PQzsrM4rvy1d+3tNOztcTOyszisrvTsM/sxrjTw7XEo6yw7MDtxrjTw8rW0Pi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9PQ07DP7Ma408O1xM7KzOKyorLpyrW1xKOssrvT6Ma408Oju7bUt7TTs7XEzsrM4tK7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sunKtbXEo6y/ydTdu7rGuNPDo6y0/bLpx+W689TZvva2qMrHt/HGuNPD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i+xSnGuNPDyfPF+g0KPC9wPg0KPHA+DQoJuavKvr3hyvi686Os08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wtLnmtqiw7MDtxrjTw8rW0Piho8bVzai439CjMjAyMsTq06a97LHP0rXJ+ryw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4s2sxtqxz9K1yMvUsdDr09oyMDIyxOo41MIzMcjVx7C78bXDz+DTprXEvczKptfKuPH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MyMDIyxOrTpr3ssc/Stcn6zazKsbu50OvIobXDsc/Stdakus3Rp8671qSjrLfx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how0KPC9wPg0KPHA+DQoJxOLGuNPDtcTJ57vh1NrWs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6OoxrjTw6Opus/NrLvy0K3S6bXEo6zTybG+yMuwtNPQudi55rao19TQ0L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aMNCjwvcD4NCjxwPg0KCdPDyMu1pc670+vE4sa4yMvUsceptqnGuNPDus/NrK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+8+wxtqjqcL6v7y6y7rPuPGjrNPo0tS2qLjatqi8tqGjv7y6y7K7us+48dXf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rNbV1rnGuNPDudjPtaGjyte0zsa4xtozxOqjrLP90sC3qNLAuea94rP9xrjTw7rP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xOLGuNPDyMvUsdOmtbHU2tXQxri1pc671+61zbf+zvEzxOqjqLqsytTTw8ba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rzNwsnT67zgtr0NCjwvcD4NCjxwPg0KCdXQxri5pNf30c+48bzhs9a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WhsbXE1K3U8qOs0c+48da00NC55raotcTM9bz+oaK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Rz737xarQ6df3vNmhouHfy73O6LHXoaPV0Ma4uaTX973Tyty8zbzsvOCy7LK/w8W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6y21M6lt7S/vMrUoaLGuNPDvM3CybvyuaTX98qn1rDKp87z1OyzybK7wby687n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s0ru+rbLpyrWjrLy0sLTT0LnYuea2qNPo0tTRz8vg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5aGi0t/H6bfAv9gNCjwvcD4NCjxwPg0KCdXQxri5pNf30c+48da00NC9rcvVyqG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udq3ztHX0t/H6bfAv9jP4LnYuea2qKOsvq3MqdbdytDQwrnat87R19Lfx+m3wL/YuaTX9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odfpsbiwuLrz1+nWr8q1yqmho9Ta1dDGuNfp1q/Ktcqpuf2zzNbQo6zMqdbdytC9zNP9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1dXQwrnat87R19Lfx+m3wL/Y1+7QwtKqx/OjrMLkyrW3wNLftOvKqaOssdjSqsqxvau2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sLLFxbrN0qrH87340NDKyrWxtffV+6Osx+u547Tzsai/vNXfuPjT6MDtveKhotan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us+how0KPC9wPg0KPHA+DQoJwfmhorG+uau45tPJzKnW3crQvczT/b7WuLrU8L3iys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+st/XydGvtee7sKO6MDUyMy04Njk5OTgzMaOozKnW3crQvczT/b7W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34yc+xqMP7vLzK9dfJ0a+157uwo7owMjUtODk2MTYxOD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tr2157uwo7owNTIzLTg2OTk5Nzk1o6jW0LmyzKnW3crQvM3Or8yp1t3K0Lzgzq+12squ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vM287LzgsuzX6aOpDQo8L3A+DQo8cD4NCgkwNTIzLTg2NjA2NTY3o6j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OpDQo8L3A+DQo8cD4NCgnXydGvyrG85KO6uaTX98jVMDiju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NDowMC0xNzozMA0KPC9wPg0KPHA+DQoJuL28/qO6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IwMS8xOC82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MmVmNDQyLnppcCIgdGFyZ2V0PSJfYmxhbmsiPrXju/fPwtTYuL28/jxiciAvPg0KMS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bWscr00afQozIwMjLE6rmrv6rV0Ma4vczKprjazrux7TwvYT4gDQo8L3A+DQo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jAxLzE4LzYxZTY3YmMyZWY0NDIuemlwIiB0YXJnZXQ9Il9ibGFuay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qdbdytC9zNP9vtbWscr00afQozIwMjLE6rmrv6rV0Ma4vczKpteo0rWyzr+8xL/C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MqdbdytC9zNP9vtbWscr00afQozIwMjLE6rmrv6rV0Ma4vczKprHK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MK52rfO0dfS38fpt8C/2Ljm1qrK6Q0KPC9wPg0KPHA+DQoJNC7MqdbdytC9zNP9vtb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IwMjLE6rmrv6rV0Ma4vczKprHKytS/vMn60MK52rfO0dfS38fpt8C/2LPQxbXK6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hPiANCjxwIHN0eWxlPSJ0ZXh0LWFsaWduOnJpZ2h0OyI+DQoJzKnW3crQvczT/b7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jLE6jHUwjE4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8D31A86DD0A07CEE483355833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8D31A86DD0A07CEE483355833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