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8 Jan 2022 16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303CFC26F182CB2477B76EACC3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03CFC26F182CB2477B76EACC3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vdKpuN/Qwsf4o6i437jbx/ijqTIwMjLE6rmrv6rV0Ma4vczKpjU2yMu5q7jmPC9oMj4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cD4NCgnOqr340ruyvbzTx7+9zMqmttPO6b2oyeijrNPFu6+9zMqmttPO6b3hubmjrML61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KOouN+428f4o6m9zNP9t6LVudDox/OjrLj5vt2htr2ty9XKoc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jIy9SxsOy3qKG3vqvJ8aOszKnW3dK90qm439DCx/ijqLjfuNvH+KOpvva2qM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jIq7busqa/7srC0rWx4NbGvczKpqOsz9a9q9PQudjKws/u1Nr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sjnz8Kjug0KPC9wPg0KPHA+DQoJ0ruhotXQxri42s67vLC8xru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L3MyqY1NsjLo6y+38zl1dDGuLjazruhosjLyv28sM/gudj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6G2zKnW3dK90qm439DCx/ijqLjfuNvH+KOpMjAyMsTquau/qtXQxri9zMqm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vP4xo6zS1M/CvPKzxqG2uNrOu7HtobejqaGjDQo8L3A+DQo8cD4NCgk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bGFzcz0iIiBjZWxscGFkZGluZz0iMCIgY2VsbHNwYWNpbmc9IjAi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MTAwJT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kiIHN0eWxlPSJ0ZXh0LWFsaWduOmNlbnRlcjsiPg0KCQkJCQnMqdbd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0MLH+KOouN+428f4o6kyMDIyxOq5q7+q1dDGuL3Myqa42s67se0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Y29sc3Bhbj0iMyI+DQoJCQkJCdXQxri42s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dXQxrg8YnIgLz4NCsjLyv0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yb3dzcGFuPSIyIj4NCgkJCQkJv6q/vDxiciAvPg0KscjA/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GNvbHNwYW49IjMiPg0KCQkJCQnV0Ma4zPW8/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0KCQkJCQnGuNPD0afQo7yww/u27jxiciAvPg0Ko6jNrNK7uNrO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9ryw0tTJz7K7zazGuNPD0afQo9Dr0aG42qOp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42s67w/uzxg0KCQkJCTwvdGQ+DQoJCQkJPHRkPg0KCQkJ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PGJyIC8+DQq0+sLrDQoJCQkJPC90ZD4NCgkJCQk8dGQ+DQoJCQkJCbjazrvA4LH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GnwPoNCgkJCQk8L3RkPg0KCQkJCTx0ZD4NCgkJCQkJ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CQkJCTwvdGQ+DQoJCQkJPHRkPg0KCQkJCQnG5Mv718q48cz1vP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dCh0afT787Eo6jSu6O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xDQoJCQkJPC90ZD4NCgkJCQk8dGQ+DQoJCQkJCdeovLwxM7y2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YNCgkJCQk8L3RkPg0KCQkJCTx0ZD4NCgkJCQkJ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G+v8a8sNLUyc8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rvP3g0KCQkJCTwvdGQ+DQoJCQkJPHRkPg0KCQkJCQnD5s/yMjAyMsTq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0KHRp7yw0tTJz9PvzsS9zMqm18q48dakyum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0r3SqbPHyrXR6dCh0acxyMs8YnIgLz4NCsyp1t3K0Nbcyb2609Ch0acx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Myruv7Ct9Ch0acxyMs8YnIgLz4NCsyp1t3K0LjfuNvKtdHp0KHRpzHIy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v9qwttCh0acxyMs8YnIgLz4NCsyp1t3K0NHv19O9rdCh0acxyM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dCh0afT787Eo6i2/qO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AyDQoJCQkJPC90ZD4NCgkJCQk8dGQ+DQoJCQkJCdeo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srvP3g0KCQkJCTwvdGQ+DQoJCQkJPHRkPg0KCQkJCQnD5s/y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y+39PQ0KHRp7yw0tTJz9PvzsS9zMqm18q48dakyu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0r3SqbPHyrXR6dCh0acxyMs8YnIgLz4NCsyp1t3K0Nbcyb2609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YnIgLz4NCsyp1t3K0Myruv7Ct9Ch0acxyMs8YnIgLz4NCsyp1t3K0LjfuNvKtdHp0KHR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ciAvPg0KzKnW3crQv9qwttCh0acxyMs8YnIgLz4NCsyp1t3K0NHv19O9rdCh0acxyM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dCh0afT787E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A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vLwxM7y2DQoJCQkJPC90ZD4NCgkJCQk8dGQ+DQoJCQkJCTY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TozDQoJCQkJPC90ZD4NCgkJCQk8dGQ+DQoJCQkJCbG+v8a8sNLUyc8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rvP3g0KCQkJCTwvdGQ+DQoJCQkJPHRkPg0KCQkJCQn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o6y+39PQ0KHRp7yw0tTJz9PvzsS9zMqm18q48dakyum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Mqdbd0r3SqbPHyrXR6dCh0acxyMs8YnIgLz4NCsyp1t3K0Nbc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0acxyMs8YnIgLz4NCsyp1t3K0Myruv7Ct9Ch0acxyMs8YnIgLz4NCsyp1t3K0LjfuNvK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zHIyzxiciAvPg0KzKnW3crQv9qwttCh0acxyMs8YnIgLz4NCsyp1t3K0NHv19O9rd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CgkJCQk8L3RkPg0KCQkJPC90cj4NCgkJCTx0cj4NCgkJCQk8dGQ+DQoJCQkJCdCh0afT7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DQoJCQkJPC90ZD4NCgkJCQk8dGQ+DQoJCQkJCTA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eovLwxM7y2DQoJCQkJPC90ZD4NCgkJCQk8dGQ+DQoJCQkJCT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MTozDQoJCQkJPC90ZD4NCgkJCQk8dGQ+DQoJCQkJCbG+v8a8sNLU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rvP3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39PQ0KHRp7yw0tTJz9PvzsS9zMqm18q48dakyumho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qdbd0r3SqbPHyrXR6dCh0acxyMs8YnIgLz4NCsyp1t3K0Nbcyb2609Ch0acxyM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1t3K0LjfuNvKtdHp0KHRpzHIyzxiciAvPg0KzKnW3crQv9qwttCh0acxyM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1t3K0NHv19O9rdCh0acxyM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dCh0afT787Eo6jO5aOpDQoJCQkJPC90ZD4NCgkJCQk8dGQ+DQoJCQkJCTA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deovLwxM7y2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YNCgkJCQk8L3RkPg0KCQkJCTx0ZD4NCgkJCQkJMToz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G+v8a8sNLUyc8NCgkJCQk8L3RkPg0KCQkJCTx0ZD4NCgkJCQkJsrvP3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+39PQ0KHRp7yw0tTJz9PvzsS9zMqm18q48dakyumh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qdbd0r3SqbPHyrXR6dCh0acxyMs8YnIgLz4NC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yb2609Ch0acxyMs8YnIgLz4NCsyp1t3K0LjfuNvKtdHp0KHRpzLIyzxiciAvPg0K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ttCh0acxyMs8YnIgLz4NCsyp1t3K0NDt16/QodGnMcjL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odGnyv3Rp6Oo0ru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Ng0KCQkJCTwvdGQ+DQoJCQkJPHRkPg0KCQkJCQnXqLy8MTO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4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w+bP8jIwMjLE6rHP0rXJ+qOs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0ae8sNLUyc/K/dGnvczKptfKuPHWpMrpoa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K90qmzx8q10enQodGnMcjLPGJyIC8+DQrMqdbdytDMq7r+wrfQodGnMcjL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xq9Ds0KHRpzHIyzxiciAvPg0KzKnW3crQuN+428q10enQodGnMcjLPGJyIC8+DQ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2rC20KHRpzHIyzxiciAvPg0KzKnW3crQ0e/X072t0KHRpzLIyzxiciAvPg0KzKnW3crQ0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0acxyMsNCgkJCQk8L3RkPg0KCQkJPC90cj4NCgkJCTx0cj4NCgkJCQk8dGQ+DQoJCQkJ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/dGno6i2/qOpDQoJCQkJPC90ZD4NCgkJCQk8dGQ+DQoJCQkJCTA3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eovLwxM7y2DQoJCQkJPC90ZD4NCgkJCQk8dGQ+DQoJCQkJCTc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TozDQoJCQkJPC90ZD4NCgkJCQk8dGQ+DQoJCQkJCb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8NCgkJCQk8L3RkPg0KCQkJCTx0ZD4NCgkJCQkJsrvP3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+39PQ0KHRp7yw0tTJz8r90ae9zMqm18q48dakyu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0r3SqbPHyrXR6dCh0acxyMs8YnIgLz4NCsyp1t3K0Myruv7Ct9Ch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YnIgLz4NCsyp1t3K0LGr0OzQodGnMcjLPGJyIC8+DQrMqdbdytC437jbyrXR6dCh0acx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yp1t3K0L/asLbQodGnMcjLPGJyIC8+DQrMqdbdytDR79fTva3QodGnMsjL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nQodGnzOXT/aOo0ru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wOA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MTO8tg0KCQkJCTwvdGQ+DQoJCQkJPHRkPg0KCQkJCQk0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6Mw0KCQkJCTwvdGQ+DQoJCQkJPHRkPg0KCQkJCQmxvr/GvLDS1MnP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K7z94NCgkJCQk8L3RkPg0KCQkJCTx0ZD4NCgkJCQkJvt/T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8sNLUyc/M5dP9vczKptfKuPHWpMrpoaMNCgkJCQk8L3RkPg0KCQkJCTx0ZD4NCgkJCQkJ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1tzJvbrT0KHRpzHIyzxiciAvPg0KzKnW3crQzKu6/sK30KHRpzHIyzxiciAvPg0K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7NCh0acxyMs8YnIgLz4NCsyp1t3K0NDt16/QodGnMcjL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QodGnzOXT/aOotv6jq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wOQ0KCQkJCTwvdGQ+DQoJCQkJPHRkPg0KCQkJCQnXqLy8MTO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0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K7z94NCgkJCQk8L3RkPg0KCQkJCTx0ZD4NCgkJCQkJvt/T0NCh0ae8sNLUyc/M5dP9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uPHWpMrpoaMNCgkJCQk8L3RkPg0KCQkJCTx0ZD4NCgkJCQkJzKnW3crQuN+428q10en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PGJyIC8+DQrMqdbdytC/2rC20KHRpzHIyzxiciAvPg0KzKnW3crQ0e/X072t0KHRpzHI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W3crQv9fHxdCh0acxyMs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Ch0afDwMr1DQoJCQkJPC90ZD4NCgkJCQk8dGQ+DQoJCQkJCTEw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vLwxM7y2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8L3RkPg0KCQkJCTx0ZD4NCgkJCQkJMToz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G+v8a8sNLUyc8NCgkJCQk8L3RkPg0KCQkJCTx0ZD4NCgkJCQkJsrvP3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+39PQ0KHRp7yw0tTJz8PAyvW9zMqm18q48dakyum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MqdbdytC/2rC20KHRpzHIyzxiciAvPg0KzKnW3crQ0O3X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yMs8YnIgLz4NCsyp1t3K0L/Xx8XQodGnMcjLPGJyIC8+DQrMqdbdytDM77rT0KHRpzHI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ai/vMz1vP66zdXQxri21M/zDQo8L3A+DQo8cD4NCgmjqNK7o6mxqL+8zPW8/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+39PQ1tC7qsjLw/G5srrNufq5+ryuo7sNCjwvcD4NCjxwPg0KCTIu1/HK2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z9y3qLrNt6jCyaOs07W7pNbQufq5srL6tbPB7LW8us3J57vh1vfS5dbGtsi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Gt9DQtsvV/aOszcW94c2s1r6jrMGuveC37rmr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xOrB5NTaMTjW3Mvq0tTJz6GiMzXW3Mvq0tTPwqOoMTk4NsTqMdTCMjDI1dbBMjAwNM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1cbavOSz9sn6o6mjuw0KPC9wPg0KPHA+DQoJNS6+39PQuPfV0Ma4uNrOu9Kqx/O1x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7sNCjwvcD4NCjxwPg0KCTYuvt+xuLjazrvSqsfztcTJ7czlzPW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r7fsbjV0Ma4uNrOu8v50qrH87XExuTL+9fKuPHM9bz+o6jP6rz7oba42s67se2ht6O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tv6jqdXQxri21M/zDQo8L3A+DQo8cD4NCgkxLrGov7zV39Omvt/T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0MjPtcTRp8D6o6zQ69PasajD+8ewyKG1w9GnwPrWpMrpo6yyorf7us+42s67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6zG5NbQo6zE3Lm7zOG5qaG2sc/Stcn6vs3Stc3GvPax7aG3o6jUrbz+o6m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bVzai439Cjsc/Stcn6o6zIobXD0afA+takyum1xMjVxtq3xb/t1sEyMDIy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xzIwMjLE6sihtcO5+qOovrOjqc3i0afA+rXEyMvUsaOs0OvU2rGow/vHsM3qs8m9zNP9s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t/7O8dbQ0MS1xNGnwPrIz9akoaMNCjwvcD4NCjxwPg0KCTIuxuTL+9fKuPHM9bz+1tC1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sc/Stcn6obGjrNa41NoyMDIyxOqxz9K1sqLS0cihtcPRp8D61qTK6aOsx9LI1M7e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u1xMjL1LGho8bk1tCjrMTcubvM4bmpobaxz9K1yfq+zdK1zca89rHtobejqNStvP6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xz9K1yfqjrMihtcPRp8D61qTK6bXEyNXG2r/Jt8W/7dbBMjAyMsTqONTCMzHI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L6zo6nN4s2sxtqxz9K1yMvUsaOsyKG1w9GnwPrWpMrptcTI1cbav8nKyrWxt8W/7aOs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MjAyMsTqONTCMzHI1cewzeqzyb3M0/2yv8H00ae3/s7x1tDQxNGnwPrIz9ak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wMjDE6rrNMjAyMcTqxtXNqLjf0KOxz9K1yfqjrMj0yNTOtMLkyrW5pNf3taX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tbC4udjPtcjUsaPB9NTa1K2xz9K10afQo6Osu/Kxo8H01Nq497y2sc/Stcn6vs3Std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o6ixz9K1yfq+zdK11ri1vLf+zvHW0NDEo6mhosjLssW9u8H3t/7O8bv6ubm6zbmrubK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bv6ubm1xKOs0tS8sLn6o6i+s6OpzeLNrMbasc/StcfS0tHN6rPJ0afA+sjP1qS1q8jU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uaTX97Wlzru1xMjL1LGjrL/J06bGuMPmz/IyMDIyxOqxz9K1yfq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OvNO7+bLjt/7O8c/uxL+1xMjL1LGjrMjnss6807f+zvHP7sS/x7DO3rmk1/e+rcD6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trC+sfSv7y6y7rPuPG68zLE6sTatcSjrL/J06bGuMPmz/IyMDIyxOqxz9K1yfq42s6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dLUxtXNqLjf0KPTpr3ssc/Stcn606bV98jrzum3/tLlzvGx+L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27rzMcTqxNq1xKOsv8nTpsa4w+bP8jIwMjLE6rHP0rXJ+rjazr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obXD1+a5+rTzwr3Iq8jV1sbG1c2ouN/Qo9GnwPq1xMyozeXRp8n6us3IobXD1+a5+rTz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0afA+rXExuTL+8yozeW+08Px06bGuMqxsLS5+rzSus29rcvVyqG1xNPQudi55rao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r7fsbihtr3MyqbXyrjxzPXA/aG3uea2qLXEz+DTpr3MyqbXyrjx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xtXNqLjf0KMyMDIyxOrTpr3ssc/Stcn6vLC5+qOovrOjqc3izazG2rHP0rXIy9SxyO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3c60yKG1w73MyqbXyrjx1qTK6aOs0OvT2jIwMjLE6jjUwjMxyNXHsMzhuanP4NOmvczK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rpoaMNCjwvcD4NCjxwPg0KCTUuz8LB0Mfp0M7WrtK7tcSjrLK7tcOxqMP706bGuK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Gjqc/W0tu+/MjLu/LG1c2ouN/Qo9TatsG3xzIwMjK97LHP0rXJ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KjqaG2ysLStbWlzrvIy8rCudzA7bvYsdy55raoobfD98i306a1sbvY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juw0KPC9wPg0KPHA+DQoJo6gzo6nMqdbd0r3Sqbjf0MLH+KOouN+428f4o6nRp9Cj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yqajrMyp1t3K0L3M0/2+1taxyvTRp9CjvLDMqdbdytDL+c+9xuTL+7j3ytCjqMf4o6n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2rywytfGuMbaxNrW0NCh0aejqLqs09e2+dSwo6nU2rHgo6jU2rLho6m9zMqm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0MKhtr2ty9XKocrC0rW1pc67uau/qtXQxrjIy9SxsOy3qKG309oyMDIw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8jVxvDKqdDQo6y4+b7dxuS687eisry1xMrC0rW1pc67uau/qtXQxrjIy9Sxuau45qO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b29rcvVyqG12Le9uPfA4MrC0rW1pc67tcTU2rHgo6jU2rLho6n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MjAyMsTqONTCMzHI1cewo6zU2rn6vNK55raot/7O8cbaxNq1xLmrzvHUsaOs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jqLqs0K3S6cP3yLejqbK7tcO94sa4wOu/qrmk1/e1pc67o6i42s67o6m1xMjL1LGj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rNyqHB7dPQuea2qLK7tcPTpsa4tb3KwtK1taXOu7XEyMvUsa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NCjwvcD4NCjxwPg0KCbG+tM7V0Ma4uaTX99PJzKnW3dK90qm43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LjfuNvH+KOpvczT/b7W1+nWr6OssLTV1bmrsrzV0Ma4ysLP7qGisajD+9Pr18q48bP1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ytShotfKuPG4tMnz0+vD5srUoaLM5bzsoaK5q7+q0aG42qGiv7yy7KGiuavKvqGi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yL7FuPayvdboyrXKqaGjvt/M5bPM0PK6zbDst6jI58/Co7o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srzV0Ma4ysLP7g0KPC9wPg0KPHA+DQoJzKnW3dK90qm439DCx/ijqLjfuNvH+KOp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aGwysLHsLjm1qqjrLmrv6rNuMP3obG1xNSt1PKjrNTasajD+8ewzai5/cyp1t3K0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V/riuzfjP8snnu+G5q7K81dDGuNDFz6Kho9XQxri5q7jmoaLV0Ma4uNrOu7XIxNrI3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z8r2zfjVvrmrsryhow0KPC9wPg0KPHA+DQoJo6i2/qOpsajD+9Pr18q48bP1yf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ajD+7e9yr26zbGow/vKsbzkDQo8L3A+DQo8cD4NCgmxvrTOsajD+7LJ08P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340NCho7Gow/uhorGow/vXysHPyc+0q6Gi1dXGrMnPtKuhotfKuPGz9cnzus29ybfR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vvnNqLn9zfjC582ssr29+NDQoaOxqMP7yrG85L3Y1rm686OssrvU2b3Tyty4xLGou/Ky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szqqx3MPizfjC59O1tsKjrMfrvqHU57Gow/uhow0KPC9wPg0KPHA+DQoJsajD+6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wc+hotXVxqzJz7SryrG85KO6DQo8L3A+DQo8cD4NCgkyMDIyxOox1MIyMMjVMDk6MDDW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NUxNjowMKGjDQo8L3A+DQo8cD4NCgnXyrjxs/XJ88qxvOSjug0KPC9wPg0KPHA+DQoJ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dTCMjDI1TA5OjAw1sEx1MIyNMjVMTc6MDChow0KPC9wPg0KPHA+DQoJsai/vMjL1LG2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9cnz0uzS6bXEs8LK9snqsefKsbzko7oNCjwvcD4NCjxwPg0KCTIwMjLE6jHUwjIwyNU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MdTCMjXI1TEyOjAwoaMNCjwvcD4NCjxwPg0KCdfKuPGz9cnztaXOu7bU18q48bP1yfP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psDtyrG85KO6DQo8L3A+DQo8cD4NCgkyMDIyxOox1MIyMMjVMDk6MDDWwTHUwjI1yNU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9ybfRyLfIz8qxvOSjug0KPC9wPg0KPHA+DQoJMjAyMsTqMdTC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OjAw1sEx1MIyNcjVMTg6MDChow0KPC9wPg0KPHA+DQoJsai/vMjL1LHN+MnPzOG9u7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MjTQocqxuvOjrL/JtcfCvbGow/vN+NW+sunRr8rHt/HNqLn918q48bP1yfOjrMjnttS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9PQ0uzS6aOsx+u8sMqxz/LMqdbd0r3Sqbjf0MLH+KOouN+428f4o6m9zNP9vtazwsr2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warPtbXnu7AwNTIzLTg5NjkwNTA5oaI4Njk2NjE4OKGjzai5/bP1yfO8tL/JvfjQ0L3J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Jt9GzybmmuvOjrLGow/u3vc6q09DQp6Gjsai/vMjL1LHQ68q508POotDFvcnEybGow/u3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fRzqoxMDDUqi/Iy6GjDQo8L3A+DQo8cD4NCgmxqMP7zfjWt6O6zKnW3b3M0/3N+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Xyrjxs/XJ8w0KPC9wPg0KPHA+DQoJ18q48bP1yfO5pNf308n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KOouN+428f4o6m9zNP9vta4utTwoaOxqMP7xtq85KOszKnW3dK90qm439DCx/ijqL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vczT/b7W1Nq55raoyrG85MTasLLFxdeoyMvWtbDgo6y72LTwsai/vMjL1LG1xNfJ0a+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L+818q48cz1vP66zbjazrvL+dDo0qrH89LAvt3N+MnPsai/vMjL1LHM4bmptcTQxc+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Gz9cnzo6yyotTasai/vMjL1LHM4b27sajD+9DFz6K68zI00KHKscTazOGz9rP1yfPS4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f7us+xqL+8zPW8/rXEo6yyu7XDvty++LGow/uju7bUzrTNqLn918q48bP1yfO1xKOs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wO3TyaO7ttTM7rGossTBz7K7yKu78tDrsai/vMjL1LGyubPky7XD97XEysLP7qOs06bX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p7vy0OuyubPktcTE2sjdoaMNCjwvcD4NCjxwPg0KCbbUzai5/dfKuPGz9cnz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fO6y7WlzrvTprywyrHPwtTYwfS05rGov7zIy9SxtcSxqMP70MXPoqOsuanD5srUx7D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508Ohow0KPC9wPg0KPHA+DQoJMy6xqMP716LS4srCz+4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rmrv6rV0Ma4uaTX97XEy/nT0NDFz6KjqLD8wKixqMP7wfezzKGitefX07Gow/uyxMHP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vcm30bDst6ihosGqz7W157uwtcijqb751NqxqMP7zfjVvrmrsryjrLmpsai/vMjL1LG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jn09DSyc7Ko6y/yc/yzKnW3dK90qm439DCx/ijqLjfuNvH+KOpvczT/b7W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0a+jqMGqz7W157uwo7owNTIzLTg5NjkwNTA5oaI4Njk2NjE4OK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ai/vMjL1LHTpsjP1ebUxLbBuau45rrNz+C52NKqx/OjrLC0uau45rrNuNrOu9Kq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zfjJz8zhyr7I58q1zO7QtNPQudjQxc+io6zU2tXQxrjIq7n9s8y21NfUvLqxqMP70MXP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tdDUoaLXvMi30NS4usir1PCho82syrHJz7Srsai/vNXfsb7Iy9LUz8KxqMP7ssTBz6Oo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anBno6y1pdXFyajD6Lz+tPPQobK7s6y5/TFNQqOstefX09XVxqzB7df3y7XD96Op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ZvfzG2sPiudq159fT1dXGrFvV/cPmtv6056OouN8zMjChwb/tMjQwz/HL2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o6y089Chzqo1MEti0tTPwl2how0KPC9wPg0KPHA+DQoJotr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ye233dak1f23tMPmoaMNCjwvcD4NCjxwPg0KCaLbMjAyMsTqsc/Stcn6u7nQ68nPtKuj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+KG2vczT/bK/0ae8rtTaz9/R6daksai45qG3obaxz9K1yfq+zdK1zca89rHtobehoqOo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qjP8qGiwaqw7LXEsc/Stcn6u7nTpszhuanOr8XgoaK2qM/yoaLBqrDstaXOu7P2vt+1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qL+81qTD96OssqK807jH0afQo9GnuaS0prvyvczO8bSmuavVwqO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MjAyMMTqus0yMDIxxOrG1c2ouN/Qo7HP0rXJ+sjn06bGuMPmz/IyMDIyxOqxz9K1yf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8nPtKujutGnwPrWpMrpoaKhtrHP0rXJ+r7N0rXNxrz2se2ht6Giv9Ww17XEob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7N0rXQrdLpyumht6Oou/LOtL7N0rW1xNakw/ejqaGitbWwuM3QudzWpMP3oaL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tfKuPHWpMrpoaLG5Mv71qTD97LEwc+how0KPC9wPg0KPHA+DQoJot23xzIwMjLE6sih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0afA+rXEyMvUscjn06bGuMPmz/IyMDIyxOqxz9K1yfq42s67u7nQ68nPtKuj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8H00ae3/s7x1tDQxLXE0afA+sjP1qTWpMP3oaK1tbC4zdC53Nakw/ehos60vs3StbXE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z+DTpr3MyqbXyrjx1qTK6aGixuTL+9akw/eyxMHPoaMNCjwvcD4NCjxwPg0KCaLexuTL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u7nQ68nPtKujutGnwPrWpMrpoaLP4NOmvczKptfKuPHWpKGixuTL+9akw/eyxMH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M6OpzKnW3dK90qm439DCx/ijqLjfuNvH+KOpvczT/b7WuPm+3bGo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zOG5qbXE0MXPor340NDJ87rLoaO3ssWq0OnX97zZu/LS8sbky/vUrdLy1OyzybK7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9bz+tcSjrNK7vq2y6cq1o6y8tMihz/uxqL+8yMvUsbHKytShosPmytS78sa408O1y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uPGz9cnzzrTNqLn9tcSjrL/J1Nq55raoyrG85MTauMSxqMbky/u3+7rPzPW8/rXEuNrOu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u7Wpzai5/aOssru1w7jEsaihow0KPC9wPg0KPHA+DQoJo6g0o6nMqdbdyt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scr00afQo7ywzKnW3cv5z72498rQo6jH+KOp1tDQodGnvczKprmrv6rV0Ma41NrNrNK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oaLNrNK7sajD+8a9zKi9+NDQzfjJz7Gow/ujrLGov7zIy9Sx1rvE3NGh1PHSu7j2uNrOu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qMP7o6yxqMP7sdjQ68q508PU2tPQ0KfG2sTatcTJ7bfd1qSjrLGow/vT67+8ytTKudPD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x2NDr0rvWwqGjDQo8L3A+DQo8cD4NCgmjqDWjqbGow/u94cr4uvOjrM2s0ru42s67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vP61xLGov7zIy8r9ydnT2rjDuNrOu9XQxrjIy8r9M7G2tcSjrMrHt/G6y7z1u/LIoc/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NPJzKnW3dK90qm439DCx/ijqLjfuNvH+KOpvczT/b7WzOGz9snqx+ujrL6t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jqLjfuNvH+KOpyee74crC0rW6zc3L0tu+/MjLysLO8b7WyfO6y7rzo6yxqM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1pc67yMvKwtfbus+53MDtsr/DxdHQvr/It7aooaO6y7z1u/LIoc/71dDGuLzGu67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uLaozfjVvrmrsryho7G7yKHP+9XQxri42s67vMa7rrXEsajD+7PJuabIy9Sxo6y/ydTa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vOTE2tbY0MK1x8K8uMSxqMbky/u3+7rP1dDGuMz1vP61xLjazruho7jEsajD+8qxvOT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bI1TE0OjAwLTE2OjAwoaMNCjwvcD4NCjxwPg0KCaOoNqOpzrS9+NDQvcm30bvyvcm3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rXEsai/vMjL1LGjrMrTzqqxqMP7zrTNqLn9oaMNCjwvcD4NCjxwPg0KCaOoN6OpttT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tfutc3J+rvusaPVz7XEs8fV8rzSzaW6zcWptOW++LbUxrbAp7zSzaW1xLGov7zIy9Sxo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v7zK1LfR08Oho77fzOWw7LeozqqjurGow/vKsaOsz8jQ0M34yc/Wp7i2o7vI9MO709D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zNwsmjrLLOvNOxysrUuvOjrMa+vNLNpcv51Nq12LXEz9ijqMrQoaLH+KOpw/HV/rK/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tcTP7crc1+61zcn6u+6xo9XPtcTWpMP3us21zbGj1qSjqLi006G8/qOpu/K80s2ly/n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2KOoytChosf4o6m39sa2u/q5ubP2vt+1xMzYwKfWpMP3us3M2MCnvNLNpbv5sb7H6b/2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o6i4tNOhvP6jqaOstb3Mqdbd0r3Sqbjf0MLH+KOouN+428f4o6m9zNP9vtaw7MDtvPXD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0dPDtcTK1tD4o6zNy7u5sajD+7fRoaMNCjwvcD4NCjxwPg0KCTQuzfjJz7Ty06HXvL+8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2ouf3N+MnPsajD+8i3yM+1xLGov7zIy9Sx0OvU2rHKytTHsDPI1cTa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vN+NW+z8LU2LKitPLTode8v7zWpKOox+uxqL+8yMvUsc3Xycaxo7Tm17y/vNako6y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5srUoaLM5bzstci7t73avvnQ6NKq08O1vaOpoaMNCjwvcD4NCjxwPg0KCc341reju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gNCjwvcD4NCjxwPg0KCbTy06HW0Mjn09DOyszio6zH69PrzKnW3dK90qm439DCx/ij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+KOpvczT/b7Wo6gwNTIzLTg5NjkwNTA5oaI4Njk2NjE4OKOpwarPt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mxysrUDQo8L3A+DQo8cD4NCgmxysrUyrG85LP1tqjOqjIwMjLE6jLUwjE5yNWj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+aOpo6y+38zlyrG85KGitdi149LU17y/vNakzqrXvKGjyOfS8tDCudq3ztHX0t/H6bfA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tffV+7HKytTKsbzko6y9q9PascrK1MewzOHHsDEwyNXU2syp1t29zNP9zfjB7dDQuau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qL+8yMvUsbywyrG52NeizKnW3b3M0/3N+LXEz+C52LmruOahow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snTw7HVvu2/vMrU0M7KvaOsvu3D5sL6t9bOqjEwMLfWo6zX7rXNus+48c/fzqo2MLfW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6z7jxz9/V37K7tcO9+Mjrz8LSu9XQxri7t73aoaOxysrUxNrI3bD8wKijuqLZ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o6i9zNP90aehotDEwO3Rp6GivczT/beowsm3qLnmoaLKscrC1f7WzqGivczKptOm1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s6PKtrXIo6nVvLHKytSzybyoMzAlo7ui2sv5sai/vLjazrvRp7/G16jStdaqyrbVvL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NzAloaOxysrUsrvWuLaouLTPsLTzuNm6zbi0z7DXysHPLCCyu86vzdDIzrrOu/q5ub7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0M7KvbXExeDRtbDgoaMNCjwvcD4NCjxwPg0KCTIuIL+8ytS1sczsyOuzocqxo6y/vMn60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17yxuLrDsb7Iy9PQ0KfG2sTaye233dak1K28/qGi17y/vNaksqKz9sq+v7zK1L+qv7zHs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scTao6jS1LLJ0fnKsbzkzqrXvKOp0MK52rKhtr66y8vhvOyy4tL10NTWpMP3oaKhsMvV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obDNqNDFtPPK/b7d0NCzzL+oobGyosXkus+87LLizOXOwqGjv7zJ+rPW09C/vMrUv6q/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ocqxxNqjqNLUssnR+cqxvOTOqte8o6nQwrnasqG2vrrLy+G87LLi0vXQ1Nakw/ehoqGw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obHOqsLMwuujrKGwzajQxbTzyv2+3dDQs8y/qKGxzt7S7LOjo6jOtLzTKs6qzt7S7LOj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vq3P1rOhsuLBv8zlzsK1zdPaMzcuM6Hmo6yyos7euMm/yLXI0uyzo9ai17S1xLe9v8m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46GjscrK1MbavOTS38fpt8C/2NKqx/PP6rz7obbMqdbd0r3Sqbjf0MLH+KOouN+428f4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q5q7+q1dDGuL3MyqaxysrU0MK52rfO0dfS38fpt8C/2Ljm1qrK6aG3oaOxysrUzqrI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1b+8ytSjrL+8ytTG2rzksru1w8zhx7C9u77toaLNy7OhoaMNCjwvcD4NCjxwPg0KC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avS1LDZt9bWxtDOyr3U2ta4tqjN+NW+uauyvKGjDQo8L3A+DQo8cD4NCgmjqMvEo6n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9Prw+bK1A0KPC9wPg0KPHA+DQoJMS7D5srUyMvRoci3tqgNCjwvcD4NCjxwPg0KCbHK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j5vt2xysrUus+48bPJvKijrLC0uNrOu9XQxri8xruuyv21xDOxtr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tqi9+Mjrw+bK1LXEyMvRoaOozay31rj6vfijqaO7srvX4zOxtrXE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PmytSho8PmytTIy9Sxw/u1pdTa1ri2qM341b7Jz7mrsryho7PJvKi5q7K8uvO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xo7PWwarPtbe9yr2zqc2oo6zS1LHjvdPK3NfKuPG4tMnzu/K13bK5tcTNqNaq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sru1vdXfytPOqtfUtq+3xcb6oaMNCjwvcD4NCjxwPg0KCTIu18q48bi0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w+bK1MjL0aGjrNPJzKnW3dK90qm439DCx/ijqLjfuNvH+KOpvczT/b7W1Nq3orfF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cqxvfjQ0NfKuPG4tMnzoaPXyrjxuLTJ88qxo6zQ68zhuanPwsHQssTBz7XE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oNCjwvcD4NCjxwPg0KCaOoMaOpsb7Iy9PQ0KfJ7bfd1qShotGnwPrWpMrpoaK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dakyumho8bk1tCjrDIwMjLE6sbVzai439Cjsc/Stcn6xNy5u8zhuanL+dTa0afQo7P2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sc/Stcn6vs3Stc3GvPax7aG3tcSjrMihtcPRp8D61qTK6aGivczKptfKuPHWpLXEyNXG2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wTIwMjLE6jjUwjMxyNWhow0KPC9wPg0KPHA+DQoJo6gyo6nOr8XgoaK2qM/yoaLBqrDs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7udOmzOG5qc6vxeChoraoz/KhosGqsOy1pc67s/a+37XEzazS4rGov7y1xNakw/ej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+dTa0afQo82s0uKhow0KPC9wPg0KPHA+DQoJo6gzo6kyMDIwoaIyMDIxxOrG1c2ouN/Q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jn06bGuMPmz/IyMDIyxOqxz9K1yfq42s67u7nTpszhuamhtrHP0rXJ+r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v9Ww17XEobbG1c2ouN/Qo7HP0rXJ+r7N0rXQrdLpyumht6Oou/LOtL7N0rW1xNakw/ej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M3QudzWpMP3oaMNCjwvcD4NCjxwPg0KCaOoNKOpt8cyMDIyxOrIobXDufqjqL6zo6nN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59OmxrjD5s/yMjAyMsTqsc/Stcn6uNrOu7XEyMvUsbu506bM4bmpvczT/bK/wfTRp7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tcTRp8D6yM/WpNakw/ehorW1sLjN0Lnc1qTD96GizrS+zdK1tcTWpMP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aOpsai/vLjazrvSqsfzzOG5qbXE1qTK6bywxuTL+9akw/e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UsrvE3LC0yc/K9tKqx/OwtMqxzOG5qdPQ0KfWpLz+1K28/rXEu/LXyrjxuLTJ87K7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sai/vMjL1LGjrMihz/vG5MPmytTXyrjxo6yyotTasai/vM2s0ru42s67tcSzybyous+4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0LTTuN+31rW9tc231tLAtM613bK5w+bK1MjL1LGho7G7yKHP+8PmytTXyrjx1d/I57b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T0NLs0umjrL/J1NrK1bW9zajWqrrzM7j2uaTX98jVxNrP8syp1t3SvdKpuN/Qwsf4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ijqb3M0/2+1rPCyvbJ6rHnoaPXyrjxuLTJ88qx0Oi9ycTJw+bK1LfRMTAw1KovyMu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D5srUDQo8L3A+DQo8cD4NCgnD5srUssnTw8SjxOLJz7/OoaLEo8T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16jStby8xNyy4srUwb3W1tDOyr29+NDQoaPQodGnzOXT/aGi0KHRp8PAyvW9zMqmuNrO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dPDxKPE4snPv86809eo0rW8vMTcsuLK1NDOyr2jrMbky/u42s67ssnTw8SjxOLJz7/O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oaPD5srUs8m8qNfct9bOqjEwMLfWo6w2MLfWzqrX7rXNus+48c/fo6yyu7rPuPH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7u3vdqho7LJ08PEo8Tiyc+/zrzT16jStby8xNyy4srU0M7KvbXEuNrOu6OsxKPE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zdeo0rW8vMTcsuLK1LPJvKi++bLJ08Ow2bfW1sa8xsvjo6zD5srUs8m8qLC0xKPE4snP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bzD5srUs8m8qDUwJaGi16jStby8xNyy4srUs8m8qNW8w+bK1LPJvKg1MCW1xLHIwP2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PmytTKsbzkoaK12LXjvLDP4LnY0qrH88/qvPuhtsPmytTNqNaq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DQo8L3A+DQo8cD4NCgk0Ltfcs8m8qLzGy+O3vbeoDQo8L3A+DQo8cD4NCgnD5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1bw0MCWhosPmytSzybyo1bw2MCW1xLHIwP28xsvj19yzybyooaO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w+bK1LPJvKi++bGjwfTBvc670KHK/aOstdrI/c670KHK/bC0obDLxMnhzuXI66GxsOy3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7Gov7zIy9SxtcTX3LPJvKjU2ta4tqjN+NW+uauyvKGjDQo8L3A+DQo8cD4NCgmjqM7l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Qo8L3A+DQo8cD4NCgmwtLjazrvV0Ma4vMa7rsr9MToxtcSxyMD9tNO/vMrUus+48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19yzybyotNO437fWtb21zbfWyLe2qLLOvNPM5bzsyMvUsaGj19yzybyoz+DNrLXE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It7aoo7vD5srUs8m8qMjUz+DNrLXEo6zB7dDQ1+nWr7zTytTIt7aooaO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HD+7Wl1NrWuLaozfjVvsnPuauyvKGjDQo8L3A+DQo8cD4NCgnM5bzsuaTX99PJzKnW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39DCx/ijqLjfuNvH+KOpvczT/b7W1+nWr8q1yqmjrMzlvOyx6te8sLTV1aG2uavO8dSx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vOzNqNPDserXvKOoytTQ0KOpobe6zaG2uavO8dSxwrzTw8zlvOyy2df3ytay4a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KG2va3L1cqhuavO8dSxwrzTw8zlvOy5pNf3sOy3qKOoytTQ0KOpobfWtNDQoaP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t72/yb34yOvRobjau7e92qGjyOfS8ruz1NDR07PZzOW87LXEo6y/yc/Iss6808/C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objao6zU3bGjwfTL+dGhuNrOu6OstP3M5bzsus+48brzo6ywtLPM0PK9+Mjrv7yy7Lyw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1uihow0KPC9wPg0KPHA+DQoJss6808zlvOy1xMnnu+HIy9Sx1tCjrNPQuaTX97Wl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9TawezIoczlvOzNqNaqyunKsczhvbuxvsjLy/nU2rWlzrvNrNLisai/vLXE1qTD9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1LHQ68zhvbvIy8rCtbWwuLT6wO27+rm5tcTP4LnY1qTD96GjsrvE3LC0yrHM4bmp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5MzlvOzXyrjxoaMNCjwvcD4NCjxwPg0KCdLysbvIoc/7zOW87NfKuPG78rfFxvrM5bzs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zru/1cixtcSjrLC0v7zK1Nfcs8m8qNTauMO42s67w+bK1LrPuPHIy9Sx1tC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O70vLM5bzssru6z7jxs/bP1rjazru/1cixtcSjrLK7td2yuaOozOW87Lrz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91uiz9s/WuNrOu7/VyLG1xKOsvvmyu7XdsrmjqaGjzOW87LXEvt/M5cqxvOShorXYtePB7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qOszOW87LfR08PX1MDtoaMNCjwvcD4NCjxwPg0KCaOowfmjqbmrv6rRobj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1NDrvfjQ0NGhuNq1xNXQxri42s67o6zTycyp1t3SvdKpuN/Qwsf4o6i437jbx/ij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+1tfp1q/M5bzsus+48bXEsai/vMjL1LGjqLqsu7PU0NDr0dOz2czlvOzIy9Sxo6m9+ND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ss6809GhuNrIy9Sxxr6xvsjL09DQp8ntt93WpMHsyKGhttGhuNrNqNaqyumht6Osvt/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8sNei0uLKws/uz+q8+6G20aG42s2o1qrK6aG3oaMNCjwvcD4NCjxwPg0KCbLO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MvUsca+sb7Iy9PQ0KfJ7bfd1qShoqG20aG42s2o1qrK6aG31Nq55raoyrG85LLOvNPR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sdjQ69PJsai/vMjL1LGxvsjLss6806Ossru1w9PJy/vIy7T6zOaho9GhuNrKsaOs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vt3L+bGouNrOu6OssLTX3LPJvKi007jft9a1vbXNt9bLs9Dy0sC0ztGhuNqjrN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sLTD5srUs8m8qLTTuN+31rW9tc231si3tqjRobjay7PQ8qGjw+b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1PKz6cepyLe2qNGhuNrLs9DyoaPDv8jLz97RodPry/mxqLjazrvP4LbU06a1xNK7y/nR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2s670ru+rdGhtqijrLK7tcOx5Lj8oaPOtLC0uea2qLLOvNPRobjatcSjrNf319S2r7fF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oaMNCjwvcD4NCjxwPg0KCaOoxt+jqb+8suwNCjwvcD4NCjxwPg0KCczlvOy6z7jxyMvU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+NDQv7yy7KOsv7yy7Lmk1/fTycyp1t3SvdKpuN/Qwsf4o6i437jbx/ijqb3M0/2+1t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O/vLLsuaTX97LO1dWhtr2ty9XKobmrzvHUscK808O/vLLssOy3qKOoytTQ0KOpobf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LO1dW5q87x1LHCvNPDv7yy7NPQudi55raoo6yxqL+8yMvUsdPQ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0M7WrtK7tcSjrLy0ytPOqr+8suyyu7rPuPGjug0KPC9wPg0KPHA+DQoJMS6yu77fsbi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1xKO7DQo8L3A+DQo8cD4NCgkyLsmisrzT0Mvwz9y3qMiozf6hotbQufq5srL6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vNLJ+dP+tcTR1MLbo6zX6davu/LV37LOvNPWvNTat7S21M/ct6ihotbQufq5srL6tbP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zStcS8r7vhoaLTztDQoaLKvs3+tci77ravtcSjuw0KPC9wPg0KPHA+DQoJMy7X6dav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vNO3x7eo1+nWr7XEo7sNCjwvcD4NCjxwPg0KCTQuzPSypqGixsa7tcPx1+W52M+1o6y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bfWwdG77ravu/LV39fp1q+hosD708PX2r3Mu+62r8bGu7XD8dflzcW94brNyee74c7I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1LrK7taO1saOssrvX986qo6zN5rr21rDK2KOs6t3O87mk1/e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LtL+wve49sjL1tjSqtDFz6KjrMWq0OnX97zZo6zO87W8oaLG28at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avW2rXEo7sNCjwvcD4NCjxwPg0KCTcuzLDO26Gi0NC736Giyty736OswPvTw9awzvHW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y6u/LV38v7yMvEscihy73A+7XEo7sNCjwvcD4NCjxwPg0KCTguzqW3tLLGvq28zcLJ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ufq80rvyvK/M5dfKssa1xKO7DQo8L3A+DQo8cD4NCgk5LsDE08PWsMioo6zH1rqmuavD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y7vy1d/G5Mv71+nWr7XEus+3qMio0ua1xKO7DQo8L3A+DQo8cD4NCgkxMC7QucK2ufq8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8tXfuaTX98PYw9y1xKO7DQo8L3A+DQo8cD4NCgkxMS7U2rbUzeK9u8351tDL8Lqmufq8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6zcD70ua1xKO7DQo8L3A+DQo8cD4NCgkxMi6yztPru/LV39ans9bJq8fpoaLO/La+oaK2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1NDFtci77ravtcSjuw0KPC9wPg0KPHA+DQoJMTMutKW3uNDMwsmxu8Pi0+jQzMrCtKa3o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0LtLyt7jX78rcuf3QzMrCtKa3o6Osyty5/cDNtq+9zNH4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Uusbu/qrP9uavWsKGitbO8rqGizcW8rrXEo6zU2rjftci9zNP9xtq8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P90ae8rrSmt9a1xKO7DQo8L3A+DQo8cD4NCgkxNi7U2rn6vNK3qLaov7zK1NbQ09DRz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9DQzqq1xKO7DQo8L3A+DQo8cD4NCgkxNy6xu9LAt6jB0M6qyqfQxcGqus+zzb3kttTP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4LtfUMjAxOcTqMdTCMjXI1aOouqyjqdLUwLSjrNT4yty8x7Tz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vLahorO31rChosH008OjqMH0tbOhosH00KOjqbLsv7S1yLSmt9a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S7X1DIwMTfE6jHUwjI1yNWjqLqso6nS1MC0o6yxu7Wz1f67+rnYoaLKwtK1taXOu7TH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yMC7X1DIwMTnE6jHUwjI1yNWjqLqso6nS1MC0o6y1o8jOwey1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xLmrzvHUsdL9vsy0x9awu/LU8MHutMfWsLXEo7sNCjwvcD4NCjxwPg0KCTIxLtfU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XI1aOouqyjqdLUwLSjrMrC0rW1pc67uaTX98jL1LGxu721tc242s67tci8trvy1d+z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jIuMjAyMcTqtsi/vLrLsbvIt7aozqqyu7PG1rCjqLK7us+4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MDIwoaIyMDIxxOq2yL+8usvBvbTOu/mxvrPG1rCjqLv5sb66z7jxo6m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My7Rz9bYzqW3tNaw0rW1wLXCoaLJ57vhuau1wqGivNLNpcPAtcK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NC7G5Mv7srvSy9OmxrjOqsrC0rW1pc67uaTX98jL1LHH6dDOtc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wy6OpuavKvg0KPC9wPg0KPHA+DQoJzKnW3dK90qm439DCx/ijqLjfuNvH+KOp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C01dXV0Ma4z+C52NX+st+6zbG+oba5q7jmobe1xNPQudjSqsfzo6y007+8ytSzybyo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try6z7jxtcTIy9Sx1tDIt7aoxOLGuNPDyMvUsaOs1NrWuLaozfjVvrmryr43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WjrL3TytzJ57vhus2xqL+8yMvUsbXEvOC2vaGjDQo8L3A+DQo8cD4NCgm5q8q+xNrI3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0Ma4taXOu6GiuNrOu8P7s8ahosTixrjTw8jL1LHQ1cP7oaLRp8D6oaLXqNK1oaKxz9K1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z9a5pNf3taXOu6Gi1dDGuL+8ytS1xLj3z+6zybyooaLX3LPJvKihosXFw/u1yKGj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P7taW5q8q+uvOjrNOmxrjIy9SxyOfO3tX9tbHA7dPJt8XG+sa408PXyrjxtcSjrNTa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yr694cr4uvO1xDHE6sTayKHP+8bk1Nm0ztOmxrixvrWlzru1xNfKuP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avKvsbawvq686Osw7vT0M7KzOK78tXft7TTs7XEzsrM4rK707DP7Ma408O1xKOssOzA7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K1tD4o7u21Le007PT0NOwz+zGuNPDtcTOyszisqKy6cq1tcSjrLK70+jGuNPDo7u21Le0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LSu8qxxNHS1LLpyrW1xKOsv8nU3bu6xrjTw6OstP2y6cfluvPU2b72tqjKx7fxxrjT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7Fo6nGuNPDyfPF+g0KPC9wPg0KPHA+DQoJuavKvr3hyvi686Os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KOouN+428f4o6m9zNP9vtawtLnmtqiw7MDtxrjTw8rW0Piho8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06a97LHP0rXJ+rywufqjqL6zo6nN4s2sxtqxz9K1yMvUsdDr09oyMDIyxOo4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8bXDz+DTprXEvczKptfKuPHWpKOsxtXNqLjf0KMyMDIyxOrTpr3ssc/Stcn6zazKsbu5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sc/StdakyumjrLfx1PLIoc/7xrjTw9fKuPGhow0KPC9wPg0KPHA+DQoJxOLGuNPDtcT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HT69StuaTX97WlzrvHqdPQwM22r6OoxrjTw6Opus/NrLvy0K3S6bXEo6zTybG+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udi55rao19TQ0Li61PC94rP9oaMNCjwvcD4NCjxwPg0KCdPDyMu1pc670+vE4sa4yMv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uNPDus/NrKOsytTTw8bao6i8+8+wxtqjqcL6v7y6y7rPuPGjrNPo0tS2qLjatqi8tqGj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7us+48dXfo6zIoc/7xrjTw9fKuPGjrNbV1rnGuNPDudjPtaGjyte0zsa4xtozxOqjrLP9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uea94rP9xrjTw7rPzazN4qOsxOLGuNPDyMvUsdOmtbHU2tXQxri1pc671+61zbf+zvEz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ytTTw8bao6mhow0KPC9wPg0KPHA+DQoJy8ShorzNwsnT67zgtr0NCjwvcD4NCjxwPg0K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0c+48bzhs9ahsLmrv6qhosa9tcihor661fmhotTx08WhsbXE1K3U8qOs0c+48da0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tcTM9bz+oaKzzNDyus2x6te8o6zRz737xarQ6df3vNmhouHfy73O6LHXoaP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zbzsvOCy7LK/w8W6zcnnu+G84La9o6y21M6lt7S/vMrUoaLGuNPDvM3CybvyuaTX98qn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z1OyzybK7wby687n7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nO5aGi0t/H6bfAv9gNCjwvcD4NCjxwPg0KCdXQxri5pNf3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9rcvVyqGhosyp1t3K0NDCudq3ztHX0t/H6bfAv9jP4LnYuea2qKOsvq3Mqdbd0r3S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+KOouN+428f4o6nQwrnat87R19Lfx+m3wL/YuaTX98HstbzQodfpsbiwuLrz1+nWr8q1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1dDGuNfp1q/Ktcqpuf2zzNbQo6zMqdbd0r3Sqbjf0MLH+KOouN+428f4o6m9zNP9vta9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wrnat87R19Lfx+m3wL/Y1+7QwtKqx/OjrMLkyrW3wNLftOvKqaOssdjSqsqxvau21NPQ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LLFxbrN0qrH87340NDKyrWxtffV+6Osx+u547Tzsai/vNXfuPjT6MDtveKhotans9a6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ow0KPC9wPg0KPHA+DQoJwfmhorG+uau45tPJzKnW3dK90qm439DCx/ijqLjfuNvH+KO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uLrU8L3iys0NCjwvcD4NCjxwPg0KCdX+st/XydGvtee7sKO6DQo8L3A+DQo8cD4NCgk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NjkwNTA5oaI4Njk2NjE4OKOozKnW3dK90qm439DCx/ijqLjfuNvH+KOpvczT/b7W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34yc+xqMP7vLzK9dfJ0a+157uwo7owMjUtODk2MTYxOD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r2157uwo7oNCjwvcD4NCjxwPg0KCTA1MjMtODY5NjUwNzCjqNbQubLMqdbdytC437jb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vODOr7XawfnFydekvM287LzgsuzX6aOpDQo8L3A+DQo8cD4NCgkwNTIzLTg2OTY2NTQ2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0r3Sqbjf0MLH+KOouN+428f4o6nJ57vhysLStbrNzcvS2778yMvKws7xvtajq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nRr8qxvOSjurmk1/fI1TA4OjMwLTEyOjAwoaIxNDowMC0xNzoz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L28/qO6DQo8L3A+DQo8YSBjbGFzcz0ia2UtaW5zZXJ0ZmlsZSI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jAxLzE4LzYxZTY3ZWM5MzVhYTUuemlw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IA0KPHA+DQoJMS7Mqdbd0r3Sqbjf0MLH+KOouN+428f4o6kyMDIy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3Myqa42s67se0NCjwvcD4NCjxwPg0KCTIuzKnW3dK90qm439DCx/ijqLjfuNvH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sTquau/qtXQxri9zMqmscrK1L+8yfrQwrnat87R19Lfx+m3wL/YuObWqsr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yp1t3SvdKpuN/Qwsf4o6i437jbx/ijqTIwMjLE6rmrv6rV0Ma4vczKprHKytS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52rfO0dfS38fpt8C/2LPQxbXK6Q0KPC9wPg0KPC9hPiA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dK90qm439DCx/ijqLjfuNvH+KOpvczT/b7W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yaWdodDsiPg0KCTIwMjLE6jHUwjE4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03CFC26F182CB2477B76EACC3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303CFC26F182CB2477B76EACC3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