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7 Jan 2022 10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F5D47CF8E9787C22C66F5D9964FF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5D47CF8E9787C22C66F5D9964F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6syp0MvK0LmrsLK+1sPmz/LJ57vhuau/qtXQxrgxw/u087/Ns7W83cq71LE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g0KCTxzcGFuIGlkPSJfX2tpbmRlZGl0b3JfYm9va21hcmtfc3RhcnRfN19f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5pNf30OjSqqOszKnQy8rQuauwsr7Wvva2qMPmz/LJ57vhuau/qtXQxri087/Ns7W83cq7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vavT0LnYysLP7rmruObI58/Co7oNCjwvcD4NCjxwPg0KCdK7oaLV0Ma41rDOu7ywudzA7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NCjwvcD4NCjxwPg0KCTGhokEx1qS83cq71LExw/ujrMTQ0NShow0KPC9wPg0KPHA+DQoJ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1LHB0MjrzKnQy8rQuauwsr7Wvq/O8bio1vrIy9SxseDWxqOs08nMqdDLytC5q7Cy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zKnQy8rQsaOwsrf+zvG5q8u+x6m2qcDNtq/Tw7mkus/NrKOs08nMqdDLytC/tMrYy/nK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GjDQo8L3A+DQo8cD4NCgm2/qGi1dDGuLbUz/O8sMz1vP4NCjwvcD4NCjxwPg0KCa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f09DW0LuqyMvD8bmyus25+rn6vK6juw0KPC9wPg0KPHA+DQoJo6i2/qOp1f7Wzrzhtqiho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xcG8oaLTtbuktbO1xMK3z9+hore91euhotX+st+hotfxyti5+rzSt6jCybeouea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I/aOp1PDIztDEx7+horzhs9bUrdTyo6y3/rTTwey1vLrNuaTX97fWxeSho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uLvTo6y5pNf3z7jWwqGi0c/T2sLJvLqhotHPyti8zcLJo7sNCjwvcD4NCjxwPg0KCaOo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1tC8sNLUyc/OxLuvs8y2yKOsxOrB5DIw1tzL6tLUyc+hojQ11tzL6tLUz8KjqDE5NzbE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yNXWwTIwMDLE6jHUwjEwyNXG2rzks/bJ+qOpoaO9ycTJNsTq0tTJz8nnu+Gxo8/VtcS/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xy+qjuw0KPC9wPg0KPHA+DQoJo6jO5aOps9ZBMbzdyrvWpKO7DQo8L3A+DQo8cD4NCgmjq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7czlvaG/taOszt7W2LTzvLKyobvytKvIvrKho6zO3r/as9S8sNarzOWy0Lyyo6zO3s7Gy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ysrTprjazrvQ6NKqoaMNCjwvcD4NCjxwPg0KCaOoxt+jqdPQz8LB0Mfp0M7WrtK7tcS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psa4o7oNCjwvcD4NCjxwPg0KCTGhosrcuf3QzMrCtKa3o7vy1d/J5s/TzqW3qLe41+/J0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5bXEo7sNCjwvcD4NCjxwPg0KCTKhotT4sbvQ0NX+tKa3o6GiytXI3b3M0/26zce/1sa49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vrXEo7sNCjwvcD4NCjxwPg0KCTOhotT4sbu5+rzSu/q52KGixvPKwtK1taXOu7+qs/2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y7XEo7sNCjwvcD4NCjxwPg0KCTShotPQvc/OqtHP1ti1xLj2yMuyu8G8vMfCvLXEo7u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5L38x9fK9Nf3zqq3qNS6yqfQxbG71rTQ0MjLtcSjuw0KPC9wPg0KPHA+DQoJNaGi1rHP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hosXkxby6zbbUsb7Iy9PQ1ti089Owz+y1xMXUz7XRqsfXsbvF0LSmy8DQzLvy1f3U2rf+0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ttSxvsjL09DW2LTz07DP7LXExdTPtdGqx9exu8XQtKbLwNDMoaLO3sbazb3QzLvyyq7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NvdDMx9LV/dTat/7QzNXfo7vWsc+10arH17vyttSxvsjL09DW2LTz07DP7LXExdTPtdGqx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QtKbOo7qmufq80rCyyKvX77XEo7sNCjwvcD4NCjxwPg0KCTahosbky/uyu8rKus+008rC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1/e1xMfp0M6how0KPC9wPg0KPHA+DQoJyP2hotC9s+q0/dP2DQo8L3A+DQo8cD4NCgm7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jIyNzDUqi/UwqGiv7y6y72xNTAw1Kov1MKjrLC0uea2qL3JxMnR+MDPoaLSvcHGo6i08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rmkycuhosqn0rWhosn60/2xo8/VvLDXobe/uau7/b3woaMNCjwvcD4NCjxwPg0KCcvE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8zQ8rrNt723qA0KPC9wPg0KPHA+DQoJMaGisb60ztXQxrixqMP7ssnIoc/Ws6GxqMP7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DQo8L3A+DQo8cD4NCgmxqMP7tdi146O6zKnQy8rQuauwsr7W1f7WzrSmuKi53L/Go6j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+sfs1tDCtza6xcrQuauwsr7WsOy5q8rSN8KlNzE5sOy5q8rSo6m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vOSjujIwMjLE6jHUwjI3Jm5ic3A7yNXWwTHUwjI4yNWjqMnPzuc4o7ozMC0xMaO6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zucxNKO6MDAtMTejujAwo6mjuw0KPC9wPg0KPHA+DQoJMjAyMsTqMtTCOCZuYnNwO8jV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5yNWjqMnPzuc4o7ozMC0xMaO6MzCjrM/CzucxNKO6MDAtMTejujAwo6m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ajD+9fKwc+jutCvtPixvsjLvfzG2jG058PiudrV1casMtXFoaLJ7bfd1qShotGnwPr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3cq71qShorj2yMvQxdPDsai45qOosb7Iy8a+ye233daktb3W0Ln6yMvD8dL40NCy6dGv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o6m1yNfKuPHWpLz+1K28/rDswO2xqMP7ytbQ+KGjDQo8L3A+DQo8cD4NCgkyoaKxqMP7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yOfKtczu0LShtrGow/u1x7zHse2ht6Gjt7K+39PQsrvSy8K808PH6dDOu/LFqtDp1/e82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ory0yKHP+7Gov7zXyrjxvLDGuNPD18q48aGjDQo8L3A+DQo8cD4NCgkzoaK/qr+8scjA/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o6yyycihzOXE3LLiytShory8xNyy4srUoaLD5srUtci3vcq9vfjQ0NXQxriho6OouPm+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8r9yLe2qNXQxri+38zlt73KvaOsvt/M5be9yr3B7dDQzajWqqGjo6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xNyy4sbAoaPM5cTcsuLGwLLO1dWhtrmrsLK7+rnYwrzTw8jLw/G+r7LszOXE3LLixsD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6te8o6jU3dDQo6mht9a00NCjrLLixsDP7sS/zqrX3cz4w/6437vywaK2qMz41LahojEww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+be1xdyhosTQ19MxMDAww9fF3KGjzOXE3LLixsDOqrTvserQ1LLixsCjrLeyxuTW0NK7z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seq1xKOsytPOqszlxNyy4sbAsru6z7jxo6yyu8TcyLe2qM6qvLzE3LLiytTIy9GhoaPM5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wMqxvOShorXYteO1yMrC0svB7dDQzajWqqGjDQo8L3A+DQo8cD4NCgm8vMTcsuLK1KGjw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qMTAwt9aho9LAvt2087/Ns7W83cq71LG/vMrU09C52Lnm1PK6zbHq17zSqsfzo6y21Mzl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zai5/bXEsai/vMjL1LHX6davtPO/zbO1vN3Ku7y8yvXKtbzKstnX97+8ytSho9PJv7y52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r+8ytSzybyovfjQ0M/Ws6G08rfWoaMNCjwvcD4NCjxwPg0KCcPmytSho7C01dW8vMTc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cs8m8qNPJuN+31rW9tc231rXEy7PQ8qOs1Nq42s671dDGuMjLyv2js7G2tcS3ts6nxNr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PmytTIy9GhoaOyzrzTw+bK1MjL0aHK/dPrvMa7rtXQxrjK/dausciyu9fjM6O6o7G1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LC0yrW8yrf7us/M9bz+yMvK/cPmytSjrMi3tqjD5srUyMvRodTax9C31s/fyc+zybyo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yrXQ0M2st9a4+r34oaPD5srUssnTw73hubm7r8PmytS1xNDOyr2jrLPJvKjOqrDZt9bW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/fzqo2MLfWoaPD5srUs8m8qL6t1vfGwM6voaK84La9yMvUsc/Ws6HHqcP7yLfIz7rz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xrjIy9SxoaMNCjwvcD4NCjxwPg0KCdOmxrjIy9Sx0OvQr7T4w+bK1M2o1qrK6aGizOXE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vL+81qS6zdPQ0KfJ7bfd1qS3vb/Jss6808PmytSho8PmytTKsbzko6y12LXjtcjKwtLL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mytTNqNaqyumhow0KPC9wPg0KPHA+DQoJNC7X3LPJvKi8xsvjt723q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7DZt9bWxrzGy+PTpsa4yMvUsdfcs8m8qKOssai/vLTzv82ztbzdyrvUsbjazru1xMjL1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gs8m8qNW8scijury8xNyy4srUs8m8qNW8scg1MCWhosPmytSzybyo1byxyDUwJ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O5aGizOW87A0KPC9wPg0KPHA+DQoJzOW87LHq17yz/bmruObB7dPQuea2qM3i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serXvLLO1dWhtrmrzvHUscK808PM5bzszajTw7Hq17yjqMrU0NCjqaG3oaKhtrmrzvHU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5bzsstnX98rWsuGjqMrU0NCjqaG3tcjOxLz+1rTQ0KGjDQo8L3A+DQo8cD4NCgnB+aGi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KPC9wPg0KPHA+DQoJ08nMqdDLytC5q7CyvtbV/tbOtKa74c2s1dDGuMq508O1pc67ss7V1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mrzvHUscK808O/vLLs09C52Lnmtqi21MzlvOy6z7jxyMvUsdfp1q+/vLLs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bfoaK5q8q+0+vGuNPDDQo8L3A+DQo8cD4NCgkxoaK/vLLsus+48bXEyLe2qM6q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aGjxOLGuNPDyMvUsbC0uea2qL340NC5q8q+oaMNCjwvcD4NCjxwPg0KCTKhormry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swvqjrLbU09DRz9bYzsrM4rKisunT0Mq1vt21xKOssrvT6Ma408O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ttTDu9PQzsrM4rvyy/m3tNOztcTOyszisrvTsM/sxrjTw7XEo6zE4rG7xrjTw7XEyMvU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0NCnye233dakoaK+zdK1o6jKp9K1o6m1x7zH1qShor3is/2jqNbV1rmjqcDNtq+6z82s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wc+wtLnmtqjKsbzksai1vaOsytTTw8bayP249tTCoaPK1NPDxtq85KOssLTMqdDLytDX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yrHq17y3orfFuaTXyqGjytTTw8bawvq/vLrLus+48aOs1f3KvceptqnAzbavus/NrKOs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p0MvK0L+0ytjL+bXEudzA7aGjytTTw7rNxeDRtb+8usuyu7rPuPG1xMihz/vGuNPD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vrTO1dDGuNPJzKnQy8rQuauwsr7WuLrU8L3iys2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8nRr7Xnu7CjujA1MjMtODc5NTUwMTKjqNfJ0a/Ksbzko7q5pNf3yNUgMDmjujAwo60x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ojE0o7ozMKOtMTejujAwo6kNCjwvcD4NCjxwPg0KCS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GEgY2xhc3M9ImtlLWluc2VydGZpbGUi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L2RhdGEvdXBsb2FkL2ZpbGUvMjIwMS8yNy82MWYyMDE0M2FhN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Y3giIHRhcmdldD0iX2JsYW5rIj7MqdDLytC5q7CyvtbV0Ma4tPO/zbO1vN3Ku9SxsajD+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7TwvYT4g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5D47CF8E9787C22C66F5D9964FF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5D47CF8E9787C22C66F5D9964FF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