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8 Jan 2022 15:0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F77CB9A02BE328E1EB27B14B2AF3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77CB9A02BE328E1EB27B14B2AF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jLw/HSvdS6MjAyMsTq1dDGuDIxw/u6z82s1sbIy9Sxuau45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9rrDMjAyMsTqyMvUsdXQxri/vMrUuaTX96OszKnW3crQyMvD8dK91Lq+9rao1dDGuLrP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1/fIy9SxMjHD+6Gjz9a9q9PQudjKws/uuau45sjnz8Kjug0KPC9wPg0KPHA+DQoJoaGh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V0Ma416jStbyw0qrH8w0KPC9wPg0KPHA+DQoJoaGhocyp1t3K0MjLw/HSvdS6ysfMqdbd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vaG/tc6v1LG74c/CyvSy7rbusqa/7srC0rW1pc67o6y8xruu1dDGuDIxw/u6z82s1sa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vt/M5bjazruhoteo0rWhotGnwPq1yNKqx/PP6rz7obbMqdbdytDIy8Px0r3UujIw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PzazWxsjL1LHV0Ma4uNrOu7HtobejqLz7uL28/qOpoaM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IvZGF0YS91cGxvYWQvaW1hZ2VzLzIyMDEvM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MzkyOGUzZjgwYi5wbmciIGFsdD0iIiAvPg0KPC9wPg0KPHA+DQoJoaGhobb+oaKxqL+8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KPC9wPg0KPHA+DQoJoaGhoTEuvt/T0NbQu6rIy8PxubK6zbn6ufq8rqOsz+3T0Lmrw/G1x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qMD7oaMNCjwvcD4NCjxwPg0KCaGhoaEyLtfxvM3K2Leoo6zGt9DQtsvV/aOsvt/T0MG8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0rW1wLXCoaLKytOmuNrOu9Dox/O1xNeo0rW8vMTcy67GvaOszt7OpbzNzqW3qNDQzqq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TMuye3M5b2hv7WjrL7fsbjV/bOjwsTQ0LjazrvWsNTwtcTJ7czl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DQo8L3A+DQo8cD4NCgk0LsTqweTU2jI11tzL6tLUz8KjqDE5OTbE6jHUwjIwyNXS1Lrz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poaMNCjwvcD4NCjxwPg0KCTUu06bGuMjL1LHQ6M6qMjAyMsTqxtXNqLjf0KPIq8jV1sbT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wyMDIxxOqxz9K1ydDOtL7N0rW1xMrTzqrTpr3ssc/Stcn6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uuNrOu9Kqx/PRp8D6zqqxvr/GtcSjrNDryKG1w8/g06bRp867o6zTpr3ssc/Stcn6tdrS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Q686qyKvI1dbGsb6/xqOo16jJ/S/Xqi+907G+srvU2tXQxri3ts6n1q7E2qOpo7vRp8D6z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tcSjrNDozqq439bQxvC148iryNXWxrTz16ijqM7lxOrWxrTz16iyu9Ta1dDGuLe2zqfW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w0KPC9wPg0KPHA+DQoJoaGhocj9oaLV0Ma4t73KvbrNs8zQ8g0KPC9wPg0KPHA+DQoJ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xri/vMrUssnIobmrv6rV0Ma4tcS3vcq9o6zTycyp1t3K0MjLw/HSvdS6yMvBptfK1LSy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6ywtNXVt6KyvNXQxri5q7jmoaKxqMP70+vXyrjxyfOy6aGi1+nWr7+8usu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yr6hosK808O1yLK91ui9+NDQoaMNCjwvcD4NCjxwPg0KCaGhoaExLreisrzV0Ma4uau4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c2ouf3MqdbdytDIy8Px0r3Uus341b66zc6i0MW5q9bausWhsMyp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xrjGvcyoobG1yM/yyee74bmrsrzV0Ma4ysLP7qGjDQo8L3A+DQo8cD4NCgmhoaGhMi6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yfOy6Q0KPC9wPg0KPHA+DQoJo6gxo6mxqMP7t73KvdPryrG85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iyycihzfjJz7Gow/u1xLe9yr2ho7Gow/vV39a7xNzRodTx0ru49rjazruxqMP7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w/vKsbzko6jL+dPQuNrOu6Opo7oyMDIyxOox1MIyMMjVODowMC0y1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NjowMKGjDQo8L3A+DQo8cD4NCgmxqMP7yrHQ6L34yOvMqdbdytDIy8Px0r3UurnZzfgt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xrjXqMC4o6zXorLhuvPM7tC0uPbIy9DFz6KjrLKizeqzybzywPrNtrXdoaPQ6L2rz8LB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rbz+yajD6LPJtefX07Dmo6hKUEe48cq9o6myosnPtKujuqLZsb7Iy8ntt93WpNStvP6ju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9zNP9sr/Rp7yu1NrP39Hp1qSxqLjmobeju6Lbobaxz9K1yfrLq8/y0aHU8b7N0rXNxrz2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v9Ww177N0rXQrdLpyumju6LcwfTRp7vYufrIy9Sx0OjM4bmpvczT/bK/wfTRp7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+37XEoba5+s3i0afA+tGnzrvIz9akyumht6GjDQo8L3A+DQo8cD4NCgnNrMqxvNNRUci6o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5NzczOTSjrDIwMjLE6sypyMvSvbrPzazWxsjL1LHV0Ma4oaPOtLzTyLrV38rTzqqxqMP7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o6y9+Mi616LD96GwsajD+7jazrst0NXD+y3Rp8D6obGhow0KPC9wPg0KPHA+DQoJ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v7j5vt2xqL+818q48cz1vP66zbjazrvL+dDo0qrH86Os0sC+3bGov7zIy9SxzOG5qbXE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vXysHPvfjQ0NfKuPGz9cnzo6yyoszhs/az9cnz0uK8+6GjDQo8L3A+DQo8cD4NCgnT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H6dDO1q7Su7XEo6yyu7XD06bGuKO6otnP1tLbvvzIy6GixtXNqLjf0KPU2rbBt8f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7ui2snQzrS94rP9vM3CybSmt9a78tXf1f3U2r3Tyty8zcLJyfOy6bXEyMvUsaGi0MzK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G2s/ezrTC+rvy1d/J5s/TzqW3qLe41+/V/dTavdPK3LX3sum1xMjL1LG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yo6nXyrjxuLTJ8w0KPC9wPg0KPHA+DQoJv7y6y8ewo6zTpsa4yMvUsdDrzOG5qcnt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0afA+tGnzrvWpMrpo6jTpr3ssc/Stcn6zOG5qb7N0rXNxrz2se26zb/VsNe+zdK10K3S6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1yM/gudjWpMP3ssTBz7XE1K28/rmp18q48bi0yfOjrLbUyfOy6brPuPHIy9Sxt6K3x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zq/N0Mv7yMu0+sHs17y/vNaktcSjrNDrzazKsczhuam/vMn6us20+sHsyMvJ7bfd1qSj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yu8Hs1/fX1Lavt8XG+rSmwO2how0KPC9wPg0KPHA+DQoJ18q48bi0yfPKsbzko7oyMDIyx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OTowMC0xNjowMKOstdi1486qo7rMqdbdytDIy8Px0r3UutDCx/jX3NS6OMKlMbrFu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oaOjqMyp1t3K0NK90qm439DCx/jMq7r+wrczNja6xaOpoaMNCjwvcD4NCjxwPg0KCcj0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1K3S8qOsscrK1Mewzt63qLCyxcXP1rOh18q48bi0yfOjrNS6yMvBptfK1LSyv72ruPm+3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1xM/gudiyxMHPvfjQ0NfKuPGz9cnzoaPU2reit8XM5bzszajWqrWlyrG9+NDQ18q48bi0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xrjIy9Sx0OvM4bmpz+C52LLEwc/Urbz+o6y21LK7xNywtNKqx/OwtMqxzOG5qdPQ0KfW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XEsai/vMjL1LGjrMihz/vG5MzlvOzXyrjxoaMNCjwvcD4NCjxwPg0KCdfKuPHJ87Lpu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xri77ravyKu5/bPMo6zTpsa4yMvUsbeyzOG9u7LEwc/T0MWq0OnX97zZ1d+jrNK7vq2y6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8tMihz/u/vMrUus3CvNPD18q48aGjDQo8L3A+DQo8cD4NCgmjqDOjqbC0xL/HsNLfx+m3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NKqx/OjrL+8yfrQ69Pav7zHsNbBydkxNMzsyerB7KGwy9W/tcLrobGyosfSw7/M7L340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yeqxqKOsv7zK1LWxzOyhsMvVv7XC66GxzqrCzMLro6yhsNDQs8y/qKGxzqrCzMLrx9LO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rL+8ytTHsDQ40KHKsbrLy+G87LLiveG5+86q0vXQ1KOsvq3P1rOhsuLBv8zlzsK1zdPa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mo6yyos7euMm/yLXI0uyzo9ai17S1xKOst72/yb34yOu/vLXjss6807+8ytSho7LOvNO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yMvUsdfUsbjSu7TO0NTSvdPDv9rV1rvyzt669M78t6e1xE45Nb/a1dajrLP9ye233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sdDo1aqz/b/a1dbS1M3io6zIq7PMxeW096Os1/a6w7j2yMu3wLuk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tM7V0Ma4srvJ6L+qv7yxyMD9o6yyu8rVsajD+7fRus2/vMrUt9G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oTMuv7y6yw0KPC9wPg0KPHA+DQoJv7y6y7LJyKGxysrUoaK8vMTcv7y6y7rNw+bK1L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1vfSqrLiytTCxNDQuNrOu9aw1PDL+dDotcTStc7xxNzBprrN19u6z8vY1sqho7+8ytS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7G+tM6/vMrUsrvWuLaouLTPsLTzuNmhori0z7DXysHPo6yyu86vzdDIzrrO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ZsOzIzrrO0M7KvbXExeDRtbDgoaO/vMrUssnIobfisdXKvbncwO2jrLLOvNO/vMrU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MbavOTQ68nPvcnL+dPQzajRtrmkvt+horLOv7zXysHPo6zOpbe01d/Ioc/7v7zK1NfK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xo6mxysrUDQo8L3A+DQo8cD4NCgmxysrUyrG85KO6MjAyMsTq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1Tg6MzAtMTA6MDChow0KPC9wPg0KPHA+DQoJscrK1MTayN3OqtXQxri42s67y/nQ6L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yrajrLK71ri2qLTzuNm6zb3MssSho7HKytSzybyowvq31s6qMTAwt9ajrLrPuPHP386qN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scrK1LK7us+48dXfsru1w734yOu8vMTcv7y6y6GjDQo8L3A+DQo8cD4NCgmxysrU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HKytSzybyotNO437fWtb21zbfWo6jNrLfWuPq9+KOp0tTL+bGo1rDOu9XQxrjK/TE6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t7aoss6807y8xNy/vLrLtcTIy9Sxo6i4w7jazruxysrUus+48cjL1LGyu9fjMTo1tcS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ysjLyv3It7aoyMvRoaOpoaMNCjwvcD4NCjxwPg0KCaOoMqOpvLzE3L+8us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y8xNy/vLrLyrG85KO6MjAyMsTqMtTCMTLI1c/CzucxNDozMC0xNzozMKGjvLzE3L+8u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zqq42s67y/nQ6LXE16jStby8xNyho7y8xNy/vLrLwvq31s6qMTAwt9ajrLrPuPHP386q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svLzE3L+8usuyu7rPuPHV37K7tcO9+Mjrw+bK1KGjDQo8L3A+DQo8cD4NCgm8vMTcv7y6y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686OsuPm+3bHKytSzybyo1bw1MCWhory8xNyzybyo1bw1MCW1xLHIwP2007jft9a1vbXN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t9a4+r34o6nS1Mv5sajWsM671dDGuMr9MTozscjA/ci3tqiyzrzTw+bK1MjL1LGjqLjD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xNy/vLrLus+48cjL1LGyu9fjMToztcSjrLC0yrW8ysjLyv3It7aoyMvRoa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6Opw+bK1A0KPC9wPg0KPHA+DQoJw+bK1MqxvOSjujIwMjLE6jLUwjEzyNX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xv6rKvMPmytShow0KPC9wPg0KPHA+DQoJw+bK1Nfct9bOqjEwMLfWo6y6z7jxz9/OqjYw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mytSyu7rPuPHV37K70+jCvNPDoaMNCjwvcD4NCjxwPg0KCcPmytS94cr4uvOjrLC0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MwJaGivLzE3LPJvKjVvDMwJaGiw+bK1LPJvKjVvDQwJbXEscjA/bzGy+O/vMn6tcT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w0KPC9wPg0KPHA+DQoJoaGhoTQuzOW87A0KPC9wPg0KPHA+DQoJv7zK1L3hyvi686Os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8yfrX3LPJvKi007jft9a1vbXNt9awtNXQxri8xruuyv0xOjG1xLHIwP3It7aozOW87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s8m8qM/gzay1xKOssLTD5srUs8m8qKGivLzE3L+8usuzybyooaKxysrUs8m8qLXEy7PQ8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vbXNyLe2qLLOvNPM5bzsyMvUsaGjzOW87LHq17yyztXVoba5+rzSuavO8dSxwrzTw8zl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serXvKOoytTQ0KOpobehtrmrzvHUscK808PM5bzsstnX98rWsuGjqMrU0NCjqaG31rTQ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M5bzssru6z7jxtcjUrdLytviz9s/WuNrOu7/VyLHKsaOs1Nq/vLrLus+48cjL1LHW0KOs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1LGyzrzTzOW87KGjDQo8L3A+DQo8cD4NCgmhoSAmbmJzcDs1Lrmryr6hosK808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zlvOy6z7jxyMvUsci3tqjOqsTiwrzTw8jL1LGjrNTazKnW3crQyMvD8dK91Lr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e49rmk1/fI1aOsvdPK3Mnnu+G6zb+8yfq1xLzgtr2how0KPC9wPg0KPHA+DQoJuavKv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brzo6zT68TiwrzTw8jL1LHHqbapvs3StdCt0um78sDNtq+6z82so6yw7MDtwrzTw8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1rDIy9Sx0OvU2rnmtqjG2s/exNrX1NDQzdfJxrSmwO26w9Pr1K21pc67tcTAzbavyMvK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jrLKizOG5qb3is/3AzbavudjPtbXE1qTD96O706a97LHP0rXJ+tDryOfG2rHP0rWyosih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0afA+qGi0afOu9akyumju7K7xNzU2rnmtqjG2s/ezOG5qbXEo6yyu9PowrzTw6GjoaGh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y8ShorzNwsnT67zgtr0NCjwvcD4NCjxwPg0KCdXQxri5pNf3ueGzuaGw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xr21yKGivrrV+aGi1PHTxaGxtcTUrdTyo6zRz7jx1rTQ0Lnmtqi1xMz1vP6horPM0PK6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ho9XQxri5pNf3vdPK3NK91Lq8zbzsvOCy7LK/w8W6zcnnu+G84La9oaO21LGov7zIy9Sx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Lmk1/fIy9Sx1NrV0Ma4uf2zzNbQ09DOpbzNzqW55tDQzqq1xK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0LnYuea2qNPo0tTRz8vgtKbA7aGjDQo8L3A+DQo8cD4NCgnO5aGi1f6y39fJ0a+horzgt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oDQo8L3A+DQo8cD4NCgmxvrmruObTycyp1t3K0MjLw/HSvdS6yMvBptfK1LSyv7i61PC94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dX+st/XydGvtee7sKO6DQo8L3A+DQo8cD4NCgkwNTIzLTg5ODk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qs+1yMujusfYyr/A2qGiwejesaGjDQo8L3A+DQo8cD4NCgm84La9vtmxqLXnu7CjuqGh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1MjMtODk4OTAwMTWjqMyp1t3K0MjLw/HSvdS6vM3Or7DsuavK0qO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B+aGi0t/H6bfAv9gNCjwvcD4NCjxwPg0KCbGow/u94cr4uvOjrLj5vt21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38fp0M7KxtbGtqjP4NOmtcS/vMrUxtq85LXE0t/H6bfAv9i5pNf3t72wuKGjv7zK1Mqx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ytS3vcq9v8nE3LvhuPm+3dLfx+nQzsrGus25+rzSoaLKocrQ0t/H6bfAv9jP4LnY0qrH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P4NOmtffV+6Osx+u8sMqxudjXos7S1LrV0Ma409C52LmruOajrLKix+uwtLmruObSqsfz0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00NChow0KPC9wPg0KPHAgc3R5bGU9InRleHQtYWxpZ246cmlnaHQ7Ij4NCgnMqdbdytDI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Uug0KPC9wPg0KPHAgc3R5bGU9InRleHQtYWxpZ246cmlnaHQ7Ij4NCgkyMDIyxOox1MIx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77CB9A02BE328E1EB27B14B2AF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77CB9A02BE328E1EB27B14B2AF3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data/upload/images/2201/28/61f3928e3f80b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wAAAD/CAIAAACraZ+OAAAABnRSTlMA/wD/AP83WBt9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nO2dO3arvNfGN9/6DwVSZGUEeAT2aVKlPR0uTZMuZbo0UJoubao0rxmBPYKsFAfmwlcgY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7OdX2VyEEJIe7a2bV1UVAQAAAIDo/6aOAAAAAOAKEEUAAACAAVEEAAAAGBBFAAAAgAFR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RQAAAIABUQQAAAAYEEUAAACAAVEEAAAAGBBFAAAAgAFRBAAAABgQRQAAAIABUQQAAAAY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VEEAAAAGBBFAAAAgAFRBAAAABgQRQAAAIABUQQAAAAYEEUAAACAAVEEAAAAGBBFAAAA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BgQRQAAAIABUQQAAAAYEEUAAACAAVGUyNee563zSZ5dpovJng3ADJiyeIK7wEVRVGT7f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8WhTCx8D2UkVsy3QhRdeqLJf/fR2IstVFZb5MFzdRbZTp4gbeov7wg+Xdq35cVT4ekHxt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2qpoEK9NFrzeDJN8Bk4livvYEWFYr0/eMKHpejhyBurQoWGVEhzhQnxxXmf3NvkhCouz7g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sVF3+BB20Xv7su4UgpPuFqqYsfomy1TWbQiPAcvPbxh8mPOuPy7D+St0VvU1Qi7TUXzjFp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kn/EBzrEAfQNyExqKYZJUVVVVRVJ2JT08r+vA4XJ69iaSP5mXynYRUQU7VSnqqqq9oPUb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PRJStjNXOgOhftUWRhJ13dySdIv2OGWAXEYWPQStZglV2ILl5Mi+RzD86Puc1dOOYymd+W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hdxF3YV2iua9L0a7ab6jVEF1lQsqM8PbFr7I2WW5ZvLJ31TO1DWZvlZHpc0JjbwEX3Ke1D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Iuz3JHH593MFM/VUv0h0KUunKpf/fojo6eHqKZh/Z2cZMcKdLMamGvxU7yrhqzJN/Xq6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8MUb3jPV++wi3Xt2fd3JPq5Erw9NxL/4LuJyukaZZZeNWpbqtqRImb5nFL1tfGUrdJUpH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7i6e29Hb8mB8HBDF8r+vA3Mw1c4menogoanGuzSHa08qikoQHwwtwTmYKec62Aai/nS9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+8nzdqhhVrrEyXQTxU12hFS9f4gXmECzCFyjTv/FhOMcpEV3r4x7VP4gPqmLHt2EEBpVrQ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pdc3yvDwnKMgaIPt8NyxNa7lIQtb2ajK23BLTt62HpOX0sb2YtR35e/lTog+pC9vrjNGye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TetuOw+c5GxtMsCl37ZIQi50ZUY65TPlf3MIFuELmBK3d24+4+Py0bBBFVVledAVko780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4fW7Ny9mSvU6YlconmAGTG4plv99HWqnP+t/uTC4dNHXoivTv/HBekwE7/MlIvL/vIR0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wGNIh/rhmP0M9sIDEmOix7O5Su6eO5B/xQRIcuQJStsLL/74OTTrqO3M455YqDHrjQj+OV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i1FHkzFH/z0t4GtFkDsEi/HZ80sUqo2g3sNlx9setGahPkYiI8nUQH8LkUyokCnO/1R5Ux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JFcre+TfWSu84FEqoEfqhG1Z4Jqnm/oU0aF4I0wtivlHfKCnB5/y9SqjMNkdy0bXeG01r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tW/XEJd23i9+D21vUa2KLQn0N2/avnxdsTOUOhupL34PRFEUWVecylav3B42VJwKBZASR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dOQZZJfI3G+GE//BEfBQUHZ7+w9NpnK85hO7wBR6ewmi3XRq+sXJ8c8cXPvvj1n7Dro5Kf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6cJbZWFS7De+lH1XWZgUg/se7W1HMYPm61VbE5XNVvZitSa2XP8ah6vJUoTn9UaYWhSXr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dL1+TKPncNLVW8Bhq5USP/+clJJuuLaH2FTwtrYImHt0uSdkwZhLYmk2xfE20zVNSPVJT6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uf30+p+KUCR7Fx/mbval2bRtF5b8f656v4vcwhjUtDJjSD1DRGXsdQ67MZ/3ldn9KEOU3V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69+N2md1nSXK+9oKYkqKJo6QalgOzT62B1uhTsyvC8IqaEVPvmXRQq4p1T+10o/uAW0wt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LDZbvlTp23Udwe3tyyejNnWahu5pHnATN6nKFjSRCcDyORJr2fo1fovz3qIvdbTeNv7yM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MciE88yM+CKZta4BGGykpl9tCk8aXcHLKjxPC5eGfT7+Pa9n/Zep7LNKF530/n12u1GiMP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Pl8H8UFRuFhHyE58KU2dUjc2Tppoakx0TMmYxVA80MHkoqi2sEjpjhyDMl0E8YFU3SRE5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Qs5pYm2DMBTOKlvf1ADwyx4sX5PwgsQLHq2lXLIYdhHp/V6KlGi+v51lY6Oe+UdM6g9q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/m8E+ru06Mcfhtof4nT57ZeFjs+jkx/Q3e52wGk4R/fncPcVB+9sfvfbqmKl9uUpVFDVR5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jcPChpnHDCbFAVFk3jrJMNGI5ZDUihhFER3iQFlTsK4JYQT+ctuu312YOMameB7NF3/zF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tXsPMlI4KlTmuDnFg32pmFjY1lRHnXxQHjXbXzmW6WNHuktrJHMLl4feg38ft+7C153nfz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6dw59aTdYhIE2dgNnVG0e3/eX26raRdmK5T9WcDWK6G/2Oul9eBJHHNS+/k7fab4O4gNFu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JH1XjQMu4oQo1qMWZJbPEYVE4+S1Ml2wXpLtdlsVSXiIA6FE5ut6/EBdOf+sFIpQD0K9+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+bGztT3xt6Oo6txr2hEFJjVgZne0q6pdVFsKVlXFGYZpF2X69/dNqivrHNZud+n6GdUh2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fV0HLs6FBbPPx6Kyk7rkfzKXQMe/JkLLLbVUVCcWB5wXxod+4nuVz1FZFcRS5knztrbJjz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5BkldkRyil4cCqngTOCGK+XemzpfLbbXfLkdokpfpoj1soB5l3+rayterLNodr/A3+6qS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cE1ZrtucA+JvPnjUnsdpDMNPN7WHmb2PN9+W2rgAPYopZYFNxq29MF3/pU1VX1pVhS3fr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9CN1n+cuY3aPugjpzdd1BP+7UGdZKhLQ3p38vnbYlqGJ3dPJ1/cFOIuxvGmMxX3tebbJW2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XJ9JRfHU6aDp0jsfy3mKqsGU9RD995RVnP99y+PX6sYuVzkNshiLLbqqTBgoxMFqTtEC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6JQGXb6uq/po127q+5t9VRVJmK00jjH2As3KIzXFr66iMu2cUStW66Pm6+bi+nU4kVeM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0zWxxDh5X8iVA3/cevJex/cYkKOkULaqn1j86gZhdcSH6U/juKEerS0i1ldzzMUdmtjE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HqjwP5o+x9I6IpmKQupCMV0scx7D1mt/UWo8m2hWnkxofo84TpDouuyPVDspzjp5Oda6to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jOCOl/VrHu+vndya49LC2v00601obpbUqiX7xFRltglvPxOSWtOkK3xr7FW36f1wVbKhIU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zMemeHMJyn9Z5knvSCllqT89TVMM2eH6qCqIzgfrXbmn7x3tNJdhcZtbxQn36XBYz1Mk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zOytNvpj4DdN/h2tVI6tepGUYRe3FKN3crip1kepp1Nrh+DVLLfMi2lsVitM7OOMlONB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d406U/VSniuZ0hq3ioJ/uIPfgsq5MmbYhuNyynmHP81Y/ScE91ByCZfgDM+DHpVPPV90fc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bkGYjPx7ZzoYqfvVO0WaCpBSYv9nXboi+Q1w0duIpqTRvUC8s0mQnrGRza1xDeVWcZSle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XDStlmhnKZ71dM1D7K0E1nzX2mp2AygEs6EHLUtTeqicqq0MofEjzI1uS/HyjyuEZMxU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u/OQGX0anwWa/xIF1GMcHn7OOndnzoyj1569HCxzHYVG0qrMHo1VwuutdY4kdXxRPjrBz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345cY9CNIKdjyhkmHr5YRrkBHdT/Ax7Vzjyqf2zg85dst3afdp2R1VdzZLYpCMKM5OE9ZU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byJ53j1dVVXfrCYChydfe6oeto3ma/YLJz8A1jluOYTjNnQBRBAAAABg3NtAGAAAA6A9E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FAEAAAAGRBEAAABg/G/U0D3PGzV8AAAAwAbLUaXjiqJ9PMbA8+5obO1dvayDzDf95xtz9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hQb3KQAAAMCAKAIAAAAMiCIAAADAgCgCAAAADIgiAAAAwIAoAgAAAAyIIgBgLMp0wfbg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1vu67tXG+9mzQhF1vEMzi03d3YnDTQBQBACNRFr+Urbx1TuRv9rvoEP9NSyIq0/eMop2w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zIlpuua3vdhHbwrBIwvbWifqNnsLHgOr4PMVBP2EGtwxEEQAwEv5yuy+S6OdfTkS0fC3qD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QiVb5k2NB97RcLkdPkwwf0Zf0QYAcJeU6SKID/XvzIvF00F9KDLv3vv0oNh1mg/5FBLR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W7VwpXgDA7tbAw5YigCAsWh5NCWKJOy4v3Z16kNWuE93EXeVv9m3H7mLFJGCIgIOiCIA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DXcp0wboQVxkd4uDUpdgaF5OtWpcE8eF0SBEe33WYvbOA5FMAQBQBAKPgb/bVdsmJXJtF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NcZda+xMy6hs2X+7hO92lC0/f7OvdlG2ajQ1DCn+yInydRBTUqBXEbRxWhTLdIF2HLgN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0oc7f3HyBPJcuyNeayQTNfAOXaCtY7duMdhY+y+L30PaeqvoX8/UqZkNaDSy3VVXtN5QuV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UrTxvRTs4ToGMU6IoDskO4sPRTdI1/QgAp8n//fysrHOv//BU/yjT99XKejpd8NjVRzct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kM/y3w+ve+2/xe+BBdG2O1cZUdvJqnS21jcGXy9JRER/truIKHqGiQgUOCWKRF098xhB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76LMXhdr/M2+SOjrv5IctQMNyNMOTx1/Ku1qW4b5R3xoy1b4GLTszvaYGWmiIm8E5msv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oT6w3O6izL61Ae4J50SR5MYgrERwE5wxLy54DA+/BRER+Zv922+wzil4DPWDMYnoZE65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4eO3Kv7OTZZivV1mYvDZpVf77EULP1+8/ISexQfwkLgbArvOUntLltkgoDrCqDRBxURSl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jRgDgBqjtq7ZNtcrsXX3SaM6ZkH9nxxJepotVFiafnIoVvwehS3G53e/3XDdl09HCN53L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6KVKPwDnEAZrbgMdFUWTUtcNisfC84PdNHFMGwFw4+REXacn7QQR34iItiYLHZFdxE/Cqq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/yM/5zogOta/VMeq3Vsyjb86/ZxS+/KF04XlBfIh2JwtyXXcdHtvEolf2+7ndfv5Znbyy/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yXXjeKmuJK7Nm0SkDOMw9eBdyZvhcRVBTW4hd3YwDPX3e3NXLOohF+kvZW+lOlE41i50V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0uiVSn7ss5kOgiTSjKIqisI22/ZVTg1LpDvbfwkFLkWsJ1i1LvmsePQDgLvD/vITZd16m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k9ciU7WtSz8JzjeXW5Orxfd/3bR1B9lcCcD4uiSIbg61eBb9uCIcvf1wpDxZbz7S3x8nX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a6Dtp7PfusR1teUrmW0pi/+GJslUQP+2sug3K9L0emeJv3qJshU4yYI3VfPAyXbdL1i0V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0WVfgz0sypSYKlXgzlYwhz6jOvzPiRtAtt7vo4GQjvgftkYWya8zYSWO3d0/578duKlnwG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vYK0Q9hKfT3ekt9eyTC2tEz/xoforVbP5WsSYroBsKRM/yrmg4uZNP+Is3ZhXW6r3VMc3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W0OyFfj+ZjOnoTb5d0bHeqpmua2q12D2eUieMiMuUtlhLDaIcxRaISsmtc3e/jnEwSqT9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FF8RPu13L5tM5IMt0EbS2YmJbF95ifQUGJl8H8UFo0dYTQNuZdLmtqmoX1R59rtxzBf9ms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Z+6vMcFX/YISCOsQ18PpHgPR0xgEzS0zzkRyKVKNkCJSKKhSQFlScJNxlGNQ2vppTD/3l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dQx3zdT3nrqq2y3qKubfO9eZlvvaCmKRex+W2SELMNgBG8rW3yqJd8fJ1sgHztbf6UW92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tRyQ048zwi92UdiuBI/zj/oOPp106Fcd+TPHAV7CFV+2lsCj7oVJwY5wH8wwrFK5d4/u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JJT2DyqS8IKc0wOL9C+SZCce0SbTCW65UKFQ1H8MAbD5veZcOGUxuXXcTttdEu1Y1iiS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pKZJIkYu6CqlT2H8LZ0TR+ad37/12yk9FElIYHqtqxXpUw+elqyf1sXqWRVF8t/bEml3E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MY1Pd6o21bumJjpe/ZmYb8zdZzZpy21CqZzts4tCxbkbFUV33KdzQFXNHtv/XKWef8SUf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Wr0mYfR/dWMXvQehrnCXHoTb7jc96u/gjPHZ794ibKehK29F/4/95CemUqm3y79YiYQCA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Y2krXr5anRvrnIj85XZfVbvk6WHqeF8FS/Hsx9jhX/PpRyuEiR/Tx5MHS3KF8RU7d9LKZ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S5tO3YKo/XlJpL2kEvZOP6G0QJmvtmUpng5cj2mz+iXMN+bu43Da1o15Q1nWV1Ka8nlVz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L5yxF7QQ4V4al1BbNjupxkaufpLBYJcp/eDpaNV0TT9xHWptWbdeJiWK/d4/lDkg6WzH/i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Qb2H4nG3RbYT44hDhzRFDlzKGB9rIPzNpi59TdHdRXzfhKqSytfeOufmY7UL/s2MwXFO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Frs4/O8SBTUW1fI7q+jv/zuZdYROR2HRRDCgVmzBn7d0jqO5xTI16j3a5KC63814nl9tD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Osu+8bk2N5BK2bEFPy1ziyTPGx5qMMn3PZt6et8NFUXQaNsVgRUdfQau3TE/wGCWvS3Ej1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QUTiIBehCdNj754yXRx1le1zMGeROxd/s6+qzz/sXxk8F8X2ZnIOcI2mPbvKmnnBqpXb6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IYrn8uetKCrOQFluK5NhcpynF8RZHIgz0m9/Dlm/vXvqrXXjwPO89rT0e4BtKBEEQXw4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W6f/fck7agBwMRr3qXBVvl5lNzA80I6xvQfn3qLpxO0ziWHYt9MPkGlyUDuK1x2vPPan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Ziu1xSNJdpD2pgeUHxfYSNlzvAwyc/ruIKAzDMEmi4w4Z3EitQV/rujmnP3OJJ4/zcdYXJ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jCXP6fkZ9t/Cq8Z0fHveuOG7/PQyXQRfL1b7GwzBtC8LBkx/ts5I9fpv8ff37YVWMSXJT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e++PA+arueScucSTZ45xvlXsv4Uz7lN5QU01s3Eb+Zv9rId7gGko0+/Hoqq2y/w/+txvl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/xhSGh9+CXYO+RQBGw0VLcaim8F010+7qZR1kuPTP1+I6ukS13Rj8vlVbGthQnE3OmUs8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lhpbiifLfzw1MWgCgH8ttJa7iGj0vm12HHSodFluKEpFqV7XjFMxrYhtbIrLf4AvcIO6J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eRuEuhmoCUJN/xFTPSTz9qncPDmJyRROlLUV5+O6QFe0+H4pSsVHttbH1O1vv5QluEPdEU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MY73MG0UACIqg9fjEpQrbpPR5XNE5IydaIYV49ri3S795dKnsvj9cXaXx5vfyxPY4p4o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W8L3fX+zZyv5FI/v3jqnMl14q58kmXCzc2kJRtXemAbx8JfbfZFQ/DcttNdMxhl7eYIbx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C781JabHarNjv51T3NXLOsiA6S9N52zP/WT/BpsT1jPmu4jCUD/vVJpv3Ipvn1Xxz42nd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qw2TuiiV7mD/LVwWxXk//crc1cs6yHDpX+x2hfnAsPSKea1qu6jemNa8oUJrJ01u9NDI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rzt3L82pxBsNh/y3m4T4F4G7wl0vffGB68o/4wAaiPL6+Rdm7xqGbf2dE9C9dLNKSltt6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Kfz9Eh6//Olegt9jLE9w0EEUAwFnk61UW7U6r/74mFP9VyGKZvtcTLv+8sJ7Q5bZIop9/E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skvq3a1N161VHaXzWTMEXM7/po4AAGBGHJd454wmf7Pf/XrBgtprCuQfMUVRmNGDv9kUf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/zyMFq4CIaOVlRNHuGvZXmb5n4Uux3DxE3mr9bHhk8BgSyVtEgDsCliIAwJIyXai3LZH3A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9ZH+LD2Z8Bb9vfJ/iNTyS+To47npk2saTiOz38gQ3TL9OS0vGDt/lp1+Zu3pZB5lv+tvG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GSYFuyLaVSfV04youeJAG254D/8i2uGl4o4QPYa9n5hvrrg97L8FRPFGuKuXdZD5pv8ZM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jrkLk4oi027N89VnuLN0+byX+eaK28P+W8B9CgCww/dn40TM1563ykizv3W9vTVphsIe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MsrkzXNwl4zaefmXu6mUdZL7pP2rMy7Te20PQpXztrejMITZzTOE5xvlWsf8WEMUb4a5e1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iflc4skzxzjfKrPeOgoAAACYBogiAAAAwIAoAgAAAAyIIgAAAMCAKAIAAAAMiCIAAADA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NHnKY4XOAAAAGCJpdiNvnUUJu9fh7t6WQeZb/rPJeZziSfPHON8q9hbaHCfAgAAAAyI4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q7fe2v9F8ZXNWuOxCh/yo7w5Ab66QMwfM2P2C8o5cGPLYJXR09ylwjaqqbLw6hpxX33uha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f9nlzqih3h2AYRk8Z9ZXWgZ7Lp3BKuNpEw0XSihE8S6Q85BwhM9JlqVIzr6d6mWOhnBL8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3QG4nDFyZhMCX3wGydVnxVb+O1TIVyihEMV7wTJj1ad0DTE53yuFUCiHwilzPA1tQIOCm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4nMFzZlMYB42m+JRRA5+8hEIU7wg+M8ktSupSL4NLpD4l9/9Vxw2vz2rfXSKcNrcM9e4AX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gxgmrirFsncL8ZhfZNoSClG8I2TTzeymMAQllISzSkXv/oZLGPDdARiQYUul8HvwPkWDE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hTCnKqEQxXtBN4yzKTzC9ea2mE1h06mmuaVp9v80pqfhuTLDvjsAQzF4qWwODt7KVFpy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XUIhivfCWSNiyCKTCSHI1yuHw8lPUUZAmel7F7nB3x2AQRgjZ3YaWIOUIxvsO/+cKqEQ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6ed1Mfg3lD3kZw2ou7DlO/a7A9CPkXKmssRdP1fbm3TulFCI4h2h9K4os5dy4Ax1eT5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LYerydcP9e4ADMKwObPRQlk5znLVXB93SihWtGnRwzthf1nnjWN77eS2mHIsWXOwOlKf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KgndQf6Ws9L2mu8OgJkBc6aye96MTdk5l35C604JhaXYwtIwN2Sjy7+NMvBLguWzkfK38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+3Z02Zo2uUTnGuwNwIWPkzN55dcKy7GAJhSh2m3SGtthQEVC27wZ/lvwg3SOEbjzLXj1DW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4B373QHox+Q5c1hj0cZna3PjhCXUYfdpmS68RVpe41GCX07nqWs89Ur4y3ivN3+BfPHYN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cbV6Hj7knTfit/wqRV7bj5EQjlSJaJsJZaWUwEwd/dwAuwbWcadPetVQd4bJKQhmsI+lQ4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iA9XfGCndPHZwvyleXHlLxZ+947JWfBxFqIn/zVHr/Os7q9BPjsjb3OZ4Xb5xxjvPiL5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PL2Vu8SWqm9/XjfHYOVN58SW5t9+9ndFws4S6KorLbVXtois+kE9TZeLyRzyJMSKjiwm4G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2VVUVCcV/3ZeZfP39XFVVVe2iQxys86nj002ZLrzg66Woqmq/8aeODXABV0XxugjyJv8Q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CICG8DEgIv/PSzh1TCxYbrdL9mMX0c8/11U8Xwfx0w5yCHggikSaPkXSG2qWlqLH9QBP5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5HB3iv2lJ+cfXy+fMqu7w5Y/bES7T9yxKHt89z/O8OZi14CpAFBn29pwgcrLaNbdDAsGFL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fT/PzJrJv+nN8RiX/30dIiL6rKoiCbMVZBEQEUSxQbYUK81IZWEIjGwsyhZhE5RnnHwD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FcnPak4jVyhffz8zR6rjPG82PpG/eYso+4YqAoIoNvCqphOwWvyU7tBOYau6lgXQnUUf5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PS/J3+yLhOKPeVTaZbqYhST6D0+nbs/gMax7b8Hdc++iyItcIz86AeNNycZAtOwp9Ix7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fez123ClfMoy2BttPbg/WqVNvv5Ln7Uk5qnbxu3yOTqwlkb+EZPrXaCjY1OCZOPhBpH7x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0gy2i3YjPp1Uw2rMtwvppktG0rhkOy82H9Qx9qe0edwgEZaPWwbb+eFGZayHnuYl9S4HH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UEhGFSTFUyNVIKdzEeJzUnSQr2iNEz/zX/ho3sY/quItvmR2GY9P5dE+znkJzF/+XtyOV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CLfJTdGHap971k1p4opyY8vWG0AypYflq/GWTp8aMmEvM5xJPHsfjrCvCyr/217iJfVTve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kH/Jfc4LqrlTeZXiKzXFHqDgnM5/hqrbzWThlCLBRTdnVbG6RKON2xpsAcK8ITVVzy1UwH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3bUoggvhS4hcuhqXhWUbTdBXs9lnGBgshwkAkOldOm67WEEUwdkIKnWWs1R5vEcZU3qk+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SOVJG8JQawrmlcgdRBGdjY/xZ+pMN4cguGsOVTZRurHwCMCqGwiIUQL5H47ZL2b1PyQD9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ZNBfIgZiH5AgDxoaNPwCgoXOixV0VQIgiGAZ+TLNwymYYG/VdHk/25aCpZfgAAAvmSURBV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AxqEyLrlluP4mgSiCnvSYKWFGFtTOsqpbY+GGSywAY9C76+H2XKkQRTAu5smLNrf3mMcJ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3Lp5IIqgD1drHurKqs1IH5RwAGwQJlDZ3HJj1iEPRp+CYRhjxLZhsqP9xEcAgJlzS1bD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+qHsyWt+y4O5+SttpjDKI24qzZp5AIBh6VzXRvf3NsomRBEMwFnL49ksa2ezPN5ZZwEA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NXWroE8RAAAAYEAUAQAAAAZEEQAAAGCMvp/ieIEDAAAAlliK3egDbSbslb3J4cI67uplH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XmM8lnjxzjPOtYm+hwX0KAAAAMCCKZ9DbG9x5o+W2EgAAAEYF8xRbmLdu59dVMW+wYnab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cu+iKC/HYN5s2rxfLn+qxzLWAAAApuXeRZGk/XJ16FYz0omcUhcNa57JK183vyGiAABwH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5F2jlkHZrHAm7Kxk6YAFAAAwBhBFUeTM7lMbrVKqptkTCwAAwAUgirbu0wabnfyUF58r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rgxEUcS8LyCNtnttLZlCTyQmZgAAwDXBPEXyPE8YRNN07/H6x2vVgNZb83RYhAAAMDkQx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kB8gc4mqyU9vAsRYGwAAuDIQRTWGiYb29A5hkKe7wxVWAjLsBg4AAPagT7HnEFPlZfZK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0caqVgJqQhUfMJd0AAK4BURRHn/JTBg3Va2fN27tqtozAtLizEpDg33Y2xQAAs8BV92m+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81OfIXYayiSPfJdS89WXCbArlPH3vCH8lr8edIbuDoS+Wx+MQjuuCtbHdPQ2GJwIAQCdO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q6qqiiTMVou0vNqTO9egka2i5jgvEjq1qDjkG5UyY6k9k6OTIuF9bej8CkLIOnq8hYvk6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uwgDwOGiKJbFw+d2SUTkbz6T8PD13/VUEVgj6J9ZjWy8mp1m3z0af/naW2VTR+IcZhdhA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L5en3w9PE8YEGBD6Yjvp1EWhV7L5q/NFG56uM+jnx3JbFY+L4HfqeFgzuwgD0MZFS5Gn/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p44G6MRgzHmjrQSkdJneghYCACbCRUuRI//4evncQxNdRO47JM6qE36Mp4tCfKCIAIBL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3834LSXQTgwOTd3gqRyp53ETMfjKmE1elVAMAgCXuimKZLr6f99upowHOorrWSkDyBZc/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zNd/iQ1BpXw9i/Hd9zYw0n7qoXyjoF5njdaxvBIAAHrgoqVYposgPhBlXlwfiHbzMQCUt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+9SbeiWg2+Q4w2Hl0a7aLjuvn5zZRRiANuNWQNNWcNd5ujy05JpPn+pxnU9XpobBRlSm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nulNXY75aPpeYzyWePHOM861i/y1ctBTB7Ohcg0Y3WUJ5mU349mcBAMAeiOLA8DaNCxY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aDNn+FnkkEMAAJgREEUAAACAAVEEAAAAGBBFAAAAgAFRvBT0GgIAwM0AURwGmwl2AAAA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GcuIdAAAAB4GlOABYtwIAAG4DiOKlQBEBAOBmgCheSr+VyQAAADgIRBEAAABgQBQBAAAA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Iy+n+J4gQMAAACWuLKfIvZ9vQ539bIOMt/0n0vM5xJPnjnG+Vaxt9DgPgUAAAAYEEUAA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AvkWw1mbJ/aLqmWUBn90510jdc9BFAEAYAKqNvwps9+1FgOllPLXNJcNGOF+odncaBNhc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PgUAgAkw6JmsiM1B/qx8ZRNmc7wWpKG6Nu3DMZuV/CsIR4aNcA8gigAAMAFKPbO0EYUj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OUBZ1UjSMxthOzfCnU7my4EoAgDABCgrdKUVyJtTsslo9jfKvtkeyEaqHMP694V2njnC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AHBtDC5QgfoC5Sgbg9nUWJAjuSKbWHVGXj6otDJtItxpFw7yphBFAAC4KgYxk20y5Rat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eyF2AMvwp8wCiHhHu9C1fDkQRAACuio1p2HmBbsSNoA2Cw7Pz6WYsuwCVF+jeq0eEzaONL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10bnVzxLEQ0+TNnpSqP1ySn7GmVr+FwvMRk35rP03/YAoggAABOgHH3aaQDxeiBfZhDL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4LkRbhivuxSiCAAAE9CvD0xQEflU89dyRsQl0iLfbujylOkRYeHeMXTx3le08VQIF8i3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5i8vYDIGjkZez6pHIltcAMCrVEeF3jaGul+cC2gx+MWNZaiydtPZcOHODLlhkxwAsRbUTo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8hypDNYcyTGwyVtCs847TipqEkqZYq6lsOXTARgPOe+ZC1FzDanGo15u7fW4UVCmK4x9b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gqqWYr5lNsc7HfpTOiDG0jJoffFvvkgjwf81NyFFRPppHvp7/oSsMk6ewjjGamQB0wmfy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K0hQH4coLS0fn7XyEPZXfstL0cTa3XBK9ToZ9hJuimK+/n6uqqqpdlK3GlkVlvW9pwTQfg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ZXOviD0Nwqnm+sFTmIZLZEctxXwttAebVuIiLSeLlT35eh4RnShZeTETpEWXIYXj5ray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sK6JrDze2bK3jLAhcQY0HpwUxTJ43S6JiGj5HI3+NLlmJ+OaC8R9fuFHc5bPH4K50/nxJ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kCFRdCAEOm8J0TiJ3ivf1U7iDfO2tMuFI00o8xMH43pMLKdP3rPuq6cnXqyzaVVVVJBT/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gpCj6vk9ERGW6WNGO6eM42CuWp3cLDF6rGsRgbDzJaXlhHCZPYZ1aG1R8YpbbqkjC9pFjK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nn9PVd5l+0Mv4jdlhCB8DIvL/vISdl4I7wUlRJCIq04UXxIdRn2GwHpoLmurSYKl01vXjy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DxfUu6Ewu+Rr5Lw2UwmSdyF57aEDnmzpJ+PLHnzoOesr0g143D1NHw4rlc3SI/6Yl5R9fL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XBFnRdHf7KuqSMJsNZ63v9JDvZZgEOpZjxsq5qJFoqJTxhqUiaYUtvFSmOaZyBeQf9Oby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uhy/NsttkVAceN/P+/lEGoyMs6JIRET+5jMJD7/FeE/Q2Tr29XUlDbtqAplj7SyLnI3S1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FKZeiexpxsvNiHz9/Txqd8KF5Ovvh1mpS/7x+1YVyc9qHuOCwDVwWxSJ/IensR8hWzCk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r2UJUV7Gnx3ubQZDttL4U7LIyceb6wdPYTo/kXUpPyNdLNOF25JI+XeWrTzP87xVRoc4u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o08WKnpfkb/ZFQvGH05EFV8NxUSzT95/kddx6QFeVd95VnTNntvNig6VlGaUB8Yx9b0pfq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VUpj0iWwIZDa6mK//0mctiXnqqFWz3B6//S6iMCkqpyWciMj1QUtT4hm7LW4YF0WxTBfH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r7FdW683ZzsqUt3vM+cZgeMkhyzHsvGtAhnUzXi2FSZPInbLqnC7may+ID5StjpZWmS68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vJPLI23mg7/Z757qRA3ip3GHuc8c58rImIy7Hs9ZzfxJnt5cY/ghXy/0ZilvsfltjupZq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zGyePl4K05mJbBPb3kyb1S9hLjGfSzx55hjnBkNZmyP28b/rtU/5qrY5KNfIMnzly/+VQ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k9P0yekuUGqYOcAxUpjOT2QAgD3Kktv8vu1ide+W4s1wVy/rIPNN/7nEfC7x5JljnGvm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kYp8iAACAqTC4f+6hZxGiCAAAgCF3JU4YmUmAKAIAAGDcmNe0BxBFAAAAau5qMkYNRBEA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6RglEEQAAAGBAFAEAAGi5B+uQB6IIAACggzvxndKdr2gDAABAh7yMcPP7hgUSoggAAKBFs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ALhPAQAAAAZEEQAAAGBAFAEAAAAGRBEAAABgjL511HiBAwAAAJZYit29TD0BAAAAOoH7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FAEAAAAGRBEAAABgQBQBAAAABkQRAAAAYEAUAQAAAAZEEQAAAGBAFAEAAAAGRBEAAABg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QRAAAAYEAUAQAAAMb/A27z/2uXAN4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F77CB9A02BE328E1EB27B14B2AF3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