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8 Feb 2022 12:49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FA3C46695468AC7EDE23D56D6C6E8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A3C46695468AC7EDE23D56D6C6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NbQ0r3UujIwMjLE6snPsOvE6sPmz/LJ57vhuau/qtXQxrixuLC41sa7pMDtyMvUsTMw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iA8ZGl2PjxwPg0KCc6qvNPHv7ukwO3Iy7LFttPO6b2oyeijrNPFu6/Iy9SxveG5uaOsz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kwO3Iy9Sxy9jWyqOs0Mu7r8rQ1tDSvdS6w+bP8snnu+G5q7+q1dDGuLG4sLjWxrukwO3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P1r2r09C52MrCz+7U2syp1t3Iy7LFzfi5q7jmyOfPwqO6DQo8L3A+DQo8cD4NCgnSu6Gi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azru8sMjLyv0NCjwvcD4NCjxwPg0KCbG+tM7D5s/yyee74bmrv6rV0Ma4sbiwuNbGu6TA7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zMMjLoaO+38zl1dDGuLjazruhosjLyv3S1Lywz+C52NKqx/PP6rz7obbQy7uvytDW0NK91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rJz7DrxOq5q7+q1dDGuLG4sLjWxrukwO3Iy9SxuNrOu7HtobejqLi9vP4xo6zS1M/Cv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2uNrOu7HtobejqaGjDQo8L3A+DQo8cD4NCgk8dGFibGUgYm9yZGVyPSIxIiBjbGFzcz0i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GJvcmRlcmNvbG9yPSIjMDAwMD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MTAwJTsiPg0KCQk8dGJvZHk+DQoJCQk8dHI+DQoJCQkJPHRkIGNvbHNwYW4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0Mu7r8rQ1tDSvdS6MjAyMsTq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uau/qtXQxrixuLC41sa7pMDtyMvUsbjazrux7Q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0PK6xQ0KCQkJCTwvdGQ+DQoJCQkJPHRkPg0KCQkJCQm42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zxg0KCQkJCTwvdGQ+DQoJCQkJPHRkPg0KCQkJCQm42s67tPrC6w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nV0Ma4Jm5ic3A7Jm5ic3A7ILzGu67K/Q0KCQkJCTwvdGQ+DQoJCQkJPH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m/qr+8scjA/Q0KCQkJCTwvdGQ+DQoJCQkJPHRkPg0KCQkJCQnRp8D6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deo0rUNCgkJCQk8L3RkPg0KCQkJCTx0ZD4NCgkJCQkJxuTL+w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Pg0KCQkJCQnV0Ma4ttTP8w0KCQkJCTwvdGQ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ysrUxNrI3Q0KCQkJCTwvdGQ+DQoJCQkJPHRkPg0KCQkJCQmxqMP708rP5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nBqs+1yMu8sMGqz7W157uw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xDQoJCQkJPC90ZD4NCgkJCQk8dGQ+DQoJCQkJCbukw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D4NCgkJCQkJWjAxDQoJCQkJPC90ZD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DQoJCQkJPC90ZD4NCgkJCQk8dGQ+DQoJCQkJCTGjujMNCgkJCQk8L3Rk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tPPXqLyw0tTJzw0KCQkJCTwvdGQ+DQoJCQkJPHRkPg0KCQkJCQm7pMDtwO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t8cyMDIyxOrG1c2ouN/Qo9Omveyxz9K1yfqjrNDryKG1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yrjx1qTK6Q0KCQkJCTwvdGQ+DQoJCQkJPHRkPg0KCQkJCQkyMDIyxOqxz9K1yfo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D4NCgkJCQkJu6TA7Q0KCQkJCTwvdGQ+DQoJCQkJPHRkIHJvd3NwYW4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5MTI1MTY5NzJAcXEuY29tDQoJCQkJPC90ZD4NCgkJCQk8dGQgcm93c3Bhbj0i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dDsq2i64zA1MjMtODMzMDYwMjY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DQoJCQkJCTINCgkJCQk8L3RkPg0KCQkJCTx0ZD4NCgkJCQkJu6TA7Q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Pg0KCQkJCQlaMDINCgkJCQk8L3RkPg0KCQkJCTx0ZD4NCgkJCQkJMTU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D4NCgkJCQkJMaO6Mw0KCQkJCTwvdGQ+DQoJCQkJPHRkPg0KCQkJ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ovLDS1MnPDQoJCQkJPC90ZD4NCgkJCQk8dGQ+DQoJCQkJCbukwO3A4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QnQ68ihtcO7pMq/18q48dakyumjrL7f09C2/ry2vLDS1MnP0r3Bxrv6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8sNLUyc+008rCu6TA7bmk1/e1xL6twPoNCgkJCQk8L3RkPg0KCQkJCTx0ZD4NCgkJCQkJ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KCQkJCTwvdGQ+DQoJCQkJPHRkPg0KCQkJCQm7pMDt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JPC90YWJsZT4NCjwvcD4NCjxwPg0KCbb+oaKxqL+8zPW8/rrN1dDGuLbUz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0rujqbGov7zM9bz+DQo8L3A+DQo8cD4NCgkxLr7f09DW0LuqyMvD8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5+rn6vK6juw0KPC9wPg0KPHA+DQoJMi7X8crY1tC7qsjLw/G5srrNufrP3Leous23qMLJ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1tC5+rmysvq1s8Hstby6zcnnu+HW99Ll1sa2yKO7DQo8L3A+DQo8cD4NCgkzLsa3tcK2y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xb3hzazWvqOswa694Lfuuaujuw0KPC9wPg0KPHA+DQoJNC4gxOrB5NTaMTjW3Mvq0tTJ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3Mvq0tTPwqOoMTk4NsTqMtTCMTTI1dbBMjAwNMTqMtTCMTbI1cbavOSz9sn6o6m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6+39PQ1dDGuLjazrvSqsfztcTP4NOm0afA+qOo0afOu6O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vt+xuLjazrvSqsfztcTJ7czlzPW8/qO7DQo8L3A+DQo8cD4NCgk3Lr7fsbjV0Ma4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x/O1xMbky/vXyrjxzPW8/qGjDQo8L3A+DQo8cD4NCgmjqLb+o6nV0Ma4ttTP8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6xqL+81d/Tpr7f09C5+rzSs9DIz7XE0afA+qGjvt/T0MbVzai439Cj0afA+qGit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ouN+1yNGnwPq9zNP9tcTG5Mv7ufrD8b3M0/3Qzsq9o6jX1NGnv7zK1KGis8nIy73M0/2ho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9zNP9oaLSubTzoaK157TztcijqaGitbPQo9DywdDRp8D6yMvUsaOsv8nS1LGov7yju9PJ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oyqGjqb3M0/3Q0NX+sr/Dxc/CtO/V0Mn6vMa7rqOsss6808irufqjqMqho6nNs9K71dDJ+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jrLC0uea2qLG7vvy209S60KPCvMihsqLIobXDvvy209S60KPRp8D6tcSjrL/J0tSxqL+8o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8ttO3/tLbxtq85MihtcO+/LbT1LrQo9GnwPq1xMjL1LGjrL/J0tSxqL+8o7vIobXDvvy20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Rp8D61qTK6aOsvq25+rzSvczT/bK/0afA+sjPtqiyoteisuG1xKOovczT/bK/0afA+sjP1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usvR6aOpo6y/ydLUsai/vKGjxuTW0KOst8fG1c2ouN+1yNGnwPq9zNP9zsDJ+teo0rX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LUvLAyMDIxxOqjqLqso6nHsMbVzai437XI0afA+r3M0/3OwMn616jStdGnwPrIy9Sxv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htcO7pMDt18q48dakyumhow0KPC9wPg0KPHA+DQoJMi6xqL+81d/Q69PasajD+8ewyKG1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qNGnzrujqdakyumjrLKit/u6z7jazrvSqsfztcTG5Mv718q48cz1vP6ho8bk1tCjrMTc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obaxz9K1yfq+zdK1zca89rHtobejqNStvP6jqbXEMjAyMsbVzai439Cjsc/Stcn6o6zI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+qOo0afOu6Op1qTK6bXEyNXG2r/Jt8W/7dbBMjAyMsTqMTLUwjMxyNW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y7G1c2ouN/Qo8ur0afKv9GnzruxqL+8yMvUsaOsxuS12rb+0afOu9akyumjqNDryKvI1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+rbn6vNK9zNP90NDV/tb3udyyv8PFs9DIz7KixNzU2s/gudjIz9akzfjVvrrL0em1xKOs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atv7Rp867tcTXqNK1sai/vM/g06bXqNK10qrH87XEuNrOu6GjDQo8L3A+DQo8cD4NCgk0L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21M/z1tC1xKGwMjAyMsTqsc/Stcn6obGjrNa41NoyMDIyxOqxz9K1sqLS0cihtcPRp8D6o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7o6nWpMrpo6zH0sjUzt65pNf3taXOu7XEyMvUsaGjxuTW0KOsxNy5u8zhuamhtrHP0rXJ+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Nxrz2se2ht6Oo1K28/qOptcTG1c2ouN/Qo7HP0rXJ+qOsyKG1w9GnwPqjqNGnzrujqdaky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xtq/ybfFv+3WwTIwMjLE6jEy1MIzMcjVo7syMDIwxOq6zTIwMjHE6sbVzai439Cjsc/St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9MjUzrTC5Mq1uaTX97WlzrujrMbktbWwuLnYz7XI1LGjwfTU2tStsc/StdGn0KOjrLvy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auPe8trHP0rXJ+r7N0rXW97ncsr/DxaOosc/Stcn6vs3Stda4tby3/s7x1tDQxKOpoaLI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B97f+zvG7+rm5us25q7myvs3Stbf+zvG7+rm5tcSjrL/J06bGuMPmz/IyMDIyxOqxz9K1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oaMNCjwvcD4NCjxwPg0KCbLOvNO7+bLjt/7O8c/uxL+1xMjL1LGjrMjnss6807f+zvHP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3rmk1/e+rcD6o6y3/s7xxtrC+sfSv7y6y7rPuPG68zLE6sTatcSjrL/J06bGuMPmz/I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z9K1yfq42s67oaMNCjwvcD4NCjxwPg0KCdLUxtXNqLjf0KPTpr3ssc/Stcn606bV98jr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zvGx+LXEyMvUsaOszcvS27rzMcTqxNq1xKOsv8nTpsa4w+bP8jIwMjLE6rHP0rXJ+rjaz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NS7IobXD1+a5+rTzwr3Iq8jV1sbG1c2ouN/Qo9GnwPq1xMyozeXRp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obXD1+a5+rTzwr2z0MjP0afA+rXExuTL+8yozeW+08Px06bGuMqxsLS5+rzSus29rcvV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udi55rao1rTQ0KGjDQo8L3A+DQo8cD4NCgk2LrjazrvSqsfzvt/T0M/gudi5pNf3vq3A+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5pNf3vq3A+sTqz968xsvjvdjWucqxvOTOqjIwMjLE6jLUwjE0yNWho9TayKvI1dbG1LrQ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2rzktcTJ57vhyrW8+b6twPqjrLK7xNzK086quaTX976twPqhow0KPC9wPg0KPHA+DQoJN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CwdDH6dDO1q7Su7XEo6yyu7XDsajD+9Omxrijug0KPC9wPg0KPHA+DQoJo6gxo6nP1tLbv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yxtXNqLjf0KPU2rbBt8cyMDIyveyxz9K1yfqjuw0KPC9wPg0KPHA+DQoJo6gyo6mhts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yMvKwrncwO272LHcuea2qKG3w/fIt9OmtbG72LHctcS42s67o7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p0MKhtr2ty9XKocrC0rW1pc67uau/qtXQxrjIy9SxsOy3qKG309oyMDIwxOoz1MIxM8jV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Qo6y4+b7dxuS687eisry1xMrC0rW1pc67uau/qtXQxrjIy9Sxuau45qOssbvGuNPDtb29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2Le9uPfA4MrC0rW1pc67tcTU2rHgo6jU2rLho6nIy9Sxo7sNCjwvcD4NCjxwPg0KCaOoN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8ewo6zU2rn6vNK55raot/7O8cbaxNq1xLmrzvHUsaOsu/LT0LnmtqijqLqs0K3S6cP3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tcO94sa4wOu/qrmk1/e1pc67o6i42s67o6m1xMjL1LGjrLvyufq80rrNyqHB7dPQuea2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Tpsa4tb3KwtK1taXOu7XEyMvUsaGjDQo8L3A+DQo8cD4NCgnI/aGi1dDGuLPM0PK8sLe9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G+tM7V0Ma4uaTX99PJ0Mu7r8rQ1tDSvdS61+nWr8q1yqmho7C01dW5q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MrCz+6horGow/vT69fKuPGz9cnzoaKxysrUoaLXyrjxuLTJ89PryrW8+by8xNy/vLrL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oaK/vLLsoaK5q8q+oaLGuNPDyfPF+rXIsr3W6Mq1yqmhow0KPC9wPg0KPHA+DQoJo6jSu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NXQxrjKws/uDQo8L3A+DQo8cD4NCgnQy7uvytDW0NK91LqwtNXVobDKwsewuObWqqOs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4w/ehsbXE1K3U8qOs1NqxqMP7x7DNqLn90Mu7r8rQyMvD8dX+uK7N+NW+z/LJ57vhuauy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xc+ioaPV0Ma4uau45qGi1dDGuLjazruhoteo0rWyzr+8xL/CvLXIxNrI3b751NrJz8r2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sryhow0KPC9wPg0KPHA+DQoJo6i2/qOpsajD+9Pr18q48bP1yfMNCjwvcD4NCjxwP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e9yr26zbGow/vKsbzkDQo8L3A+DQo8cD4NCgmxvrTO1dDGuLLJ08PTys/ksajD+7XEt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sru908rcxuTL+7e9yr2xqMP7oaOxqL+8yMvUsdDrvauxqMP7y/nQ6LLEwc+1xNStvP7Wx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Su7j2UERGzsS8/qOst6LLzdbB08rP5KOoOTEyNTE2OTcyQHFxLmNvbaOpo6zOxLz+w/u48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jutDVw/sruNrOu7T6wusr16jStcP7s8ahow0KPC9wPg0KPHA+DQoJsajD+8qxvOSju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jAyMsTqMtTCMTTI1TijujMwoaoxNsjVMTejujAwyrHWuaOs0+LG2rK70+iy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dfKuPGz9cnzyrG85KO6DQo8L3A+DQo8cD4NCgkyMDIyxOoy1MIx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MzChqjE3yNUxNzowMMqxoaMNCjwvcD4NCjxwPg0KCbGov7zIy9SxttTXyrjxs/XJ89Ls0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CyvbJ6rHnyrG85KO6DQo8L3A+DQo8cD4NCgkyMDIyxOoy1MIxNMjVOKO6MzChqjE4yNU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oaMNCjwvcD4NCjxwPg0KCdfKuPGz9cnztaXOu7bU18q48bP1yfPS7NLptcS0psDtyrG85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yMDIyxOoy1MIxNMjVOKO6MzChqjE5yNUxNzowMMqxoaM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3Jt9G92Na5yrG85KO6MjAyMsTqMtTCMjDI1TEyOjAwyrHWuaGj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c34yc/M4b27sajD+9DFz6IyNNChyrG686Osv8m1x8K8sb7Iy7XEsajD+9PKz+Sy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c2ouf3Xyrjxs/XJ86OsyOe21NfKuPGz9cnz0uK8+9PQ0uzS6aOsx+u8sMqxz/KxqL+8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CyvbJ6rHnoaPNqLn918q48bP1yfO8tL/JvfjQ0L3Jt9GjrL3Jt9GzybmmuvOjrLGow/u3v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p6Gjsai/vMjL1LHQ68q508O/qs2ozfjJz9anuLa5psTctcTS+NDQv6jU2s34yc+9ycTJ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Ro6yxqMP7t9HOqjEwMNSqL8jLoaMNCjwvcD4NCjxwPg0KCb3Jt9G3vcq9o7qxqL+8yMvU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xqMP7t9G7473J1sHQy7uvytDW0NK91LqjrNXLusWjujMyMDAxNzY2MTM2MDUyNTAwMTY1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0vjQ0KO61tC5+r2oyejS+NDQucm33dPQz965q8u+0Mu7r9an0NCjrM2syrHQ67G416Kxq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Vw/u8sLjazru0+sLroaMNCjwvcD4NCjxwPg0KCTIu18q48bP1yf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uPGz9cnzuaTX99PJ0Mu7r8rQ1tDSvdS6yrXKqaGjsajD+8bavOSjrNLAvt3N+MnP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M4bmptcTQxc+ivfjQ0NfKuPGz9cnzo6yyotTasai/vMjL1LHM4b27sajD+9DFz6K68zI00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azOGz9rP1yfPS4rz7oaO21Lf7us+xqL+8zPW8/rXEo6yyu7XDvty++LGow/uju7bUzrTN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48bP1yfO1xKOs06bLtcP3wO3TyaO7ttTM7rGossTBz7K7yKu78tDrsai/vMjL1LGyubPk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EysLP7qOs06bXosP3yLHKp7vy0OuyubPktcTE2sjdoaMNCjwvcD4NCjxwPg0KC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4+b7duNrOu9Kqx/PM4b27z8LB0LLEwc+1xNStvP7JqMPovP6jug0KPC9wPg0KPHA+DQoJo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httDLu6/K0NbQ0r3UujIwMjLE6snPsOvE6rmrv6rV0Ma4sbiwuNbGu6TA7cjL1LGxqMP7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7t92ju6OouL28/jKjrNLUz8K88rPGobaxqMP7se2ht6OpDQo8L3A+DQo8cD4NCgmjqDKjq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0NCnxtrE2rXEvtPD8cntt93WpKOo1f23tMPmo6mjuw0KPC9wPg0KPHA+DQoJo6gzo6mxv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2sPiudrV/cPm1qS8/rXn19PV1caso6hqcGe48cq9o6y089Chzqo1MGti0tTPwqOp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KOpMjAyMsTqxtXNqLjf0KOxz9K1yfq7udDryc+0q6O6oba9zNP9sr/R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P39Hp1qSxqLjmobejqNGn0MXN+M/C1NijqaGiobaxz9K1yfrLq8/y0aHU8b7N0rXNxrz2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IssTBz6Oozq/F4KGitqjP8qGiwaqw7LXEsc/Stcn6u7nTpszhuanOr8XgoaK2qM/yoaLBq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P2vt+1xM2s0uKxqL+8tcTWpMP3o6yyor6ty/nU2tGn0KPNrNLio6m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g1o6kyMDIwxOq6zTIwMjHE6sbVzai439Cjsc/Stcn6yOfS1DIwMjLE6rHP0rXJ+sntt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u7nQ68nPtKujutGnwPrWpMrpo6jRp8671qTK6aOpoaKhtr3M0/2yv9GnwPrWpMrptefX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uLC4se2ht6G2sc/Stcn6y6vP8tGh1PG+zdK1zca89rHtobehor/VsNe1xKG2xtXNqLjf0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1yfq+zdK10K3S6crpobejqLvytbWwuM3Qudy6zc60vs3StbXE1qTD96Op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aOoNqOpxuTL+7Gov7zIy9Sxu7nQ68nPtKujurHP0rXWpMrpo6jRp8671qTK6aOpoaKht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9GnwPrWpMrptefX09eisuGxuLC4se2ht6Gi18q48dakyum1yMbky/vP4NOm1qTD97LE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PC9wPg0KPHA+DQoJo6g3o6nV0Ma4uNrOu9Kqx/O1xMbky/uyxMHP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usajD+9ei0uLKws/uo7oNCjwvcD4NCjxwPg0KCaOoMaOpsai/vMjL1LHTpsjP1ebUxLbB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Nz+C52NKqx/OjrLC0uau45rrNuNrOu9Kqx/PI58q1zO7QtNPQudjQxc+io6zU2tXQxrjIq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21NfUvLqxqMP70MXPorXE1ebKtdDUoaLXvMi30NS4usir1PChow0KPC9wPg0KPHA+DQoJo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V0Ma4taXOu7j5vt2xqL+8yMvUsczhuam1xNDFz6K9+NDQyfO6y6Gjt7LFqtDp1/e82bvy0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1K3S8tTss8myu7f7us+42s67zPW8/rXEo6zSu76tsunKtaOsvLTIoc/7sai/vMjL1LG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Ktbz5vLzE3L+8usu78sa408O1yNfKuPGhow0KPC9wPg0KPHA+DQoJo6gzo6mxqL+8yMvUs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RodTx0ru49rjazru9+NDQsajD+6O7sajD+7HY0OvKudPD1NrT0NCnxtrE2rXEye233dak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0+u/vMrUyrnTw7XEye233daksdjQ69K71sKhow0KPC9wPg0KPHA+DQoJo6g0o6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ow/vKsaOs0Ou3+7rPoba42s67se2ht9bQudjT2teo0rW1xNKqx/Oho8/gudjXqNK1t7bOp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KOsx+vWtNDQobbQy7uvytDW0NK91LoyMDIyxOrJz7DrxOq5q7+q1dDGuLG4sLjWxruk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16jStbLOv7zEv8K8obejqLi9vP4zo6mhow0KPC9wPg0KPHA+DQoJo6g1o6mxqMP7veHK+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rNK7uNrOu7f7us/M9bz+tcSxqL+8yMvK/cnZ09q4w7jazrvV0Ma4yMvK/TOxtrXEo6zK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zb+qv7yxyMD9u/K6y7z1o6jIoc/7o6nV0Ma4vMa7rqOs08nQy7uvytDW0NK91LrM4bP20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sajQy7uvytDOwL2hzq/R0L6/yLe2qKGjvbW1zb+qv7yxyMD9u/K6y7z1o6jIoc/7o6n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7rsfpv/bU2ta4tqjN+NW+uauyvKGjsbvIoc/7uNrOu7XEsai/vMjL1LHTydXQxri1pc671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yrG85MTazajWqrGov7zIy9SxuMSxqMbky/u3+7rP1dDGuMz1vP61xLjazruho7jEsajD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ujIwMjLE6jLUwjIzyNWhow0KPC9wPg0KPHA+DQoJo6g2o6nOtL340NC9ybfRtc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ytPOqrGow/vOtM2ouf2how0KPC9wPg0KPHA+DQoJo6g3o6mxqL+8yMvUsc34yc/M4b27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Fz6IyNNChyrG68yi92rzZyNXLs9HTKdDrtcfCvbGow/vTys/ko6zIt8jPyse38crVtb3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u7XEu9i4tKOsyOfOtMrVtb2jrNDrtee7sNfJ0a/Qy7uvytDW0NK91LrT6NLUyLfIz6Gj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HS8s60tee7sMi3yM+jrNTss8nTyrz+0dPO87vyzrTLzbTv1ri2qLGow/vTys/ko6zK0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60s8m5pqOsuvO5+9PJsai/vMjL1LGxvsjLuLrU8KGjDQo8L3A+DQo8cD4NCgmjqDij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K3Ln6vNLX7rXNyfq77rGj1c+1xLPH1fK80s2lus3FqbTlvvi21Ma2wKe80s2ltcS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vPXD4r+8ytS30dPDoaO+38zlsOy3qM6qo7rPyL3Jt9GjrMj0w7vT0M6lt7S/vMrUvM3Cy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807HKytS686Osxr7G5LzSzaXL+dTatdi1xM/Yo6jK0KGix/ijqcPx1f6yv8PFs/a+37XEz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utc3J+rvusaPVz7XE1qTD97rNtc2xo9ako6i4tNOhvP6jqbvyvNLNpcv51Nq12LXEz9ijq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+KOpt/bGtrv6ubmz9r7ftcTM2MCn1qTD97rNzNjAp7zSzaW7+bG+x+m/9rW1sLi/qKOo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o6mjrLW90Mu7r8rQ1tDSvdS6sOzA7bz1w+K/vMrUt9HTw7XEytbQ+KOszcu7ubGow/u3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j9o6mxysrUDQo8L3A+DQo8cD4NCgmxysrUssnTw7HVvu2xysrU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svu3D5sL6t9bOqjEwMLfWo6w2MLfWzqrX7rXNus+48c/fo6y077K7tb26z7jxz9/V37K7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z8LSu9XQxri7t73aoaMNCjwvcD4NCjxwPg0KCbHKytTE2sjdo7rP6rz7uNrOu7Htoa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uLaouLTPsLTzuNm6zbi0z7DXysHPLCCyu86vzdDIzrrOu/q5ub7ZsOzIzrrO0M7KvbXE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oaMNCjwvcD4NCjxwPg0KCbHKytTKsbzkoaK12LXjvLDXotLiysLP7s/qvPuhtte8v7zW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tte8v7zWpKG3wezIocqxvOS6zbXYtePB7dDQzajWqqGjDQo8L3A+DQo8cD4NCgmxqL+8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m0K+0+Ne8v7zWpLrNsb7Iy9PQ0KfJ7bfd1qSwtNXVuea2qLXEyrG85LW9v7y147LOvNO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xysrUzqrIq7PMt+Kx1b+8ytSjrL+8ytTG2rzksru1w8zhx7C9u77toaLNy7Oh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HKytSzybyovavS1LDZt9bWxtDOyr3U2ta4tqjN+NW+yc+5q7K8o6zNrMqxuauyv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XyrjxuLTJ87+8yfrD+7WloaOzybyouauyvLrzo6zH67Gov7zIy9SxsaOz1sGqz7W3vcq9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0tSx473TytzXyrjxuLTJ87vytd2yubXEzajWqqOswarPtbK7tb3V38rTzqrX1Lavt8XG+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/vMrUtbHM7Mjrs6HKsaOsv7zJ+tOmzOHHsNe8sbi6w7G+yMvT0NCn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t93WpNStvP6hote8v7zWpLKis/bKvr+8ytS/qr+8x7A0ONChyrHE2qOo0tSyydH5yrG85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jqdDCudqyoba+usvL4bzssuLS9dDU1qTD96GiobDL1b+1wuuhsaGwzajQxbTzyv2+3dDQs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sqLF5LrPvOyy4szlzsKho7+8yfqz1tPQv7zK1L+qv7zHsDQ40KHKscTao6jS1LLJ0fn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vKOp0MK52rKhtr66y8vhvOyy4tL10NTWpMP3oaKhsMvVv7XC66GxzqrCzMLro6yhsM2o0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9vt3Q0LPMv6ihsc7e0uyzo6OozrS80yrOqs7e0uyzo6Opo6zH0r6tz9azobLiwb/M5c7Ct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3LjOh5qOssqLO3rjJv8i1yNLss6PWote0tcS3vb/JvfjI67+8teO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LxKOp18q48bi0yfPT68q1vPm8vMTcv7y6yw0KPC9wPg0KPHA+DQoJMS4g18q48bi0yf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bHKytS94cr4uvOjrLj5vt2xysrUus+48bPJvKijrLC0uNrOu9XQxri8xruuy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1xLHIwP2007jft9a1vbXNt9bIt7aoss6809fKuPG4tMnztcTIy9Sxo6jNrLfWuPq9+KOp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71+PP4NOmscjA/bXEo6ywtMq1vMrIy8r9yLe2qNfKuPG4tMnzyMvUs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yrjxuLTJ88qxo6yxqL+8yMvUsdDrsLTV1bjazrvSqsfzzOG5qcv509CxqMP7ssTBz7XE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40NDXyrjxyfOy6aOs1NrWsMjL1LHQ682syrHM4bmpsb7Iy8v51Nq1pc67tcTNrNLisai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qMrC0rW1pc67yMvUsbu50OvW97ncsr/Dxc2s0uKjqaGjDQo8L3A+DQo8cD4NCgm21LK7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PyvbSqsfzsLTKsczhuanT0NCn1qS8/tStvP678tfKuPG4tMnzsru6z7jxtcSxqL+8yMvUs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+8bkvfjI68/C0ru7t73a18q48SyyotTasai/vM2s0ru42s67tcSxysrUs8m8qLrPuPH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007jft9a1vbXNt9bSwLTOtd2yuaGjsbvIoc/718q48dXfyOe21NfKuPG4tMnz09DS7NLpo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ytW1vc2o1qq68zO49rmk1/fI1cTaz/LQy7uvytDW0NK91Lqzwsr2yeqx56Gj18q48bi0y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ovcnEycq1vPm8vMTcv7y6y7fRMTAw1KovyMuhow0KPC9wPg0KPHA+DQoJMi7Ktbz5vLzE3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CjwvcD4NCjxwPg0KCdfKuPG4tMnzus+48cjL1LGjrNPJ0Mu7r8rQ1tDSvdS6t6K3xcq1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v7y6y82o1qrK6aGjDQo8L3A+DQo8cD4NCgnKtbz5vLzE3L+8usvX3LfWzqoxMDC31qO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zqo2MLfWo6yyu7rPuPHV37K7tcO9+Mjrz8LSu7u3vdqhow0KPC9wPg0KPHA+DQoJyrW8+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vLrLyrG85KGitdi148Ht0NDNqNaqoaMNCjwvcD4NCjxwPg0KCTMu19yzybyovMbL47e9t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q1vPm8vMTcv7y6y73hyvi686Os19yzybyosLSxysrUs8m8qLrNyrW8+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/vLrLs8m8qLj31bw1MCWxyMD9vMbL46O7scrK1LPJvKihosq1vPm8vMTcv7y6y7PJvKi++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Bvc670KHK/aOstdrI/c670KHK/bC0obDLxMnhzuXI66GxsOy3qLSmwO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6jO5aOpzOW87A0KPC9wPg0KPHA+DQoJsLS42s671dDGuLzGu67K/TGjujG1xLHIwP2w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si3tqiyzrzTzOW87MjL1LGho7jazrvX3LPJvKjP4M2stcSjrLj5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5vLzE3L+8usuzybyoyLe2qKOss8m8qMjUz+DNrLXEo6zB7dDQ1+nWr7zTytTIt7ao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czlvOy5pNf308nQy7uvytDW0NK91LrX6davyrXKqaGjzOW87LHq17ywtNDet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Eoba5q87x1LHCvNPDzOW87M2o08Ox6te8o6jK1NDQo6mht6G2uavO8dSxwrzTw8zlvOy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y4aOoytTQ0KOpobe8sKG2va3L1cqhuavO8dSxwrzTw8zlvOyw7LeoobfWtNDQ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LysbvIoc/7zOW87NfKuPG78rfFxvrM5bzss/bP1rjazru/1cixtcSjrLC0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w7jazru/vMrUs8m8qLrPuPHIy9Sx1tC007jft9a1vbXNt9bSwLTOtd2yu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M5bzsyrG85MHt0NDNqNaqo6zM5bzst9HTw9PJsai/vMjL1LG49sjLs9C1o6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jqMH5o6m/vLLsDQo8L3A+DQo8cD4NCgnM5bzsus+48cjL1LHTydDLu6/K0NbQ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1q/Ktcqpv7yy7KGjv7yy7Lmk1/eyztXVoba9rcvVyqG5q87x1LHCvNPDv7yy7LDst6ij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jqaG31rTQ0KGjDQo8L3A+DQo8cD4NCgmjqMbfo6m5q8q+DQo8L3A+DQo8cD4NCgm/vLLsv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o6zE4sa408PIy9Sxw/u1pdTa1ri2qM341b7Jz7mryr43uPa5pNf3yNWjrL3TytzJ57vh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8yMvUsbXEvOC2vaGjDQo8L3A+DQo8cD4NCgm5q8q+xNrI3bD8wKi42s67w/uzxqGixOL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dDVw/uhotGnwPqhoteo0rWhorHP0rXUutCjoaLP1rmk1/e1pc67oaLV0Ma4v7zK1LXE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JvKihotfcs8m8qKGixcXD+7XIoaPE4sa408PIy9Sxw/u1pbmryr6686Os06bGuMjL1LHI5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1scDt08m3xcb6xrjTw9fKuPG1xKOs1dDGuLWlzru78tXf1dDGuNb3udyyv8PFv8nS1NTaw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yr694cr4uvO1xDHE6sTayKHP+8bk1Nm0ztOmxrixvrWlzru78tXfsb6yv8PFtcTXyrj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mryr7G2sL6uvOjrMO709DOysziu/LV37e007O1xM7KzOKyu9Owz+zGu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rLDswO3GuNPDytbQ+KO7ttS3tNOz09DTsM/sxrjTw7XEzsrM4rKisunKtbXEo6yyu9Po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7ttS3tNOztcTOyszi0rvKscTR0tSy6cq1tcSjrL/J1N27usa408OjrLT9sunH5brz1Nm+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38ca408Ohow0KPC9wPg0KPHA+DQoJ0vLM5bzssru6z7jxu/LU2r+8suyhormryr61yLu3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ov7zV37K7t/u6z9Kqx/Ohotb3tq+3xcb6tcjUrdLytviz9s/W1dDGuLjazru/1cixyrGj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2s67v7zK1Nfcs8m8qLrPuPHIy9Sx1tCwtL+8ytTX3LPJvKi007jft9a1vbXNt9a9+NDQt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w7+49rjazrvWu8Tctd2yudK7tM6ho7DswO3GuNPDyfPF+srW0Pi686OssrvU2bXdsrm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wy6OpxrjTw8nzxfoNCjwvcD4NCjxwPg0KCbmryr694cr4uvOjrMTi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L1LHTydDLu6/K0NbQ0r3UurGo0Mu7r8rQzsDJ+r2hv7XOr9Sxu+HJ87rLo6yyorC0uea2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xqNDLu6/K0M6vu/q5ubHg1sbOr9Sxu+Gw7LmrytKhotDLu6/K0MjLwabXytS0us3J57vhs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sbiwuKOssOzA7ca408PK1tD4oaMNCjwvcD4NCjxwPg0KCcTixrjTw7XEyee74dTa1rD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rbmk1/e1pc67x6nT0MDNtq8oxrjTwym6z82su/LQrdLptcSjrNPJsb7Iy7C009C52Lnm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QuLrU8L3is/2ho9DLu6/K0NbQ0r3UutPrxOLGuNPDyMvUsceptqmxuLC41sbAzbavus/N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qMrU08PG2qGjytTTw8bawvq/vLrLus+48aOs0+jS1LaouNq2qLy2oaO/vLrLsru6z7jx1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hz/vGuNPD18q48aOs1tXWuca408O52M+1oaPK17TOxrjG2jPE6qOss/3SwLeo0sC55r3i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vus/NrM3io6zE4sa408PIy9Sx06a1sdTa1dDGuLWlzrvX7rXNt/7O8TPE6qOouqzK1NPD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jDQo8L3A+DQo8cD4NCgnE4sa408PIy9Sx0+LG2rK7sai1vbXEo6jKsbzk0tShtsa408P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t8nP16LD97XEsai1vcqxvOTOqte8o6mjrMrTzqrGuNPDyfPF+rrz19S2r7fFxvqjrNK7x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708mxvsjL19S4uqGjDQo8L3A+DQo8cD4NCgm4+b7dva3L1cqhyMvBptfK1LS6zcnnu+Gxo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or2ty9XKoc7Ayfq9ob+1zq/Usbvhoba52NPa06G3oqG0va3L1cqhzsDJ+r2hv7XKwtK1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zrvJ6NbDudzA7da4tbzS4rz7obW1xM2o1qqht6Ooy9XIy8nnt6KhsjIwMTmhszIxM7rF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uea2qKOsttTBrND4wb20zs60xNzIobXDz+DTpta00rW78ry8yvXXyrjxoaKyu8Tc1f3K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1vdeo0rW8vMr1uNrOu7XEyMvUsaOs06awtNPQudi55raoo6y8sMqx1tXWuaOoveKz/aOpw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zayhow0KPC9wPg0KPHA+DQoJy8ShorzNwsnT67zgtr0NCjwvcD4NCjxwPg0KCdXQxri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48bzhs9YgobC5q7+qoaLGvbXIoaK+utX5oaLU8dPFobG1xNSt1PKjrNHPuPHWtNDQ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8/qGis8zQ8rrNserXvKOs0c+9+8Wq0OnX97zZoaLh38u9zuix16Gj1dDGuLmk1/e908rc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yyv8PFus3J57vhvOC2vaOsttTOpbe0v7zK1KGixrjTw7zNwsm78rmk1/fKp9awyqfO8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u8G8uvO5+7XEuaTX98jL1LGjrNK7vq2y6cq1o6y8tLC009C52LnmtqjT6NLU0c/L4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uWhorG+uau45tPJ0Mu7r8rQ1tDSvdS6uLrU8L3iys0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fJ0a+157uwOjA1MjMtODMzMDYwMjajqNDLu6/K0NbQ0r3UusjLysK/xqOp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84La9tee7sDowNTIzLTgzMjM1Mjk0o6jQy7uvytDOwMn6vaG/tc6v1LG74a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84La9tee7sDowNTIzLTgzMjI4ODcwo6jQy7uvytDIy8Gm18rUtLrNyee74bGj1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DQo8L3A+DQo8cD4NCgkwNTIzLTgzMjQyNTU4o6jQy7uvytC8zc6vvODOr8XJ16S12sj9v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gsuzX6aOpDQo8L3A+DQo8cD4NCgm4vbz+o7oNCjwvcD4NCjxwPg0KCTEuPGEgY2xhc3M9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c2VydGZpbGUiIGhyZWY9Imh0dHA6Ly93d3cueHR6cmMuY24vL2RhdGEvdXBsb2FkL2Zp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Mi8wOC82MjAxZWZiMjJlMDkxLnhscyIgdGFyZ2V0PSJfYmxhbmsiPtDLu6/K0NbQ0r3U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6snPsOvE6rmrv6rV0Ma4sbiwuNbGu6TA7cjL1LG42s67se0ueGxzPC9h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48YSBjbGFzcz0ia2UtaW5zZXJ0ZmlsZSIgaHJlZj0iaHR0cDovL3d3dy54dHpyYy5jb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S91cGxvYWQvZmlsZS8yMjAyLzA4LzYyMDFlZmNjNzZiMzQuZG9jIiB0YXJnZXQ9Il9i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0Mu7r8rQ1tDSvdS6MjAyMsTqyc+w68Tquau/qtXQxrixuLC41sa7pMDtyMvUsbGow/ux7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jwvcD4NCjxwPg0KCTMuPGEgY2xhc3M9ImtlLWluc2VydGZpbGUi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eHR6cmMuY24vL2RhdGEvdXBsb2FkL2ZpbGUvMjIwMi8wOC82MjAxZWZkODQ2ZjljLmRvY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Z2V0PSJfYmxhbmsiPtDLu6/K0NbQ0r3UujIwMjLE6snPsOvE6rmrv6rV0Ma4sbiwuNbG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L1LHXqNK1ss6/vMS/wrw8L2E+DQo8L3A+DQo8cCBzdHlsZT0idGV4dC1hbGlnbjp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dDLu6/K0NbQ0r3Uug0KPC9wPg0KPHAgc3R5bGU9InRleHQtYWxpZ246cmlna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xOoy1MI3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A3C46695468AC7EDE23D56D6C6E8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FA3C46695468AC7EDE23D56D6C6E8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