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Feb 2022 17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6BF6AF86F2E64A2AAB80ED137A7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BF6AF86F2E64A2AAB80ED137A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7zGvtbMqdDLtfey6bbT1dDGuM2zvMa197LpuKjW+rjazrs8L2gyPiA8ZGl2PjxwPg0K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s7zGvtbMqdDLtfey6bbT0vK5pNf30OjSqsPmz/KxvsrQv6rVucDNzvHFyceyuNrOu9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6zP1r2r09C52MrCz+7U2syp0MvIy7LFzfi5q7jmyOfPwqO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sMjLyv0mbmJzcDsNCjwvcD4NCjxkaXY+DQoJ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ib3JkZXJjb2xvcj0iIzAw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JPHRib2R5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2s67w/uzxg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yMvK/Q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0afA+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Q0KCQkJCQk8L3A+DQoJCQkJPC90ZD4NCgkJCQk8dGQ+DQoJCQkJCTxwPg0KCQkJCQkJ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x/MNCgkJCQkJPC9wPg0KCQkJCTwvdGQ+DQoJCQkJPHRkPg0KCQkJCQk8cD4NCgkJCQkJ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zbO8xrX3sum4qNb6uNrOuw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MQ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tPPXqLyw0tTJz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srvP3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srvP3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Toz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PC9kaXY+DQo8cD4NCgm2/qGi1dDGuNKqx/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7f09DMqdDLytC7p7yuo6zX8crY1tC7qsjLw/G5srrNufrP3Leous23qMLJ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5+rmysvq1s8Hstby6zcnnu+HW99Ll1sa2yKOs1/G8zcrYt6ijrL7f09DBvLrDtcT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wrrN1rDStbLZytijrMLEwPrW0M7esrvBvLzHwryjuw0KPC9wPg0KPHA+DQoJo6i2/qOp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MdTCMzHI1brzs/bJ+qOsvt+xuMTixrjTw7jazrvL+dDo0afA+rrNz+C52Ly8xNzSqsfz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+zdK10uLUuDsNCjwvcD4NCjxwPg0KCaOoyP2jqb7fsbjV/bOjwsTQ0LjazrvWsNTw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zPW8/qO7DQo8L3A+DQo8cD4NCgmjqMvEo6nPwsHQyMvUsbK7tcOxqL+8o7rP1tLbvvzIy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PU2rbBt8fTpr3ssc/Stcn6o7uxu7THzcvOtML6NcTqtcTUrbv6udihosbzysLS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8jL1LGju9T40vK3uNfvyty5/dDMysK0prejtcTIy9Sxus3U+LG7v6qz/bmr1rC1x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ufq80reotqi/vMrU1tCxu8jPtqjT0M7osde1yNHP1tjOpbe0vM3CydDQzqrIy9Sxo7u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K7tcPGuNPDuaTX98jL1LG1xMbky/vH6dDOyMvUsaO7DQo8L3A+DQo8cD4NCgmjqM7l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rt/u6z9XQxri5pNf3yMvUsdPQudi72LHctcS55raooaMNCjwvcD4NCjxwPg0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g0KPC9wPg0KPHA+DQoJ1dDGuLmk1/ewtNXVuPbIy7Gow/uhorHKytShos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vOyhor+8suyhormryr6horjax7DF4NG1us3CvNPDtcizzNDyvfj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ZuYnNwO7Gow/sNCjwvcD4NCjxwPg0KCbLJyKHP1rOhsajD+7e9yr2jrNDrzOG5qdLU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oNCjwvcD4NCjxwPg0KCaOoMaOpsb7Iy9PQ0Ke+08Pxye233daktcTUrbz+vLC4tNOh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0tu+/MjLzOG5qc/g06a1xNf01qSyxMHP1K28/rrNuLTTobz+o6mju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sc/StdakyunUrbz+vLC4tNOhvP6juyAmbmJzcD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u6e8rtakw/ejqLvyxtXNqLjf0KPI69GnyrG7p7yux6jSxtakw/ejqdStvP68sLi006G8/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o6g0o6mxqMP7se2jqM/qvPu4vbz+o6yx7bjxxNrI3czu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sOa08tOhMbfd1NrX7rrzvfjQ0Lj2yMvHqcP7o6mjuw0KPC9wPg0KPHA+DQoJo6g1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2stdfD4rna0ru057LKyavV1casM9XFoaMgJm5ic3A7DQo8L3A+DQo8cD4NCgm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yMsTqMtTCMTDI1S0yMDIyxOoy1MIxNsjVo6i99s/euaTX98jVo6zJz87nOTowMC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E0OjMwLTE3OjAwo6kNCjwvcD4NCjxwPg0KCbGow/u12LXjo7rMqdDLytC5+sfs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usW5+rzSzbO8xr7WzKnQy7X3sum20zPCpTMwMrDsuavK0qGjIC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7Iy9axvdOxqMP709DAp8TRtcSjrL/Jzq/N0Mv7yMuwtMnPyvbSqsfztPrOqrGow/uh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jL0OvM4bmpsb7Iy9PQ0Ke+08Pxye233dak1K28/rywuLTTobz+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xri1pc67uPm+3aG2vPLVwqG3uea2qLXEzPW8/rbUsai/vMjL1LHL+czhuam1xNakvP66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bXExNrI3b340NCz9cnzo6y21LP1yfO6z7jxyMvUsbDswO2xqMP7ytbQ+KGjtt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ai/vNfKuPHJ87LpuaTX96OsueG0qbmrv6rV0Ma4uaTX97XEyKu5/bPMoaO21MWq0OnX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NK7vq23os/Wo6zO3sLbuau/qtXQxri5pNf3vfjQ0LW9us6917bOo6y1sby0yKHP+8bk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Gho7Gov7zIy9Sx06a21NfUvLrL+czuse248cTayN21xNXmyrXQ1KGi17zIt9DUuLrU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8sv5zO7QtMTayN2yu9XmyrWhorK717zIt6GisrvIq8PmtvjTsM/ssb7Iy7+8ytS78s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DIztfUuLqhow0KPC9wPg0KPHA+DQoJ0NCzzMLr1tC0+Cq1xKOsx+uxqMP7x7C157uw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t/G/yc/Ws6GxqMP7oaMNCjwvcD4NCjxwPg0KCTIuscrK1A0KPC9wPg0KPHA+DQoJscrK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1b7tscrK1LeooaPE2sjdzqrX27rP1qrKtrrNzbO8xteo0rXWqsq2o6yxysrUsrvWuLao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sSho8qxvOSjujIwMjLE6jLUwjE5yNWjqL7fzOXKsbzktP22qKOpo6y12LXjo7rMqdDL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tqvCtzEyusW5+rzSzbO8xr7WzKnQy7X3sum20zTCpaGjv7zJ+tCvtPjJ7bfd1qShot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vNO/vMrUoaMNCjwvcD4NCjxwPg0KCbHKytTJ6LrPuPG31sr9z9/OqjUwt9ajrL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/vMrUuvPI/bj2uaTX98Ta1NqhsMyp0MvIyM/fobHOotDFuavW2rrFuavKv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wtMS/x7DS38fpt8C/2NPQudjSqsfzo6y/vMn60OvM4cewMTTM7MnqweyhsMvVv7XC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qMP7s8m5prrzvLS/ycnqweyjqaOsv7zJ+tDrvdPK3KGwy9W/tcLrobGhsLfA0t/Q0LPM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0em6zczlzsK87LLio6y++c7e0uyzo7e9v8myzrzTscrK1KGjDQo8L3A+DQo8cD4NCgkz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DQo8L3A+DQo8cD4NCgnU2rHKytSzybyous+48bXEv7zJ+tbQo6y4+b7dscrK1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awtLzGu67CvNPDyMvK/bXEM7G2scjA/ci3tqiyzrzTw+bK1LXEyMvRoaOs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wP21xKOssLTKtbzKt/u6z8z1vP7Iy8r9yLe2qMPmytTIy9Gho6yyotTawezIocPmy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sLbUw+bK1MjL0aG9+NDQ18q48bi0yfOhow0KPC9wPg0KPHA+DQoJv7zJ+tOmzOG5qb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uNrOu8z1vP66zbGov7zSqsfztcTP4LnY1qTD97LEwc+jurGov7zIy9Sx0Ouz1rG+yMv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orunv9qyvqGisc/StdakyumhotGnzrvWpMrpvLAytOfV/cPmw+K52tXVxqwz1cWhoqG2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surz/LRodTxvs3Stc3GvPax7aG3tcg718q48cnzsum6z7jxtcSjrLeit8XD5srU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oaMNCjwvcD4NCjxwPg0KCTQuw+bK1A0KPC9wPg0KPHA+DQoJw+bK1LLJyKG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Gjw+bK1LPJvKjOqrDZt9bWxqOsus+48bfWzqo2MLfWo6zD5srUt9bK/bGjwfQy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2jPOu9Chyv2wtKGwy8TJ4c7lyOuhsbSmwO2ho7j5vt2/vMrU19yzybyoo6ixysrUs8m8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w+bK1LPJvKgqNjAlo6m007jft9a1vbXNt9bFxdDyo6ywtNXQxri42s67vMa7rsr9MTo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yLe2qL34yOvM5bzstcTIy9Gho6jX3LPJvKjP4M2stcSjrLWz1LHTxc/Io6zO3rWz1LH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obHKytS31rjf1d+jrNTZz+DNrNTyvNPK1KOpoaMNCjwvcD4NCjxwPg0KCcPmytS94cr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w+bK1L+8teO8sKGwzKnQy8jIz9+hsc6i0MW5q9bausW5q7K8s8m8qKGixcXD+7ywvfjI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ow0KPC9wPg0KPHA+DQoJw+bK1MqxvOShorXYtePP6rz7obbD5srUzajWqsrpobe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M5bzsus2/vLLso6jV/snzo6mjuszlvOzKsbzkus212LXjwe3Q0M2o1qqj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1MDtoaPD5srUuvOjrNLy06bGuMjL1LHM5bzsoaK/vLLssru6z7jxu/LW97avt8XG+rXI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z9bV0Ma4uNrOu7/VyLHKsaOs1Nq4w7jazrvD5srUus+48cjL1LHW0KOssLS/vMrU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0sC0zrXdsrmho8K808O686OowrzTw82o1qrK6b+qs/bWrsjVxvCjqbfF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18q48bXEo6yyu9TZtd2yuaGjDQo8L3A+DQo8cD4NCgm4+b7d1dDGuNawzrvSqsfzo6y2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z7jxyMvUsb340NC/vLLso6jV/snzo6mhow0KPC9wPg0KPHA+DQoJNi65q8q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007+8ytSzybyooaLM5bzsoaK/vLLso6jV/snzo6m2vLrPuPG1xMjL1LHW0Mi3tqjE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6zU2qGwzKnQy8jIz9+hsc6i0MW5q9bausW5q8q+o6y908rcyee74brNv7zJ+rzg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z97Oqje49rmk1/fI1aGjyOfT0L7ZsaijrNKqx/O+2bGo1d/K8Mq1w/ujrMq1ysLH88rH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zsrM4qOssqLM4bmpsdjSqrXEtfey6c/fy/e8sNPQ0KfBqs+1t73KvaGjzqq3vbHjyLrW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jrMzYyejWw7zgtr2+2bGotee7sKO6MDUyMy04NzY2ODE1O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xKGiwrzTw7rNtP3T9g0KPC9wPg0KPHA+DQoJMS7CvNPDDQo8L3A+DQo8cD4NCgm+rb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ytShoszlvOyhor+8suy6z7jxtcTIy9Sxo6zTybn6vNLNs7zGvtbMqdDLtfey6bbTzajW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MK808PV39DrsLTCvNPDzajWqrnmtqi1xMqxvOS8sMqxsai1vaOoyOfT69SttaXOu7ei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oaLAzbav1fnS6bXIysLP7qOsvvnTybG+yMu4utTw0K3JzL3ivvajqaOswrzTw8jL1LHT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i7x7/Iy8Gm18rUtL+qt6LT0M/euavLvseptqnAzbavus/NrLKixcnHstbBufq80s2z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0Mu197LpttO5pNf3oaPK1NPDxtrOqjK49tTCo6zG2sL6vq2/vMbAus+48dXfvMzQ+MH0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xsCyu7rPuPG1xKOsyKHP+8K808PXyrjxo6zX1MSx1rDStaGjDQo8L3A+DQo8cD4NCgky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CjwvcD4NCjxwPg0KCbLO1dWxvrWlzrvNrMDgyMvUsbHq17zWtNDQo6zNrMqxsLS55rao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lz9XSu73woaMNCjwvcD4NCjxwPg0KCc7loaLG5Mv70qrH87rNy7XD9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K8uPe7t73a1tCjrL+8yfrTprGjs9bNqNG2s6nNqKOs0tS157uwtci3vcq9zajWqr+8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srmz5LLEwc+hoszlvOyhorGotb21yKOs1Nq55raotcTKsbzkxtrP3sTazrS1vbTvtcS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Lavt8XG+qGjDQo8L3A+DQo8cD4NCgnB+aGisb688tXC08m5+rzSzbO8xr7WzKnQy7X3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61PC94srNoaPV/rLf18nRr7Xnu7CjujA1MjMtODc2MzIwMzKhow0KPC9wPg0KPHA+DQoJ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tlLWluc2VydGZpbGUiIGhyZWY9Imh0dHA6Ly93d3cueHR6cmMuY24vL2RhdGE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2ZpbGUvMjIwMi8wOC82MjAyMzQwODVlZTJmLmRvY3giIHRhcmdldD0iX2JsYW5rIj6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xr7WzKnQy7X3sum208DNzvHFyceyuNrOu9XQxrixqMP7se08L2E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m5+rzSzbO8xr7WzKnQy7X3sum20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kyMDIyxOoy1MI4yNUmbmJzcDsg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BF6AF86F2E64A2AAB80ED137A7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6BF6AF86F2E64A2AAB80ED137A7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