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Feb 2022 17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0D92F2E2B992A22F6670881644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D92F2E2B992A22F6670881644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sLK+1jIwMjLE6rmrv6rV0Ma4NTjD+76vzvG4qNb6yMvUsaOotdrSu8X6o6m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m4+b7duaTX99Do0qqjrMyp0MvK0LmrsLK+1sPmz/LJ57vhuau/qtXQ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uKjW+sjL1LGjqNLUz8K88rPGobC4qL6vobGjqaGjz9a9q9PQudjKws/uuau45s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ruhotXQxri42s67DQo8L3A+DQo8cD4NCgmxvrTOvMa7rtXQxri4qL6v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xuTW0KOsxNDQ1DU0w/ujrMWu0NQ0w/ujqaGj1dDGuLjazru8sLj3uNrOu7XE1dDGuMjL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MqdDLytC5q7CyvtYyMDIyxOrV0Ma4vq/O8bio1vrIy9Sxo6i12tK7xfqjqb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M/CvPKzxqGwuNrOu7HtobGjrLi9vP4xo6mh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zKnQy8rQuauwsr7WMjAyMsTquau/qtXQxri+r87xuKjW+sjL1LEo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Kbjazrux7Q0KPC9wPg0KPHRhYmxlIGJvcmRlcj0iMS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ib3JkZXJjb2xvcj0iIzAwMDAwMCIgc3R5bGU9In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D4NCgkJCQk8cD4NCgkJCQkJuNrOu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tPrC6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sNCgkJCQk8L3A+DQoJCQkJPHA+DQoJCQkJCcP7s8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V0Ma4DQoJCQkJPC9wPg0KCQkJCTxw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DQoJCQkJPC9wPg0KCQkJPC90ZD4NCgkJCTx0ZD4NCgkJCQk8cD4NCgkJCQkJv6q/vLHI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WsM67vPK9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dGnwP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Kqx/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1LHwDQoJCQkJPC9wPg0KCQkJPC90ZD4NCgkJCTx0ZD4NCgkJCQk8cD4NCgkJCQkJ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ENCgkJCQk8L3A+DQoJCQk8L3RkPg0KCQkJPHRkPg0KCQkJCTxwPg0KCQkJCQnR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87bTDQoJCQkJPC9wPg0KCQkJPC90ZD4NCgkJCTx0ZD4NCgkJCQk8cD4NCgkJCQkJM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x9rO8biovq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439bQ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z97E0ND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PGJyIC8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kw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GyzNi+r7TzttM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z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cD4NCgkJCTwvdGQ+DQoJCQk8dGQ+DQoJCQkJPHA+DQoJCQkJCbzgz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DQoJCQkJPC9wPg0KCQkJPC90ZD4NCgkJCTx0ZD4NCgkJCQk8c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c/exa7Q1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xiciAv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M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91rXAxcmz9sv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y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x9rO8biovq8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439bQvLDS1Mn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z97E0NDU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DGuMjL1LG4+b7d19yzybyotNO437fWtb21zbfWyLe2qMK808OjrL6t0dC+v7rz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08O42s67oaM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A0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8bHxbfWvt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wPg0KCQkJPC90ZD4NCgkJCTx0ZD4NCgkJCQk8c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fazvG4qL6v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uN/W0L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/exNDQ1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xiciAv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MD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5xc+qxcmz9sv5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I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2s7xuKi+rw0KCQkJCTwvcD4NCgkJCTwvdGQ+DQoJCQk8dGQ+DQoJCQkJPHA+DQoJ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8NCgkJCQk8L3A+DQoJCQk8L3RkPg0KCQkJPHRkPg0KCQkJCTxwPg0KCQkJCQnP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CgkJCQk8L3A+DQoJCQk8L3RkPg0KCQkJPHRkPg0KCQkJCTxw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DQoJCQkJPC9wPg0KCQkJPC90ZD4NCgkJCTx0ZD4NCgkJCQk8cD4NCgkJCQkJ1KrW8cXJ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CQkJCTwvcD4NCgkJCTwvdGQ+DQoJCQk8dGQ+DQoJCQkJPHA+DQoJCQkJC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x9rO8biovq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439bQ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z97E0NDU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JyIC8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wN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m6uvfFybP2y/k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0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cfazvG4qL6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uN/W0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/exNDQ1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xiciAv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MDg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608qnxcmz9sv5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H2s7xuKi+r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jf1tC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3sTQ0NQNCgkJCQk8L3A+DQoJCQk8L3RkPg0KCQkJPHRk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A5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1sXJs/bL+Q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x9rO8biovq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439bQ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z97E0NDU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PGJyIC8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kxM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f6z7zFybP2y/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z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g0KCQkJCTwvcD4NCgkJCTwvdGQ+DQoJCQk8dGQ+DQoJCQkJPHA+DQoJCQkJ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qL6vDQoJCQkJPC9wPg0KCQkJPC90ZD4NCgkJCTx0ZD4NCgkJCQk8cD4NCgkJCQkJuN/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c/exNDQ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PGJyIC8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kx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rnx8XFybP2y/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cD4NCgkJCTwvdGQ+DQoJCQk8dGQ+DQoJCQkJPHA+DQoJCQkJCcfa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DQoJCQkJPC9wPg0KCQkJPC90ZD4NCgkJCTx0ZD4NCgkJCQk8cD4NCgkJCQkJuN/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c/exNDQ1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xiciAv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M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Q+7Gkxcmz9sv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H2s7xuKi+r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jf1tC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P3sTQ0NQ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z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fW9rcXJs/bL+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NCgkJCQk8L3A+DQoJCQk8L3RkPg0KCQkJPHRkPg0KCQkJCTxw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x9rO8biovq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439bQvLDS1Mn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z97E0NDU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PGJyIC8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xN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njwerFybP2y/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azvG4qL6v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cD4NCgkJCTwvdGQ+DQoJCQk8dGQ+DQoJCQkJPHA+DQoJCQkJ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A0KCQkJCTwvcD4NCgkJCTwvdGQ+DQoJCQk8dGQ+DQoJCQkJPHA+DQo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Mz1vP4NCjwvcD4NCjxwPg0KCaOo0rujqb7f09DW0LuqyMvD8bmyus25+rn6vK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07W7pNbQu6rIy8PxubK6zbn6z9y3qKOs1/HK2Ln6vNK3qMLJ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xrfQ0LbL1f2juw0KPC9wPg0KPHA+DQoJo6jI/aOpvt+xuLjazrvSqsfztcTJ7czlzPW8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ye2jrMTQ0NS4qL6vye243zE3MGNtvLDS1MnPo6zFrtDUuKi+r8ntuN8xNjBjbbyw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nE0KOsuN/W0Lyw0tTJz87Eu6+zzLbIo6zE6sHkMTj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NDDW3Mvq0tTPwqOoMTk4McTqIDLUwjEwyNXWwTIwMDTE6jLUwjEwyNXG2rzks/bJ+qOp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Friy089eovLDS1MnPzsS7r7PMtsijrMTqweTU2jE41tzL6tLUyc+ho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bE6jLUwjEwyNXWwTIwMDTE6jLUwjEwyNXG2rzks/bJ+qOp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c/ezKnW3bunvK6how0KPC9wPg0KPHA+DQoJo6jB+aOp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jug0KPC9wPg0KPHA+DQoJMS4gsb7Iy7vyvNLNpbPJ1LGhor38x9fK9LLOvNO3x7eo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0LC9zNfp1q+78tXftNPKwsbky/vOo7qmufq80rCyyKu77rav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sb7Iy7zSzaWzydSxu/K9/MfXyvSxu8XQtKbQzLejoaLV/dTat/7QzLvy1d/V/dTa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KO7DQo8L3A+DQo8cD4NCgkzLiCxvsjLyty5/dDMysK0preju/LV38nmz9POpbeot7jX7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6cfltcSjuw0KPC9wPg0KPHA+DQoJNC4g1Pix4NTsoaLJorK809DL8Ln6vNLJ+dP+oaK3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Dtwtu6zcK3z9+3vdXr1f6y36GizqW3tLn6vNK3qMLJt6i55tDFz6K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iDU+NLyzvy2vqGi5s7mvaGitsSyqbXIyty1vbSmt6O1xKO7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+LG70NDV/r7QwfShosu+t6i+0MH0u/LV38rVyN29zNP9tcSjuw0KPC9wPg0KPHA+DQoJ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u7X1z/rCycqmoaK5q9ak1LHWtNK11qTK6bXEo7sNCjwvcD4NCjxwPg0KCTguIN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KGiv6qz/b78vK678tXf0vLOpbzNzqW55rG7v6qz/aGitMfNy6GiveLGu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uILTTysK4qL6vuaTX97rPzazG2s60wvrJw9fUwOvWsLXEo6y78rTHyKWxvsrQ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uKi+r7mk1/e68860wvo2uPbUwrXEo7sNCjwvcD4NCjxwPg0KCTEwLiDT0L3PzqrRz9bY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srvBvNDF08O8x8K8tcSjuw0KPC9wPg0KPHA+DQoJMTEuIMbky/uyu8rK0su008rCvq/O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Nf3tcShow0KPC9wPg0KPHA+DQoJyP2hotXQxrizzNDyDQo8L3A+DQo8cD4NCgm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zKnQy8rQuauwsr7WzbPSu9fp1q+how0KPC9wPg0KPHA+DQoJo6jSu6OpsajD+9Prz9az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DQo8L3A+DQo8cD4NCgkxLrGow/u3vcq9DQo8L3A+DQo8cD4NCgmxqMP7ssnTw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3vcq9vfjQ0KGjDQo8L3A+DQo8cD4NCgkyLrGow/vKsbzkDQo8L3A+DQo8cD4NCgk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xNMjV1sEtLTLUwjE2yNWjqMnPzuc5o7owMC0tMTE6MzCjrM/CzucxNKO6MDAtL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My6xqMP7tdi14w0KPC9wPg0KPHA+DQoJzKnQy8rQuauwsr7W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u+62r9bQ0MSjqLXY1rejusyp0MvK0Ln6x+zW0MK3NrrFytC5q7Cyvta089S6xNq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tfKuPHJ87LpDQo8L3A+DQo8cD4NCgmxqMP70OuxvsjLtb2zoaOs08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bUsajD+8jL1LG49sjL18rBz6Giye2437XIvfjQ0MnzsumjrMnzsum6z7jxuvO3vb/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DQo8L3A+DQo8cD4NCgmxqMP7yMvUsdDo0K+0+NLUz8KyxMHP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bbMqdDLytC5q7CyvtYyMDIyxOrV0Ma4vq/O8bio1vrIy9Sxo6i12tK7xfqjqb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KjqaO7DQo8L3A+DQo8cD4NCgmjqDKjqbG+yMvJ7bfd1qShorHP0rXWpKGi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o6jL99L90rO6zbG+yMu7p7/ataXSs6OptciyxMHPtcTUrbz+vLC4tNOh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m49sjL0MXTw7GouOajqLG+yMvGvsntt93WpLW91tC5+sjLw/HS+NDQsunR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aOpo7sNCjwvcD4NCjxwPg0KCaOoNKOpvfzG2rDXtdeyysmrw+K52jG059XVxqw11cW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q48cnzsum9q7nhtKnT2rmrv6rV0Ma4uaTX97XEyKu5/bPMoaO3srei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Pr1dDGuNfKuPHM9bz+sru3+7XEo6zBory0yKHP+8bk06bGuNfKuP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Jm5ic3A7Jm5ic3A7Jm5ic3A7NS7B7MihzOXE3LLiytTXvL+81q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HNqLn918q48cnzsum1xLGow/vIy9Sx0OvU2jIwMjLE6jLUwjIxyNW1v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jcxN8rSwezIoczlxNyy4srU17y/vNako6jH67+8yfrN18nGsaO53Ne8v7zWpK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LXIu7e92r750OjKudPDo6mhow0KPC9wPg0KPHA+DQoJo7YusajD+9ei0uL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dOmxrjIy9Sx1NqxqMP7x7DTpsjP1ebUxLbBsb65q7jmvLDP4LnY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yuzPpLG+tM7V0L+8uPe7t73a0qrH87KizOHHsNf2usPP4NOm17yxuLmk1/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V0Ma4uNrOu7+qv7yxyMD9zqoyo7oxo6ixqMP7yMvK/aO6vMa7rt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jnzrS077W9v6q/vLHIwP2jrL2rusu89bvyyKHP+7jD1dDGuLjazr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zo6nDv7j2yMvWu8Tc0aHU8dK7uPa42s67vfjQ0LGow/uhow0KPC9wPg0KPHA+DQoJ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v7zK1MTayN26zbe9t6gNCjwvcD4NCjxwPg0KCb+8ytS3vcq9zqrM5cTcsuLGwLrN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cTcsuLGwKGjzOXE3LLixsCyztXVoba5q7Cyu/q52MK808PIy8Px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xNyy4sbAz+7Ev7rNserXvKOo1N3Q0KOpobfWtNDQo6yy4sbAz+7Ev86q193M+MP+uN+7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+NS2oaIxMMPXocE0zfm3tcXcoaLE0NfTMTAwMMPXxdyjqMWu19M4MDDD18Xco6mho8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zqq077Hq0NSy4sbAo6y3ssbk1tDSu8/usru077HqtcSjrMrTzqrM5cTcsuLGwLK7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i3tqjOqsPmytTIy9GhoaPM5cTcsuLGwML6t9bOqjEwMLfWo6yy4srUz+7Ev9fdzPjD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oraozPjUtqOoMzC31qOpoaIxMMPXocE0zfm3tcXco6gzMLfWo6mhosTQ19MxMDAww9fF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0zgwMMPXxdyjqDQwt9ajqaGjzOXE3LLixsDKsbzkoaK12LXjtcjKwtLLwe3Q0M2o1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6bGuMjL1LHOqsHSyr+hotLyuavO/sn8uauwssPxvq+1xMXkxbyhotfTx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0tu+/MjLtcS80zEwt9ahow0KPC9wPg0KPHA+DQoJMi7D5srUDQo8L3A+DQo8cD4NCgn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LrPuPG1xL+8yfqjrLC01dXM5cTcsuLK1Nfcs8m8qNPJuN+31rW9tc231rXEy7PQ8qOs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zrvV0Ma4yMvK/aOzsba1xLe2zqfE2si3tqiyzrzTw+bK1MjL0aGho7LOvNPD5srUyMvR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xruu1dDGuMr91q6xyLK71+Mzo7qjsbXEuNrOu6OssLTKtbzKt/u6z8z1vP7Iy8r9w+b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PmytTIy9Gh1NrH0LfWz9/Jz7PJvKjP4M2stcTKtdDQzay31rj6vf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LLJ08O94bm5u6/D5srUtcTQzsq9o6yzybyozqqw2bfW1saho7rPuPHP386qNj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rdb3xsDOr6GivOC2vcjL1LHP1rOhx6nD+8i3yM+6882o1qrTpsa4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Tpsa4yMvUsdDr0K+0+MPmytTNqNaqyumhoszlxNyy4srU17y/vNakus3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t72/ybLOvNPD5srUoaPD5srUyrG85KOstdi147XIysLSy8/qvPvD5srUzajWqsr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ZuYnNwOyZuYnNwOyZuYnNwOzMu19yzybyovMbL47e9t6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J08Ow2bfW1sa8xsvj06bGuMjL1LHX3LPJvKijrLGov7zFybP2y/m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PfA4LK8z9/VvLHIo7rM5cTcsuLK1LPJvKjVvLHINjAloaLD5srUs8m8qNW8scg0MCU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zNi+r7jazru1xMjL1LG498Dgs8m8qNW8scijuszlxNyy4srUs8m8qNW8scggNj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scg0MCWhow0KPC9wPg0KPHA+DQoJo6jI/aOpzOW87KGiv7yy7KGiuavK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5bzsDQo8L3A+DQo8cD4NCgm4+b7dv7zJ+tfcs8m8qKOow+bK1LPJvKi6zbzT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t9ajqaOssLS497jazrvV0Ma4vMa7rsr9MaO6MbXEscjA/dPJuN+31rW9tc231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sjL0aGho8jn19yzybyoz+DNrKOsttTX3LPJvKjP4M2stcTIy9SxsLQxMDAww9fF3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t9a1vbXNt9ajqLy0obDF3LXDv+yhsbXEyMvUsaOpyLe2qMzlvOzIy9GhoaPD5srUs8m8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yu7XDyLe2qM6qzOW87MjL0aGhow0KPC9wPg0KPHA+DQoJzOW87MjL0aHU2szl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yKHM5bzszajWqsrpoaPM5bzsuaTX97C01dXX7tDCtcSht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tcjOxLz+uea2qNfp1q/KtcqpoaMNCjwvcD4NCjxwPg0KCTIu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8nV0Ma4yrnTw7WlzruyztXVva3L1cqhuavO8dSxwrzTw7+8suzT0LnYuea2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1+nWr7+8suyhow0KPC9wPg0KPHA+DQoJMy65q8q+DQo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dXfyLe2qM6qxOLGuNPDyMvUsaGjxOLGuNPDyMvUscP7taXU2ta4tqjN+NW+uavK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DQo8L3A+DQo8cD4NCgk0LsjL1LG13bK5DQo8L3A+DQo8cD4NCgnU2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61yLu3vdrS8rGov7zIy9Sxsru3+7rP0qrH86Gi1ve2r7fFxvq1yNSt0vK2+LP2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LG27sqxo6y9q7TTuMO42s67w+bK1LPJvKi6z7jxyMvUsdbQo6y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340NC13bK5o6y13bK51ru9+NDQ0ru0zqGjDQo8L3A+DQo8cD4NCgmjqMvEo6nGuNP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q8q+veHK+Lrzo6y21Lmryr7O3tLs0unIy9Sxt6K3xca408PNqNaqyumh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4sa408PIy9Sx0OvU2rnmtqi1xMqxvOTE2sHsyKHGuNPDzajWqsrpsqKw7MDtsai1vc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xtqyu8HsyKHGuNPDzajWqsrpu/Kyu8TcsLTKsbDsveGxqLW9ytbQ+NXfytPX99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jqaOs08PIy7WlzrvT68bkx6m2qca408O6z82soaMNCjwvcD4NCjxwPg0KCbG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e74dTa1rDIy9Sx0+vUrbmk1/e1pc67x6nT0Ma408PQrdLpu/LAzbavus/NrL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rao1NqxqLW9x7DX1NDQuLrU8LSmwO2how0KPC9wPg0KPHA+DQoJy8Shos/g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DQo8L3A+DQo8cD4NCgnRsszYvq+087bTvq/O8bio1vrIy9Sx08nMqdDLytC5q7Cyvtb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rmry77HqbapwM22r7rPzayjrMXJs/bL+b6vzvG4qNb6yMvUsdPJy/nU2s/n1fKjqL3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tqnAzbavus/NrKOssLS6z82s1Ly2qLPQtaPP4LnYyKjA+7rN1PDIzqGj0bLM2L6vtPO20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qNb6yMvUsaO6u/mxvrmk18oyMjcw1Kov1MKjrL+8usu9scjLvvk1MDDUqi/UwqOss8fH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b6vzvG4qNb6yMvUsaO6u/mxvrmk18oyMjcw1Kov1MKjrL+8usu9scjLvvk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sXJs/bL+aO6u/mxvrmk18oyMDcw1Kov1MKjrL+8usu9scjLvvkzMDDUqi/UwqOsvvn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H4wM+hotK9wcajqLTzsqGjqaGiuaTJy6GiyqfStaGiyfrT/c7l1tbJ57vhsaPP1brN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u/298KGjDQo8L3A+DQo8cD4NCgnO5aGixuTL+8rCz+4NCjwvcD4NCjxwPg0KCbG+uau4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BptfK1LS6zcnnu+Gxo9XPvta4utTwveLKzaGjDQo8L3A+DQo8cD4NCgmjqNK7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0MXPoreisrzOyszioaOxvrTO1dDGuLmk1/fP4LnYuau45tDFz6K9q9Ta1ri2qM341b6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6a8sMqxwcu94tDFz6K3orK81ri2qM341b63orK8tcTX7tDC0MXPoqGj0vK/vMn6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0vK07bn91tjSqtDFz6K2+NOwz+zG5L+8ytShoszlvOyhosa408O1yMrCz+61xKOsytP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o6zU8MjO19S4uqGjDQo8L3A+DQo8cD4NCgmjqLb+o6nM2LHwzOHQ0aO6sb60z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+nWr7e9sru+2bDsyM66ztDOyr21xLiotbyw4KOsz+C52NXQxrjQxc+ivvnU2t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PJ57vhyc+499bWwODQzbiotbyw4LywxuTL+8341b63orK8tcTQxc+i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tM7V0Ma41+nWr7e9zt652KOhDQo8L3A+DQo8cD4NCgnB+aGivM3CydPrvOC2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mrv6rV0Ma4uaTX96OsueGzuaGwuau/qqGixr21yKGivrrV+aGi1PHTxa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8vg1dDGuLzNwsmjrLH8uauw7MrCo6yyu7XDxarQ6df3vNmhouHfy73O6LHXo6yy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08rczKnQy8rQvM287Lzgsuy7+rnYus3J57vhvOC2vaGjDQo8L3A+DQo8cD4NCgn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c5NTUwMTKjqNfJ0a/Ksbzko7q5pNf3yNUgMDmjujAwo60xMqO6MDCh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tMTejujMwo6kNCjwvcD4NCjxwPg0KCbzgtr2+2bGotee7sKO6MDUyMy04Nzk1NTAy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M3Or7zgzq+12r7FxcnXpLzNvOy84LLs1+mjqQ0KPC9wPg0KPHA+DQoJuL28/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aO6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IwMi8xMC82MjA0ZDlmZjhjMjdkLmR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7MqdDLytC5q7CyvtYyMDIyxOrV0Ma4vq/O8bio1vrIy9Sxo6i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qbjazrvOu7HtPC9hPiANCjwvcD4NCjxwPg0KCbi9vP4yo7o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jAy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MDRkYTEwNDEyMjIuZG9jeCIgdGFyZ2V0PSJfYmxhbmsiPsyp0MvK0LmrsLK+1jIwMjLE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r87xuKjW+sjL1LGxqMP7tce8x7HtPC9h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Qy8rQuauwsr7W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wMjLE6jLUwjE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D92F2E2B992A22F6670881644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D92F2E2B992A22F6670881644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