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Feb 2022 17:3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D965157C4D298C1FECB73E47853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D965157C4D298C1FECB73E4785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yp0MvK0LmrsLK+1sPmz/LJ57vhuau/qtXQxrjG+7O1vN3Ku9SxM8P7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pZD0iX19raW5kZWRpdG9yX2Jvb2ttYXJrX3N0YXJ0XzdfXyI+PC9zcGFu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Do0qqjrMyp0MvK0LmrsLK+1r72tqjD5s/yyee74bmrv6rV0Ma4xvuztbzdyrvUsaGjz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udjKws/uuau45sjnz8Kjug0KPC9wPg0KPHA+DQoJ0ruhotXQxrjWsM67vLC53MDtt73Kv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aGiyKG1w0LWpLvyQzHWpMj9xOrS1MnPLLzdyrvUsTPD+6OsxNDQ1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oaLV0Ma4yMvUscHQyOvMqdDLytC5q7Cyvta+r87xuKjW+sjL1LGx4NbG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0MvK0LmrsLK+1s6vzdDMqdDLytCxo7Cyt/7O8bmry77HqbapwM22r9PDuaS6z82so6z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mrsLK+1r6vzvGxo9XPytK1yLWlzrvKudPDudzA7aGjDQo8L3A+DQo8cD4NCgm2/q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z/O8sMz1vP4NCjwvcD4NCjxwPg0KCaOo0rujqb7f09DW0LuqyMvD8bmyus25+rn6vK6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2/qOp1f7Wzrzhtqihotf3t+fTxcG8oaLTtbuktbO1xMK3z9+hore9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st+hotfxyti5+rzSt6jCybeoueajuw0KPC9wPg0KPHA+DQoJo6jI/aOp1PDIztDEx7+ho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rdTyo6y3/rTTwey1vLrNuaTX97fWxeShosz9tNPWuLvTo6y5pNf3z7jWwqGi0c/T2sLJ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Pyti8zcLJo7sNCjwvcD4NCjxwPg0KCaOoy8Sjqbjf1tC8sNLUyc/OxLuvs8y2yKOsxOrB5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L6tLUyc+hojM11tzL6tLUz8KjqDE5ODbE6jLUwjEwyNXWwTIwMDLE6jLUwjEwyNXG2rzk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7sNCjwvcD4NCjxwPg0KCaOozuWjqbPWQrzdyrvWpLvyQzHWpMj9xOrS1MnP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wfmjqcntzOW9ob+1o6zO3tbYtPO8srKhu/K0q8i+sqGjrM7ev9qz1Lyw1qvM5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rM7ezsbJ7aOsxNzKytOmuNrOu9Do0qqhow0KPC9wPg0KPHA+DQoJo6jG36Op09DPwsHQx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0ru1xKOssru1w9Omxrijug0KPC9wPg0KPHA+DQoJMaGiyty5/dDMysK0preju/LV38nm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t7jX78nQzrSy6cfltcSjuw0KPC9wPg0KPHA+DQoJMqGi1Pixu9DQ1f60prejoaLK1cjd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x7/Wxrj0wOu95La+tcSjuw0KPC9wPg0KPHA+DQoJM6Gi1Pixu7n6vNK7+rnYoaLG88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v6qz/bvy1d+0x83LtcSjuw0KPC9wPg0KPHA+DQoJNKGi09C9z86q0c/W2LXEuPbIy7K7w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tcSju7G+yMu8sMbkvfzH18r01/fOqreo1LrKp9DFsbvWtNDQyMu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oaLWsc+10arH16GixeTFvLrNttSxvsjL09DW2LTz07DP7LXExdTPtdGqx9exu8XQtKbLw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/dTat/7QzLXEo7u21LG+yMvT0NbYtPPTsM/stcTF1M+10arH17G7xdC0psvA0Myhos7e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u/LKrsTq0tTJz8290MzH0tX91Nq3/tDM1d+ju9axz7XRqsfXu/K21LG+yMvT0NbYtPP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F1M+10arH17G7xdC0ps6juqa5+rzSsLLIq9fvtcSjuw0KPC9wPg0KPHA+DQoJNqGixuTL+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6z7TTysLP4LnYuaTX97XEx+nQzqGjDQo8L3A+DQo8cD4NCgnI/aGi0L2z6rT90/Y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v5sb65pNfKMjI3MNSqL9TCoaK/vLrLvbE1MDDUqi/UwqOssLS55raovcnEydH4w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9wcajqLTzsqGjqaGiuaTJy6GiyqfStaGiyfrT/bGjz9W8sNeht7+5q7v9vf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8ShotXQxrizzNDyus23vbeoDQo8L3A+DQo8cD4NCgkxoaKxvrTO1dDGuLGow/uy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obGow/u3vcq9oaMNCjwvcD4NCjxwPg0KCbGow/u12LXjo7rMqdDLytC5q7CyvtbV/tbOt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cv8ajqMyp0MvK0Ln6x+zW0MK3NrrFytC5q7Cyvtaw7LmrytI3wqU3MTmw7LmrytKj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qMP7yrG85KO6MjAyMsTqMtTCMTQmbmJzcDvI1dbBMtTCMTbI1aOoyc/O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LTExo7ozMKOsz8LO5zE0o7owMC0xN6O6MDCjqaGjDQo8L3A+DQo8cD4NCgmxqMP718rBz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0+LG+yMu9/MbaMbTnw+K52tXVxqwy1cWhosntt93WpKGi0afA+takyumhorzdyrvWpKGi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08OxqLjmo6ixvsjLxr7J7bfd1qS1vdbQufrIy8Px0vjQ0LLp0a+yorTy06GjqbXI18q4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rbz+sOzA7bGow/vK1tD4oaMNCjwvcD4NCjxwPg0KCTKhorGow/vKsbG+yMvI58q1zO7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HvMex7aG3oaO3sr7f09Cyu9LLwrzTw8fp0M678sWq0OnX97zZ1d+jrMGivLTIoc/7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uPG8sMa408PXyrjxoaMNCjwvcD4NCjxwPg0KCTOhor+qv7yxyMD9zqoxOjKjrLLJyKHM5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1KGivLzE3LLiytShosPmytS1yLe9yr29+NDQ1dDGuKGjo6i4+b7dsajD+8jLyv3It7ao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zOW3vcq9o6y+38zlt73KvcHt0NDNqNaqoaOjqQ0KPC9wPg0KPHA+DQoJzOXE3LLixsCho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bAss7V1aG2uauwsrv6udjCvNPDyMvD8b6vsuzM5cTcsuLGwM/uxL+6zbHq17yjqNTd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1rTQ0KOssuLGwM/uxL/OqtfdzPjD/rjfu/LBoraozPjUtqGiMTDD16HBNM35t7XF3KGi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MDDD18XcoaPM5cTcsuLGwM6qtO+x6tDUsuLGwKOst7LG5NbQ0rvP7rK7tO+x6rXEo6zK0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E3LLixsCyu7rPuPGjrLK7xNzIt7aozqq8vMTcsuLK1MjL0aGho8zlxNyy4sbA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IysLSy8Ht0NDNqNaqoaMNCjwvcD4NCjxwPg0KCby8xNyy4srUoaPC+rfWzqoxMDC31qGj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7s7W83cq71LG/vMrU09C52Lnm1PK6zbHq17zSqsfzo6y21MzlxNyy4srUzai5/bXE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6davxvuztbzdyru8vMr1yrW8yrLZ1/e/vMrUoaPTyb+8udm21L+8yfq/vMrUs8m8qL34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tPK31qGjDQo8L3A+DQo8cD4NCgnD5srUoaOwtNXVvLzE3LLiytTX3LPJvKjTybjft9a1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xMuz0PKjrNTauNrOu9XQxrjIy8r9o7OxtrXEt7bOp8TayLe2qLLOvNPD5srUyMvRoaG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ytTIy9Ghyv3T67zGu67V0Ma4yv3WrrHIsrvX4zOjuqOxtcS42s67o6y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v3D5srUo6zIt7aow+bK1MjL0aHU2sfQt9bP38nPs8m8qM/gzay1xMq10NDNrLfWuPq9+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LJ08O94bm5u6/D5srUtcTQzsq9o6yzybyozqqw2bfW1saho7rPuPHP386qNjC31q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+rdb3xsDOr6GivOC2vcjL1LHP1rOhx6nD+8i3yM+6882o1qrTpsa4yMvUsa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Tpsa4yMvUsdDr0K+0+MPmytTNqNaqyumhoszlxNyy4srU17y/vNakus3T0NCn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t72/ybLOvNPD5srUoaPD5srUyrG85KOstdi147XIysLSy8/qvPvD5srUzajWqsrp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19yzybyovMbL47e9t6gNCjwvcD4NCjxwPg0KCbLJ08Ow2bfW1sa8xsvj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HX3LPJvKijrLGov7zG+7O1vN3Ku9SxuNrOu7XEyMvUsbj3wOCzybyo1byxyKO6vLz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yxyDUwJaGiw+bK1LPJvKjVvLHINTAloaMNCjwvcD4NCjxwPg0KCc7loaLM5bzs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M5bzsserXvLP9uau45sHt09C55raozeKjrMbky/ux6te8ss7V1aG2uavO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w8zlvOzNqNPDserXvKOoytTQ0KOpobehoqG2uavO8dSxwrzTw8zlvOyy2df3ytay4aOo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obe1yM7EvP7WtNDQoaMNCjwvcD4NCjxwPg0KCcH5oaK/vLLsDQo8L3A+DQo8cD4NCgnT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LmrsLK+1tX+1s60prvhzazV0Ma4yrnTw7WlzruyztXVva3L1cqhuavO8dSxwrzTw7+8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uea2qLbUzOW87LrPuPHIy9Sx1+nWr7+8suyhow0KPC9wPg0KPHA+DQoJxt+hormryr7T6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NCjwvcD4NCjxwPg0KCTGhor+8suy6z7jxtcTIt7aozqrE4sa408PIy9SxoaPE4s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55raovfjQ0Lmryr6how0KPC9wPg0KPHA+DQoJMqGiuavKvsbavezC+qOsttTT0NHP1tjO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6dPQyrW+3bXEo6yyu9PoxrjTw6GjDQo8L3A+DQo8cD4NCgkzoaK21MO709DOysziu/LL+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1xM7KzOKyu9Owz+zGuNPDtcSjrMTisbvGuNPDtcTIy9Sx0Ou0+NPQ0KfJ7bfd1qShor7N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0rWjqbXHvMfWpKGiveKz/aOo1tXWuaOpwM22r7rPzazWpMP3ssTBz7C0uea2qMqxvOSxq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1NPDxtrI/bj21MKho8rU08PG2rzko6ywtMyp0MvK0Nfutc25pNfKserXvLeit8W5pNfK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DxtrC+r+8usu6z7jxo6zV/cq9x6m2qcDNtq+6z82so6y908rczKnQy8rQuauwsr7Wvq/O8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K0rXEudzA7aGjytTTw7rNxeDRtb+8usuyu7rPuPG1xMihz/vGuNPD18q48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vrTO1dDGuNPJzKnQy8rQuauwsr7WuLrU8L3iys2how0KPC9wPg0KPHA+DQoJ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c5NTUwMTKjqNfJ0a/Ksbzko7q5pNf3yNUgMDmjujAwo60xMaO6MzChojE0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MTejujAwo6kNCjwvcD4NCjxwPg0KCTxhIGNsYXNzPSJrZS1pbnNlcnRmaWxlIi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h0enJjLmNuLy9kYXRhL3VwbG9hZC9maWxlLzIyMDIvMTAvNjIwNGRhOWFl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b2N4IiB0YXJnZXQ9Il9ibGFuayI+IMyp0MvK0LmrsLK+1tXQxrjG+7O1vN3Ku9SxsajD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x7TwvYT4g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D965157C4D298C1FECB73E47853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D965157C4D298C1FECB73E47853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