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Feb 2022 07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3746955178063FAE027742CE5D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746955178063FAE027742CE5D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njtefT0M/f0MXPos34wue5ybfd09DP3rmry77Mqdbdt9a5q8u+1dDGuMb0ys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dHJvbmc+0ruhormry7688r3pPC9zdHJvbmc+PGJyIC8+DQo8cD4NCgm9rcvV09DP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oc6voaLKodX+uK61xMHstby6zc3Gtq/PwqOs09ogMjAwOCDE6iA3INTC1fu6z8iryqG5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6GisLTP1rT6xvPStdbGtsizycGitcTKocr0ufrT0CC089DNzsS7r8bz0rWhozIwMTUg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wiAyOCDI1aOsuavLvtTayc+9u8v5IEEgucnW97DlIMnPytCjrLmry77BrND4IDEyIMTq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obDIq7n6zsS7r8bz0rUgMzAgx7+hsaGjva3L1SDT0M/fzKnW3bfWuavLvsrHva3L1dPQ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212Mf4tcS31tanu/q5uaGjuavLvrH8ILPQobC3/s7xtbO6zdX+uK4gtLTU7MPAusP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Mq5w/y1o7Wxo6zFrMGmtPLU7CChsNPQz9+3/s7x0MTPtc3yvNKhsbf+zvHGt8XGo6z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/dfWtefK06GiuLa30bXnIMrToaK7pbavtefK06GiuN/H5bXnytOhornjtee/7bT409r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7mmxNyhosir0rUgzvG3/s7xxKPKvaOszqq34bi7ueO088rQw/G1xL6ryfHOxLuvyfq7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2c7Eu6/KwiDStbL60rWhorTZvfizx8rQ0MXPoruvvajJ6Lb4srvQuMWswaah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62/qGiu/mxvsz1vP48L3N0cm9uZz4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uvt/T0NbQu6rIy8PxubK6zbn6ufq8rqOs07W7pNbQu6rIy8PxubK6zbn6z9wgt6i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n6ubKy+rWzwey1vKOsyMiwrsnnu+HW99Llo6zX8bzNyti3qKOssK642iC+tNK1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yMjQxLf+zvG5pNf3oaMNCjwvcD4NCjxwPg0KCSZuYnNwOzIuxOrB5NTaIDMwI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kyIMTqIDEg1MIgMSDI1dLUuvOz9sn6o6mhow0KPC9wPg0KPHA+DQoJJm5ic3A7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yu7XDsajD+7LOvNO5q7+q1dDGuKO6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cnmz9POpbzNzqW3qNX91Nq908rcyfOy6cnQzrTX97P2veHC2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yty0prfWxtq85Lvy1d/OtML607DP7Mbaz961xKO7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qDOjqdPQuf3Opbeot7jX77zHwry78tDMysK0prejxtrP3s60wvq1xKO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bn6o6i+s6OpzeLB9NGnsc/StbWrvdjWwbGow/vHsM60yKG1w73M0/2y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z9r7ftcShtrn6zeLRp8D60afOu8jP1qTK6aG3tcSju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1o6m3qMLJoaK3qLnmoaK55tXCuea2qLXExuTL+8fp0M6h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tXQxri42s67o7q8vMr1zqy7pLmks8zKpqOsMiDD+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aGiuNrOu9aw1PAmbmJzcDsNCjwvcD4NCjxwPg0KCaOoMaOpuLrU8MqhoaLK0KGiz9i0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3834wufJ6LG41MvQ0M6su6TWp7PFo7smbmJzcDsNCjwvcD4NCjxwPg0KCaOoMqOpuLrU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/dfWtefK09K1zvGwssirtKvK5KGisLLIq7Kls/ajuyZuYnNwO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utTwttSxvrXY0rXO8b+q1bnK28ewytu687y8yvXWp7PFo7s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CBJVCDWp7PFz7XNs7rzzKi8vMr11qezxaO7Jm5ic3A7DQo8L3A+DQo8cD4NCgmjqDWj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7LW8vbuw7LXExuTL+7mk1/ehow0KPC9wPg0KPHA+DQoJJm5ic3A7MqGiyM7WsNKqx/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aOoMaOpyKvI1dbGsb6/xryw0tTJz9GnwPqjrMDt0aehormk0af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DQo8L3A+DQo8cD4NCgkmbmJzcDujqDKjqca3uPG2y9X9o6y+37G4x7/B0rXEvrTS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zdPF0OO1xM3FttO6zyDX99Liyrajuw0KPC9wPg0KPHA+DQoJo6gzo6nVxs7V0MXPory8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vP6x4LPMz+C52NaqyrajrL7fsbi9z7rDtcQgwt+8rcu8zqzE3MGmoaK5tc2oxNzBprrN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ahoyZuYnNwOw0KPC9wPg0KPHA+DQoJy8ShotXQxri42s67o7rIy8Gm18rUtNeo1LGj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jwvcD4NCjxwPg0KCTGhoiC42s671rDU8CZuYnNwOw0KPC9wPg0KPHA+DQoJo6gxo6nF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jLwabXytS0xcy146GitffR0Lywuea7rrmk1/ejrLK7ts/N6snGyMvBptfK1LS498/u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8sLmk1/fB97PMo7smbmJzcDsNCjwvcD4NCjxwPg0KCaOoMqOpuLrU8MjLssXXytS0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/a6w9SxuaTF4NG1oaLWsLPGyeqxqKGiILzM0Pi9zNP9vLC498DgyMuyxc/uxL+53MDt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sNCjwvcD4NCjxwPg0KCaOoM6OpuLrU8MjL1LHQxc+iz7XNs7rNuNrOu8zlz7XOrLu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LrU8NSxILmkx+vQ3bzZv7zH2rncwO2juyZuYnNwOw0KPC9wPg0KPHA+DQoJo6g0o6n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27sOy1xMbky/u5pNf3oaMNCjwvcD4NCjxwPg0KCSZuYnNwOzKhosjO1rDSqsf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ciryNXWxrG+v8a8sNLUyc/Rp8D6o6y53MDt0aehor6tvMP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CDStaO7DQo8L3A+DQo8cD4NCgmjqDKjqca3uPG2y9X9o6y49sjL0M7P88b41sq80aOs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x7+jrNPQvc/HvyC1xNTwyM7QxKGizcW209Liyra6zb+50bnE3MGmo7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yuzBt9XGztUgd29yZKGiZXhjZWwgtciw7LmryO28/qOsvt/T0NK7tqi1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tKbA7brNt9bO9sTcwaajrL7fsbjBvLrDtcS5tc2o0K2196GiuavOxNC01/e6zbHtILTv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DQo8L3A+DQo8cD4NCgmjqDSjqcHLveKyosrsz6TIy8Gm18rUtLncwO23vbeooaK8vMfJ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aS+36OsINPQz+C52Ljazru+rdHpu/K+37G4yMvBptfK1LS53MDtyqbWpMrp1d/Txc/I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c7loaLTpsa4t73KvQ0KPC9wPg0KPHA+DQoJvPLA+s22td3W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bnR6aHJAIDE2MyAuY29tDQo8L3A+DQo8cD4NCgkxLtOmxriyxMHP0OjV+7rPzqrSu7fd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xLW1o6yw/MCouPbIy7zywPqjqLqsILG+yMu159fT1qS8/tXVxqyjqaGi0afA+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8Dg1rTStdfKuPHWpMrpvLAgyNnT/takw/eho8H00ae72Ln6yMvUsbu50OvM4bmp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9NGnt/7O8dbQ0MSz9iC+37XEoba5+s3i0afA+tGnzrvWpMrpob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yrjxyfOy6bnhtKnV0Ma4uaTX97XEyKu5/bPMoaPV0Ma4uf2zzNbQo6y3os/WINOmxrjV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K7t/u6z9XQxrjM9bz+oaLFqtDp1/e82bXEo6zSu76tusvKtaOs1dAgxri1pc6709DI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06bGuNXftcS/vMrU18q48bvywrzTw9fKuPGjrM/gudi68yC5+9PJ06bGuNXfsb7I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ow0KPC9wPg0KPHA+DQoJJm5ic3A7My6xysrUw+bK1MqxvOS0/baoo6zH69OmxrjIy9Sx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u/qzqc2ooaMmbmJzcDsNCjwvcD4NCjxwPg0KCTQu06bGuMjL1LGx2NDrs9bQ+LnY16L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19Lfx+nQzsrGus3O0sqht8Agv9jX7tDC0qrH86Os0c+48dfxytjS38fpt8C/2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/byrxeS6z9Lfx+m3wCC/2NPQudi5pNf3sLLFxaGjJm5ic3A7DQo8L3A+DQq5q8u+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w7fAvLarwrcgOTkgusUmbmJzcDvTyrHgo7oyMjUzMDCjrLXnu7CjujA1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MTk4MDYzINOmxriyxMHPy6Gyu83Lu7mjrM7SuavLvrT6zqqxo8Pc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746955178063FAE027742CE5D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746955178063FAE027742CE5D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