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Feb 2022 21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2D907E072E0609F6CEB4988AF5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2D907E072E0609F6CEB4988AF5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1rT6xanStbL60rXUsMf4udzA7bDsuavK0rmrv6rV0Ma4NcP7uaTX98jL1LHS0b+qyr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64+b7duaTX99Do0qqjrL6t0dC+v6Osva3L1cqhvarR38/WtPrFqdK1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3MDtsOy5q8rSo6jS1M/CvPKzxtSwx/iw7KOpw+bP8snnu+G5q7+q1dDGuLmk1/fIy9Sx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rCz+65q7jmyOfPwqO6PGJyIC8+DQrSu6Gi1dDGuLjazru8sLzGu6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tM7D5s/yyee74bmrv6rV0Ma4NcP7uaTX98jL1LGjrL7fzOXV0Ma4uNrOu6Gi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Mbky/vQxc+iz+q8+6G2va3L1cqhvarR38/WtPrFqdK1svrStdSwx/i53MDtsOy5q8rS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yMvUsbjazrux7aG3o6i4vbz+MaOpoaM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va3L1cqhvarR38/WtPrFqdK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i53MDtsOy5q8rSuau/qtXQxri5pNf3yMvUsbjazrux7Q0KPC9wPg0KPGRpd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ib3JkZXJjb2xvcj0iIzAwMDAwMCIgc3R5bGU9In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D4NCgkJCQkJPHA+DQoJCQkJCQnV0Ma4sr/D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uNrOu8P7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ja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Qk8L3A+DQoJCQkJPC90ZD4NCgkJCQk8dGQ+DQoJCQkJCTxwPg0KCQkJCQkJ16jS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0afA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uNrOu7zyve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bky/v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CQkJCQk8L3A+DQoJCQkJPC90ZD4NCgkJCTwvdHI+DQoJCQk8dHI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8cD4NCgkJCQkJCb6tvMO3otW5sr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6tvMPUy9DQ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wM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vq28w8DgoaINCgkJCQkJPC9wPg0KCQkJCQk8cD4NCgkJCQkJ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xrvhwOA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yNXWxrG+v8a8sNLUyc8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EuuLrU8MrVvK/R0MXQ1LDH+L6tvMPUy9DQzKzKxqOsseDWxtSwx/i+rbzD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zvYNCgkJCQkJPC9wPg0KCQkJCQk8cD4NCgkJCQkJCTIuuLrU8NSwx/i+rbzD1rix6s2z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uaTX9w0KCQkJCQk8L3A+DQoJCQkJCTxwPg0KCQkJCQkJMy64utTw1LDH+L3wyNq3/s7x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zbbXyrei1bm8sNfKsb7Uy9f3udzA7bXIz+C52Lmk1/c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uyKG1w8/g06bRp86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yLr7f09DBvcTqvLDS1MnPvq28w8DgoaKyxs7xssa74cDgtNPStb6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8XPyL+8wsejqNDozOG5qc/gudjWpMP3ssTBz6OpDQoJCQkJCTwvc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LsihtcPW0Ly2vq28w8qmoaK74bzG1tC8ttaws8a1yNfKuPHWpMrpo6zE6sHk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0MNbcy+o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UsMf4uea7r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D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E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2o1v65pLPMwOChog0KCQkJCQk8L3A+DQoJCQkJCTxwPg0KCQkJCQkJs8e9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A4A0KCQkJCQk8L3A+DQoJCQkJPC90ZD4NCgkJCQk8dGQ+DQoJCQkJCTxwPg0KCQkJCQk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sb6/xryw0tTJz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S64utTw1LDH+L6tvMO3otW5vMa7rtPrsvrStbnmu661xLHg1sa6zdDeseC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yLri61PDUsMf4vq3TqtDU08O12KGiz+7Ev9PD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tcTWxrao0+vJz7GouaTX9w0KCQkJCQk8L3A+DQoJCQkJCTxwPg0KCQkJCQkJMy64utTw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zOW55ruutcTC5LXYyrXKqbmk1/cNCgkJCQkJPC9wPg0KCQkJCQk8cD4NCgkJCQkJCTQu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x/jE6rbIvajJ6LzGu661xNbGtqi5pNf3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LsihtcPP4NOm0afOuw0KCQkJCQk8L3A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i7IobXDs8fP57nmu67KpqGitv68tr2o1OzKprXI18q48dakyumjrMTqweS/ybfF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1tzL6g0KCQkJCQk8L3A+DQoJCQkJCTxwPg0KCQkJCQkJMy7KytLLxNDQ1KOs0OizpMba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1/c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NttfKtNm9+LK/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V0MnM0v3Xy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DM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M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K7z94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iryNXWxrG+v8a8sNLUyc8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EuuLrU8NSwx/iy+tK1z+7Ev9XQ0v2hos3i18rV0NL9tci5pNf3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1dDJzNL918q5pNf3v7y6y7XIz+C52Lmk1/c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ss7T69Swx/iy+tK11dDJzNL9vLzS/dbH1f6y39HQvr+6zbf+zvG5pNf3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zLri61PDV0MnM0v3XytX+st+1xLHg1sahotD7tKvNxrnjoa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tfJ0a+3/s7xtci5pNf3DQoJCQkJCTwvcD4NCgkJCQkJPHA+DQoJCQkJCQk0Lri61PD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cqp1dDJzLzGu66jrNfp1q+/qtW5o6iyztPro6m498DgsvrStc2218q77rav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1Lri61PDUsMf41dDJzNL918rP7sS/0MXPosvRvK+749fc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wtvWpKGiuPrX2ceizLihosep1LzKtcqpoaK9qLW1udzA7bXIuaTX9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Ni64utTw0MLJz8/uxL+6zbSisbjP7sS/tcTJuNGhoaLHsMbawtv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4sep1LzG89K118q48b340NDGwMnztci5pNf3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LsihtcPP4NOm0afOuw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i6+39PQMsTqvLDS1MnP1dDJzKGixvPStbf+zvGhosbz0rW53MDtoaK98Mja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76twPqjrLmk1/fCxMD6ysrF5LbIvc+439Xfo6y5pNf3vq3A+tLgv8nKyrWxt8W/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zLr7f09DV/riuu/LKoby21LDH+LXI1dDJ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rcD6wvrBvcTqtcSjrMTqweS/ybfFv+3WwTQw1tzL6qOo0OjM4bmpz+C52Nakw/eyxMHP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TQuysrSy8TQ0NSjrNDovq2zo7P2su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oaKxqL+8zPW8/rrN1dDGuLbUz/M8YnIgLz4NCqOo0rujqbGov7zM9bz+PGJyIC8+DQo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juzxiciAvPg0KMi7Ttbuk1tC5+rmysvq1s8HstbyjrNfx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s/ct6i6zbeowsmjuzxiciAvPg0KMy7E6sHk1No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g2xOox1MIxyNXWwTIwMDPE6jHUwjHI1cbavOSz9sn6o6mjuzxiciAvPg0K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dDGuLjazrvSqsfztcTRp8D6oaLXqNK1oaK5pNf3vq3A+rywxuTL+9fKuPHM9bz+KM/q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SmjuzxiciAvPg0KNS6+39PQwby6w7XEtcC1wsa30NC6zcrK06a42s67tcTJ7czlzPW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Lb+o6nV0Ma4ttTP8yZuYnNwOzxiciAvPg0KMS6xqL+8yMvUsdOmvt/T0Ln6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tcTIq8jV1saxvr/GvLDS1MnP0afA+qOs0OvT2rGow/vHsMihtcOxz9K11qTK6a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Kit/u6z7jazrvSqsfztcTXyrjxzPW8/qOst72/ybGow/uju8bk1tCjrMTcubvM4bmp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zca89rHtobejqNStvP6jqbXEMjAyMsTqxtXNqLjf0KOxz9K1yfqjrMih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o6nWpMrptcTI1cbav863xb/t1sEyMDIyxOo41MIzMcjVoaM8YnIgLz4NCjIu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Lq9Gnyr/Rp867sai/vMjL1LGjrMbktdq2/tGnzrvWpMrpo6jQ68iryNXWxqOp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czT/dDQ1f7W97ncsr/DxbPQyM+yosTc1NrP4LnYyM/WpM341b66y9HptcSjrL/J0tS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7XE16jStbGov7zP4NOm16jStdKqx/O1xLjazruhozxiciAvPg0KMy7PwsHQx+nQztau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7Gow/vTpsa4o7ombmJzcDs8YnIgLz4NCqOoMaOpz9bS2778yMu78tTatsG1xNGn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gyo6mxu7v6udihosrC0rW1pc67tMfNy860wvrO5cTqtcTIy9Sx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vfzI/cTq1Nq7+rnYoaLKwtK1taXOu7mk1/fIy9Sxuau/qtXQv7zW0LG7yM+2qM6q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/ex19DQzqq1xMjL1LGjuzxiciAvPg0Ko6g0o6nU+Mrcuf3QzMrCtKa3o7XEyMvUs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WjqdT4sbu/qrP9uavWsLXEyMvUsaO7PGJyIC8+DQqjqDajqdT4sbu/qrP91tC5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s7WzvK7H0s601tjQwrzTyOu1xMjL1LGjuzxiciAvPg0Ko6g3o6mxu9LAt6jB0M6qyqfQ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zb3kttTP87XEyMvUsaO7PGJyIC8+DQqjqDijqcnmz9POpbzNzqW3qNX91Nq908rc09C5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87LpydDOtNf3s/a94cLbtcTIy9Sxo7s8YnIgLz4NCqOoOaOpyty1s7zN1f7O8bSmt9ah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psDtxtq85Lvy1d/J0NTa07DP7MbaxNq1xMjL1LHS1Lywt6jCybeouebV/rLfuea2qLK7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TG5Mv7x+nQzrXEyMvUsaGjPGJyIC8+DQrI/aGi1dDGuLPM0PK8sLe9t6g8YnIgLz4N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mk1/fTycWp0rXUsMf4tbO5pM6vzbPSu9fp1q+jrLj5vt2hsLmrv6qhormr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WhsbXE1K3U8qOssLTV1bmrsrzV0Ma4ysLP7qGisajD+9Pr18q48cnzsum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rKuNrGwLzboaLM5bzsv7yy7KGi0dC+v6GiuavKvrrNxrjTw7XIsr3W6N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8YnIgLz4NCqOo0rujqbGow/vT69fKuPHJ87LpPGJyIC8+DQoxLrGow/u3vcq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rTOsajD+7LJyKHN+MLnsajD+7e9yr29+NDQo6yyu73TytzP1rOhoaLQxbqvoaK157uw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sajD+6Gjsai/vMjL1LG1x8K8zKnW3crQvarR38f4yMvD8dX+uK7N+NW+o6h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YW5neWFuLmdvdi5jbi+jqaOsz8LU2LKizO7QtLGow/ux7aOsz+C52LLEwc+08rD8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PKz+SjujQxODE4NjM4OEBxcS5jb22jrM7EvP7D+82z0ru48cq9obCxqL+8sr/DxS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ivQ1cP7obGhozxiciAvPg0KMi4gsajD+8qxvOQ8YnIgLz4NCjIwMjLE6jLUwjIyyNUt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yNWjqMGqz7W157uwo7owNTIzLTgwMTg3MDEwo6k8YnIgLz4NCjMusajD+7LEwc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aOpoba9rcvVyqG9qtHfz9a0+sWp0rWy+tK11LDH+LncwO2w7LmrytK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7HtobejqLi9vP4yo6zWvdbKx6nX1smow+i8/rrNtefX07W1o6mjuz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/MbaMrTnw+K52tX9w+ayysmrtefX09XVxqyjqGpwZ7jxyr2jqaO7PGJyIC8+DQqjqDO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08Pxye233dako6jV/be0w+ajqcmow+i8/qO7PGJyIC8+DQqjqDSjqc/gudjRp8D6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cmow+i8/qOswfTRp7npufrIy9Sx0OjM4bmpvczT/bK/wfTRp7f+zvHW0NDEyM/WpL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zrvJqMPovP6juzxiciAvPg0Ko6g1o6nP4LnY1rCzxqGi18q48dakyumhorHt1cPWpMrp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o7s8YnIgLz4NCqOoNqOpz+C52MjO1rDOxLz+oaK5pNf3vq3A+qGitaXOu82s0uKxqL+8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GjPGJyIC8+DQo0LtfKuPHJ87LpPGJyIC8+DQq4+b7dsai/vNfKuPHM9bz+us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6OsxanStdSwx/i5q7+q1dDGuLDsuavK0ri61PC21LGov7zIy9SxzOG5qbXEtefX09PK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fjQ0NfKuPHJ87Lpo6zJ87LpveG5+9TaMjTQocqxxNrS1LXn19PTyrz+tcS3vcq9uObW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oaOxqL+8yMvUsdOmy+bKsbnY16KxqMP708rP5KOs0vKxqL+8yMvUsbG+yMvOtLyw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0z+C52NDFz6K2+NTss8mxqMP7sruzybmmtcSjrLrzufvTybGov7zIy9Sxsb7Iy7i61PC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6xqMP7z+C52MrCz+48YnIgLz4NCqOoMaOpsai/vMjL1LHTpsjP1ebUxLbBuau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OjrLC0uau45rrNuNrOu9Kqx/PI58q1zO7QtLGow/vQxc+io6zU2tXQxrjIq7n9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qxqMP70MXPorXE1ebKtdDUoaLXvMi30NS4usir1PChozxiciAvPg0Ko6gy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2v8nRodTx0ru49rjazru9+NDQsajD+6OssajD+7HY0OvKudPD1NrT0NCnxtrE2rXE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OssajD+9Prv7zK1Mq508O1xMntt93WpLHY0OvSu9bCoaO3ssWq0OnX97zZu/LS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7jazrvM9bz+tcSjrNK7vq2y6cq1o6y8tMihz/uxqL+8yMvUsb+8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NfKuPGhozxiciAvPg0Ko6gzo6nU2tawyMvUsbu50OjM4bmptaXOu82s0uKxqL+81qT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szYyuLH6b/2sajD+8qxsrvE3MzhuamjrL6ts9DFtbrzv8nR07PZ1sHM5bzsx7DM4bm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NKOpsb60ztXQxri/qr+8scjA/TE6M6OssajD+73hyvi686OsyOe3+7rPsajD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y8r9tO+yu7W9v6q/vLHIwP2jrNPJxanStdSwx/i1s7mkzq/R0L6/yLe2qMrHt/G9tbXN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78rrLvPWhosihz/vV0Ma4vMa7rqOssbvIoc/7uNrOu7XEsajD+7PJuabIy9Sxo6y/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xLGoxuTL+7f7us/M9bz+tcS42s67oaM8YnIgLz4NCrjEsajD+8qxvOSjujIwMjLE6jLU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YnIgLz4NCqOoNaOpsai/vMjL1LHGvrG+yMvT0NCnxtrE2rXEvtPD8cntt93WpMHsyKG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ht6OswezIocqxvOS6zbXYtePB7dDQzajWqqOs0+LG2rK7wezX99fUtq+3xcb6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PGJyIC8+DQqjqLb+o6mxysrUPGJyIC8+DQoxLrHKytSyydPDsdW+7b+8ytTQzsq9o6y+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rNfutc26z7jxz9/OqjYwt9ajrLTvsru1vbrPuPHP39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u3vdqjrLHKytSyu9a4tqi4tM+wtPO42brNuLTPsNfKwc+hozxiciAvPg0KMi6/vL7t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oaLWxr7toaLTocuioaKxo7nctcjKws/uvM287Lzgsuyyv8PFyKuzzLzgtr2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vMrUtbHM7Mjrs6HKsaOsv7zJ+tOmzOHHsNe8sbi6w7G+yMvT0NCnxtrE2sntt93WpNSt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v7zWpKGjscrK1M6qyKuzzLfisdW/vMrUo6y/vMrUxtq85LK7tcPM4cewvbu+7aGizcuz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ysrUvt/M5cqxvOShorXYtePS1Ne8v7zWpLHq16LOqte8o6yxysrUs8m8qL2r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Iy8Px1f64rs341b65q7K8oaM8YnIgLz4NCqOoyP2jqcPmytQ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HIt7aoPGJyIC8+DQqxysrUveHK+Lrzo6y4+b7dscrK1LPJvKi007jft9a1vbXN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t9a4+r34o6mwtNXQxri8xruuMToztcSxyMD9yLe2qMPmytTIy9Sxo6yyu9fjM7G2tcS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+7rPzPW8/sjLyv29+NDQw+bK1KGjscrK1LPJvKi5q7K8uvOjrMfrsai/vMjL1LGxo7PW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yr2zqc2oo6zBqs+1sru1vdXfytPOqtfUtq+3xcb6oaM8YnIgLz4NCjIussnTw73hubm7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zsq9o6zD5srUs8m8qNfct9bOqjEwMLfWo6zD5srUus+48bfWyv3P386qNjC31qO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7XDvfjI68/C0rvV0Ma4u7e92qGjw+bK1LPJvKi1sbOhyunD5s2o1qq/vMn6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tTKsbzkvLC12LXjwe3Q0M2o1qqhozxiciAvPg0Ko6jLxKOpysq42sbAvN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ci3tqg8YnIgLz4NCsPmytS94cr4uvOjrLC0scrK1LPJvKjVvDUwJaGiw+bK1LPJvKjV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scjA/bzGy+O/vMn619y31qOsuPm+3dfct9a007jft9a1vbXNt9ajqM2st9a4+r34o6m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MToytcSxyMD9yLe2qMrKuNrGwLzbttTP86OssrvX4zKxtrXEsLTKtbzKt/u6z8z1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fjQ0MrKuNrGwLzboaM8YnIgLz4NCjIuxsC827e9yr08YnIgLz4NCrC01dWhsLmrv6q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ormr1f2hsbXE1K3U8qOstNO5pNf30rW8qKGi19u6z8vY0fihosrKuNrGpcXktci3vcPm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0aGho7Gov7wwM7jazru1xL+8yfqjrNPQ1f64rqGiyqG8ttSwx/i78rn609DG89K1tcj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b6twPq1xKOo0OjM4bmpz+C52Nakw/eyxMHPo6mjrLzTM7fWoaPKyrjaxsC827PJvKj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us+48bfWyv3P386qNjC31qOssru6z7jx1d+yu7XDvfjI68/C0rvV0Ma4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yrjaxsC828qxvOShorXYtePB7dDQzajWqqGjPGJyIC8+DQozLtfcs8m8qLzG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srw8YnIgLz4NCsrKuNrGwLzbveHK+Lrzo6ywtLHKytS808PmytTX3LfW1bw2MCWhosrK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s8m8qNW8NDAltcSxyMD9vMbL47Gov7zIy9Sx19yzybyooaM8YnIgLz4NCrHKytSho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uNrGwLzbs8m8qL75saPB9MG9zrvQocr9o6y12sj9zrvQocr9sLShsMvEyeHO5cjrob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Os19yzybyovavU2syp1t3K0L2q0d/H+MjLw/HV/riuzfjVvrmrsryhozxiciAvPg0K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zOW87L+8suw8YnIgLz4NCjEuuPm+3bGov7zIy9Sx19yzybyotNO437fWtb21zbfW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ToxtcSxyMD9yLe2qMzlvOy21M/zoaPX3LPJvKjP4M2stcSjrLj5vt2xqL+8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2sbAvNuzybyoyLe2qKOsysq42sbAvNuzybyoyNTP4M2stcSjrMHt0NDX6davvNPK1Mi3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7M5bzsuaTX99PJxanStdSwx/i5q7+q1dDGuLDsuavK0s2z0rvX6dav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wtNDetqm687XE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ywoba9rcvVyqG5q87x1LHCvNPDzOW8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9a00NChozxiciAvPg0KzOW87MqxvOShorXYtePB7dDQzajWqqGjPGJyIC8+DQozLs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e9v8m9+Mjrv7yy7KOsv7yy7Lmk1/fTycWp0rXUsMf4uau/qtXQxriw7Lmryt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Osv7yy7Lmk1/eyztXVoba9rcvVyqG5q87x1LHCvNPDv7yy7LDst6ijqMrU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GJyIC8+DQo0LiDS8rfFxvrM5bzsv7yy7KGisbvIoc/7zOW87L+8suzXyrjxoaLM5bzs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XI1K3S8rP2z9bIsbbuyrGjrLC0sai/vMjL1LHX3LPJvKi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PGJyIC8+DQqjqMH5o6nR0L6/PGJyIC8+DQrTycWp0rXUsMf4tbO5pM6vuPm+3d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veG5+7yvzOXR0L6/yLe2qMTixrjTw8jL1LGhozxiciAvPg0Ko6jG36OpuavK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4sa408PIy9Sxo6zU2syp1t3K0L2q0d/H+MjLw/HV/riuzfjVvqOoaHR0cDovL3d3dy5q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bi5nb3YuY26jqbmryr41zOyjrL3TytzJ57vhvOC2vaGjPGJyIC8+DQqjqLDLo6nGuNP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E4sa408PIy9Sx0+vUrbmk1/e1pc67x6nT0MDNtq+jqMa408OjqbrPzay78tCt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sLTT0LnYuea2qNfU0NC4utTwveKz/aGjPGJyIC8+DQrUsMf4sOzT68TixrjIy9Sx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O6z82so6zK1NPDxto2uPbUwqOsytTTw8baveHK+Lrzo6yyu7f+tNO42s67sLLFxaGi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vKytLL1LDH+Lmk1/e1xKOsvq3UsMf4tbO5pM6v0dC+v7rzo6zK086qv7y6y7K7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a408PXyrjxo6zW1da5xrjTw7nYz7Who8bk1tDV0MnMuNrOu8jL1LEyxOrE2qOouq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cj0zt7V0MnMyrW8qKOsytPOqr+8usuyu7rPuPGjrMihz/vGuNPD18q48aOs1tXWuca4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M8YnIgLz4NCsvEoaLQvbPqtP3T9jxiciAvPg0K0L2z6tSt1PLJz7C01dXUsMf4sOz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Dst6jWtNDQo6yyycihobC7+bG+uaTXyiu8qNCnuaTXyqGxtcTQzsq9o6y7+bG+uaTX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orfFo6zE6tbV0sC+3b+8usvH6b/2t6K3xbyo0Ke5pNfKo6jK1NPDxtrQvbPqo7q7+bG+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NTAwMNSqL9TCo6i6rM7lz9XSu73wo6m3orfFo6y8qNCnuaTXyrj5vt3UsMf4sOy/vLrL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zOWy4svjo6mhozxiciAvPg0K1dDJzMjL1LG7+bG+uaTXyrHq17yyu7XN09o2zfLUqi/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yo0Ke5pNfKu/nK/c6qOM3y1KqjrLj5vt3UsMf4sOy/vLrLz7jU8r340NCw2bfW1sa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4svjt6K3xaOs1ti088/uxL/V0NL9we3Q0LzGvbGju8bky/u42s67yMvUsbXEu/mxvrmk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ru1zdPaNc3y1KovxOqjrLyo0Ke5pNfKxr2++TXN8tSqL8Tqo6zL+dPQyMvUsbC01dW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nmtqi9ycTJzuXP1dK7vfChozxiciAvPg0KzuWhorzNwsnT67zgtr08YnIgLz4NCr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zhs9a5q7+qoaK5q8a9oaK5q9X9tcTUrdTyo6zRz7jx1rTQ0NPQudi5q7+q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H8uauw7MrCo6zR9LnistnX96Os1/a1vdDFz6K5q7+qoaKzzNDyuau/qqGiveG5+7m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9S+9b3Tyty8zbzsvOCy7LK/w8W6zcnnu+G1xLzgtr2hozxiciAvPg0KwfmhotLfx+m3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zxiciAvPg0K1NrV0Ma4uaTX99fp1q/Ktcqpuf2zzNbQo6y9q7C01dXQwrna0t/H6bfA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qrH86OswuTKtbfA0t+068qpo6yx2NKqyrG9q7bU09C52Lmk1/ewssXFvfjQ0MrKtbG1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njtPOxqL+8yMvUsbj40+jA7b3ioaLWp7PWus3F5LrPoaM8YnIgLz4NCsbfoaKxvrmr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y9XKob2q0d/P1rT6xanStbL60rXUsMf4udzA7bDsuavK0ri61PC94srNoaM8YnIgLz4N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wMTg3MDEwPGJyIC8+DQq84La9tee7sKO6MDUyMy04MDUzOTkx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4vbz+MaO6PGE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yMjAyLzIyLzYyMTRlNWUwODg5MzAuZG9jeCIgdGFyZ2V0PSJfYmxhbmsiP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0d/P1rT6xanStbL60rXUsMf4udzA7bDsuavK0rmrv6rV0Ma4uaTX98jL1LG42s67se0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YT48YnIgLz4NCri9vP4yo7o8YS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IyMDIvMjIvNjIxNGU1ZjdlYjQ4ZC5kb2N4IiB0YXJnZXQ9Il9ibGFua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arR38/WtPrFqdK1svrStdSwx/i53MDtsOy5q8rSuau/qtXQxri5pNf3yMvUsbGow/ux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3g8L2E+PGJyIC8+DQq4vbz+M6O6PGE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yMjAyLzIyLzYyMTRlNjBlZGFkNjcuZG9j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arR38/WtPrFqdK1svrStdSwx/i53MDtsOy5q8rSuau/qtXQxri5pNf3yMvUsd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xL/CvC5kb2M8L2E+PGJyIC8+DQo8YnIgLz4NCjxkaXY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m9rcvVyqG9qtHfz9a0+sWp0rWy+tK11LDH+LncwO2w7LmrytI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dGV4dC1hbGlnbjpyaWdodDsiPg0KCTIwMjLE6jLUwjE2yNUNC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2D907E072E0609F6CEB4988AF5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2D907E072E0609F6CEB4988AF5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