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2 Feb 2022 21:44:3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98D48B8A6648BB1166C79AD767D12A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98D48B8A6648BB1166C79AD767D12A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RpdiBhbGlnbj0nY2VudGVyJz48aW1nIHNyYz0nL0FwcGxpY2F0aW9uL0hvbWUvVmlldy94d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9wdWJsaWMvaW1hZ2VzL2xvZ28uZ2lmJyA+PC9kaXY+PGRpdiBhbGlnbj0nY2VudGVyJz7U2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V0rmk1/ehotXQyMuyxSzL+8PHtrzU2snPPGEgaHJlZj0naHR0cDovL3d3dy54dHpyYy5jbic+</w:t>
      </w:r>
    </w:p>
    <w:p>
      <w:pPr>
        <w:pStyle w:val="PreformattedText"/>
        <w:bidi w:val="0"/>
        <w:spacing w:before="0" w:after="0"/>
        <w:jc w:val="left"/>
        <w:rPr/>
      </w:pPr>
      <w:r>
        <w:rPr/>
        <w:t>0MLMqdbdyMuyxc34PC9hPih3d3cueHR6cmMuY24pPC9kaXY+PGgyIGFsaWduPSJjZW50ZXIiPr2t</w:t>
      </w:r>
    </w:p>
    <w:p>
      <w:pPr>
        <w:pStyle w:val="PreformattedText"/>
        <w:bidi w:val="0"/>
        <w:spacing w:before="0" w:after="0"/>
        <w:jc w:val="left"/>
        <w:rPr/>
      </w:pPr>
      <w:r>
        <w:rPr/>
        <w:t>y9W547XnzKnW3bfWuavLvrmrv6rV0Ma4uaTX98jL1LE8L2gyPiA8ZGl2PjxwPg0KCdK7oaK5q8u+</w:t>
      </w:r>
    </w:p>
    <w:p>
      <w:pPr>
        <w:pStyle w:val="PreformattedText"/>
        <w:bidi w:val="0"/>
        <w:spacing w:before="0" w:after="0"/>
        <w:jc w:val="left"/>
        <w:rPr/>
      </w:pPr>
      <w:r>
        <w:rPr/>
        <w:t>vPK96Q0KPC9wPg0KPHA+DQoJJm5ic3A7ICZuYnNwOyAmbmJzcDsgJm5ic3A7va3L1dPQz9/Kx9T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HOr6GiyqHV/riutcTB7LW8us3Nxravz8KjrNPaMjAwOMTqN9TC1fu6z8iryqG547XnzfjC56Gi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P1rT6xvPStdbGtsizycGitcTKocr0ufrT0LTz0M3OxLuvxvPStaGjMjAxNcTqNNTCMjjI1aOs</w:t>
      </w:r>
    </w:p>
    <w:p>
      <w:pPr>
        <w:pStyle w:val="PreformattedText"/>
        <w:bidi w:val="0"/>
        <w:spacing w:before="0" w:after="0"/>
        <w:jc w:val="left"/>
        <w:rPr/>
      </w:pPr>
      <w:r>
        <w:rPr/>
        <w:t>uavLvtTayc+9u8v5QbnJ1vew5cnPytCjrLmry77BrND4MTLE6rG7xsDOqqGwyKu5+s7Eu6/G89K1</w:t>
      </w:r>
    </w:p>
    <w:p>
      <w:pPr>
        <w:pStyle w:val="PreformattedText"/>
        <w:bidi w:val="0"/>
        <w:spacing w:before="0" w:after="0"/>
        <w:jc w:val="left"/>
        <w:rPr/>
      </w:pPr>
      <w:r>
        <w:rPr/>
        <w:t>MzDHv6GxoaO9rcvV09DP38yp1t231rmry77Kx72ty9XT0M/f1NrMqdbdtdjH+LXEt9bWp7v6ub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7mry76x/LPQobC3/s7xtbO6zdX+uK4gtLTU7MPAusPJ+rvuobG1xMq5w/y1o7Wxo6zFrMGmtPLU</w:t>
      </w:r>
    </w:p>
    <w:p>
      <w:pPr>
        <w:pStyle w:val="PreformattedText"/>
        <w:bidi w:val="0"/>
        <w:spacing w:before="0" w:after="0"/>
        <w:jc w:val="left"/>
        <w:rPr/>
      </w:pPr>
      <w:r>
        <w:rPr/>
        <w:t>7KGw09DP37f+zvHQxM+1zfK80qGxt/7O8ca3xcajrNDOs8m8r8r919a158rToaK4trfRtefK06Gi</w:t>
      </w:r>
    </w:p>
    <w:p>
      <w:pPr>
        <w:pStyle w:val="PreformattedText"/>
        <w:bidi w:val="0"/>
        <w:spacing w:before="0" w:after="0"/>
        <w:jc w:val="left"/>
        <w:rPr/>
      </w:pPr>
      <w:r>
        <w:rPr/>
        <w:t>u6W2r7XnytOhorjfx+W158rToaK547Xnv+20+NPa0rvM5bXEyKu5psTcoaLIq9K1zvG3/s7xxK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Oszqq34bi7ueO088rQw/G1xL6ryfHOxLuvyfq77qGit7HI2c7Eu6/KwtK1svrStaGitNm9+LPH</w:t>
      </w:r>
    </w:p>
    <w:p>
      <w:pPr>
        <w:pStyle w:val="PreformattedText"/>
        <w:bidi w:val="0"/>
        <w:spacing w:before="0" w:after="0"/>
        <w:jc w:val="left"/>
        <w:rPr/>
      </w:pPr>
      <w:r>
        <w:rPr/>
        <w:t>ytDQxc+iu6+9qMnotviyu9C4xazBpqGjDQo8L3A+DQo8cD4NCgm2/qGiu/mxvsz1vP4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g0KCTEuvt/T0NbQu6rIy8PxubK6zbn6ufq8rqOs07W7pNbQu6rIy8PxubK6zbn6z9y3qKOs</w:t>
      </w:r>
    </w:p>
    <w:p>
      <w:pPr>
        <w:pStyle w:val="PreformattedText"/>
        <w:bidi w:val="0"/>
        <w:spacing w:before="0" w:after="0"/>
        <w:jc w:val="left"/>
        <w:rPr/>
      </w:pPr>
      <w:r>
        <w:rPr/>
        <w:t>07W7pNbQufq5srL6tbPB7LW8o6zIyLCuyee74db30uWjrNfxvM3K2Leoo6ywrrjavrTStaOsxrfQ</w:t>
      </w:r>
    </w:p>
    <w:p>
      <w:pPr>
        <w:pStyle w:val="PreformattedText"/>
        <w:bidi w:val="0"/>
        <w:spacing w:before="0" w:after="0"/>
        <w:jc w:val="left"/>
        <w:rPr/>
      </w:pPr>
      <w:r>
        <w:rPr/>
        <w:t>0LbL1f2jrMjI0MS3/s7xuaTX96GjDQo8L3A+DQo8cD4NCgkyLsTqweTU2jMw1tzL6tLUz8KjqDE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LE6jHUwjHI1dLUuvOz9sn6o6mhow0KPC9wPg0KPHA+DQoJMy7T0M/CwdDH6dDO1q7Su7XEo6yy</w:t>
      </w:r>
    </w:p>
    <w:p>
      <w:pPr>
        <w:pStyle w:val="PreformattedText"/>
        <w:bidi w:val="0"/>
        <w:spacing w:before="0" w:after="0"/>
        <w:jc w:val="left"/>
        <w:rPr/>
      </w:pPr>
      <w:r>
        <w:rPr/>
        <w:t>u7XDsajD+7LOvNO5q7+q1dDGuKO6DQo8L3A+DQo8cD4NCgmjqDGjqcnmz9POpbzNzqW3qNX91Nq9</w:t>
      </w:r>
    </w:p>
    <w:p>
      <w:pPr>
        <w:pStyle w:val="PreformattedText"/>
        <w:bidi w:val="0"/>
        <w:spacing w:before="0" w:after="0"/>
        <w:jc w:val="left"/>
        <w:rPr/>
      </w:pPr>
      <w:r>
        <w:rPr/>
        <w:t>08rcyfOy6cnQzrTX97P2veHC27XEo7sNCjwvcD4NCjxwPg0KCaOoMqOpyty0prfWxtq85Lvy1d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ML607DP7Mbaz961xKO7DQo8L3A+DQo8cD4NCgmjqDOjqdPQuf3Opbeot7jX77zHwry78tDMysK0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jxtrP3s60wvq1xKO7DQo8L3A+DQo8cD4NCgmjqDSjqbn6o6i+s6OpzeLB9NGnsc/StbWrvdjW</w:t>
      </w:r>
    </w:p>
    <w:p>
      <w:pPr>
        <w:pStyle w:val="PreformattedText"/>
        <w:bidi w:val="0"/>
        <w:spacing w:before="0" w:after="0"/>
        <w:jc w:val="left"/>
        <w:rPr/>
      </w:pPr>
      <w:r>
        <w:rPr/>
        <w:t>wbGow/vHsM60yKG1w73M0/2yv8H00ae3/s7x1tDQxLP2vt+1xKG2ufrN4tGnwPrRp867yM/WpMr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e1xKO7DQo8L3A+DQo8cD4NCgmjqDWjqbeowsmhoreoueahornm1cK55raotcTG5Mv7x+nQzqGj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D4NCgnI/aGi1dDGuLjazrujury8yvXOrLukuaSzzMqmo6wyw/s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GhorjazrvWsNTwDQo8L3A+DQo8cD4NCgmjqDGjqbi61PDKoaGiytChos/YtKvK5LjJz9/N</w:t>
      </w:r>
    </w:p>
    <w:p>
      <w:pPr>
        <w:pStyle w:val="PreformattedText"/>
        <w:bidi w:val="0"/>
        <w:spacing w:before="0" w:after="0"/>
        <w:jc w:val="left"/>
        <w:rPr/>
      </w:pPr>
      <w:r>
        <w:rPr/>
        <w:t>+MLnyeixuNTL0NDOrLuk1qezxaO7DQo8L3A+DQo8cD4NCgmjqDKjqbi61PCxvrXYyv3X1rXnytPS</w:t>
      </w:r>
    </w:p>
    <w:p>
      <w:pPr>
        <w:pStyle w:val="PreformattedText"/>
        <w:bidi w:val="0"/>
        <w:spacing w:before="0" w:after="0"/>
        <w:jc w:val="left"/>
        <w:rPr/>
      </w:pPr>
      <w:r>
        <w:rPr/>
        <w:t>tc7xsLLIq7SryuShorCyyKuypbP2o7sNCjwvcD4NCjxwPg0KCaOoM6OpuLrU8LbUsb612NK1zvG/</w:t>
      </w:r>
    </w:p>
    <w:p>
      <w:pPr>
        <w:pStyle w:val="PreformattedText"/>
        <w:bidi w:val="0"/>
        <w:spacing w:before="0" w:after="0"/>
        <w:jc w:val="left"/>
        <w:rPr/>
      </w:pPr>
      <w:r>
        <w:rPr/>
        <w:t>qtW5ytvHsMrbuvO8vMr11qezxaO7DQo8L3A+DQo8cD4NCgmjqDSjqbi61PBJVNans8XPtc2zuvPM</w:t>
      </w:r>
    </w:p>
    <w:p>
      <w:pPr>
        <w:pStyle w:val="PreformattedText"/>
        <w:bidi w:val="0"/>
        <w:spacing w:before="0" w:after="0"/>
        <w:jc w:val="left"/>
        <w:rPr/>
      </w:pPr>
      <w:r>
        <w:rPr/>
        <w:t>qLy8yvXWp7PFo7sNCjwvcD4NCjxwPg0KCaOoNaOpzeqzycHstby9u7DstcTG5Mv7uaTX96Gj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D4NCgkyoaLIztaw0qrH8w0KPC9wPg0KPHA+DQoJo6gxo6nIq8jV1saxvr/GvLDS1MnP</w:t>
      </w:r>
    </w:p>
    <w:p>
      <w:pPr>
        <w:pStyle w:val="PreformattedText"/>
        <w:bidi w:val="0"/>
        <w:spacing w:before="0" w:after="0"/>
        <w:jc w:val="left"/>
        <w:rPr/>
      </w:pPr>
      <w:r>
        <w:rPr/>
        <w:t>0afA+qOswO3Rp6GiuaTRp8/gudjXqNK1o7sNCjwvcD4NCjxwPg0KCaOoMqOpxre48bbL1f2jrL7f</w:t>
      </w:r>
    </w:p>
    <w:p>
      <w:pPr>
        <w:pStyle w:val="PreformattedText"/>
        <w:bidi w:val="0"/>
        <w:spacing w:before="0" w:after="0"/>
        <w:jc w:val="left"/>
        <w:rPr/>
      </w:pPr>
      <w:r>
        <w:rPr/>
        <w:t>sbjHv8HStcS+tNK1vqvJ8brN08XQ47XEzcW207rP1/fS4sq2o7sNCjwvcD4NCjxwPg0KCaOoM6Op</w:t>
      </w:r>
    </w:p>
    <w:p>
      <w:pPr>
        <w:pStyle w:val="PreformattedText"/>
        <w:bidi w:val="0"/>
        <w:spacing w:before="0" w:after="0"/>
        <w:jc w:val="left"/>
        <w:rPr/>
      </w:pPr>
      <w:r>
        <w:rPr/>
        <w:t>1cbO1dDFz6K8vMr1u/LI7bz+seCzzM/gudjWqsq2o6y+37G4vc+6w7XEwt+8rcu8zqzE3MGmoaK5</w:t>
      </w:r>
    </w:p>
    <w:p>
      <w:pPr>
        <w:pStyle w:val="PreformattedText"/>
        <w:bidi w:val="0"/>
        <w:spacing w:before="0" w:after="0"/>
        <w:jc w:val="left"/>
        <w:rPr/>
      </w:pPr>
      <w:r>
        <w:rPr/>
        <w:t>tc2oxNzBprrNse2078Tcwaahow0KPC9wPg0KPHA+DQoJy8ShotXQxri42s67o7rIy8Gm18rUtNeo</w:t>
      </w:r>
    </w:p>
    <w:p>
      <w:pPr>
        <w:pStyle w:val="PreformattedText"/>
        <w:bidi w:val="0"/>
        <w:spacing w:before="0" w:after="0"/>
        <w:jc w:val="left"/>
        <w:rPr/>
      </w:pPr>
      <w:r>
        <w:rPr/>
        <w:t>1LGjrDHD+w0KPC9wPg0KPHA+DQoJMaGiJm5ic3A7Jm5ic3A7Jm5ic3A7Jm5ic3A7uNrOu9aw1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Pg0KCaOoMaOpxeS6z9f2usPIy8Gm18rUtMXMteOhorX30dC8sLnmu665pNf3o6yy</w:t>
      </w:r>
    </w:p>
    <w:p>
      <w:pPr>
        <w:pStyle w:val="PreformattedText"/>
        <w:bidi w:val="0"/>
        <w:spacing w:before="0" w:after="0"/>
        <w:jc w:val="left"/>
        <w:rPr/>
      </w:pPr>
      <w:r>
        <w:rPr/>
        <w:t>u7bPzerJxsjLwabXytS0uPfP7rnm1cLWxrbIvLC5pNf3wfezzKO7DQo8L3A+DQo8cD4NCgmjqDKj</w:t>
      </w:r>
    </w:p>
    <w:p>
      <w:pPr>
        <w:pStyle w:val="PreformattedText"/>
        <w:bidi w:val="0"/>
        <w:spacing w:before="0" w:after="0"/>
        <w:jc w:val="left"/>
        <w:rPr/>
      </w:pPr>
      <w:r>
        <w:rPr/>
        <w:t>qbi61PDIy7LF18rUtL+qt6KjrNf2usPUsbmkxeDRtaGi1rCzxsnqsaihorzM0Pi9zNP9vLC498D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uyxc/uxL+53MDttci5pNf3o7sNCjwvcD4NCjxwPg0KCaOoM6OpuLrU8MjL1LHQxc+iz7XNs7rN</w:t>
      </w:r>
    </w:p>
    <w:p>
      <w:pPr>
        <w:pStyle w:val="PreformattedText"/>
        <w:bidi w:val="0"/>
        <w:spacing w:before="0" w:after="0"/>
        <w:jc w:val="left"/>
        <w:rPr/>
      </w:pPr>
      <w:r>
        <w:rPr/>
        <w:t>uNrOu8zlz7XOrLukudzA7aOsuLrU8NSxuaTH69DdvNm/vMfaudzA7aO7DQo8L3A+DQo8cD4NCgmj</w:t>
      </w:r>
    </w:p>
    <w:p>
      <w:pPr>
        <w:pStyle w:val="PreformattedText"/>
        <w:bidi w:val="0"/>
        <w:spacing w:before="0" w:after="0"/>
        <w:jc w:val="left"/>
        <w:rPr/>
      </w:pPr>
      <w:r>
        <w:rPr/>
        <w:t>qDSjqc3qs8nB7LW8vbuw7LXExuTL+7mk1/ehow0KPC9wPg0KPHA+DQoJMqGiyM7WsNKqx/M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Pg0KCaOoMaOpyKvI1dbGsb6/xryw0tTJz9GnwPqjrLncwO3Rp6Givq28w9Gnz+C52Neo</w:t>
      </w:r>
    </w:p>
    <w:p>
      <w:pPr>
        <w:pStyle w:val="PreformattedText"/>
        <w:bidi w:val="0"/>
        <w:spacing w:before="0" w:after="0"/>
        <w:jc w:val="left"/>
        <w:rPr/>
      </w:pPr>
      <w:r>
        <w:rPr/>
        <w:t>0rWjuw0KPC9wPg0KPHA+DQoJo6gyo6nGt7jxtsvV/aOsuPbIy9DOz/PG+NbKvNGjrMfXus/Bpse/</w:t>
      </w:r>
    </w:p>
    <w:p>
      <w:pPr>
        <w:pStyle w:val="PreformattedText"/>
        <w:bidi w:val="0"/>
        <w:spacing w:before="0" w:after="0"/>
        <w:jc w:val="left"/>
        <w:rPr/>
      </w:pPr>
      <w:r>
        <w:rPr/>
        <w:t>o6zT0L3Px7+1xNTwyM7QxKGizcW209Liyra6zb+50bnE3MGmo7sNCjwvcD4NCjxwPg0KCaOoM6Op</w:t>
      </w:r>
    </w:p>
    <w:p>
      <w:pPr>
        <w:pStyle w:val="PreformattedText"/>
        <w:bidi w:val="0"/>
        <w:spacing w:before="0" w:after="0"/>
        <w:jc w:val="left"/>
        <w:rPr/>
      </w:pPr>
      <w:r>
        <w:rPr/>
        <w:t>yuzBt9XGztV3b3JkoaJleGNlbLXIsOy5q8jtvP6jrL7f09DSu7aotcTK/b7dtKbA7brNt9bO9sTc</w:t>
      </w:r>
    </w:p>
    <w:p>
      <w:pPr>
        <w:pStyle w:val="PreformattedText"/>
        <w:bidi w:val="0"/>
        <w:spacing w:before="0" w:after="0"/>
        <w:jc w:val="left"/>
        <w:rPr/>
      </w:pPr>
      <w:r>
        <w:rPr/>
        <w:t>waajrL7fsbjBvLrDtcS5tc2o0K2196GiuavOxNC01/e6zbHttO/E3MGmo7sNCjwvcD4NCjx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aOoNKOpwcu94rKiyuzPpMjLwabXytS0udzA7be9t6ihory8x8m6zbv5sb65pL7fo6zT0M/gudi4</w:t>
      </w:r>
    </w:p>
    <w:p>
      <w:pPr>
        <w:pStyle w:val="PreformattedText"/>
        <w:bidi w:val="0"/>
        <w:spacing w:before="0" w:after="0"/>
        <w:jc w:val="left"/>
        <w:rPr/>
      </w:pPr>
      <w:r>
        <w:rPr/>
        <w:t>2s67vq3R6bvyvt+xuMjLwabXytS0udzA7cqm1qTK6dXf08XPyKGjDQo8L3A+DQo8cD4NCgnO5aGi</w:t>
      </w:r>
    </w:p>
    <w:p>
      <w:pPr>
        <w:pStyle w:val="PreformattedText"/>
        <w:bidi w:val="0"/>
        <w:spacing w:before="0" w:after="0"/>
        <w:jc w:val="left"/>
        <w:rPr/>
      </w:pPr>
      <w:r>
        <w:rPr/>
        <w:t>06bGuLe9yr0NCjwvcD4NCjxwPg0KCbzywPrNtrXd1sGjumpzY250emhyQDE2MyAuIGNvbQ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+DQoJMS7Tpsa4ssTBz9Do1fu6z86q0ru33VBERs7EtbWjrLD8wKi49sjLvPLA+qOouqyx</w:t>
      </w:r>
    </w:p>
    <w:p>
      <w:pPr>
        <w:pStyle w:val="PreformattedText"/>
        <w:bidi w:val="0"/>
        <w:spacing w:before="0" w:after="0"/>
        <w:jc w:val="left"/>
        <w:rPr/>
      </w:pPr>
      <w:r>
        <w:rPr/>
        <w:t>vsjLtefX09akvP7V1caso6mhotGnwPrRp8671qTK6aGiuPfA4Na00rXXyrjx1qTK6bywyNnT/tak</w:t>
      </w:r>
    </w:p>
    <w:p>
      <w:pPr>
        <w:pStyle w:val="PreformattedText"/>
        <w:bidi w:val="0"/>
        <w:spacing w:before="0" w:after="0"/>
        <w:jc w:val="left"/>
        <w:rPr/>
      </w:pPr>
      <w:r>
        <w:rPr/>
        <w:t>w/eho8H00ae72Ln6yMvUsbu50OvM4bmpufq80r3M0/3B9NGnt/7O8dbQ0MSz9r7ftcShtrn6zeLR</w:t>
      </w:r>
    </w:p>
    <w:p>
      <w:pPr>
        <w:pStyle w:val="PreformattedText"/>
        <w:bidi w:val="0"/>
        <w:spacing w:before="0" w:after="0"/>
        <w:jc w:val="left"/>
        <w:rPr/>
      </w:pPr>
      <w:r>
        <w:rPr/>
        <w:t>p8D60afOu9akyumht6GjDQo8L3A+DQo8cD4NCgkyLtfKuPHJ87LpueG0qdXQxri5pNf3tcTIq7n9</w:t>
      </w:r>
    </w:p>
    <w:p>
      <w:pPr>
        <w:pStyle w:val="PreformattedText"/>
        <w:bidi w:val="0"/>
        <w:spacing w:before="0" w:after="0"/>
        <w:jc w:val="left"/>
        <w:rPr/>
      </w:pPr>
      <w:r>
        <w:rPr/>
        <w:t>s8yho9XQxri5/bPM1tCjrLeiz9bTpsa41d/T0LLEwc+yu7f7us/V0Ma4zPW8/qGixarQ6df3vNm1</w:t>
      </w:r>
    </w:p>
    <w:p>
      <w:pPr>
        <w:pStyle w:val="PreformattedText"/>
        <w:bidi w:val="0"/>
        <w:spacing w:before="0" w:after="0"/>
        <w:jc w:val="left"/>
        <w:rPr/>
      </w:pPr>
      <w:r>
        <w:rPr/>
        <w:t>xKOs0ru+rbrLyrWjrNXQxri1pc6709DIqMGivLTIoc/706bGuNXftcS/vMrU18q48bvywrzTw9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GjrM/gudi687n708nTpsa41d+xvsjLs9C1o6GjDQo8L3A+DQo8cD4NCgkzLrHKytTD5srUyrG8</w:t>
      </w:r>
    </w:p>
    <w:p>
      <w:pPr>
        <w:pStyle w:val="PreformattedText"/>
        <w:bidi w:val="0"/>
        <w:spacing w:before="0" w:after="0"/>
        <w:jc w:val="left"/>
        <w:rPr/>
      </w:pPr>
      <w:r>
        <w:rPr/>
        <w:t>5LT9tqijrMfr06bGuMjL1LGxo7PWyta7+rOpzaihow0KPC9wPg0KPHA+DQoJNC7Tpsa4yMvUsbHY</w:t>
      </w:r>
    </w:p>
    <w:p>
      <w:pPr>
        <w:pStyle w:val="PreformattedText"/>
        <w:bidi w:val="0"/>
        <w:spacing w:before="0" w:after="0"/>
        <w:jc w:val="left"/>
        <w:rPr/>
      </w:pPr>
      <w:r>
        <w:rPr/>
        <w:t>0Ouz1tD4udjXotDCudq3ztHX0t/H6dDOysa6zc7SyqG3wL/Y1+7QwtKqx/OjrNHPuPHX8crY0t/H</w:t>
      </w:r>
    </w:p>
    <w:p>
      <w:pPr>
        <w:pStyle w:val="PreformattedText"/>
        <w:bidi w:val="0"/>
        <w:spacing w:before="0" w:after="0"/>
        <w:jc w:val="left"/>
        <w:rPr/>
      </w:pPr>
      <w:r>
        <w:rPr/>
        <w:t>6bfAv9jT0LnYuea2qKOsu/28q8Xkus/S38fpt8C/2NPQudi5pNf3sLLFxaGjDQo8L3A+DQo8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m5q8u+tdjWt6O6zKnW3crQuqPB6sf4w7fAvLarwrc5ObrFDQo8L3A+DQo8cD4NCgnTyrHgo7oy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zMDCjrLXnu7CjujA1MjOhqjg2MTk4MDYzDQo8L3A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98D48B8A6648BB1166C79AD767D12A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/Application/Home/View/xtzrc/public/images/logo.g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0lGODlhyAA7APcAAP//////+////f/+9//+9v/9/f7+8f7+8P/8/P796v796f/7+/796P794P39</w:t>
      </w:r>
    </w:p>
    <w:p>
      <w:pPr>
        <w:pStyle w:val="PreformattedText"/>
        <w:bidi w:val="0"/>
        <w:spacing w:before="0" w:after="0"/>
        <w:jc w:val="left"/>
        <w:rPr/>
      </w:pPr>
      <w:r>
        <w:rPr/>
        <w:t>3/393v380/38x/38xv/39v37xv37x//29v/09P36uPz6t/v6p/z6qPz6qf/w7v/v7//v7fv4lfr4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3gPr3gfr4gfn3avr2bP/n5//m5v/l5f/l5//m3fn0VP/k5vj1Uff0OPjzOvf0NvjzPPfxI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byH/byHf/c3P7a0//a2v/RyP/Pz//Ozv/Nzf/OxP/KxP/Lu//Bu/+/v/+/r/+2r/+3pP+0rf+0</w:t>
      </w:r>
    </w:p>
    <w:p>
      <w:pPr>
        <w:pStyle w:val="PreformattedText"/>
        <w:bidi w:val="0"/>
        <w:spacing w:before="0" w:after="0"/>
        <w:jc w:val="left"/>
        <w:rPr/>
      </w:pPr>
      <w:r>
        <w:rPr/>
        <w:t>of+yn/+xnf+urv+vpf+uo/+tpP6sof+qoP+pnf+mm/+lmf6kmP6hlf6flv6elf+cnP6ekv+bm/6Y</w:t>
      </w:r>
    </w:p>
    <w:p>
      <w:pPr>
        <w:pStyle w:val="PreformattedText"/>
        <w:bidi w:val="0"/>
        <w:spacing w:before="0" w:after="0"/>
        <w:jc w:val="left"/>
        <w:rPr/>
      </w:pPr>
      <w:r>
        <w:rPr/>
        <w:t>i/+Qe/+QhP+Og/+Kcv+Hh/+Fhf+Acv96aP59Vf97Yf53af9vb/9ubvdxYP5vU/9uX/9qW/5lV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5jU/9eSf5bS/9bO/9aSP9WVv9XQf9UQv9LOfVPLv9INP9JMP9GM/9GMv9CMP9CHf8+Pv9AJv8+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7O/86Ov88Iv85JP43Hf81IP4zGf8zH/8xHf8wG/8uGf8vBvAwHf4rD/AtGf4nC/4jDfYoAO8n</w:t>
      </w:r>
    </w:p>
    <w:p>
      <w:pPr>
        <w:pStyle w:val="PreformattedText"/>
        <w:bidi w:val="0"/>
        <w:spacing w:before="0" w:after="0"/>
        <w:jc w:val="left"/>
        <w:rPr/>
      </w:pPr>
      <w:r>
        <w:rPr/>
        <w:t>E/MoAO4nAP8fH/4hC/8dHf8gAv8cHP8eBv4dAPIcAPAcAP4XAPoXAPYXAOYbAM4hAO4WAN4aA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ZANgZAOYVALgeANITAMwTAMYSAP8AAKoTAJMYAP///w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CH/C05FVFNDQVBFMi4wA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h+QQFFACxACwAAAAAyAA7AAAI/wBjCRxIsKDBgwgTKlzIsKHDhwbFgDICsaLFixgzatzI8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IKRrSosUKHDgmdFzJsqXLlxpxbApJE5TNkKDq4IDJs6fPnxdXzKRJlGikIECTKl3ac8KiS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0khanVq1gvuiEFNapUMi2yih1LdiAXUqG6eg25qUnZt3CX4ghFl67aSopWxN3LF6adT4ABq7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7DhjU1CBq4bivDhx5AdRgoZKjBgx5EzayYoJRXRwH82i94MsugnSXpHqz4c5FRRuhRXy+4rx3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zx20BSpQooqDC6h4+lsop375DdiHOPKucUtCRb2pO3Won6KWQh6nOHeiPU9ij7//sTh6mF/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qr3vFhw+pB06Yr5IgShw66j/cs2oV9lNeAPWBFQRqMZ5CTXQRxoILiuHgg2REGKEaFIqBV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hGzoYtEITVkjBxRZbMGgFRGQ4oqIjYlzUhSSccOJIfEFcYqMkHQo0RGWAHehQJ/31B12OP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0+GvSDIVI1qZhlgJGyRUFBGGGlGESpYUQTTfwQixGS0ATlJ3QUxIYdaNqRx5pr/kGKZYv8I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5REJ2SKKnIQR18eZp+m0RGCMV4TBKkP11klQYgS2ykCNjQukklI4O9MFnlhFFRiySRBrli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4OSfko5KpEGL6CmJGwSxEVgeBMH/QVOZEFFhyqH9nbLeRTpYuSWXXCYhrBTESqHFIoOKEcaDH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LGCKtIXVWW+0fefxxiaqSEELQEKR6+skPWli2ySXnXsIIqwQFUeeccuaRamCcsLkmmnTkS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glhYEIQuYGgEHRjBEY9w6ysKjjIGRm+GKK7EkZgLmySLCyUcfQfMNYdnBAiXBrSSLlEyvH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W7rn3gX4MqRxYbBcZQeqFsQgVWBIDrcDJzhX1YYrCC1OB0SUSJ21ZaAT9YZmKy8VCByOOM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2Agm5XkrjFGU2VkvHndrFA+kklSR4EhL752kEHIaRygi2b8FZbVUETNIslYKit/6AXuIENg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yakOiDK34KPFBpAMoK5bsSMklTzsTlITAG7VALXQKJayAe6JnpQL/DNgijceCA00U6xCYI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jMCOkxpGYZjoqTTQPZAiObND0hw566iBFYJdg6a2fgMGeUAtHrBHHHoMMEgnDDEeSUbMMr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59UipCooIXkqNOfKPIzoVKERIgdngAG60A4SEGGWmww0mgXvdJrLSGbMogOhkDAIQCBDHAyA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fOBAHfougkkhxiQ+kSk9kCEJIcKAGVblBCp4ITR1ehZAj9AEVijMFosJTikzgrCcCI5NCz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GE3Uwnw428QlOBMEQgBnCCP8BE0CBbOFIEvOEEZgXmJGRrWcGZGAQ8mAZNgzBV1bikha40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gfqrDB9QihcSghoqA2UL7ygREwLSoID7ohCrmSEdECQk7qUjFJuRwJ5bgwAhaCAMbPPeJN9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x28pi0UZGhCQPEyAkqARCB9NEiSgrgAO3xgQyI+ZOaWOiWEHsQAor/IBUOtACKRaBA9N9I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EGHO3gWzhFa9QBSoowUtRlCJILPzNVMKQtkKxgTHge6VCCBEY3LQRMJcQCBoD8wMdqOVUY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AtMDUQQwRCsMEHKGnUIjBCnRgzJQIUgdPQCVp74SSJDZRCX5ZqlM4UCVgQjH/ATWQ4g9AI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6EG8p3tVLc0xSkUgQMAOHQCJiGCKBaGnFHVwUsuIuSYQlFMgUygm5840RABEzU4LC0W+vwEK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ArSBzoYvzOKWqF6pugITQqBt0cJ/7MNMyYXiZQWwWTTeoylt58EQevBA/lcYiD5LQwvGgqR8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UpNgESwuCilZ4dRS+yaOTLgoRIMDtSWOaqdrUAoRYbOFPjKgPEz9xJ1cBhmkehYO+yKkqN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9ims8E07gPdEENMQSMPQsiqrjlQQy9iwWWynRBSdQhFoTwhB3aKT/MkkIK/nwkQSKRK5sO5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qqcCFTaTiLl45RR18wJB+/6L1E3mQgg7OSgrMHKR90GyWzUICssR0lpHNJEhAlWbYwARwu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sJs+o4aBai+hj+yK2OYG4SQsTcCXAHKFZQzSVYI4ghRamCTJbLWwPCUlYar2KioFYYRFOO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Z9FqGEbX8aSEV0kE9SZe6nyjiKQHjlhWAYpED6QLuSjU7qakKVEyEQ0H8RJN6HigxSBrID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4wKxGekwMFyAROECVQihKD4E88Y4Yk6uJJnAumDKoZ2hIREIoWqSENBuOBIoiDnFJ0wGkxzmCk1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HlsExQtgrkBhiJrShoMiKP9FW+g0hCFoAKSek8AMgBMFLMcyRJvX0RYLkIf+6dZBC6t56O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ycsRWnwU7JkpiArJ7Sld0sAK6oO8ThhuIKFRL24OsYBRAbjRBVqCGPKYCOb4sxSniEJ8XQ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IESzT0ViMc5Fie6nq1LIcGmZ1q00gw3aedUM1lOhOMQ0FKOpT2VAL5AdbWuDhZIZb5TYhC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jETzCyKrOGuzhoGJxSk7or3kEYcUcW9FRLqwihdpDSBAUkUffhGcVnSDCD3hLGUMSJAw0U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EFYQLbbFwg2XKtJWQ8KlpIRmCSy8ZEop57Lg48BxqDOLq+fkuMOuMxQc4EZJoHsQRnKDI7/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WxVtDsLZlHB6LTuCyFZL/LgglsGcKJSdEDKeI+bm/fYpM5aGjJr2MQrZLClDg4A96sowYg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6sR9FNA7s+glCtDGa8Caujv4kPs6QkH5qkXJKnwhTvaxALdtZgQ5+UNmDveeZRYzFGHD5ih4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IMgUlGnKETqDnl0G6VSUkAQqAJSSG7jZIqj1BCDHEjxMCjhQnkgDS7jZ2ERN4JpjfBKuR3u1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/IqI87dcEc6Kf4VgiW/mRimrLZUq6sZSx0oApYvGINB7F73t3evUHE3I6raIUpFLHsggyWw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AAwd731bAGA9MlwUyVThcKjArsCt6o4RRJn8i4gT5AWj6NG2BRPsT7ErI/1uFl31SLf/7lSj9</w:t>
      </w:r>
    </w:p>
    <w:p>
      <w:pPr>
        <w:pStyle w:val="PreformattedText"/>
        <w:bidi w:val="0"/>
        <w:spacing w:before="0" w:after="0"/>
        <w:jc w:val="left"/>
        <w:rPr/>
      </w:pPr>
      <w:r>
        <w:rPr/>
        <w:t>U1vPCoPY/variENF0mBHxbUCFbQ/iHERfTiOgZR1O0EGYVJxXZBwMEIUCzcQqaYFCxY+RpdGs0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1Afz+RrqmMEYhAY0iUQpBQStCI13hQiAoRYpEIKpXcWfJMxXIA8tSMqq/AK69QCVJAJd7cK4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R2DMKqqUK2Md8VkBkqiJvjPUv+HEgOFBN+XFi7hE87lMQUCUJ5PInlAUYRvB9gqUWqfNmR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vznVirgQY/0YQYpMpqhcLofVPBNFvpEByA7FdohAJndAbmaZpkZAxtRVaYZJC8+VVr0cQl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bf8IJ/KUQQKcnnYQD5P/ET0y3HZugJ/mkKgE0BF2xgR51bTMjEHATGKTQZQ0YhqMEJxb4g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nCT84EE0QCZZ2ab4BHkL2EGEWLqCAQn/YCqqAS7AnEEAwJpygfmaiag5hfKTgCD7SBVrgU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44AR0QjW/wCI0wCVEQC844BVPgjN5YBZBwCIWAB0igjduIBd7ojEfAB3oACIngNfKxCJewC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oAlLgUEvABD3jCFCQjuk4EEkgB4hQBADpjAZxkM6YBNLiBh+AA5HAS3eABm3gBAHJkNbCI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9QBkEAkAKBkCEZjWHwA954EAqpkAORkge5kiwZkA0BkiA5kixJEC8JADb/mZIo6VAF4AEWI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4Yw9+ZMOlZAvGZOB4Aqu4FBXoJRX4FBKGQg4GZJJuZQA0JSu8JQAEJVTqY1VyZROCZWuIJUOA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WsAAAUACWoJQe0JUAYAZKOZdzaQZdqY0eQJd0KQR3uZV66QpgcAF3aY4eMAdzaQl8OZgL4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JWRB+6QopwJhKaZcxCQZuCQCCwJV5CZhwiZmu8JabOZYA0Jlg8JmZOZpSaZqKiRAO9QVKm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f0Jdy+ZeuYJkr2Zl/yZc2iZuuMAeDCQApgJtK0JobWZx/eZyQOZeYUAClWZnICZk8oJQ9s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5YJ1wWZ2ucJ3ZuZ3f/9md1omdc6md3PkQa9mWriCelgCdNpkDQiAEt2kG85kDfZmOWGkJP/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b+VmVV+ABKMCeC6CeACCgBGqgzTmXp9mZurmYnXkFO0CXPaAEmbmbTlmhc3mhGRqSE8qh1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dKIkCeokCw+mMQqCUiVmUkAmWrsCfwzmXbwmgNmkBaOmMBKqW6qmjM8qjKOCj/jmXKQChJ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bcyCXX3CbMGqOSxqcTgqlcOmXZsCkVaqUURqTAACaudmlNtmiruCbrgkAPYCW/dmgvdmXS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m5qiYkdmWlnCWYVqWt+miZKqUwgmZe1qmfRqcwxmo80mXfxqUbDmXgf8AnyhJpmZqlO5JlAn5</w:t>
      </w:r>
    </w:p>
    <w:p>
      <w:pPr>
        <w:pStyle w:val="PreformattedText"/>
        <w:bidi w:val="0"/>
        <w:spacing w:before="0" w:after="0"/>
        <w:jc w:val="left"/>
        <w:rPr/>
      </w:pPr>
      <w:r>
        <w:rPr/>
        <w:t>l3fapdGZpzAZk2+6qSE5l3jqB9JZliSqlBYApErJnDZZqq5wqnSpqivJqq46l7BKk0A5krD5q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amg41qSdZpB5Aou/Zl0BqCSwaCErgqLaKqcearMval3P5pXQZoYuJojsKAOzZnsOJrUGqr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5DprcgKrkoprjl6BmdQq9qonPzJnm/5qC7qq+JZph5wrz4prW5ZAKP5lDmpoDmgCUpJpCFpA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4FsALrCgSrjdO6qKMak+bpCrUJAFkwlw2rjRNbsRc7sMO5sQ7VsQw7nHIakhDbAwBApoGAA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ZqNWqryV6AxjrpsZ/SbIRq6HLWaNcCgDeaq2LWZX4CQA0G6QoKbQOVbTIerTnmrQ7mpAlq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Jm6otO68vC5zWGplvmaBhmZONiZaPaZNRS5iGKbZiGpnOOLVJmpM1aZRvG6Nx65LB2qw4O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6t0q5N7q5JyawFquat467aAq7dzWpSDWxABAQAh+QQFFACxACxZADAACgAKAAAINABJ1BhIc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JhnAgQUKIgSEaOohFUcJACRQzxrJYA6PGjRc/guwokqNHjSZLDoyQMSAAIfkEBRQAsQAsW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ACgAACGgAzbgaSHCgmVgIEx6gwbAhQwoCCxI8mBDhQocNKeQQIiSiGY45KopEuIEhjIpCB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kjZMoVbIUCcHkyJSuVs5E+MDmTZk7Hfj8mXNnT4YVDig9ELPoTBEYG45IiFMnyxFRGY4IC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+QQFFACxACxpADAAGgAKAAAIcgA9uBpIcKCQWAgTzljIcAYIArEEFiR4MCHChg1NWER4ZaClj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lgOHGjq4+gozFcGTJhRZ7eFwZEuOMCglzzKTJEqOMBDl38myJYaEMhDoNeljqYWXLWCwWc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BMyCfNjBZ1aorrBufQpUaEAAh+QQJFACxACwAAAAAyAA7AAAI/wBjCRxIsKDBgwgTKlzIs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jSpxIsaLFixgzatzIsaPHjyBDihxJsqTJkyhTqlzJsqXLlzBjypxJs6bNmzhz6tzJs6fPn0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1KtKjRo0iTKl3KtKnTp1CjSp1KtarVq1izat3KtavXr2DDih1LtqzZs2jTql3Ltq3bt3Djyp1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du3jz6t3Lt6/fv4ADCx5MuLDhw4gTYz2gOKWrx5BdgbmA8EAJG5hfSGhcMnLkOQcZYB6NO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9xPIA+aALzBoOKHiB+bTI1KtbG8w8ULbt254fCzF4AHOI3yaDWzpxsLiN48hJplby2BJC3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dvSNuQY+vuCCGfeBBjNrdOeK+obugc9I2uKfXiDtWoPDNL2fePF9tQAA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98D48B8A6648BB1166C79AD767D12A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