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3 Feb 2022 18:36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9F552CDC0C33087495897FD679A5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9F552CDC0C33087495897FD679A5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E6r2q0d/H+LK/t9a439bQ0KPUsLmrv6rV0Ma4vfTIsdGnv8a9zMqmtcSyubPkuau45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+PHA+DQoJuPm+3aG2MjAyMsTqvarR38f4sr+31rjf1tDQo9Swuau/qtXQxri99Mix0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Myqa5q7jmobewssXFo6zO0sf4xOLV0Ma4yKu27rKmv+7KwtK1seDWxr30yLHRp7/GvczK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ho87Sx/jHsMbavfjQ0MHLuau/qtXQxrijrNLRzeqzyTI0w/vV0Ma4vMa7rqGjvfzG2s7Sx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mz/K9rcvVyqHN4rjf0KO8zND41dDGuL/V0+A2w/vV0Ma4vMa7rqOs1dDGuM/gudjSqsfzz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2MjAyMsTqvarR38f4sr+31rjf1tDQo9Swuau/qtXQxri99Mix0ae/xr3Myqa5q7jmobco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qaWFuZ3lhbi5nb3YuY24vYXJ0LzIwMjEvMTEvMi9hcnRfNTg0MjhfMzE3NDQ5N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KQ0KPC9wPg0KPHA+DQoJMS7V0Ma40afQo7ywuNrOu7zGu67K/Q0KPC9wPg0KPHRhYmxl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SIgY2VsbHBhZGRpbmc9IjAiIGNlbGxzcGFjaW5nPSIwIiBib3JkZXJjb2xvcj0i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CIgc3R5bGU9IndpZHRoOjEwMCU7Ij4NCgk8dGJvZHk+DQoJCTx0cj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0PK6xQ0KCQkJCTwvcD4NCgkJCTwvdGQ+DQoJCQk8dGQ+DQoJCQk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dXQxri1pc67DQoJCQkJPC9wPg0KCQkJPC90ZD4NCgkJCTx0ZD4NCg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30Q0KCQkJCTwvcD4NCgkJCQk8cD4NCgkJCQkJwLTUt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PHA+DQoJCQkJCbjazrvD+7P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cD4NCgkJCQkJ1dDGuA0KCQkJCTwvcD4NCgkJCQk8cD4NCgkJCQkJyMvK/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+DQoJCQkJPHA+DQoJCQkJCdGnwPo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dKqx/MNCgkJCQk8L3A+DQoJCQk8L3RkPg0KCQkJPHRkPg0K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XqNK10qrH8w0KCQkJCTwvcD4NCgkJCTwvdGQ+DQoJCQk8dGQ+DQo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ky/vXyrjxzPW8/g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1Ij4NCgkJCQk8cD4NCgkJCQkJMQ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SI+DQoJCQkJPHA+DQoJCQkJCb2ty9XKob2q0d/W0NGn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yb3dzcGFuPSI1Ij4NCgkJCQk8cD4NCgkJCQkJyKu27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cD4NCgkJCQkJsqa/7g0KCQkJCTwvcD4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bjf1tDT787EvczKpg0KCQkJCTwvcD4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TENCgkJCQk8L3A+DQoJCQk8L3RkPg0KCQkJPHRkIHJvd3NwYW49IjU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mxvr/GDQoJCQkJPC9wPg0KCQkJCTxwPg0KCQkJCQm8sNLUyc8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+DQoJCQkJCSZuYnNwOw0KCQkJCTwvcD4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dbQzsTA4A0KCQkJCTwvcD4NCgkJCTwvdGQ+DQoJCQk8dGQgcm93c3Bhbj0i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+DQoJCQkJCb7f09DP4NOm0afOu6OsobDLq9K7wfehscbVzai439CjMjAyMsTq0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P0rXJ+g0KCQkJCTwvcD4NCgkJCTwvdGQ+DQoJCTwvdHI+DQoJCTx0cj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uN/W0Mr90ae9zMqmDQoJCQkJPC9wP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MQ0KCQkJCTwvcD4NCgkJCTwvdGQ+DQoJCQk8dGQ+DQo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90afA4A0KCQkJCTwvcD4NCgkJCTwvdGQ+DQoJCTwvdHI+DQoJCTx0cj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uN/W0Mn6zu+9zMqmDQoJCQkJPC9wP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MQ0KCQkJCTwvcD4NCgkJCTwvdGQ+DQoJCQk8dGQ+DQo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6zu/A4A0KCQkJCTwvcD4NCgkJCTwvdGQ+DQoJCTwvdHI+DQoJCTx0cj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uN/W0NX+1s69zMqmDQoJCQkJPC9wP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MQ0KCQkJCTwvcD4NCgkJCTwvdGQ+DQoJCQk8dGQ+DQo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+1s7A4A0KCQkJCTwvcD4NCgkJCTwvdGQ+DQoJCTwvdHI+DQoJCTx0cj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uN/W0LXYwO29zMqmDQoJCQkJPC9wP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MQ0KCQkJCTwvcD4NCgkJCTwvdGQ+DQoJCQk8dGQ+DQo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YwO3A4A0KCQkJCTwvcD4NCgkJCTwvdGQ+DQoJCTwvdHI+DQoJCTx0cj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Mg0KCQkJCTwvcD4NCgkJCTwvdGQ+DQoJCQk8dGQ+DQo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ty9XKob2q0d8NCgkJCQk8L3A+DQoJCQkJPHA+DQoJCQkJCbXatv7W0NGn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8cD4NCgkJCQkJyKu27g0KCQkJCTwvcD4NCg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sqa/7g0KCQkJCTwvcD4NCgkJCTwvdGQ+DQoJCQk8dGQ+DQoJCQkJPHA+DQoJCQkJC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V/tbOvczKpg0KCQkJCTwvcD4NCgkJCTwvdGQ+DQoJCQk8dGQ+DQoJCQkJPHA+DQoJCQkJC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Pg0KCQkJCTxwPg0KCQkJCQmxvr/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Pg0KCQkJCQm8sNLUyc8NCgkJCQk8L3A+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nV/tbOwOANCgkJCQk8L3A+DQoJCQk8L3RkPg0KCQkJPHRkPg0K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m+39PQz+DTptGnzrujrMbVzai439CjMjAyMsTqyqa3tsDg08XQ49Omveyxz9K1yfq78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Su8H3obHG1c2ouN/QozIwMjLE6tOmveyxz9K1yfo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TwvdGJvZHk+DQo8L3RhYmxlPg0KPHA+DQoJMi6/vMn6sai/vMqxo6zQ67f7us+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W0LnY09rXqNK1tcTSqsfzo6zP4LnY16jStbe2zqe1xMi3tqiyzrz7obYyMDIyxOq9qtHfx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WuN/W0NCj1LC5q7+q1dDGuL30yLHRp7/GvczKprmruOaht7i9vP40oaPI57+8yfrL+dGn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rsai/vLjazrvXqNK1wOCx8NKqx/PT0LLu0uyhorWrsb7Iy8jPzqrKx8/gvfzXqNK1o6y/y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9zNP9vtbM4bP2yerH66Osx/i9zNP9vtbU2snzusvL+dGnv86zzLXEu/m0ocnPo6y21M2s0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TtcSjrM/yx/jIy8nnvtbM4bP2zO2809eo0rXEv8K8tcTJ6sfroaO+rcX617y686OsvLDKs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2qM341b7Jz7eisryjrL+8yfq/ybC01f2zo7PM0PKxqMP7oaPXqNK1xL/CvMztvNO92Na5y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qMjAyMsTqM9TCMTXI1c/Czuc0OjAwoaMNCjwvcD4NCjxwPg0KCTMusajD+8bw1rnKsbzko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yxOoy1MIyMsjV1sEyMDIyxOoz1MIxNsjVo6zV0Ma4vMa7rs3qs8nP38nPsajD+9fUyLu94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Tpsa4yMvUsc2ouf3KtrHwsajD+7Httv7OrMLro6i8+8/Ct72jqaOs1NrP38zu0LShtjIwM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q0d/H+LK/t9a439bQ0KPUsLmrv6rV0Ma4vfTIsdGnv8a9zMqmsajD+7HtobejrLj5vt25q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H872r18q48cnzsunL+dDo0qq1xLLEwc/JqMPovP608rD8t6LLzdbBz+C52NGn0KO159fT0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ova3L1cqhvarR39bQ0ae159fT08rP5KO6MTA1MzI0MzIwNUBxcS4mbmJzcDsgY29to6y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9qtHftdq2/tbQ0ae159fT08rP5KO6ODE4ODQxNzVAcXEuJm5ic3A7IGNvbaOpvfjQ0LGo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ysPzOxLz+w/u48cq9zqqhsLjazrvD+7PGK7HP0rXUutCjK9DVw/uhsaGjv7zK1L7fzOXKs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+38zltdi1482ouf3Tyrz+uObWqtOmxrjIy9SxoaMNCjwvcD4NCjxw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sajD+7b+zqzC66O6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aW1nIHNyYz0iL2RhdGEvdXBsb2FkL2ltYWdlcy8yMjAyLzIzLzYyMTYwYjUxMWE0N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nIiBhbHQ9IiIgLz4gDQo8L3A+DQo8cCBzdHlsZT0idGV4dC1hbGlnbjpyaWdodDsiPg0KC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zcGFuPsyp1t3K0L2q0d/H+L3M0/2+1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yaWdodDsiPg0KCTIwMjLE6jLUwjIyyNUNCjwvcD4NCjxw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9F552CDC0C33087495897FD679A5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9F552CDC0C33087495897FD679A5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data/upload/images/2202/23/62160b511a47b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RoAAAExCAIAAAAsuvoYAAAABnRSTlMA/wD/AP83WBt9AAAgA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4nOx9d1xUx/r3bO+7sMvSFxZYBAVpFooiqNhRRBOjJkZjoteYG9NMMfnkJjc9uWk3vZpoe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SFU1ilKLGhgqIgnRYYGF7OefM+8fz5rz89iy7S0lu8nv3+xeHnWeeZ+bMnJl55iksjDEK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s/7YAAQTwvweB6RRAAGOGwHQKIIAxQ2A6BRDAmCEwnQIIYMwQmE4BBDBmCEynAAIYMwSmU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C0ymAAMYMgekUQABjhsB0CiCAMUNgOgUQwJghMJ0CCGDMEJhOAQQwZghMpwACGDMEplMAA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pgADGDIHpFEAAYwau9587Oztra2v/GFEQQlFRUTqdjsVi/WEcA/grgiTJyspKl8v1h3EsL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2ivfee+/3FfN/4tZbb3W5XN5FCiAAk8kUGhr6R45MPwXzsTr9JXD48OGWlhaZTLZw4UIOh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zZ88KhcLCwkKlUtnZ2VlRUWG325OTkzMyMkiSLC8v7+3tFYvFixYt4vF43ivv7+8/fPiwy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Pyclx+5WiqOPHjzc0NIhEovz8fJVK1dbWVlFRQZJkZmZmUlISQqisrKy/vz86OnrGjBkIo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9vT04OHjOnDlsNvvcuXPnzp3j8XjZ2dlRUVG9vb2HDh1yuVwpKSnp6elMeaqrqxsaGhQKR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ud/vVarV+/fXXGOOkpKRJkyYRBPH9998bjcbw8PCCggIOh3Pu3LmzZ8/y+fz8/Hy1Wq3X6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n0zlp0qSkpCSLxbJnzx6SJBMSErKzs90qxxg3NjYeO3aMoqiCgoLIyEgm9++++87hcMTGx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n3/rEqVOnzp8/jxCaO3duSEjIKGv7I+B9tv0lVqdly5YhhHQ6nd1uxxg//PDDCCG1Wn3s2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9+yMiIths9l133UUQhMlkmjJlCkIoOjraZDL5rLympkan0yGE1q5dy/zV6XRu3LgRIRQZG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R1FdffSWVSnk83r///W8ok5qaihAqLS2Fx4ULFyKE0tLSTCaTy+V6+OGHeTxeSEjI119/T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VCpFCD3wwAMe5dmwYQNCKCUlpba2lvlrW1sbh8NBCG3ZsgVjbLFYxo0bhxAqKiqyWq0Y4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L5YaFhR05cgRjfPjwYYVCgRACaZuamvh8PkLoxhtvZFZOUdT7778vEAhYLNaePXuYBZqbm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NNUaj0Wff+sQ999wDAwOkpfGnXZ0CqogAAhgzDG+zx+VymUv8iEGSpF6vdzqdo6znjjvuu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yGZfLRQgtW7Zs3LhxAoEgPj4eIZSamvraa6/Z7fakpCQ2my0UCh977LHe3l6RSCQUCn1WH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LL5hMpri4OOavHA7nxhtvLCwsFIlECQkJCKFJkyZt376doqjMzEwo8/TTTw8MDERHR8PjP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1wUFBQmFQjabvWzZsuTkZB6Pl5WVhRDS6XTbt28nCCIlJcWjPDfddNPMmTMVCkVERATz1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//BBjDIsSn89/7rnnTCZTeHg4LDtLly7V6XR8Pj8xMREhlJSU9M4777hcLuAeEhKyc+dOi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YMWPGjh07BrduMFQq1ZtvvgmbPX/61idWrVqVkZGBEILmeIFarRaJRKPnCLDZbD09PXgEI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um73ExMQRLdqe0dXVNWnSpMH1B1QRAfgD5mbP4+ZzxNi/f7/budRPwv8Nqgg3dHR0dHR0c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nFouHS97d3d3W1sZms2NiYoKDg4dFizEeGBhoamrCGEdFRXnc3zc0NBiNRpFING7cODab3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ZyeFwYmJiFAqF1Wq9ePEiRVHh4eGwETh//rzdbg8KChpqxRgWOjs7oXPi4uKkUqnZbL506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R0aGhoU6n89y5cxhjlUoVGxtLkmRDQ4PFYhGLxVqtlrnguFyu8+fPDyavra0lCCI4ODgmJ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S0tfXx+fz4+PjxWLxwMDA5cuXMcYJCQkKhYImj4yMDA8PJwji0qVLFotFJpNptVoej9fW1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QSkpKkkgko2/+7w7vs+2vuDo9//zzGo0mIyPj9OnTIyB/++234+LiUlJS9u7dO1xaiqJ++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kuLi47du3eyxz/fXXazSauXPnWiwWl8v1/PPPx8XFpaen//DDDxRFnThxIjk5WaPRPPPMM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Qo9Fs3LhxBG1h4qWXXoqLi8vMzAQ9TXV19YQJEzQaDUjb2toaHx+v0Wi2bt2KMR4YGFi6d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0aBFMAzd0d3enpqZqNJp33nkHY9ze3p6enq7RaDZv3mw2m00m09///neNRjN16tQzZ85gj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VajUaTXl5OZBPmDAhJibm5Zdfxhj39vaWlJRoNJpVq1Z1d3djjJ944gmNRqPRaI4fPz6Yb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gMpna2tpcLtfIrvnMZnN7e7tEIrHZbCMgt9vt7e3tDofDbDZ7LNDb29vW1qZSqSiKAmnb2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dbkcIuVyu9vZ2s9lsNBqhfFdXV1tbW19f3wiEYQI6x263w5HV6XR2dHQMDAyAtCRJtre3O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+hBDGuKenp62tLSIigiRJZm0URXV0dBgMBpq8o6Ojp6fHYDBA6wwGAyz18C6gc0iShMYCu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M6LezdFtbW09PD7AzGo1tbW0g55g0//fGqKYTRVEWiwX7fWLjcDh/wJI9efLkTZs2SaVSt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0tLQNGzbQmozhQqvV3njjjS6Xa+LEiR4LLFy4MDY2NioqisfjsVisSZMmbdiwAXZTCKHQ0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R4XBMnToVyq9cubKrqwtO5KNHVlbWxo0bJRJJeHg4Qig8PHz9+vU2mw2klUqlGzduJAgiL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n80tKStLS0mAjyqxNJBKtW7eOJpdIJGvXrrVYLJMmTYJLp9mzZysUiuDgYFCgx8bGbty4k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YIAfuoNgQiUSlpaUZGRlJSUmwS8/Ozt60aRNCKCwsbFjNdDqdDofDz5HJYrEEAgGoakYJl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//g033EA/JiYm1tfX048DAwM33HCD/x/OmJiYHTt20DZE3d3dCxcuPHHiBF3g1ltvff755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AugR9xGYP+yaAJufz+XCHMyyQJOl0OjHGfD7fY0McDgdJkmw2WyAQIIQIgqDZsdlsjDGMA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SbrdTFMXhcKD8KOHWOjdpKYoC7lwul8/ngzAURbHZbBDPrTaMMdz1uZFzOBwYnS6XiyAI+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CAYfDocmhsRhjp9NJkiSQs1gseosB5Wm+ZrM5ISGhu7ub/s+ePXsWLVpES/Xtt9+++uqrD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hcDhbt25dsGAB/Z8DBw4sX76c3iBAnf5UNaqBSxDE0aNH4bDoD8BKYLggSZIgCIQQh8Ph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Xy0VRFIvFgu89PRA9AmMMxzO6vFsBN3KKogiCwBiz2WxmtRhjkiRJkmSxWFwuF2qDYTeU5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Wy23SuhVgs9ksFsvjdwFjDOIhhLhcLnPy041ls9kgnlvrOBzOYP0yzciNO2AwOx6PByUHl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hdXRtTHZu2m0o70bupTOHQnt7++HDh/3crnM4nGuvvXZY9Q+Fv8DZqbKy8tVXXyVJctWqV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CL730UmVlZURExHPPPefTsMXhcPzzn/9saGhQKpX//ve/fV6PtLW1PfPMM52dnTNnzty8e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FvfvuuwcOHFAqlVu3btXpdL/++utLL71EEMSaNWvAAMIN//rXv06ePKnVah999FEej7d79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JxeJNmzZNnjz50qVLjz76qM1mW758+cqVKxFC99xzT1tbW3Z29tatW5m1/fLLL++8847db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+Y8YMt2HndDrvueee9vb2tLS0e++91+d+pre399ZbbyUIYtasWTfffLPNZnviiSfq6uoSE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2sLCwX3755c0333S5XNu2bcvKyhoYGLj99tstFsu6desWLVrU19d3zz33GI3GadOm/e1vf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WW7/88ktISMjdd9/tc/NsMpmefvrp+vr6iRMnbtmyJSgo6NNPP/36668RQo8//rjPq6c/B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r9np6eoa1qU1KSqIoiib3U7P36aefwlr/5JNPkiTJFHL58uVokJGRd/zxRkZugDmWnp7up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Lli1jVkWS5I4dO+A4+v777w/uWwDTyMg7rly5MtjIqL+/Hw5RkydPrq+vZxoZdXZ2wl3CC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GRkajcdWqVQghjUZz4sQJn9y7u7vBKnL27NkdHR14kJHR0aNHB5f0rtmjKOr111/3/1aXw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7g+v/36zZk8lkSUlJBEGoVCqPBaKiopKTk2NjY/3ZEnA4nNjYWJPJFBYW5s/JCu5MuFyu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VHh6enJwcGhoKC51UKh03bpzT6Rzqzio6Ojo5OVmr1QL3kJCQpKQkmUwGswjuo6xWK23xG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xaKMKN+4KhWLcuHE2m82jqoDFYsXHx7PZbI1G40/ncLncpKQkl8sFigo2mx0bG9vX16fVa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KpKQkp9MJ0nI4nMTERKPRCI3lcrmJiYkhISGRkZHQusjIyOTk5PDwcH8OflwuNzY2tr+/X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TrVYnJydDt/gk/1PA+2z7M6xOJEnCkdTj0oQxhtM8nHB8Anb/UOGwyg9VP4hHEAQ0jS4/l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Se+FOURQcLP3pHOba5RGDu3pw293E8yitW3kmuXcwy9Ov3o08sDqNHGw22/syMiz9G/PoP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Nt7xPci+1gYbACy/v5B4xWBvJFMbtP94fh8vdo1ZmBLrZ/yL+AtNpuKiqqqqqqhKJREuWL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Xa9euXV1dXVKpdM2aNVwud8+ePY2NjQqFYsWKFSKR6OTJk0eOHOHxeLNnz9bpdL29vXv27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OTp47dy5C6Isvvujo6AgODl61ahWbzT506NC5c+ckEsmiRYvCwsIaGxt/+OEHkiSnT5/u8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jx44dO3aMz+cXFRXFxcUxp8fOnTv7+/sTEhJoRfAYor29/ZtvvnE6nTNmzMjIyDCZTGDhO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iIrfCGOPa2tqDBw+SJLl48WKPNsHecfnyZbA18Uhus9m+/fbbzs5OjUYzb968ERiI/ffhf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2hgs3fyc3uKkiCIJYsmQJQiguLg4MW+DiKygo6IsvvsCeVBHTpk1DCE2YMAFsC4arihgMp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LKmL0GFt/J5/45ptvYPXzSM5URQyFwGbvjwOPx5NIJGKxeKh9glAolEgkdHcLBAIoDysDT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GJBIJfZh2I+fz+YPZcTgcsVjM4XD89EXl8XhisRhIPBZw4z62AGkJgoDGstlsiUTC4/GGU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omZFdtQM5XNQyf2WxWNC3QqHwrxovxPts+yuuTkajsb29vbOzEy7g3QCGYe3t7V1dXXCA7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47oMRXUdHB2iWnU5nV1dXe3u7wWCAGoC8u7sbTtsGgwHYgUGAzWbr6OgAuzufolIURUtrs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ufX19I+0Pb3A4HIOlBYvBwY11k9ZisUCBoaT1DpvNBuQerzToV9PT0+NdsRRYnf44yGQym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sNtst6oCbRlsqlYIWGMDj8dzenBt5UFBQUFAQ/SgUCkHL7A9YLJZ3aRFCv6sXN5/PHyztU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LBQvpiNkJhUIv9TNfzV8Of4Hp1NbWBq4WSUlJCQkJw90G9PT0nDx50ul0xsXFjR8/3if5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4wOVy09LSIiIiTCbT8ePHLRaLRqOBWChHjhwxGAxSqTQ/P5/FYtXU1DQ3NwuFwsmTJw+eV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u7tbLpfn5eWx2eyGhoaLFy/yeLy0tLSwsLD+/v6qqiqCIHQ6HVy5/Pjjj2azOSIiAlbyM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3y2SySZMmSSSStra2s2fPkiSZkZERHR1tt9vB90Gr1UKMCjdcvHixvr6ez+dPmjRJqVT29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MIr0wdQMul6u6utpgMCgUiqysLLFY3NraevbsWYzxlClTmPPcZrMdPnzY6XRGRkampaUxN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gajF16tQ/ONjDHwTvi9efYbP3+eefKxQKiUTyr3/9a6jbFS8oLy/XarVisfi+++7z527qp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l4eHhu3btwhifO3cuJSVFKBRu2LABCsycOVMoFGZmZoIq4pZbbhEKhXFxcdXV1f7IU1JSI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ZYjabXS7XY489JpPJoqOjv/32W4qiqqqqQkJChELhQw89BOXT0tKEQuHKlSvhcfPmzUKhM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ujiTJDz/8UKVSCYXCDz74gKKotrY2OHvceeedHrk/9dRTUqk0JiamoqICY3zkyJGwsDChU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yC/f39xcWFgqFwry8PHBq/OCDDxQKhUgk+u6775jlW1paoqOjhULhmjVrPFqc7N27VyqVD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bvZGDoii73U4QBBhfjoDc4XDY7XY/3Z8IgrDb7VwuF1xuMMZATrvcOJ1Ou91OWyu7XC54x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VB3YCgQAchKCx0F4o78bdjRx8h+x2O+2PBH8P1VfADuzEPbJzAzQWTqE0O7D7ZhbGGENtd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BEB7J/xdgVNOJzWZHRET4r+QZ2fo+fvz4e++9l6KovLy8ESh8tFrtli1bzGbztGnT/CGfO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b+Hw+7LVCQkJuvvnm3t5eCE6CELr++usLCgpCQ0PBVnrBggUhISFyudzPoDTXXHNNRkZGR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k5+ffd999QqEQYqFERUXdfffdDoejoKAAym/atEmv19ORWBYuXKhWq8PCwpRKJYvFmjhx4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0OtPS0hBCUql027ZtFEXl5uZ65D5t2rRt27aJRCKwWtJoNHfddZfdbofLAzcIBILrr7++s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qVQihCZOnHjvvfeSJAmXB26Qy+V33HGHxWJJS0vzqBtMTEy87777KIrySD6GEIvFkZGR4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ohjcqfyeMMWiE/GQGetjh+jvB8o1+MwIY7owaLjlsR9Fvvgn0Ok57H0ABuir4lS7vUx4v5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ZgS7vkTtdnpbWjdxn6waTM7uObrtHdsPtau/s/IdPfydYw/2vUCgUDp7//x1/J1BMjaYGf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7ezHGQUFBzLinCCG9Xm+1WiFoGYvF6u/vHxgYYLPZoaGhcOc4+JaDoqiuri6n08nhcGhLz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zWDALDKs5PT09NpuNz+eHhYWxWCyj0QjSqlQqkUg0lPuTx0eMscViAR26SqWSSqUkSYI3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V4D1OEIRQKFSr1Ww222Qy9ff3czgctVotEAgcDoder6coKjg4WC6XEwTR3t6OMZZKpSqVC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tcDj4fH5ISAiXy6XZhYaGMg8n4NxOUZRYLFapVMyesdlser0eIQTk4EtPUVRQUJBHE96Rg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8MfGuHTa8H63+DKFX9u/fX1BQMH369J07d3pURWzbti03N3fFihVwonj33Xdzc3MXLlx44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r1bp+/frc3NySkhJ/fBbGHHfddVdubu71119vtVoJgnjnnXfy8/MXLFjw888/+2mlSoOiq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zZuXm5paVlVEU1d3dPX369Nzc3Oeffx5jbLPZrrnmmtzc3C1btsBVz/vvv5+fn79o0SKIh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5c+bk5uZ+/vnnGOOOjo4ZM2bk5uY+8cQTGGOTybRx48bc3Nz169c3NzdTFLV3796CgoK8v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Arq6uBQsW5ObmPvjggxD1wA2HDx+ePn06Td7b2ztnzpy8vLwdO3YMq+GB0CsjR29vb2VlJ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t1dXVVVRU6PV6jDFCqKWlpaKiQq1Wewx+QpLk2bNnjx07Fh0d/V85EF+4cKGiosJiscCno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yUqFQGAyG4VaFMdbr9VVVVRaLBXY+LpcLIqTDWYiiqJMnT9bX10skEthltba2VlRUqFQqi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rq6sHBgbAVdHhcFRWVjqdzgkTJiCESJKsqampqKig9056vR4KeJTW4XAcO3asp6cnJibGY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4lUDucrmqqqpMJtPvYY74X8HwphNFUVardax4QxQEn8VCQkJyc3MhmJvHAsnJydOmTYuOj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mTZtWlBQ0ODbWBocDgcOyrD5GWUTRoDx48cPDAzodDrQZGg0mry8PIlEMtyYfgghFosVG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jt9vha83j8fLy8iiKgkskNpudlZWlVqtTUlKgsdHR0Xl5eXK5HHbpcrk8JycH7rUQQqATd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AvmKxWMnJybC1Cw0Nzc3NdblcoJlwA5/Pnzp16sDAQFJSkkczIqVSmZeXR5IkkPN4vJycH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b9R8Oh2MMR6b/elo3DE8VoVAo4DM2JrDZbGVlZT09PfR/PKoinE4n9JRQKISzkFs9ELCO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WiwW6WhaLJZFImFpHjLHZbIbgJ1B+rJrjJ8xmM0EQHA4HZjvowcHggI424Scwxi6XC+x9x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HqyWEkEAgEIlEsC+iKIrL5YISyK1zCIKAXZlIJBIIBCRJwqrF5/PFYjHdV2Dax2aznU4n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3eSiKgusmMERktsXlclksFpqcLi8UCocVhJmpiliwYAEEyhwTtLa27tu3b/DNir+zy/te8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A/9/wp82g8Rc4Ox07duy9996jKGrp0qXz5s1jfvPeeOONX3/9NTQ09KGHHmJ+Mi9cuLB9+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nzpxly5a5bfDgBv306dNqtXrbtm3M/WF7e/trr73W3d2dl5e3bt06t19Jkvzkk09+/vnno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+2aML0D//+c+2trbMzMybb76ZSV5WVlZWViYSidauXQs7K7cy//jHPzo7O7OysiDi3GBgj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++GOHw3HDDTfk5OQwQ688+uijXV1d48ePv+WWW5jKroaGhpdfftlms61cuXLWrFluv9pst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SpUuxsbEbNmxgjuCBgYGHH37YYrGsWLGC6R9lt9s//PDD6upqpVJ58803Q2y9wTAajQ8++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pKfEYpmbXrl3ff/89Qujee++FjAp/dnifbX+G1cln6BW3/E5ucMvv5PYr09/JDcMKveKxD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GKP2dRh96xc3fyQ1uoVeYBdxCr7jBZ+iVzs5OuVzOYrEef/xx5q/4L5jf6S+wOsEVPkmSH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hISEajWYoU2WhUBgZGcnn84eyT1Wr1RqNJjIy0uPpGYysHQ6Hx8AvLBYrODhYo9GEhYUN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+MDAwlK20XC6Pjo6Wy+VDHR4iIiIGR2Jxg0QiiY6OtlqtHu/1WSxWRESEzWZTq9UeT2UCg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/ZLFYYWFh0DqP7ltsNjsqKsrNBn8wuUqlglczFHl0dLTZbB7qzQYFBWk0GpDTY4E/G3yoI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YY4/9YdKsWLHi1ltvddMfQFxIjLHPsJUeBzQdd5LD4Xi0h3KLejkUucewlQghsEBjsVhcL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qH4oc7Ou8kIP921DC0+J5DFtJk9NhK4ci91g/xhiioAxFjjEGY8KhgmYOjunpMYisF3L0W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yAVar9eqrrx6ruO3+oKKiwp9iPqaTF2PK3wNDvbYAAhgMeh7+YfBzefQxnf6EGBgYOHjwY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4+Ny5c3k8Xnl5eVNTk1wuX7Zs2XAD91AUVV5eDh5ES5YsEQqFNTU11dXVPB5v+vTpHlUL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3d1BQ0NKlS1ks1tGjR+vq6sRicVFRkT9JBn744YfW1lalUllcXMzhcE6dOnXq1CnI/RwTE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DQ8PRo0cJgpgxY0ZiYqLFYvnss88wxhMmTMjNzSUIYvfu3UajMTIycs6cOcz1p7Ozc//+/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nZ6h8h15gs9n+85//OJ3O7Ozs1NRUi8Wye/duh8MRHx8/ffp05mrc3Nx84MABjPHcuXM1G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iiy9cLtekSZMyMjLsdvu+ffv0en1kZGRBQYFYLK6urj579ixCqLi4eLhR//878POM9edBX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5+eDAa53VYR3+Ay9woSX0Cv+cPSeanpYwjNVET5TTbvBuyrCJ7xHgWWWdwu94qaK8BIF1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QfwFVhBvYbLZUKpXL5fTxVywWD3WY9gc0OezOBQIBeCsOFTtFIpHQ3CEwC5D7uTDS7GAhE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cLpePLJgJj8eTy+V0xgoWi6VQKMDmFQpAX3m8VEUIcblcuVyOMR6ZwSjYQJMkCeRwM+50O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SJEmHtZHL5XQyEbhclsvltNuBUCgELcUok6r8YfjrbfZsNltdXZ3FYlEoFOPHj+dwOLW1t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jY7h2Qxjj2travr4+oVCYlpbG4/Ha29ubmpo4HE5CQoJHfdrZs2eNRqNYLE5PT2exWJcvX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/KH+m9Pnz5w0Gg0QimThxIpvNbm1tbWlpgdSjwcHBw93s6fX6y5cvkySZmJioVqtdLhd4j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FxZEkefr0aZvNFhQUNH78eGbnGI3GCxcuEAQRFxc3giTiLpfr119/pckdDsfp06ddLpdar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+X/r6+mprazHGEyZMCA4OdrlcJ06coCgqJiYmOjra5XJduHDBZDIFBQUlJiby+fympiYwk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DfBdGj7/edAoggD8tRrKGmkwmcCKEBMM+P6h6vb6pqQkhlJiYyLz8oSjq0qVL/f39QqEw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fX19jYyPGOCoqKjw83OFwXLp0yWq1ymSyxMREDofT0NBgMBiEQiFt6OkFJEnC4sbn81NTU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2W0NDg91uDwkJAc3EhQsXzGazSCSaMGGCGzuMMWRTpigKrmsQQjU1NTabLTg4mOmCijGGI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oKMhisdTX15MkGRERAYahZ8+etdvtNHlTU5NerxeJRDqdTiAQ9Pb2NhtL3noAACAASURBV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ZFxcXEhLidDrB8yIsLMyjDRvE5YLFUCqVmkymhoYGgiBiYmJGcNZ3uVw1NTU0OWSqJghCq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RJJtzQ2tra0dHB0Jo/PjxkBj7woULCKGEhASmDS5Jki0tLT09PUKhcNy4cXw+nx54QO5W3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r4ODgMZEWoRGpIqqqqlJTU8ePH//ee+/5Ewvl888/1+l0Op0OtDpusNvtf/vb33Q63axZs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Zs2fChAnjxo174403SJK8fPlycXGxTqdbtWoVmG/ecsstOp1u9uzZYAjsHRaLpbS0VKfTT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Pjhvq6+shuvI999wD/1mxYoVOp5s/fz6THUVR+/fvT0tLS05Opn14Fi5cqNPpbr75ZmblL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/+d3Jy8pQpUw4cOAD+FGlpaTqd7rnnnoMyc+bM0el0t9xyCzw+8MADOp1uwYIFkHF9165dU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URXV2diYlJel0ukceecRjc1599dXk5OTs7GwwUzh+/HhmZqZOp3v//fd9dgUTer0+KytLp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7GOP29vYpU6bodLrbbrvNnzCDPvHMM8/AyPn1118xxidPnoTHsrIyZmGLxXL//ffrdLq5c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hjD/55JPB5G5ob2+/6qqrEhMTb7/99jGRFo9MFWG32y9dukQQRH9/P/Zjr2g0GhsaGhBCY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YhQIeazObzcCOdpJpaWlpaGiIiIiA8t7JmexaW1thwfHHPcTpdF65cqWhoYFOstjW1tbQ0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lLRbL5cuXHQ4HZGtGCDU3Nzc0NAyVKtdgMFy6dEmhUEDn2O32y5cvm81m+o4SyCEUBEKou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BIBCAvbPJZIJPLBiSkyTZ0NBAkuRgO303dg0NDSqVCvyXbDbb5cuXBwYGBgYGfHYFEyR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GaCxBEI2NjT09PZ2dnf70rU/09PTAmwUzdrvdDo8ePdkoitLr9Q0NDXTYHHrgeXR0Jwiit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LXV1dYyItGtlmT6VSLVmyhCRJP6PexcbGLl26FCHk0Q6Iw+Hk5ORAFBePtUVFRQG7cePGs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6c+bMuLi4lJQUWKCzs7MpihqK3A1cLregoCAqKkqlUvmjL5LJZHPmzElNTaUdh2fMmAF2S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ELF682OVy0SabsLjRqaMHA1yJSkpKxGIxhI9UKpWLFy+22WzgwIcQKioqGj9+fHZ2NjxmZ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0JiZGKpWCu9TixYvtdjts7YRC4dKlS0mSpKefG5KSkkpKSsD1HSGkUqmKi4stFsvIDEwFA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AXQIhJBKJFi5caDQap0yZMia6uJSUFBg5IK1SqYTHqKgoZmEul5uRkVFaWhoVFQWKTa1WO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RqKCgICIiYvLkyWOlORyJKoKiKNiVgW2Iz0EMWXoQQjweb6j8rbSVELM2sMyg2eFBli9gF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iHy67oRpLhx13Op1+SgsvCcp7jFqOMR5sZMThcAb3LZDTyZuBHBpLm4/QVkLQtxhjiFg2V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GFlVsNpvJbljAGIMRE5DTj2CyNHrrFjoaHER9oigKjCGGGki0wRe8GnrgDZUnG0bCWEmL/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SVPR4XgGPw5F7qXAsNj5ST5Ueeav3pszrMaOragjKO/WdcOtbWxbNwIBhlV+lONwzJvj1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9V1xcXFxcDDvRmpqa5cuXL1269JtvvqEoqre39/777y8uLn7iiSc87kH37dsH5FVVVf6w2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x8bXXXgs74J9//rm0tHTJkiX/+c9//Nnjfvzxx0AO0rrBbrffcccdxcXF69ats9lsFEU98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FN910EziifvXVVyUlJddcc82RI0cQQleuXNmwYUNxcfGLL74INdxzzz3FxcWbN29mmo1hj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66qqSkpJvvvnGp6gkSX788cclJSWrV6+urKz059P28ssvA/fW1lbmr729vUuWLCkuLn7jj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QunDhwjXXXFNcXAzSdnd3L126tLi4+KWXXmIWxhiXl5eXlpYWFxcfO3bMn/q9w2AwrFixY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//rk/5Wtra2EgwavR6/WrV69evHjx9u3bIZrFK6+8UlxcvGnTJo/WsTU1NUAOje3p6dm6d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//vWvsXKM92t9b2lpKSsrQwg9+uijCKG+vr7vv/+eIIiZM2dijO12e3V19cGDB4VCoccBQ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fqK+vLysrU6vVtKYB2IF1j09cvHgRyO+8807mrwRBHD16lA69gjE+ceJEWVlZXFwcbJMaG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47qVS6YsUKhJDZbP7pp58aGhpoe7yKioojR45MmDDBY2O7urr27dvncDiY7nRMYIwbGhq+/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BrkE+UVNTU1ZWlpKS4lGv43A4vvvuu6HCSjLR19e3b9++gYGBefPmIYRsNtv333/vdDqH8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DAswk9iOA0+nct2+fyWQCryqf6O/vh4EEfpw2m+3AgQN9fX3jx4+HTe/Zs2fLysqSk5PpG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YgBzS3tlstqNHj0Lcm7EKwuPXdBKJRDCYYMPK4/HUajVBEJBMgcPhBAUFqdVqhULhcdGky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IJGq1mrZIEAgEwM7PUJ00ucfDA3goqdVq+niqUCjUarVKpYLttVgsVqvVEOkbWqdUKtVqN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1eLoFaeH+x88Y2cBOLpf72TkymQy4D5UiSa1WkyTp0QGJCQhBw+fzQVqIv+d0OocyQYB4f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ckNhstlqthgRW/pSHgQdigLQhISF01A2weAoNDVUqlR6vH2lyetwGBweHhoaC3eDom4P8P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4FioUCi6X63K5QC0LabwwxhC9ns/ne3wNNLlMJvNn0FitVpvNxmazwbzS4XCAYlQsFvuTS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Mow+P0WgkCILNZisUCojk6HQ66UeQFlSIfD6fIAiIXiIQCOC1DQwMQOwUj58Pp9MJlxj0h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NZgNpgZ3PzjGbzQ6Hg8PheLQShHxT6Lecbj5rc7lcEPwEpCVJElTedGPdpIXWIb9fpXdQF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x2J+vDz3wpFIpBIoZGBjAGItEIiC3WCzQOWAKOBQ5sIPALwRBQL68P1QVEUAAAfiEX5u9o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xrrvuAmfjwRgYGPjoo4/q6+vT0tLWrVvn08znypUrO3fu7Ovry8/PX7x4MUJox44dNTU1a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u43A4e/fu3b9/v1QqfeSRR5i16fX6999/v62tLSEhYePGjT53HXV1dR999JHJZCosLFy8e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88kpzc3NQUNC2bduY5D/99NM333zD5/NXrlyZnp7e0dGxfft2vV4/derU1atXe+eFMT537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AEERJScmMGTMQQk8//XRHR0daWtr69esRQm+99db58+ejoqK2bNniz5bpySef7OrqSk9Ph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2WUVFRXh4+A033DB6F6DLly+//fbbNptt2bJlM2bMMBgMjz/+OEEQOTk5K1eutNlsb731V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MzJo1a0JCQo4fP/7ZZ5+RJLlhwwb6Zmwo2O32L7744sSJE0FBQTfeeCNz5JhMpscff9zhc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OnDnMGr799tvy8nKE0G233cb0PTMYDM8995zFYpk5c+bChQtJkvzqq68qKytDQ0M3b96sU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77bdrtdpLly69/PLLCCFo7Ig7zRv8MZ148803obDHABqtra0QBGfZsmX+JFCqqqqCFOW33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zWq3gcaTT6eDW4oEHHkAIgX00k5zp7+QdbqFX3FJNM8v7TDXtBR5TTbuFXhns7+SzQswIv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EUEpKCphmjxLeU027hV4Zbqrp3y/0CuDKlSshISFsNnvr1q12u91kMkHnJCcnQ6R1etweP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zzz/D44svvjicThoG/FqdxGIxqHo8Hu45HI5KpYqIiPDTvwDSYzocDniRoBuIiIigVWdSq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jqBOEEJfLDQkJiYiICAkJ8Ycdn88PDQ1ls9mgS4CMkREREUMZ70okkoiICDqZNJfLVavVF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C6Ldkng6Hgz66qNVq6Bx4pBvr52Y9NDTUaDTS5AqFAsjHxGQTknmKxWKQlsvlhoeHu1wu+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4/wghkUgEBfyJMkm/2dDQUI93xGw2Ozw8fKjILQghuVwOA8/jOY3D4YSFhYHDGPrN1ysyM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PWyDn8/nwOFbpZ5jw6+xkNBrBBiw6OprZMIIg9Hq9zWaTSCT+GJjb7Xa9Xg/vDEZJd3e31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QGLmvrw+yPHh09na5XJDWAQauz72lzWaDtNByuVypVGKMOzo6HA4Hl8uNjo5mkg8MDPT19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RQKppl8sFKjXvvDDGVqsVoqWrVCp4za2trU6nUyKRwN6ss7PTarUKBAJYM71XiBBqaWlxu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Pj9FohG/E6JUBdrsd7OtUKhX4Hba0tGCMobFgUwvZ3GBKmM3mnp4ejHFYWJjPQUlRVE9Pj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5MO7dChAE0dbWRpJkcHCwx5jSMBIQQpGRkcwJDImxB7/Z3t5ek8nE4/Eg7Rg9boEcsoAjh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0LwioIgIIYMzwu/gMnz9/Hgx7Z8+eLRAIrly5cvr0aYTQ1KlT/clqfuHChYsXL/L5fI8xX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jx41Go0qlys7O5nK5x44d6+jokEgkhYWFPrdAcI0L7lWzZs3yaahmNBqPHTsGqaYzMzMRQ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fX59MJpsxY4Y/O65Dhw6ZTKaIiAiPGf5GA4xxa2vrmTNnSJLMzMzUaDR2u33//v0Y4/j4e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Q29tbXV3tcrlSU1Pj4+NtNlt5eTm4x2ZkZIyttAihzs7OY8eOYYyzs7PDwsIcDkd5eTlBE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TwjsMBsPhw4cRQpMnT2b6DhMEAWm/pVJpXl7esIKeA+hxW1RUxOfz29raIJff9OnTh7pmd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76KGHlEplbGwsbAw++OADpVKpVCo9uqkw8dhjjymVynHjxnlURTQ0NMyYMQMiAYEqYu3at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kyf6EXjGbzbNnz1Yqlampqf5oMi5cuDB58mSlUkl7HC1YsECpVObm5voZ6WXatGlKpXLNm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WSJL89NNPNRqNUqn85JNPKIpqb2+HS9777rvPnxoqKyvj4uKUSuWbb76JMW5paQkPD1cql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x/fffh4aGqlSqffv2YYy7urq0Wq1KpYJsVD5x7NgxGEhfffUV81ez2Xz77berVKqcnJzOz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II4+oVCqtVmswGDDGu3btAnZ+BtXBv1PoFbjsY7H+706SIAi4+/PTlAPIh/q6QFIcs9lM2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z2ezR6IYJjLHNZoPy2D//KIvFYjabaZ8ZIPffygukHVZuSf/hcrmgLWB5jX/LeeHRyoYJ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cwiOEKIoym82QXvr3kBZGAh28EaQFjv5LC/V4LECPBH/eLBNgMECPW+hb5Pe4Rb/TZm/Jk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8Ph9Oqzk5OWBS6c/2AyFUXFwMZ0ePJ3W1Wn3vvff29vZCtmaE0Pr162fOnAkWGz4rFwgEd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vB5MOn+XDw8MffPBBo9EICmuE0O23375y5crg4GA/dWvbtm3r6+vzGLJvlGCxWFOnTn322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4UykUCtAC+9nV8fHxzzzzjMPhAIW4Uql84YUXSJKENNtjjtTU1BdffJGiKIjpJ5fLn3nm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2WKvVwkCCXbcb+Hz+qlWrMjIyhkr66hOLFy+OiYmBbDoIoaysLGDn/7sLqCICCGDM8LusT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QgoODPZpOwYpP25WB1RyY0rJYLKvVarVawWZv9JZUsHWkKEokEjHjv2GMae5gs2ez2Wi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MwQoO/WYY5rP8YJs9Ho9HEAQEfBSLxfCNdAPsG2mzNIfDAXsbqVQqFAopigLfBP/tSgcDb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hUCqVglWby+XicrleTAQxxvQ1nVvrwMIQLv24XK7T6QSrOT9NfmEgIYQUCgWPx3O5XOCEL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9od4s+m3vR5P7yW6ocesXRnBi84lXXnklJydn9uzZ0NduOHfuXGlpaW5u7nPPPQfJ8O6++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rrroKdA9vvPFGTk7O/Pnz/bGx8Inq6upFixbl5eW99NJLzEAxJEkC92XLloG0n3zyybRp0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ePDhcXhRF/fTTTzNnzpw+fToEN/YOgiDefvvt6dOnz58/H1JN19TUzJo1Kycn54033vBI8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k5KxataqpqQlyP8+cOTMnJ2fv3r2QajovLy8nJ8fPw70bOjo6pk+fnpOTA2YKYGeQk5Ozb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mZnnIFZ2Tk/Ppp58yf7VYLP/4xz9ycnKWLFkCab8PHz48bdq03NxcP6O6wkDKycmB8Exnz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ycoxxZ2fn/Pnz8/LyXn75ZY9Rd3bv3j2Y3CdeffXV3Nzc2bNng2XtCPC7rE5XrlyprKyUy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SMJvNp06dampqmjx5MghRV1dXWVmp0+nwb7miKysraX+nUWJgYODXX3/t6urKzc1lVkhzj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7OjqqqqqkUmlvb+8I2BkMhmPHjjkcjquvvtpnYYxxW1tbVVUVnWraZDJVV1eD+tEjyeXLl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mE+gVe3p6qqurLRaLXq9HvyVvJknSY2gKn3A4HNXV1U6nE842JEmeO3cOkkN7VE5AlEyDw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gSfLixYuVlZUajQY0NwaDoaqqio6i4xPNzc2VlZUIIVjwzWYzPMKrcTgcx48f7+vry8vL8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7obzHUC1MwMCTy+UjTnPxu0ynqKiorKwsSPbK/FUsFqekpCiVSohewmKx4uPjs7Ky6GAm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sPEbvTAymWzixImRkZEe43WwWKyEhISsrKyoqCiQNjQ0NDMzUywWjyD3M0JIoVBkZGQ4n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jhMLDwzMzM6VSKdzTSySSjIwMq9U6lANfTExMVlZWQkIC2M4plcqMjAybzQY2WTweLzMzk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vFggEmZmZLpcLArlwOJxx48bZ7fbk5GSP+14ulwvGhx6Tl7HZ7Li4uKysrLCwMNgKQudQF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MJIQQWCFJJBJ4hFfD5/PT0tKMRmNUVJTHoRISEgLl/dz3RkZGehm3/uB3UUWQJAle6EPlF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Nhh0q7MHQbzaBNLk/+12fGMxuqCRCwB2kpblzOJwRbKBpdn6Su7HDGMOncShpB/ctsBsWu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KBmNMv5qh8jt5YcckH2XnuJEP5s5ms72MtOGyG3EklhFOJ+wphIWX8B3M/4wGPmvzLs8oh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rdBPPS+UjkNZL5X4W8CKPT/HGtquHK96wfh19eSZGor44d+7cypUrr7766j179kDolX/84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PPfUUTO6dO3eWlpauXr0a9DAHDhwoLS0tLS0dk3gd7e3td955Z2lp6QMPPOBxQ//pp5+Wl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OQq+cPn16/fr1y5cvh5QtoPkoLS296aabRnZZuW3bttLS0i1btkCMrtdff720tPTGG2+8e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PPvpoaWnpHXfc4ZF7fX39qlWrSktLP/roI/jP3//+99LS0meeecafyvv6+pYvX15aWvrOO+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FF19cddVVN9xwQ21trc/arFYrNPbuu++GDDGHDh1asWJFaWnp8ePHEUL9/f1r1qwpLS3ds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np2ft2rWlpaXPPfccaCxfeOGF0tLSDRs2XLp0yR/5hwW9Xr927drly5fv3LnT4yl9//79M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8qfDDDz9ctmzZtdde6+dZywNGoL746aefRCIRj8d74YUXIJSmm7/T3XffjRCSy+WQMYl+tV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I2LnBp7/Tww8/jBBSq9VgHjZcfyefGMP8TsxfKyoq4JzwwAMPwH+8pJpmwi2/ExOPPfYY2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z6e/kPb+TT3+nUcLN34lZwM3fySfuu+8+8PLo7e0dmUgjOXJxuVyVSkUnEYKsPiqVivZak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qcMYk+qA8AnZugAsiLzb2IpFIpVIplUo4XfB4vODgYDpQDPSXSqUa8aWWXC5XqVS0+xM0N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zK/TVUIoWHo+nVCoFAgF9jRMUFASd6U/lbDZbpVKRJDnU4Rs6x09pId4GdDXMUniVDoeDT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okQCOEnT2KrqxYxNQ/38CYqewWKyhGksPPD9fjVgshmE84s3eSM5OtC2TSCSC0CtgM8bj8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22MnAxajD4QA9qUQiGb2LDkmSFouFJEkIP8JsOXCHi1EIFAMXnfQYNZlMEEh1ZCFsIF4Hc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DZjcsciZ3sGrDGAuFQpAWbirpvvUOiqJggy0QCDzeArt1jvfaMMbQVxwORyKRsNlsp9MJr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KgktnkUgEl8jwyOPxYIhbrVan0+l/5wwLJEnCpTC8WWZn0gNPJpP5w91qtcKr9Bi5xR/4N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t42Eevr2XH25tXur3qBvwWf+ImzMyVYR38Zi1DZfdKHtjWMK7sXMbS8Ot/w8mZ5bHo1ZF+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pgQgYq1atCgsLa29v3717N0VR+fn5GRkZPnmfO3fuwIEDCKHFixczQ8uTJFlWVnb58uWgo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+BF+FvXv3NjQ0BAUFrVmzhsPhVFVVVVZWikSipUuXhoWFtbS0/PDDD1arNSsra/r06Uwjo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6dEkul69cudLjF90Nn3/+eUdHh1KpXL16NZvNPnjwYE1NjUQiWbx4sT/eXF9//XVTU5Nar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Hw6murq6urhYIBEVFRfHx8V1dXV9++SWYtMK5ZefOnQaDQafTFRcXI4TKy8trampUKtWiR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ms/ndd9/FGGdkZBQWFrpcro8//thgMGg0mpKSEvANq6ysFAqFYGc8jF5GCGN84cKF8vJy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i4uKsVuuOHTscDkdBQUFmZqbZbP74449tNtu4cePAZWhY9dvt9m+++aajo0Oj0cyfP3+4R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00081NTVKpXL58uU+yc1m8969eyGFz+zZs/l8PsQzFQgEN9xwwwjcpRAaUegVN1WET3Lvq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hwi3VtHdVhBstM9W0T/yuqaZ9qiK8h17xmWp6WKoINwxXFTHc+pmppocFZugV72hubgZ2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/IFUEn8+Hkze8Kgj0Q5KknxaiAoEAyIcKyyqRSEZsVI8QkkqlQUFBtGZCKBQGBQUFBQXBd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UCi9hWYE7HPP8YSeTyQZLKxaLgdzP0zbdWNZv2ZThEToH+pbL5dLSyuXyoKCgwXm1obxHa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aJjnNLjg42H9p3QAjwel0grQw+DDGMBLYbHZQUBDE6x3Bfgl0WiDtCDYpLBYLbFn8PPkAu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akUgUHBw8Mu7/Vwbsx9mpqanp5MmTCKHCwsLg4OCenh7QPIJHtM+Oo8lzcnKYtjMkSYJ3u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79ghaUlVV1d7eTpNfuHChtrZWIBDk5uYGBwd3d3efOHHC4XDodLqUlBTmZq+ysrKzs1Mik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zgfj55597e3vlcnlhYSGLxTpz5kxjY6NQKMzJyfHHLuno0aNdXV0KhWLGjBlsNruurq6+v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Dww0Gw5EjRwiCSEpKgkB2+/fvN5vNkZGRkOLp5MmTTU1Ncrl86tSpTHWfzWb74YcfMMbx8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kSR48eNBsNoeGhubk5HA4nLq6utraWh6Pl52dPVSsqKGAMW5paTl58iRFUbm5ueHh4Xa7/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Xa+LEiTqdzmazHTx40Ol0RkdHZ2ZmDlf34HA4Kisr+/r61Gr15MmTh7vdghjlTU1NMpls+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tNlt1dXVfXx8t7blz5y5evMjhcObNmzfCVPb+TCc89HEWDfPMF1BFeBePWduw2HkhH6r+Y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Q/x9Mziw/+qHo1/fDrWqr1drY2IgQCg8PV6lUkF3TYrHI5XII5dXR0dHT08Nms5OSkpjmT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52eVyqVQqj5G9Ojs79Xo9h8MZP348i8Xq7+9vbW3FGIeHh0M0/ebmZrvdLpFItFotm81ub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JiYlsNru7u7u7u5vD4cTFxXnUn3pvnRvsdvuVK1ecTmdQUBDEMR1cHmPc3t7e19cHuaI9a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sdDodcLo+NjUUIXblyxWQyCYVCyN3oxt1mszU2NlIUpVarQbHhVgDYCQQC8Hfu7++H4FjR0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Koi5evOh0OqVSaWxsLIvF0uv1XV1dXC43JiaGeVh3Op319fUY4+DgYMgw0tTUZLVaRSKRR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tbRjj2NhYuVxOkiSdGDskJIQgiIsXL5IkqVAowOC4ra1tYGCAx+PFxsb69P4iSfLKlStWq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0Gp+3lE6nEzKXhoSEhIWFMQdSX19fW1sbQighIUEsFkOeVYQQLe2VK1dsNhtIy+Fwurq69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9c/eMEZy3qqqqxo8fP27cuHfffZcgiM7OztWrV2u12k2bNoHJ45NPPqnVaidOnOjxSHfq1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4uLiHH37Y42X2s88+q9VqJ02aBO5P3377bVJSUkJCwuuvvw6pphcsWKDValesWAEXSjfff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sLITaXnzxRa1WO3nyZD+9XLyjrq6usLBQq9Vu3bqV+avL5br//vu1Wm12dvapU6c81jBv3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3v/0NHm+44QatVrtgwQKPia5PnjyZkpKi1WqfffZZj7Vt27ZNq9XOnTsXUk1/+eWXEyZM0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KrbDVap01a5ZWq73uuutsNhvG+JVXXtHpdJMnTz5+/Diz8tbW1nHjxmm12nvvvRdjbDQal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qlyxZApP8P//5T1JSUlxcHDiD6fX69PR0rVYL6sT29vasrCytVnvrrbdCEIjbbrtNq9Xm5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2iA7+f+jt7S0tLdVqtddee60/aqG2trasrKz4+PgnnnjCo7/TRVIG7AAAIABJREFUxx9/r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tqNCqq6vhkU6MXVpaGhcXd9ttt4GFytNPPx0fH5+WlubRT88fjDDVdFNTE/iNIoRgRjU1N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B9vceY1Y4HI7W1tampiaYbMwCBoOhqamJDqVisViAHUQwhGCFTU1NGo0GyLu6upqamujPS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7GX7EO1wuF0gLDkVuwBj39PQ0NTU5nc6h2LW1tUHnwCNIK5fLPaZ+g8XQbDYP5REE7CQSC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mK1euQHAYj+KB8LQvGXQOWDYwyxMEAW2BaI+QBbypqSkkJIRmBwXgepQkyebmZoPBQI+E5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eiBOKEOru7m5qaiJJ0p/gKiRJAruEhAR/op0Au76+vr6+Po8DyWQyNTU1IYSgsTBuEUJw0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HR2NjIz1uDQZDY2PjUK/GH3BArTwswKX+1KlTCwoKYANDEMS4cePoayi73R4WFpabmztr1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sEtLT0wsKCpKTk5kqJrvdHhoampeXN3PmTDab7XK5xGJxdnZ2YWFhfHw8uCSkpKTk5+dPn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Yrda4uLhp06bl5+eDEUZISEheXl5BQcHog33CJz8tLa2goMBj9nW73R4dHZ2Xl5efn++Rn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NnTFjBgQMsVgsOp1u2rRpeXl5zB0FpHadMmVKYWFhYmIiszabzRYdHQ0+rTCppFLplClTZ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ZyVS02Gy2iRMnTp8+ffLkyRwOBzonJycnPz+fqTjBGDudTnizqampGGOHw5GcnDxt2rTs7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ssrOzZ8+eDWFiHQ7HpEmTZs6cqdVqMcYulysrK2vGjBnp6ekcDsfpdMbGxubl5U2fPt3nu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k/Pz8SZMm+VQLQarcyZMnz5gxIykpibnZg0RVOTk5RUVFoPBks9k5OTkzZ86MjY3FGBMEM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8/IkTJ3K5XBi34Eg+MoO4QOiVAAIYM4xQvx5AAAEwMZLpdObMmUWLFs2fP//LL7+EsO5bt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6+OGH/dl01tbWXnfddXPmzHn11VedTqfT6XzwwQeLioquv/56f3z0W1tbN27cWFRUdMcdd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s3LmzqKjoqquuqq+vRwidOHFixYoVc+fOffPNN0e8Jx4KBEG88MILRUVF11xzDZgpHDlyZ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nz9+9ezeUuemmm4qKih566CEmOUmSO3funD9//vLly+EqzydHYHfTTTe1tLSMQOCPPvpo3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9blz5xBCNTU1JSUlRUVFIG1XV9f8+fOLioqee+45hJDFYtmyZUtRUdHmzZtBobdv374FC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5zBre3d29fPnyoqKixx57DMJRPfHEE0VFRatWrfLoDGYwGEpKSubMmfPxxx+PoC0+sXfv3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vPnzyOEzp49C4+7du3yWP6dd96ZM2dOSUkJhKY4dOgQlK+pqfGT40hUEf39/YcOHSIIY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9Pnny5MGDB+GC3Ce50Wg8evRoU1MTZAjGGJ85c6a8vJw+LnuH1Wqtrq4+ffq00+n0OD0aG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VajWcjw0Gwy+//NLV1ZWWljbmO1uMcW1tbXl5eWRkJLDr6en58ccfIQUYlKmqqqqpqfFo8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shK5bu3atPxzBai4lJWVkycabmpoOHjyoUqngON7f3//TTz8NDAyApZXdbj906JDT6dRqt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OnDhx9OjRgYEBYNfR0QEFQFfhBofD8fPPP/f09ISEhIAuAaw9NRoNDFA3OJ3OH3/80WQyz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t8Ym2tjawNaUbC4+QpI+JS5culZeX0yGDurq6BpP7g5FMJ4lEkpaWRpIkJCni8Xg6na6vr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z+SUWi8ePHx8UFATpZ1gsVlxcXHp6usf0M0wIBAIwY4NbJmaB8PDw9PR0pVIJt0BSqTQlJ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5Uh89WCxWdHR0enp6aGgosFMoFBMnTnS5XHToFVC3wABlkoeFhaWnp0ulUj9trDQaTXp6u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yZ2CnUCjozpk4caLJZKJzgaenpzudTrhhY7PZiYmJYPgH7JRKZVpamsvl8igtj8dLTU01G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Qio2NTU9PDw8P93jpxOVyJ06caLVaR59G0SNUKhV4mkJjJRIJPA4VFSciIiIjI4MOvRIc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GDagiAghgzBBQRQQQwJjBr83eL7/88umnnyKE7rnnHojANhj9/f07d+6sr6/PyMhYv369P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f3tvbW1BQsHTpUp8K/hMnTnzwwQckSS5evHjOnDl6vf7dd9+FVNObN28WCATvvPPOqVOn1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fz+PxysrKysrKpFLp5s2bmdL6xKFDh3bv3i0QCFavXp2ZmdnR0fHWW2/p9frs7Ow1a9a4F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PPjt69KhCodiwYUNsbOzZs2d37NhBEERpaWlhYSFC6PHHH+/o6EhPTwf3gddeew1STd955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jY+Mrr7zicDjmzZsHW/xHHnmku7s7IyPjpptucisMN/2fffaZ0+m87rrrsrOzBwYGHnzwQ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B1Vdf7XQ6n3rqqe7u7qSkpE2bNjG7+tKlS2+88YbNZrvqqqtA2sGw2Wyvv/765cuXY2Ji1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3mAYDIannnrKYrFkZWWtXr2aaYR69uzZt99+m6KoTZs2paammkymf/7zn3a7ffHixfPmz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88UZTU1NSUtLatWvlcvnXX3+9f/9+hNBdd90VFxfX1NT07LPPIoRuvPFGZtR/h8Px5ZdfH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sbMuWLT6vuQwGw7vvvtvU1DRp0qRVq1aN0MHJDf6YTvyuqaZ9lv/0008FAgGHw3nyySdJk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u7zRcDCvVtJu/0+hTTQ8r9ApJkjt27ICdPcRp8unv5Aa3VNNucAu94rPrfPo7ffPNN3Aso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aZvo7uaWarqiogMfPP/+cWfno/Z1GD79WJ5FIBF8mj3aBEKo/NDRUoVD4c9aHyC1Wq9XPc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8aICdUqkMDQ1VKpXADrjDi0QIQYrekJCQkV1si8XisLAwsVgMnytIpG00Gj0evlkslkwmG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o1Wqn00mbw4K09McSpFWpVEOFXgGtBu3gpFKpQkNDh0p0LRQKQ0NDLRYLnPXZbHZoaChJk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4fL5arR4qsASLxQoODoau9scklMPhQJrnoUYCvEraUw6kpbMTQJKH0NBQOuK+VCqFgQe2N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P0spksrCwMJVK5Y+bD0RuCQsL83Pc+gO/VBFdXV1gijtx4kRmABCn03nx4kWj0QgpA31KZ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86HA4wsPDY2Njfba8p6enoaEBYxwTExMZGWm32+vr661Wq1wuB6VZXV1dX1+fUChMT09ns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tra1cLnf8+PH+hCtxQ3t7e3NzM5vNTkhIgGlfV1dnt9vVajUsU4OBMW5sbOzq6uLz+UlJS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wXLx4EWMcGxsLzl2nT5+2Wq1KpRLWmQsXLvT394vF4tTUVKaBldlsPn/+PEmSUVFRsFM9e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nyd246/V6ME5NSEhQq9UulwvyT4aHh8fFxZEkeebMGbvdrlAokpOTmV1tNBpra2tJktRqt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amtrTSaTRCJJTEz0aRLucDjOnDlDEIRKpUpISGC2zmAw1NXVYYyTk5ODg4OdTuepU6dIk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R0S6Xq7a21mw2KxQKnU7H5/OvXLnS3t6OEEpNTZXJZCaTCa6Axo0bx3TWAvv37u5ukUg0Y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LDoejvr7ebDYPJe0IMBJ/J5+/+l/eXRo/QodiX24tw+I+5qpz79yZArgJ46Uzx1xU77L5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e5asZW/LfYyT4tdmj3WlnzpzJtJu02+3Hjx/X6/XgMcpisc6dOwcepnPnzmWetiHHhNVqp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gzduUVERm80+f/58XV2dQCBYsGAB84NqNpurq6sHBgbAzpW5Camtrb1w4YJAIMjLy2NKS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HDQaDSCSaM2fO2EarwhhDNmWKolJTU5mrGUKooqKis7NToVAUFBSAN25dXR2Px8vKygJv3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8cSGNxYEDB0wmU2RkJGz0f1fYbLZ9+/ZRFKXVarOysiAtd29vb3Bw8JQpU5hLvcPhOHDgg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LYzaWIIhTp061tLSIRCJwVe7s7IQTZl5eHjNMjdPprKio6OvrCw0N9eiNazAYfvzxR4RQd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DLMXgjZufn88k7+3t/fnnnxFCIK3dbq+qqjIYDNHR0RkZGWMSBNIvVcT27dtlMplMJjt58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29uLiYplMdu2114Iq4sEHH5TJZJGRkXq9nln++PHjqampcrn87rvvhtC711xzjUwmgwtEj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ik8ni4uI8ppq+ePFiXl6eTCabP3++xyiwTz75pEwmi4+P//XXX5m/ms3mgoICmUyWnJzsT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iqD179kRERCiVytdff91jmeXLl8tksry8PMhI+8QTTyiVyri4OEjQVF1dHRERIZPJHnnkE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FfTu2onpEc3MzhMiEvNoDAwNFRUUymaygoAD2227o6urSaDQymezVV19l/moymdavXy+Ty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jp6ysDGI5fP/998zyer1+1qxZMpls8eLFHnNFV1dXwzjcvXs381ez2XzrrbfK5fJJkyZ5j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RIH/ttdfwbyo0uVy+fv36P1QVQRAE2Jh4NOrBGNvtdgj5B/8BfxhIwcAsT5Kk3W632WzgA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CdMxuIPdojzeY3VARxl0uF5APJS2wA6Wi78YPEyRJQlcMZX/oxh2k5fF4YJVDUZTNZrNar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sn8mYRwmMMfBivhqPfYUxBmk9NhZjTL9KeBfQOSRJDuXOBOzAF5D5K2QZR0OkmqbZDSWtG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sW7/8nVgsVmRkZGFhIXzXmQUEAkFGRkZBQcGECRPAbighIaGwsHD6/2Hvu8ObuLL2r2bUJ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5YFvIVS5ywQVwAUNCMQRYhxpSNgnssqmEfIQlBdhkk0ASkpDdlCdfINn0sNnAQiDLLiGB0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suOIiq1hdo5n5/XE283mlkTQWTr7v+T28j/8Z6565d+6cO/fec895z8SJrHOoQqGoqKioq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4juM4np+fX1tbO27cOMgsotFoampqxo8fz7qilUqlpaWlNTU1EFTj31oIzoVJjOWZcbykp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YSEI+/ojA4/FiY2MnTpxYXV0dKKNUQUFBbW1tSUkJJEpJS0urqamprKwEc59Coaiqqqqpq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yZWVltbW1wMTyc0MikVRXV9fU1IDlg8/nFxcX19bWFhcXs5oiRCLRxIkTa2pqWDNK8fn83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aiooKeBcqlaqmpqampsafJBAhBIvempqagoICVltCZGRkbW1tbW0tq6MQjuNZWVm1tbWlp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RUVGgxvBqRCIRVJednT0qy36upgj4urBm0WFmOh6PB1sdcGzl/YQg5Znd9nBxqI65DC7uf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N/xQEJEVfaPceaiFbryMXwfItoCgK0TQa9rA0RaGfWgttQzTN+6mrfcqHBCHnERE86XWWm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aiU/Mw0SCgIl84EVD54Ts6uCd6S/OXZECVTcq4hyfLgyMgs/evzUAIYQQM5yGX4YsH6jA/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JWJ/Zp7qQ5YODuRvH6oaXR4j3rzPk799zO0YhrD5MOBKx6zOEqR+5+OyLZTQxD/vzA+JAY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PaB/WOcHL+9w8pHhwBNecIHoYvDGBag9DkUbh89zf33/nnXdqtdrf/e538AAbN27UarV6v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gubl50qRJGRkZzz77LCtjwSuvvKLVasvKymCNu3v37tzc3KysrEABSw888IBWq50yZQosg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VasvLy7mHqQzHtm3bsrOzi4uLv/nmG9YCCxcu1Gq106dPhw3SU089BcHqzc3NV3qo9X/53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agLxS3rXlEutYjGJ7vYfOUU9/4HYTLJ/Rnp6e3NxcrVb7+9//HiFktVoXLFig1WrnzZvX3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XX36p0+kyMjLAwjYwMFBSUqLVat9//32E0PXr18vKyrRa7SOPPMIaP7J///7s7GxG3GAwF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mvvXWW1we7cyZM1qtVqvV7t271/9Xp9P55JNPZmRk3HrrrcDM8dlnn0F5sEv7oLe39/bbb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5ciUr08bu3btB/NSpU1yah0YlN64/hYXRaAQKi0DUK52dnT/++KPBYGCdG4EBg3lCH+oVf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1teE4Tg8j0LDZbOFRr1gslra2NrlcHihnVk9PT1tbG2wkaJo2GAxtbW1ut9vtdu855DWFm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xEc1HtIDXO1UYd4BQXCJ5fn189CLVNUCPTfT94hIE0dbWNpx6BR4W6N8QQjabDQowpqn29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QmbS3tw+nXvEBUMoxli04eLVarYHerA/cbjcw0jG0PP/x4BRlMBhaW1uFQiEontVqhfKBe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aW1sZvfUBPCxCiHtavVEYThKJZMKECcBLCnOiTqebM2cOpKvxL69UKqdOndrf35+fn886y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ZM4ehHU5KSpo1axZFURkZGaxzbllZGUVRQESOEMrOzgbxQI45waHVam+77TaxWMxqSEAI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GMsFahYWFc+bMUSqVUVFRe0+EmfF7FEHjPJrPQwh5I7GemSKe16246vtRG7LTbX3U2ETfz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z/Z6veBgyufzq6ur4+LitFotHDqNGTNm9uzZBEHAqZFIJJoxY4bdbodMDhKJZPr06ZCQj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QMHv2bIqiGPH6+nqHwwGOhSGhVCrnzJmDEGJ9NXw+X6/Xz5kzJzk5GQ6d0tLSoDyr2QOML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lpaytTU5OBnHudLk3451GE3nLwomQDYLUeN6ghbaNJOdoX43AWDHMmkqh+H2eqLNebNiYE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Ft1WOcsKlm7jZof+nsbSOL8DRm7u9vUauXz1n0n/OORgamCjgUSjqrNd/1XcTowtOpoi9e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X19dD8uZz585BPuOdO3dCqum1a9fOmjXr+eefhxXz1q1b6+vr58+fD0vqffv2gTjwdVy+f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bNWvWO++8AyeGzz77bH19/fLly7mQFfb09Dz00EP19fVr1qxhXdR+8skn9fX1d9xxB7TWB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KlfX19ffccw8cL0Lt9913H3dKgF8GOIbyUvHbxvMfv10QyTnXkVvl+04pKa9visBcwPLpP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FC+vr63fu3On/q91uf/zxx+vr6x999FEIefjXv/41b968WbNmMammFy1axIgbDIYlS5bU1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R/F02bdoEXc36LnxgsVhWrVpVX1//5JNPBmLtHI6BgYElS5bMnj1769atrKmmv/nmG1A8y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Cl0xrV61aNWvWrJdeegl8Bt5///3Zs2cvXLiQldmCCzjNTh0dHbt370YIbdiwASFkNBr37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rampomna5XEePHt2/f79QKISl44ULF3bv3q1QKMDUxohDaJDZbN6/f/+PP/6Ynp4OZ0SNj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oKuS5qs1m+/7775uamoaGhliH3+XLl3fv3h0bG/vII4/4/+r1eg8dOtTY2Agc3Ezt6enpv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IJUgkRHycd0sxn/CiLTuIbkOI+YUUI0rit73kIVrA650mpPhI2ezFhime0Wjcu3evxWK55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GPnuHDx8uLS1dsWIFQqirq+vrr7/2eDy/+c1vEEJut/ubb74xmUxTpkxBP7n8GQwGuVwOV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v3r07JSXlwQcfDPm8Ho/nhx9+OHr0qMvl4mJGguqMRmNWVhar5aO9vR0Ub+3atfCwcDl16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iIiKgtRcvXty1axdDvRIGOA2n6OhoIEAFc5ZMJsvLywOqdR6PJxAI0tPT8/PzgVQeIaRWq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4jDiEDEkkkqysrIiIiKSkJNjNp6am5ufnc6deycjIgJAEVktGfHx8fn5+dHQ06yk+hmHg/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eD+jUk5OTRz156w0iQsoTCRBCiMdDM8v4cZG8V770tPwYbLNLKIJ1oGGCgMZQ9Kn/sZfIZ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1Wll32xClYrVaGaYXpVKZl5dHEAS4OOA4npubOzQ0BMFmAoEgNzfXZDKNGTMGXs2YMWPy8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4gM/njx071m63azQaLu9CKBTm5uZaLBa1Ws2qOYziMdQrcMm0duzYsQ6Hg2ltQkJCfn6+T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GkynC6XTC9KdUKgUCgcfjsVgsNE3L5XKJRAIJhgmCEIlEYI6z2WwOh4PH40EgFyMeGRkpE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JRSKRgL3IYrF4PB6ICww5ooAbHTJbs0bF2e12u90OQWz+Lk40TZtMJq/XC2nGeTze0NCQ2+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b9JMYXVNESQb20jJRbOS/H5Ci6JZ2ev2HnoudAdkC7WOwjkXBgrR5BB13gEho9oIpYvir9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VBEHw+XyFQoHjuMvlGv4qYanPiJMkCXThIpEIxpvVanW73YHeRaDqhEIhl5RnJEmaTCaKo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CNn+9BYs801pGbyMiIjAM89Hb4LWz4qZlbzQxusNp3kR8zQKhRPQfWnLdSD30Z/flLppkG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jQURKeCjIR4lG8We8b2h5c8f935qN/z9AOB3a3d0NRogJEyYUFhaGnE9aWlr279+PEJo5c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5/yNHjpw4cUIikXAhcvHH8ePHjx07JpFIZs+e7c8WQhDEl19+2d/fL5fLlyxZwufzv/76a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/vv+aZHBwcPfu3RaLJScnB3YI27dvh1TTCxcu5PF4Bw4caGlpkclkM2fORIhTuD4XYDyUF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A1dHYnx8Uvbyd+OYESfjtHIUGOunvHk8kL7iNSUQjKgtHCPX09OzatcvtdgNJf/Am0TR98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9FmhwWJkDg6Otre3rr7+mKArEHQ7HX/7yF4/HU1lZWVpaGlK8t7f3iy++QAhNnz5dq9Var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M5XIVFRVVVFRQFHXw4MGWlhalUjl37lyZTHbu3Llvv/0WIdTQ0KBWq3t6ev76178ihOBhr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7e3t7MzMzJ02aFF66QR+EM5za2trWrl3r9Xqfe+65/Pz8kAvNxsbGxx9/HCGUnp7OZTh9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wQmxs7N133x3GcNq3b98f/vCH2NjY4uJi/+Hkdru3bNly4sSJpKSk22+/Hcfxbdu27dq1K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Mmf7Dqa+v78UXX7x27drSpUthOP35z38+fPhwTk5OQ0MDhmFffvnlu+++m5iYmJ+fj5Bup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QqaN5GNunSqXgrVkodHk8/zztO554CEm7KWl3iJsL+YhfhiOEfvzxx6eeespisbz88sshh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Jk2vWrPF4PFqtNozhdP78+dWrV5MkCeJWq/Xpp5+2Wq3r1q3jMpw6OjpAkZKSkrRardlsX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kevjhh0tLS71e7/bt27du3Qp542Uy2bFjx6D8uHHj1Gp1W1sbXMLDWiyWN9544/jx4/Pnz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oDKewFog8nlAoFAqFHHdsOI6LRCKRSMRxbED5sB+PEWedNsF2wtyfx+Px+XyRSBRoZQ8PK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xcHGmOoFAMLr+6VIRUkezT/s8Hi9SxnvhXuGCGr4kHCrY/wGGYfB0HF8lUz68hwVxoVAI4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PN1yR/MX5fD78h6nOp7zPpUAgEAqFo2iCCudGGRkZwCOl1+u5dOv48ePffPNNhFBBQQGX+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s2LFhv7OZM2eOGTMG0l36/yoSiVavXm00GqVSqUgk4vF4K1asmD17tkwmY+VpUavV69evt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EEHrssccMBkNkZCTkKV2yZEl5eblEIgnjax0EIiFPFRlsFS0W8p5YIEiM5m3bR4TtKDh27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FIIiSkhIu5SsqKrZs2QKh+2FUV1BQAHG7IK5QKKB2joqRnp4OilRcXIwQUiqVmzZtcrvd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fx/ElS5ZUVFQoFArgjaqqqoLysCbSarVwCQ+rVCoff/zxwcHB1NTU0SHZu2mKGF2MoikiP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JlfIQ+1Knm957glz3Fw+rZSIQbjoZ/Uzg1KFms7m3txchlJaWxmUc9/f3G41GOLXAcZwR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cDqdPT09BEEolUqIqezp6bHZbEKhEOgsBwYGBgcHcRzXarVgyIbQ/9jY2OjoaIIguru73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NTk72n8EMBoPBYMBxPCUlRSwW2+3269eve73e6OhoyFEwvDBN093d3TabTSAQpKWl+a86I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RkZH+1Fk0Tff19ZnNZj6f7++XGWwohDpgi5DwFNLQp3ASEW/uBL5UhJ792BPGHOVwOLq6u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PVyqVBEG0trbSNA0PS5JkV1eX0+kUi8WJiYkjXX5TFNXb2zs0NMTn8xm31OHwer2tra2QV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UCSEEmaqdTmd7ezv6SZEIgoBModHR0XCU1N/fbzabhULhmDFj+Hy+yWTq6+tjxH1uDorkc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ryvNwQHPA+++/r1KpVCpVU1MTl/Lr1q1TqVTp6ekQgvHhhx+C+J49e2iaPnnyZHFxcWxs7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V5Y477lCpVOPGjQPqleeee06lUmVlZQH1ypdffpmUlBQfH//aa6+RJHn16tWamhqVSjVr1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NGzeqVKrs7Gyg+zhw4IBOp4uLi3v66af9SWq9Xi/UXlJSAq31wYULF8aNG6dSqR544AH/X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ypUqlysvLO3nypO5+O/wV/sb++Duul7e7X97ufmW7+5W//vtv85fuV+Hvb+7X/uZ+7W+e1/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rz+tfebZ85dnyleeNHf/+23eShXYmCA40e2c/7WAaEPyv6Lf2rw4TNE0fPXpUo9GoVKp33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Ozk7Iav7www/TNG2xWGbMmKFSqaZMmXLt2rURtYemaaspsYG0AAAgAElEQVTVumzZMpVKV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5/f39Go0mNjZ28+bNrHdYv349aM7x48dpmm5sbITLHTt20D8lxo6Li3vmmWdcLpfNZnv00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rKyuBuYXRWxD3QVdX17Rp02JjY5ctW8bKyBsGOM1OLpcLAmC4pDNDCNntdoPBwORfYsTBi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MJoPBAAFFNE0PDQ0ZDAYmnsLhcBgMBmYagfCb4UEyZrPZYDAECpJhxKG1BEEYjUaDwcAaJ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IiJYHVXgrNBgMLD6cdE0bbPZDAaDUCgc3jkkhUga3VEnUMJ27KdphnW64bFcjDiKeKIOU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q6RwYweqdIIjBwUGLxQJOayRJDg4Oejwe5tUwXc3FndIHMKIMBoNEImHVHIhQslqtgXJVg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CXq8XLsEFCU6NjUYjvFl4FwMDAzExMT6KF6h2s9k8MDAAY2mkT8cKTsMpJydn+fLl6Cfvj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Yvny5WCyG+T07OxvEwTYQFxe3aNGiwcHBCRMmwOLq1ltvVavVcXFxMOGOGzdu+fLlcrkcR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vvvtIkoQ81lFRUQ0NDRUVFVqtltUmU1JSsnz58oiICFhJJiUlLV26dGhoqLKy0t/Wx+Pxo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WRxilUrlw4cKBgYHKykr/XzEMq6qq4vF4kZGRw8lAaBrtO0VmJXt/fSufj//sdJMIIRzjF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L737J1d5HU9zUQ61Wgysw2AYiIiKgqydMmIAQEgqFc+bMAfexMJJ2CwSCuro6hUKhVCpZN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zzz1wcMR6h/LyctAciI+Kj4+HSwivksvld955p8PhqKiowDBMIBBUV1djGJaQkAAeHozes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lc+bMKSwsHDdu3OiQ7HE0RYCjKgpAeRGkPIwW+j8ZM5iZkQnBh0umPHdx1vWuT2vp/yTcC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H8Oryl/8HP4OAj343S7BoEl8m/iVGFOBaD/XKX4nvzgabTBhThH/fjiI5CSOOAmsOTHqBf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bO1yRmNbSN0bVEgY4zU4kScL0KpFIcBwHojyapuE0hqZpt9tNkiSfz4fpyEftvF4viIvFY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d59JHHGqnaVooFAoEAn9xl8sFPnjwTfIR5/F4wY81fMoTBOF2u+GMAlrrI+50OkmSDFTdf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8d4LHQ3dN/YXmKISQRo2tXSJ0bnU3XqZCfip9no6maXizcLYWUslomobEHHDyRlGUy+WiK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CHo8HXg0cbYEm0DQNmgDlEUJw/gO1kySJ47hYLObxeARBwDIPFM+ntf6vxqe1jOIxegtrW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34aVy9Acna8ann34KHBSQn/j48eN5eXk5OTlbt26lKKq/v3/p0qVarXbFihWs248vvvgCx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xa9eunJwcoF5hnUuBeqWuri48cggfbN26FahXWPk9EELz58/XarXTpk3jUp3Hi975mjjQH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8HkqM5r37qHhmGT5SY1VPT09OTo5Wq12zZg2X8gMDA8XFxVqt9r333kMI9fb2lpaWarXah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RH330Ua1WO3HiRNCc/fv3Z2ZmZmRkfPfddwihwcFBvV7PHAcZjcaGhgatVnvnnXcODAwgh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EOyUkGL0F8cbGRrgEopje3t6GhoaMjIxHH3000L56pOA0OzmdTjA4Mpv7vr6+4bYBsEiCb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U3e129/f3e73eQM8MtXNMbxMSdru9r69PLpcHItyA6rjzB9hdaOPnHrlYWJaNY7/Uog/D0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Jic+/83o4E1iQJNnX1+fxeCBtdkjQND0wMGAymRhLxsDAgMFgYDTBYrFAehHQHOZVQt/Ct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bpSjKaDT29fWBnzhCyGq1guaEF4rGKB5McaC3CCFGb41GY29vbyC9DQOchlNSUhJEXIHKK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6iqIgwEkkEgGhaSB3WEY8UIrf4IiPj4fqGL8EH+j1eiDFH5Xlb2pq6tSpU8VicaD8x+PGj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wFxf0DNJr3vOsWSiYWsz/+fNg/BvREbwHbhPkjMHWfeDxd5ZlhUQiqaur83q9HBlnhULhp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r5M4Ri8W1tbUWi6WgoACWYfn5+QaDITY2FjQnNjZ2ypQpECkH4pMnT3Y4HPBmhUJhWVlZ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RnHFlZmaC5oTHopOcnAziYEeJioqCSzCJicXisrIyhULBxe+UI256RYwmgntFpCfwnr1LW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ZRew47H3hc491WNNuekX8TLiZavqXQ1sv/dJ2oq3vl/5+zSjHn14ijBm12JGbCAhO36fDh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nCKFVq1alpKT4/GqxWD788MPLly8XFhayhlQcPXr0k08+QQjdf//9/q6TBEFs27bt3Llz4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eOnXqo48+oihq5syZdXV1/p/2rVu3Qqrp1atXCwSCvXv37tmzJyIiYvny5f6tdbvdb7zxR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UFKSmfu+9986ePRsTE7Ny5Uq5XH7gwIGdO3cKhcJFixaxxiy89tprra2tCQkJq1atwjBs+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63nvvRSjEavb0NeqZ9z0PzxXggb9jMQpesoqHhdpmEV50voNkM/2wIF7JmzuB/+F+r2ske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222+3tbWNGTPmzjvvVKlUjY2Nn332GUmS999/P6SfGg6z2bxp0yabzVZcXLxgwQKE0Oeff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lUnnvvff6v4uQ2LlzJ5ivHnnkEf+lvslkeumllxwOR21t7cyZM/0PIRm9ffTRR/0dlM1m8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b24uLi+fPny8Wi3ft2vXPf/5TJBI988wzUqn09OnT27ZtC1Q7O7i4Ttxgqul3330XxME3x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27NkIIa1WC05GPvBJNe1fYESppoFUESGUnJxstVq9Xi/Unp6eDmygPqmm/QFHnLm5uS6Xy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fn+B/f/jQ7SEo1qqHo2uAzF8WZhWMk1Fw+KSapihq27ZtYECHXNE+8Ek1PTQ0tGjRIoRQS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hE+qaR+0t7erVCoMw1atWgWv3geM3h4+fJi1tT6ppp944gk4kYeIfZgDEEKHDh3i2GBOs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dG6sTJJ/Pj4+PT01N9XcwBURERIA4q9sBj8eLi4tLTU0FJhb/ArDv93q9gQ7mGXG4jIyMT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rIcJGIap1WpIXAvnKiCenJwME6NCoUhNTZXJZJD/2B+Q0jcxMREaHxMTk5qaGh8fPzrxZ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xOaS62ElxdH0IvzEYBg+rVqvBbwA0wePxsL5KPp+fkpIik8kg4TRCKDY2FvoqvM5RKpWM2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FgpXkFQ3TW1ZN4PP5arU6LS2N0VulUpmWliaTyaDxMpksSO2s4Jpq+tq1awihgoKCQKmmL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Ma6rp/v5+oFnLzs72f3KKoi5fvgy5oouKivzFfVJN+xe4dOnS4OCgWCyG+KvOzs7Ozk6BQ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kyZaWFnBgLyoqgnSaUHt+fr5AIOjp6Wlvb8dxHFJN+/fGuXPnhoaGpFJpQUEBj8drbW1lU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jBqIIKVq/VHhLSejP3MbPPR/8M0wOZ46mCK/Xe+HCBavVKpfLMzIyxGLxwMAA+IDn5OT4J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EQahUKvADunbtmsFgEIlEWVlZYaT9bm9v7+7uRgjl5+f7H4Qwma3VajXDRjQcjN4GEr98+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W4jgO1UH6Lz6fbzAYLl++jBCCZJlcGnzTsjeauPF4p6QY3psPiTTqECYiL4nu2+w6cXkkQ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y9zMhnA41m83Nzc00TY8dOzYpKcnj8Vy4cMFkMsXGxup0Ov/Z4/r160DDmZ+fz9GJdjj6+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A07RGo0lJSXE6nTC9REVFMecb3EGS5JkzZ4aGhkQiUVlZGY7j586dA6/nkpISgUDQ2dnZ2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YD8pOnTplsVhkMhnQG1y5cqWnp0ckEuXl5d04SbVChuKiQq/0jFbK5hyF76DFYoEPfEZGR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fhvwJ2dnZXq+3ubnZYrEoFIqcnBx/5jAfQNJxgiDi4uIgeeHly5f7+vrEYnFeXp7//ODxe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SZHp6Omvo9LVr1zo6OhBCxcXFYfjg9vT0XLp0KWzx/v5+cObgLh6Oofz8+fOLFy9euHDhr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7/fr1DQ0NmzZtYnUy2r9/f0NDQ0NDQ2NjYxjV/fDDD4sWLZo/fz4kGL5+/fqqVasaGhqef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CGLhcrtWrVzc0NCxfvtztdlMU9eKLLzY0NKxYsQJcAXbt2rVgwYI777zz6NGjrHd48sknG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kEYIgSJJ8++23Gxoali1bduXKlTCezgcKKU/IYUgODiHHiB+dBRcvXrzrrrsaGhq+/vprh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4cGFDQwN4/TgcjrVr1zY0NKxevRoCQEO0anDw17/+dUNDw+bNm10ul8vlevXVV6GrW1tb/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777zz9ttv//LLL1lv+OGHH4LmwKJrpNi3b9+NiP/www8gDmOSC8L5mnq9XqPRONxVZGhoy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I5HK5IKYyPK5aj8cD1TGeLBaLxWg0hkcpTtM0tFYqlcJC12q1Go3GyMhIJkhmcHAQ8jWx3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tdjtsvcKICPJHlIwn4IeenUw22j4aSdkgGMxiscCrBL8bj8fDRBAxD8vl6SiKMplMoAnQt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0ymQyVnH4Flut1kBpxR0Ox41ojtvtBnGOcXqBxLnXHs5wSk9Pf+655yiKmjhxIhgWly1bN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MDFb36nHjxm3cuBEhFF6y5MLCwj/+8Y8URUFkEZCPDwwMJCcnh2EvEolEDz74YG9vr1wuB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+e+LEiZGRkWDKq6qqeuGFFwQCARDw+mPFihW33XZbTEwMJIqeN28epD8K41zFH0VaVi4wX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XKCz20tLSNmzY4Ha7wfqvVCqhq+HZxWLxihUr5syZEx8fz2WVHhkZ+cwzzzidzuzsbDCmL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oCAi0/cvL5fINGzZ4PJ6qqirWG0IsMPrJLWikKC8vB8UDH6iRorCwEMS5k+rcNEWMJm7cF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ZSSFW4DRNv/eN99W/EWG/upumiJ8Jo9ChFEXZ7XYgDQeqaKfT6XK5eDweME273W7w4ZXJZ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bKYoSiURwfGG32wmCwHEczJEgDsTWCCFm7QHpDKE6CFOBiF273Q4U5xERESHd4WiattlsE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TBIFhGBBV+5QnSdJms0FrYS8Oh78cqxsRIiRIow59Qy+JWq//LJ9BkiQh0lsoFPofu9E0z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l/hGsFEVZrVaKooRCoVQq9e8c5lWCOGwTaJqWSCRisZhRJD6fD4c/oAkIoYiICD6f7/V6g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pjon7djqdQIkOr5JRPB9xn+pCthbEuXTg6KSavv/++/V6/WOPPQYv+dVXX9Xr9ePHjwc6h6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v1+v1eohyOXfu3MyZM4uKil588UWPx+N2ux955BG9Xj9r1ixY477xxht6vb62thYu9+7dW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c/N5778FZ+Pz58/V6/a9//WtYcz/22GMgzsWN3+FwLF68WK/X33LLLQ6HgyRJqH3mzJms5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dNWuWXq9/6qmn4D933323Xq+fN2/eqCew0SRiXEI4vCS60h2miTw4IGBJr9evX7+etcDf/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yvV5/8OBBVvGamhq9Xr969WpW+ofvv/++pKSEEQeCg6KiIvCbMZvNS5cu1ev1y5cvHxwcR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vb2pqQgg1NzfD5b59+6C62tra4uLiV155xePxOJ3O9evX6/X6uXPnAkXEX//6Vyjf3NyME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cfvzxxyAO1T3xxBOssT979+6F8mfOnOHYgaMwO0GUS0dHB5M62mQydXR0MKmmbTYbmDtB+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PT0dHh8lkAtcMEGfSQ1kslo6ODmZ76nQ6Ozs7IXEGQsjr9fb29nZ0dKSmpkJ5RpxLa2ma7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oYAKnQRyiNf3LQyLtjo4OeMEIIRAP41AyJDKTOM11Lg+6bvxZhpPX6+3s7ATbD2sBu90OB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Jdnd3AzEbq42XeZUgTlFUV1eX1WqFNwvRVh0dHRkZGfAuzGYzaA6YhTweD1zCWPV6vV1dX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DYAjp6OiA7BhomOL5iMMcxVQHLkX+rXU4HMPFuWAUhpNUKq2rq1Or1ePGjYMZs7i4eMmSJ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Wu2TJEoRQcnIyQigmJmbOnDkDAwOlpaWwuKqtrY2IiICESwihwsLCJUuWMKmmU1NTFy1aR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pFIoZM2bk5eVlZ2fDoVN1dbVEIklISOByBiUQCKZNm5aZmRkdHQ2x6zU1NREREXFxcayuK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nz+7r6wPvNYTQLbfckpaWlpSUNLosygghrV/uZ1bYXLTz50nsJpfLFy1a5PV6y8vLWQtoN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akEqlDQ0NVqu1oqKClcwkOTl58eLFJEmCuFgsXrBgAUP8IhKJpk2bNnbs2Ly8PNgFFBUVg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KpYJLMC3IZLLbb78dPG4xDOPz+eXl5U6nU61WgzijeGDPiI2Nhcvs7Gxo7a233qrVaisrK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pqcNr54LRMUUwN2EYMIZfhiwQqHzY4uG1lvUO/r8Gqe4GTRH/vVJUnh36i3C2jVr8/A3Z9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3ZsiuHql4eIrBsfxIxcN4Xh+Eee4EkzUQbtA/MWbw+Xz4KvjUTRAEbCjFYrFAIAAGDDowv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tCXOOHpyqhVWcx+MB4YZ/+4OLBy+MEHI4HBRFAfXKKJoipGKUpOJ0tx/Ok6NlhiBJEhZOk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IIXiVNE0zDyuRSPz5gMCuM1wcmFgYEh5gxWHeBUN+IpFIgHoFqoM0AojDqxn+H6Y6UCSEk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Cx+NJpVJW9iIfcUiODK3l8XiM4oEhhNFbaC2X/gxnudLU1DRlypRJkyZ9/vnnNE0bDIaHH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q7dq1rCvmXbt2VVVVVVVV/fDDDwih8+fPz58/v7q6+rXXXmPdzb/zzjtVVVWzZ88O7/Rt6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s2bN4n6YPSKsWLGiqqpq6dKlYWdQZcVYNY8jf5h/Hpqw0dzcPH369Kqqqu3btyOE+vr6J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VBectdrsdHvb+++/v6uryFx8cHJwxY0ZVVRWkXRoYGKivr6+qqlq3bp3D4XA4HBs2bKiqq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Ffgk//PBDbW1tVVXVkSNHEEImk2n69OnV1dV/+ctfwmh8f39/fX19dXX1m2++SRCE0+ncu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VHXfcwWx0g4v/5je/qaqqWr9+PXxT3nrrrerq6mnTpsHm6l//+hfo7dmzZzk2KZzZyW63n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5aZoGYuumpqaxY8eyLh2NRiNYZmDH6XQ6L168+OOPP1ZVVbGW7+vra2pqCo9YYrh4IG7RG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ampqA8HkUb5uRhIs5GFPsLvpix6jZIex2+7lz5ywWC0PT29zc7PF4wB0RKKybmpoEAgHrd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mExAPeTyelpYWg8GQnZ0NH9b29vampibwtEQIDQ0NgYsgY1U6e/as1Wrt7+8Po/FQndFoh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oampyu91cPsQEQcDT5ebmQmt7e3ubmpoYE5rZbAa95a5I4QwnmUxWWFjo9XohUARS9hqNx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FT0xMjF6vRz+lmpZKpTk5OVFRUcnJyazlExIS9Hq9v/8/RzDiIV02w0NGRgakQx7FlR6Ph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DN2/I5O0jglwuz8/Pt9ls8PESCoWFhYUEQYCHB4ZhGRkZDocjMzOT1U6D43h+fv7Q0BAjn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Z0tLSwE6Tmpqq1+vj4+NhFxAZGVlYWEiSJGgCn88vKCiw2+2BWG6CQygU5uXlDQ0NQaQch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6vT49PZ0Lq6tQKMzIyHC5XKmpqdBatVqt1+tlMhks7ZRKJehtoMg3f4RjinC73fAxA8cc8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SiYQ1V7TdbjeZTAghIC5mfPDkcnlkZKR/eYvFYrVacRxPSEgIQ2UhDhTH8ZiYmFEJ6fPBw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0WCARxcXE+zQvbFMHH0WMNgiWT+CFj2v91mnz4zRt112NMEW63e3BwkKKoqKgouVzu9Xr7+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JZEqlEjJJu91uoVAIhlCf+4CtmREnSbK/v58kSalUCtxDZrPZ4XAw78LpdEIuapVKBV6OI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GFA2H1+sdGBigKEoulysUCpqmLRaL3W4XCAQqlSqkmRdcTz0eD7QWwzCLxWKz2Xg8HiTUY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OfJachpOcDqEhrHXsv6KglKispb3MbCAOFPA5xIKj3SAhd08eNjg4j7P4kOqzB1SEXp6i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asHf3EK/+7Ub3bBydjHyejovHSRDTWRDN4XLzGy8fUpzZ+XO8vz84LfaYXNELFy70zzZrt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/dHV1abXa6dOnh2xHX1/f3r17h4aGCgsLwfNy7969ra2tkZGRS5cuxTDs6NGjjY2NEonk3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sypUr+/btoyiqsrKSY5K84ejs7Ny3b5/D4SgqKpowYULI5p05c+aHH34AunqtVms0Gnft2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lbThomj5w4MC5c+dkMll9fX3Yqaaj5LwU36mOHa3Xf5YDXFZ4PJ6dO3dev349Li5u2rRpI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bp59+6nQ6MzIy6urqEEL79++/fPmyXC6vr6/31xyn0/nBBx9Aqmkg8AiOvr6+zz//HCE0f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kOUZvb399tt9Uk3DKs4HR48ePXnypEAguPvuu8PLR8hpOB09ehRy9FZVVfl3ytDQ0Ntvv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5c+bceuutISfZzs7O559/vr29fcWKFXBcuHXr1l27do0dO3bx4sUYhu3du/eFF15QqVT33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NTU1r1qzxer3r168vLi4e6WfjypUrGzZs6O/vf/jhhysrK0M27+DBg2vWrJHL5bGxsVqtd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hRJLkX//613fffVetVhcUFISdajo6gpcWH3rmdLrprlHdOwWHy+X605/+dOTIkZKSktLS0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xrFu3zmAw3H777RMnTkQIffzxx5999llycnJRUZG/5lit1qeeespqta5fv57LcBqeaprL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szCfVNOtw+vrrr1966aWIiIgFCxb8jMMp5NzH+wkca/Up7y/O+890FSO9/420Df2UcCFI8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eEvFRvEhZ6Bb2DNIm2y8aATDqb9YHPl3N5f6I84LfX6mCi8N7vJFXyWnv1NraeurUKYRQX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N6XQeP358YGAgMTGRNYeSD4xG47Fjx+x2u1arhbiaY8eO9fT0yOXyW265BcOwc+fOXbx4U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XA5UKUHzpdLqsrKyRDqq+vr7GxkaXy5WZmZmfnx9S/MqVK83NzXw+v6SkJDk52WKxHDlyx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m+n9BKYo6c+ZMa2urWCweP3589RNhZiy+cyr/v24PYTWhaXToHLl2m9vIkrdtZOC4dyII4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Dg0qlsry8PKSbosPh+Oc//+nxeFJSUiAb9KlTpzo7OyUSyfjx4/01x+VyffPNNwRBgMtYy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+++23CKGKigpwWAsORm8nTZoUExMzMDAATtiQZ8C//NmzZy9dusTn82fMmBGeEetmvNNo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sJOprFwkXTQppGEA7j3qf/chz4w57EhF67m5OfEk3MSJw6lCPxwPeFjKZzH/vAc4ajJNRe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D4YD4JYi28vkVXKIghgd8mkZ0c/CLoShKIBD4k8uBgxXj2FKWif3jVDimAi5hTjRNWx00R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JkTqGh4Z1jlgsBi8hcBpifdiRwqdzWDXHbrfTNC0SiVgt0UAMihCSSqV8Pp8kSSbyzf9ki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wDGP0FsRDNhiq4/F4EEcHnhbcxRFHJ6PPPvssMzMzMzMTiF180N/ff9ddd2VmZkIyZi43H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DkGqB1WXp8OHDEyZMyM7OfvHFF1l9oILjypUrU6dOzczMfOKJJ/x/JUnyqaeeyszMrKqqa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8QB6WEoZkAkMIkRQyWGjvaAyn7BRsTCyGEDp16lRJSUlmZuYHH3yAEOrp6dHpdJmZmWvXr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2+8qVKzMzM2tqalg1Z3BwsLi4OCsr66233mK9w6ZNm0DxIOLozJkzcMmaesvhcMC7mDZtG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LMWDp5ZdfzsrKKi4uBiKQ3bt3gzisGLkgnPxOPgiZ3+nnhtlsDpLfCTJV9/X1seaKDgmSJ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FpmnIQYTjOEEQ4/OxB2YL/rSTsI7k/ClBiWIiQs9OLg+61DUK3Tu5EF/ZIADLh8fj6e/vt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j/v5+7vmdggPOVYfnd/KBT34nf9hstuH5nZgETawMVjRNDw0N9fX1wQE08svvFBJQHSxGo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Ow6moqAg+V5Dx1wcRERGLFy+urKzMzc0d9RAgLmhoaMjJyYmOjmY1gqelpT300EN2u338+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VKtVvf/tbo9HImg4Zw7Dp06dD/iK1Wi3g8+6oE4zLxL9u9J64QlkdnLQ/N5V3rj30pDPko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MBCykrFppXh1Ps6QJaWkpADBN1hZIiMjn3jiCZIkwzjf8wdkqtZoNJGRkayaI5VKV61a5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yH0yePBkWdWB4SExMBD3MyclhrW769OlxcXEqlQqsJozeskZn+aO2thbHcYZzQafTgTgXs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iJm5i1BCOKcIn3sn/k89s6Rj29CCgadrpdAaxJTBhJ0yGYB/LB2OK4BJwDjE8kCuatTof+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FxOFhYfsLIT3DO4fV2AqtxXGcNVwKApCG784ZnhkuHr2MLUEoFIrFYpqmgeUmkJWIMUVAd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4jkO8U8gGBAeTAJZ1cz/cpiUWizEM8zFFBL+5vylipM3zMUWMVPzfjQiJL774QqfT6XS6l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bGxuBQOODDz5gzRDz8ssv63S68vJy8HcMDpfL9VWZh4EAACAASURBVMADD+h0uunTp0PUg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TVFRUUFDw7rvvkiTZ1tY2b948nU531113gV3okUce0el0M2bMgKzgwWG32xcsWKDT6erq6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cuTJ9+nSY9+E/d9xxh06nmz17NgSrrVu3TqfTTZo0qbm5maKo/fv3l5WVFRYWfvjhh6w3/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T6ebNm8dae1NTU1lZmU6ne/311+E/9fX1Op3ukUceCdlUmqb7+voKCgp0Ot3zzz9P07TD4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Op7v33ntZU7acPHmyoqJCp9NBa3t6eoqKinQ63VNPPUXTtNVqhYddsGBBe3s7lwYEx4EDB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y8r777jv/X41G4+LFi6G1AwMDNE2/8soroHhnzpwJeXO73f7MM8/k5eXNmjULcguNFJs3b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vLzebzWGI0xwT0hiNRrDMwCzhcDjOnz/v9XoDcVb09va2tLQoFAouYScURXV0dLS0tMBg8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gOiao5tq1ay0tLdHR0VA+uLh/da2trS0tLRaLhYuhz+12X7ly5erVqxAChBBqa2uDzwqgp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YkJ7z58+DpzbrDdvb21taWnAcZ60d+pbZgiOErly5cunSJaD8Dgmv19vS0kKS5PXr1xFCN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8uXLarU6UHUXLlywWCzQWogg8ng8kPiIJEnoK4lEEl6acB9A5zAEXf6Nh+oSEhJAc0CRE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TFNXT03Pu3Dmv1xte4GlfX9+5c+eYeKcwwGk4paWlzZ07F/2UsjcmJmb27NkURY0dO5Z1T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7dy5DvRIcOI5XVFTgOA4Jl/wLJCUl3XbbbSRJQrYbuVw+efJkjUaTm5sLtofy8nKaptVqN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n19bWJicns0Yc+CMiImLq1Kn5+fnM7ry6ujouLi45ORkcZICJKjo6Gk791Wr1rFmzCIKAj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sFIlEaWlprLVHR0fPmjXL5XIxjLlTp07Nzc0NxIXiA7FYPGfOHIqiCgoKEEI4jk+dOlWn0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TE1NfX+9wOKC1Uqn0tttu83q9YHcRCAQ1NTXx8fFjx44dFeYmtVo9Z84ckiRZLRMikaim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zQJEQQoEyOA0Hn88vKiqaO3duUlJSeB53Op0O9DbsuB5OpghmuAuFQgzDKIqCFS2fz8dxn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by7EpTdMEQVAUxePxgOXYpwBJkmCphOqgPE3TGIbBzs3j8QQR968OchxyLE9RFFSH4zhYm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oHHhYuBuUh9ayDpjgrWX61qc6DMO4vGOapmEaAXHmYZm+ClQdtDaQOI/HEwgEN753Yl6lQ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+rWUUCRQv5LPDu+D4Zv0xIr1lBVc3k+FLBWadE7w8dz9FH0UhCAKO0oEQY/jaFCGEYZjPp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ShJckEAiACcxH3O12g2khUCfSNA30I0Euh/tWBu8cH3HWAjB6/e+PEPJ4PGB3YdUw6DT/6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FQiFwrA8vz/Qz3Nm/r24QOI4H9+j3aa1AIAgSV0tRFHxrmDcbvLy/OHza+Hw+jN4RibMCh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w4MEXX3xxz549er0+Kirq6tWrGzZs2Lt3r1QqTU9P91fBv/3tb1u2bDlw4EBVVVUY72Pnz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6oUOHpk6dimHYiRMnXnjhhT179ohEIq1WO9LPxsWLF19++eUdO3YQBJGTk+MjTlHU22+/v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Hj1dUVPi3tqen56WXXtq+fbvZbIYl0EsvvfTRRx+dOXMGiOo/+eSTt95668iRI5mZmVFRU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auVyu0Wj82/OnP/3p/fffP3v2LCu9W1tb24YNG/7+97+jn05X1q9f/8UXX/T29sLR0Ecff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dOXMmNzc35AKMIIg//OEPX3zxxY8//lhaWorj+N69e19//fWDBw9mZGT4r6BMJtPq1at37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YQxh+Vthsttdff/3jjz9ua2vT6XQhF2wmk+mZZ57ZuXMnQRCZmZkjzfRlMpm2bNny8ccfG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H0Y0oBLjYK3xSTX/33XdSqVQoFG7evJk1tzRkCFYoFOEZWODsLC4uDlZZn376qVgsxnH8h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kBse+ffvUajWO46tWrfJvLZNqWqPRsLb23LlzEFpz9913w398Uk0vX74cIZSUlASJxr766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BQMCY5nwwY8YMhFBhYSGwgfvgyJEj4N7BGBLB1fpXv/oVXN5///0Ioby8vIsXL4Z8drvdD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mgP392WefFQgE8fHxgZI3wwfl3nvvDXnzUUd/fz+YQKZMmXL9+vWQ5dvb22NjY3Ecf/zxx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BqaZ5PN7ixYuBKv3GwWlEAscqQghGsFAojI+PJ0kyECVFREREQkICK4M+F8jl8oSEBCYvr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P93q93BkwhkMoFAKpA6sXEo/HUyqVCQkJTHZkH/D5fJVKZbVamfxzMTExCQkJQCzK4/EUC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BLBbHxcUBAwFre6A6lUrFOs1C38pkMqa1KpUqISGBCd0DDwNIh8Pl8VUqlcViYTg85HJ5f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kXdVgGBYfH+/xeMLI1XfjwDAM+lapVHLRHBzH4+LihEJhIP+ykOJQHSthSXjgZIro7+//8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6nU4mkw0NDV2+fJmm6ZSUlPj4eP+mdHZ2Xr9+HcfxgoKCMBajXV1dPT09YKjh8XiDg4Otr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nJwey/gWBxWJpbW0lCCIhISElJcVHnKbpK1eumM1mkUiUm5vr31qHw3HlyhW3261SqWDxB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CJM8//vjjwMCAQCDIyMiQyWRms/natWs0TY8ZM4aVoOfSpUsWiwXonPyHhM1mu3jxIkVR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S3NzscrmUSiVMkm1tbQMDAxKJRKvVhnT6BuIul8ulUCgyMzMxDOvp6enu7ubz+VqtNlDyZ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09PTQ3fuqIIgiCtXrthsNoVCodFoQppe3G53S0sLpJoOg+Pa4/FcvXrVZrPFxMSkpaWNd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ORjdxE6MGTou9jo4OIMKcMGGCP2GAy+VqamoyGAwJCQmsXA6dnZ2QEaS0tDQ+Pt5sNp8+f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lpcHG4PTp0319fTKZrLq62v8b09PT09TURNN0VlaWRqNxOBynTp0aGhqKiYkpLS3130HCw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rK4uMjDQYDGfOnHG73RqNJjs72392OnnyZF9fn1QqnTBhwg0SidE03d/ff/r0aYqicnNz0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0Njb29/crFIpATPM+OHDggN1uT0hIgIOvs2fPdnR0REREFBcXy2Sy7u7uc+fOkSRZWFgId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16lXonJKSEqVSaTQaITm0TqdLS0tzOp0HDhygKColJaWgoIAgiMbGRpPJFBkZWVRUJJVKu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9S9N0aWlpXFyc2+3+7rvvCILIzc31n82AlbKnp0csFpeWlo76AtLpdB46dIggiPT09KysL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/39nZKZfLy8vLxWIxo7esscBOp/PUqVNmszkxMTE/P9//XfT09Jw+fRohVFlZyeXgCyFup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HYujBFOGD7u7uuro6DMN+9atfsVom/vu//xvEd+zYQdP0sWPHNBoNjuMPPfSQ0+l0OBy33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ZmZlg0fbBp59+CuFiYIq4dOmSXq/HMKympgZysPpg/fr1sAc4ceIETdP79u1LTEzk8/mBT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xY8Gx5UZAUdSOHTsUCoVQKAxkipg5cyaGYXq9ntUU4Y/s7GwMwxoaGuBy2bJlGIaBKYIky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2qO+//z6k2AmO5557TigUJiQkgCni0KFDsFGB1ra3t4Oz3H333UfTtNlsnjBhAoZh48aNu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R77//Pjjv7d69m6bp3t7e6OhoDMNeffVV/7qGhoaAS2fMmDGsmnOD6OjoiIuL4/P5YIqwW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cAL+/bbb4PiHT582F+8s7OzsrISw7BApohPP/0UxFnNNqzgNDvRNB3EHwduxKRL4iLuU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Bv3Isz/zqUz5484IUGBGYukJWN6IbMuUDdR3HxgcXD9J1wwsMfzoufTsqHRvo5sFf9KjoL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OVVVVYCtnzaYcFRW1cuXKBQsWpKens24HJ0yYAOLg+ZKWlvbcc8/ZbDbG2L9ixYqZM2dGR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LS0v/9Kc/URQF+aPi4+OfeuqpwcFBtVrNujabNWsWZPiB/MQ5OTkbN250Op2svCs8Hu93v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zFQpFeAYiHxQWFr7++uskSYLN1x8PPvggZKrmeCK3YcMGs9nMLKXuuOOO0tJSpVIJRqCKi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QBMGF9AYhNGPGjPj4eJFIBF5FWq32tddeY1JNR0dH//nPfyZJEszrEonkv/7rv/r6+mJjY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yEt4FcOZERERs3rzZ7XZXVlb61yUSie67777a2lq5XB5esufgiI6Ofvnll91ud0FBAZ/Px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lQGAGC0tGb1kPAJVK5erVq/v7+7VaLesZ17hx40A8kL+YP26aIm7iJkYN4ZwEkyQJnl2Mc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EQQixxtgwXj+Mc0dYLQ8I8KNBCIlEIi7WT5fLBY4t4NPEiAuFQi6mAvBRAn8cDMO8Xi94w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KwxfR6/UO9/ph+pbP54dhF6FpGhzbOYoPf5WsZCZutxtcosALDt4dCtC3FEVBzAGO41C7x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YnfSgtRy9e5jWcnw1/wvguMcajsOHD6ekpKjV6rfeeovV9rBu3TqVSpWeng4Za3xw8uTJ4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YNWvWQOza6GLjxo0qlSo7O/v06dMhC3u93jvuuEOlUpWUlEBr33zzzYSEhLFjx+7cuTOk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uVKlUeXl5J0+epCjq66+/Tk1NTUhIeOedd1hFFi5cqFKpwI5CEMTGjRsTEhKysrL27NlDU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SU1NVKtUf//jHkT44TdM9PT3x8fEqlWrNmjVcyh89elSj0ahUKtbWWiyWGTNmqFSqKVOmX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oTz/9NCkpKTY29h//+Id/+e7u7szMTJVKdd9991mtVrANqFSqgoIC1oCl/v5+jUYTGxu7e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tbGxUqVQqlQpsWv8HEc4QJwhicHCQCTv1h91uNxgM4F/o/6vX6zWZTAaDgUsQSxhwOBwGg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lh4aGDAZDREQEw9cxODjIxIEGB03TNpvNYDAw7CIejweyTgTqHKgOAtSgtdCZDLvI4OCgz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omjYYDAyBVkhA0JrFYmFtLU3TZrMZWguu1i6XC94sa+cACY/BYACjJULIarUaDAaJRMIaQ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GhjgmUIKUYmgkuZ9/YXBygfUBxA+XlpbW1tampqb6r9YcDkdcXFxFRUVdXZ3/kgOyOxYUF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6BtwgXC5XTExMRUVFTU0Nl7MOu92enp4+fvz46upqoVDodrsjIyPLy8trampYw3J84HQ6g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qMjKSIAihUFhaWlpTU8N67mSz2TQazYQJE8aPH4/juMvlUqlUFRUVwP8Oagd9m5mZOdJnh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mpoaVn4SH8C7KCkpmTRpkn9raZp2Op1ZWVkTJkwoLy+XSqXgPDVu3LgpU6b457Ojadrl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XV0OEldvtHjNmzPjx4ydOnOj/Lmiadjgc8LBctvuwFCovL6+rq+Pyan553DRF3MRNjBrCN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W8EEfwG4bIRRoP8pE1EHEEUEQ8NXkGFPJ7HfDi/oKLg5RMTRNM9tr2J0HKj+8c2C7DM7Oj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oJgTbQMQ7Y4qA3bmP+PDNPWu+qeHGAJqmh0cfDu9bLgF5I8Xw2lmNTEzngCYw5ZmH9QG0F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RtodRPFZxRvECtTYMhLPYu3z58u9///udO3dKpdJA8e3D8f3330NcikajSUxM9PmVIIg33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eOnbs2JQpUzAM2759+8aNG7/99tvp06dz6cQtW7a8+eabx44dq6urG+nSkaKo1157DQKWJ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W1NXV9eyzz3788cdGoxHoIp599tmtW7eeOHFi0qRJPtXRNH3q1Kn169fv2LFDLpcDr/zat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/dHd3+x/OgBfFpk2b/vWvfyUlJanV6tbW1jVr1nz55ZcIIZ1OhxB64oknPvroI0Z869atr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TJ/Py8vwPykwm04oVK3bs2OF0OvV6vcfjWbt27UcffXTt2jVgEPj73/8OfZuVlcX47I8Wj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//sUXXwADjP8IOXPmzNq1a7/66iutVqtWq4eGhh5++OEvv/xSIBCwUv5//vnnmzZt2rlzZ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tPXDgwLp16wKJG43Gl156adu2bf39/eH5arMgDPPFd999B14/geKdfPDuu+9CXawGGYfDA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W5gGId4qNjWUlNvLHvHnzQDyMoBcm3ik9PT1QvBOMirvuugv+MzzeyacwxDvJ5XKBQPDaa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y8hBCc+fO9b85ECFB8skdO3ZQFHXkyBEICmTineBEdd68eXAJ8U46nY413qm7uxtG+EMPP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uhw3Y8HgnPp8fKN7pBtHR0QFxKwsWLGB129m5cyfM2Lt27aJpure3V6FQ8Hi85557jvWGE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vtUycHquTEcQ7IYQWLVr0i8Y7+SAiIqK8vJwkSY7hEnFxcfBlZc0ejWFYVlZWZWUlk3k6J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yZHIuBj7iIwKPxwPxxMRE1u+TRCIpKiqC1Gnwn7y8PIqiWMOQEULR0dFlZWUEQajVavhPY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EKxURj8dLTk6uqKiQy+XQOREREWVlZU6nk3FA0ev10dHRjLhGo6msrNRoNKwrYaFQWFlZS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wDCsqKoqJiWEIeqG6yMjIUXEB8YFIJBo3bpzZbA4UG6tUKisqKkiShIcVCARlZWUOhyMQS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oTnitjY+PB3HWsGWRSJSXlwfptEfLHhaOKQK4m2majo6OjoiICKnEVqsVeKfi4uL8g+ooi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6nXw+H3yiTSaTxWKBRNxcRkh/f7/D4WDER/QsNE339/dD7RC061MAWLwhMTZ8eq9fvw6pp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9051OJ7jSRkdHQ/rk7u5ugiCkUql/+j2api0Wi9lsxjBMpVJBHu7e3l6apiMjI0HnfMQNB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1/7j3+v1dnV1IYQiIiJiYmKAK8vr9UJQI4ZhZrMZqouLiwuP7icIvF5vT08PRVEymSwmJ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wOPr7+9FPmkCSZHd3N0VRUVFRrF9Po9EIbOkJCQlhtJZRPFZxoJpzu92BWhsGblr2buImR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hs9n27dvX1dU1duxYLqmmbxBms3nPnj0GgyEpKWnWrFkCgWDPnj1Xr16NiopavHgxjuPHj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YVCqdNWtWXFwck2par9f7p5qmKGrPnj2tra0KhWL+/PkSiYRJNT158mStVjs4OPj111+bz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pU6YghLZv3379+vXo6OiFCxeO+qFZb2/vjh07PB5PaWkpLFQ+/PBDk8kEabwRQvv3729pa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+fbr/4tlms0Gkhl6vr6qqIgji008/NZvNKSkp9fX1fD6/sbHx+PHjYrF4xowZzHKUI2iav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ffktRVH19fVpamsPh+PDDD91ud1VVFYScfPbZZ06nMzMzc9KkSTcYPDZSEARx8ODB8+fPR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7VyaTDU81nZCQMDzVdGFhoc1m27NnT19fX0ZGxqi19sa3X93d3VOmTMFxPFC80+ji0qVL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X1tZCvFNDQwOO45mZmWAbWL9+PY7jCQkJEO/0z3/+MykpSSAQPP7446zxTnPmzMFxXKvVw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bNIpEoJiZm+/btNE2fO3cOdgL33HMPiFRVVeE4npeXF4blIySOHj0KnvVPPvkk/AfYOYfHO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fH8gUATbohx9+mKZpu92enZ2N4/gtt9wCpojnnntOJBKp1eowNvcQ7wR04Uy8E7BWQLxTZ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8juOjuLnnDvBpwnE8NzcX4p3eeecdoCIDU8T3338PlxDc1dnZCSfpS5Ys+d80RfgPSIqig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GBVAd47cCl8MjguBXeliIzvACge7GlB9+6X//4He7QfjXDpc+Txek9uCNDyk+0uYNf/XMr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sns/DDi8Al0wU06i/ylHYO7lcrpaWFqPRGBcXV1BQ8HMv9hwOR3Nzs9VqVSqVer2ez+c3N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LpVIIrmxtbb127ZpQKCwqKlIoFIODg8C7PWbMmIyMDH/jQVNTE5CZlJWVCYXC9vb2q1ev4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THx9vs9mampocDkdiYiIcBDU2NprNZplMVlFRMeonoRaL5dSpU16vNz09HWyJhw8fttvtc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FCKHz5893d3fL5fKCggJ/aie3233w4EGapseMGZOVlUWS5NGjRx0OR0xMTGFhIY7jbW1tr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/sLCQu+0UQNP09evXL1y4QFFUUVGRSqVyu91HjhwBmrvU1FSXy3X06FFgucnJyfmFnb69X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7enqkUmlJSYlIJOrq6rpw4QJCaNy4cVFRUSaT6cSJEwihrKysMWPGuFyu5ubmoaGh+Pj40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ETdzEqGEURiRBEB0dHTabLTIyktUjdnBwEKy3aWlpkZGRDoejvb3d4/GoVCrYDbe3tw8ND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qlBuH1Wrt6Ojwer2xsbFqtZqm6atXr4JlPCcnx396GRgYuH79OoZhycnJIb/fNE13dXUZj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eni6VSi0WS0dHB03TarUanEQvXrwIbrVwFtTa2mq1WsVisVar9bdk2O321tZWiqLi4uJCm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ZTGBrTklJiY6OJgji/PnzCKGYmJjk5GSKoi5fvux2u+VyOcRK9/X19fb28vn8tLQ0mUzGV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v0spaXVdXF03T6enpcAwwHB6P5/LlyyRJRkZGpqSkhLTTeL1emOsSEhJYSdR8YLfbr169i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NiopiqouNjU1ISKBpuqenx2g0Qqyx/ymCzWa7du0aQijQw16/fr2/vx/YJvh8vtlsbm9vR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uHI83vv3q6uqaPHkyQmjevHmspggfr4hjx47BGeiDDz4I1Cs+XhGjC2CBxTDsscceg1Qow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MSn7yyiuv8Pn8qKioL774IuTNPR7PsmXL4A0xLLDBvSKABbagoCAQC6yPV0QQkCT5/vvvw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bRVEj9Yo4ePAgOHozrQ0CiqK2bdsGnorg1uCDkF4RPgjpFeGDI0eOgCJ9/vnnNE23t7erV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fqdVqBZeR7OxsMEX44PvvvwdxVqIYmqafeOIJHo8XGRkJmZY++eQTKH/o0CEuzaNp+n8hl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/rwjHBdYHkHOptLR00qRJ/pz6CCE+n5+amjplypTq6uqYmBgej6dSqSZOnAhRLjiOi8X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kpKSUd/cA0lYdXV1bW0tzIoSiaS8vHzy5MllZWX+CxI+n6/RaOrq6saPHw/f2uAQCoV5e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l5eURERE4jicmJtbW1lZXV4O/r0gkqqyshM6B8sXFxXV1dWDu929tbGzspEmTIJYsZO18P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SpEk1NTXg96BQKOrq6iZNmgR8I2KxeMKECZMnT87Pz8cwjM/nZ2RkTJ48uaKiQqFQQHW1t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+3sn+wHF8zJgxkydPrqmp8aeeg097TU3NpEmTwEAf/G7AdA2NZ2X18QG0dsqUKbW1tcBKr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qampqYCkLfkOTJ08uLS31P0cCXxAQZ31YPp+fnZ09efLkyspKcPBPTk4GvfVf2bI/EX3TF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K4GSKcDqdkIFYqVRysSfabDan08nj8YDT8Ebb+J8gSXJoaMjr9QoEgjDI2mmaNpvNkCIJv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ejwfH8aioKP/Wer3eoaEhkiTFYjE4YprNZoIgcBxXKpVcajeZTF6vVygUwi7FYrF4PB7Yn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arS6XC8dxhULBJfuyyWQiSTJQXxEEYbFYaJqWy+UQgm40GhFCzMOOLtxuN/jgRUZGCoVCi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MJpNKpRRFWSwWeLMwcwa/G8TS0zQtkUhYs4YzehsVFSUQCDwej8ViQQgxDwuKJBKJ5HL56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Wxx9/rNFoNBoNEOqGxPPPP6/RaAoKCmBLN7pobW2dMWOGRqNZuHAhl1zRPrDZbHPmzNFoN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ZbCRJLlu2TKPR1NTUsLb20qVLsHB6/PHH4T+33367RqO55ZZbOHpFTJs2TaPR/OY3v4HLX/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NZubMmWE0nqbpNWvWaDSaW2+9FRILBIfD4airq9NoNEuXLmVluWlsbCwsLNRoNP+vvSuPj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q3nu1Z6mkklSSSmWFQGWDCAgTbAEBRUULhJ5IgKNERVxxZPGMOqdptLunFbFtuoe2j81Az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bdhA8tHRDBCGCLEmAhFQ2KkmlktS+ve3OH9/hnTpVlcqrSmk3c+r3XyX3vu97y33v3u9+3+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BhJDFYgHm6p07dybg26Q4fvx4RUVFaWnpl19+iRCy2Ww1NTVlZWX79u1DCI2Nja1evbq0t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IlJHFYqmvry8vL//JT34SVWX8D3/4Azy3wEF77tw5+Pm73/0OITQ4OLhq1aqysrIXXnghK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0dXK73WazGcMwIWwkGIaNj49DFlzCkr0xQNO0xWIxm80FBQUo/pkq3Aaz2cxHEYeHh0GhI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PDAyYzWZIhcYwbHBw0Gw2C09wvnnzptls5qWjwRzP9BIvRkdHzWazXC6HOtPYQAiB86Wlp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Q6O3tdTqd8NpmGKanp4eiKFD1Tjp8Pl9PTw/DMMC1wrIs7JE4HA74CbempKREyJPDMExfX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EkuculwueWyhwDgQC8JM/WbiVIyMjyUqMEDScSktL16xZg01QsBSJmpqaNWvWCJSajheg/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EaFtwHF+yZElxcTFITYtEIijCzcnJieptftgMIQAAIABJREFUWlrafffdNzw8PHfuXPjLo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G4PRg+fLlM2bM4Ls3NDQolUqDwZDYNvwdd9wBKa1CJmMSieTee++tra2trq6Oeq2ys7NNJ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MDIVCAYmXvEx9cpGfn//II4+wLMsHaR5++GG/3w9BGqlUumTJEr1eX11dLeRtBcLYHo+nt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gn1soxc3OzoafIO2jUCgWL15cVFQ0b968ZCVwCApF8DRXELmatL3f74f3gZAZcLxgWdbn8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IVCpVAmsnmONBXAjDMJ/PB9xMUSfQQLLFcRxJklCs5Xa7QUtXSK0XhmEul4vjOIIgYIPI4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g9zD4fD6KosRisVKpnPReIITcbjfHcTiOR11dMAwDc05493EcB2sb/mSTC5qmgbFMqVQSB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+yWQymUzGcZzX62VZFsdxhUIx6ZPDd5dKpUA5GtaAf25VKhWO4wzDwFKKP1kwRxCEQqFIS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9fl4kFotFIlECD3RodwzDgHZdJBLBX3iGe3hn8D8FmuPbC6GFidEd1BO+0+4w2wxtH3pxk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8dZFIBNQoYbdmovZRveW7Y7fuRexbM6m5SZ2firdJQSLfuIGBgY8++ojjuEWLFtXX18d72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84x+dTifQu2EY9sc//rGrqyszM7O5uVkikbS0tJw+fVqhUDz77LNisfj69eufffYZx3F33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6oTh9+nRLS4tCoVi7dm0CbGznz58/ceIEQRArVqyIWpEeAwih7u7uP/3pTwzDwO7HpO1Pn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pqVS6YsWK8vLywcHBDz/8kKIo4P2L1/kpwu1279+/H9Si7rvvPoqiPvroI4vFkpeXt3Lly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P9/777wcCgSVLlkCuSShomj569GhHR4darV69enVeXp7ZbP7kk08QQmvWrIkk1vP7/f/1X/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oMBgefPDBSYW0I839+c9/vnTpUlZWVmNjY2T3mzdv/sd//AeGYffcc893NJtNkHoFQo179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p7NmzZWVlOI6/8MILkGQEFUe8vtOrr74KBUtAvfLhhx+CsvXPfvYzIVLTYfVO8SKs3ikuA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6TCZ77733Jm1P0/SPfvQjEP8F6hW+3um1115LwPkpoq+vTy6XSySSJ554AiHkcDgaGhokE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7uroi2w8PD2dnZ/P1TmFwuVzr1q2TSCQGgwFia3/605+kUilfLhUGm80GBUhLly4VIjUdB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cr3cKQ1i903eBRL5OBEFotVqWZRObXhMEkZWV5fP54P0BW+larRYSJjAMUyqVWq2Wz0iQS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hGIHm+O6JrS+BlUGhUCRGpSCVSrOzsymKmlS4FgDepqWlQSAEri1spCRgfYoA8eZgMAhxD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1Go0m6joNKC5gqRP5X1idwp2FewG3kmXZqKWvvLmoG4CTItRc1O4kSULmq8BbkwASWTt5v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NzeXHgHD4fL6BgQGaprOysiCPeGBgwO12kyQJ9UjDw8Ojo6MSiQQSzB0Oh8ViQQgBmf2k5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iQSSXFxcQIXbnR0dHh4WCwWFxQUxKs/Ce/Imzdvchyn0+kmpYZDCNlsNvC2oKBArVb7/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O47RarZAk6+SCoij4CmVmZhYUFEAg2+fzyeXywsLCyMgnlBhBSnhkQhbLsoODg06nkyCIo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ucrn6+/sxDDMYDJGRSQh8+/1+pVJZWFgYL/Edx3FDQ0N2u50kyZKSksjuXq+3p6cHwzAht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MUkghaUhkOmS320H7uby8vLCwkKKojo4OqMatqqoSiUQ3btzo6+vDcXz+/PkJMFp0d3f39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CrGH/9fl8bW1tUI0LFaZhDaDglCTJ2tratLS08fHxjo4OiqL0en15eXlkNe6VK1egGhfyJ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7u+HbmJOT4/F4rly5AtW4sD1y/vx5qMYFNcTOzk6LxSKVSmtqatRq9ejoaEdHB8dx5eXlk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Zj8ej1WpBfBFkudVqdX19vZBdh6+//hqqcUHw79q1a1CNW1VVFTkhDAQCZ86cgfKnadOms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5n8+n0WiAgz+svcPhuHz5Mk3T06dPLywsDPsvwzCXLl1yOBxpaWlGo3HqofPR0dErV65wH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T4q+//pphmNLS0qjyCPAgYRgGStVOpxPKaauqqnJzcwOBQGtrK03Ter2+rKwMIdTV1QXVu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6nqfVam1ra8MwrL6+XmjlcgLrrZMnT6alpSkUinfffZdhGIvFsnTpUoIg1qxZA5GJnTt3E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SE29+7bXXCILQ6XRRWWA7Ozvr6+sJgli0aFHU3JBdu3YBCR5PvaLX66VS6fbt26NSr5hMJ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qwNu9e/fK5fLs7GyIQbW1tVVWVhIE8fjjj0OXu+66iyCImpoaEK15+umnYTID9U6HDx/Oz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8KKKuro4gCJ47BdiX6uvrBUpNG41GuLbwc/PmzQRB1NbWTkS9IpPJCIJ48cUXEUJer3fmz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fvhzqncLQ0tKSnZ1NEETUwInD4YCTvfPOO6OGIuLFZ599BvzBR44cQbeYW0iS/MlPfhK1/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KamfOnEEIff311/ATokT9/f15eXlSqXTHjh1Q7wQXp6qqKmooIl58+OGHYC7JUtORIxC42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laZrmE0PgJzy7CRyf4zie6z2qdaByn6gBdIehGNp+oryVMG9563ziSVh3vn3UnwK7C0kRE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4IuthgFtJ0/REWTb8pU7sVoYh8uLEtg4ni4WQpYT9jPfiJOAtFo/UdCJrp7GxsXPnziGEK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KgsHgxYsXx8bGcnNzYRvq6tWrZrNZIpEsXrw4gcne9evXb9y4QRDE0qVLIwMPXq/3/PnzM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uZPius7Ozq6uLJEkg3LDZbJcuXQoGgyUlJZHlWAih8+fPW61WuVze0NBAkqTZbL527ZpEI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pdG63+5tvvgHi37q6OgzDTp8+bbfbVSrVwoULMQxrb2/v7++XSqUwIbFarRcvXuQ4bsaMG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kSbfbnZeXV19fj2HYuXPnbDabWq1esGCBkNjjX/7yF6/Xy3e/fPnywMCASqWqr6+P3FoJB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fMQwrLi42Go0Mw5w6dQqoV+bMmRM52RsfH29tbWUYZubMmbyaNQ+apltbW+12e3p6+qxZs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arRAxnzNnDoQQT5w4AcrWPGc1ADZkr127BuXoCxYsyMzMdDgcX331FYZhs2fP1ul0fr//1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XlpZOnz6d47iOjo6BgQGlUjl//vzQyR5s7Mbr7eDg4LfffstbF9IlFYpI4e8OCKGf//zn7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OWFlZ+fvf/z7eOG0CEDTZGx8ft1gsGIaVl5fL5XIIlCOE8vLysrKyGIYZGBjwer1paWlFR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5jhsYGADqlWnTpkGg3GazATXX1DOpIHLNMEx2djYQdJjNZr/fTxDEtGnTEnhpdXd3+3w+q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eQPfe3l6gXgEtn5GREZvNBkwvECjv6ekB6hUIlF+/fp2iqLS0NCjOtVgswC5iMBhIknQ4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YmJmZSdP0tWvXMAzLysrKz8/nOK6rq4uiKJVKZTAY4vWWZdne3l4IlMP6M6wBTdNdXV0g/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3bgD1CrD4WywWCJQbDAY+UI4QMhgMMepbEUJjY2PAspIUKJXKBHLGgUUHw7DS0tJkUq/ww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TpJmUeiU2pi5IExvxUq9MihiCNEIQSr0yRUGaBKhX4oLD4ViwYAGGYXfccUdnZ2dkg+HhY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0GPWKy+VqbGzEMEyv18OTEyZIMxFYluWlaJKC2tpaqFOMCynqlRRS+FtC0GTPaDQ+88wzG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+fv7mzZshUVIkEimVyocffnjGjBl1dXUJzM1wHF+xYoVer9dqtTAbmTdv3jPPPJNA8UVUF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YYy6XC/j+Ieg8d+7czMzMxATnVq1aVVdXl5eXl1hW8gMPPFBSUgK06SKRaM6cOU8//bRcL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u7pNPPhkMBvlk33Xr1lmtVoiCYBgG5PQ6nQ5q46dPn/7UU08Fg0FQ71MqlVu2bOE4DsIkO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ZrdbKysoEUq5Ikly9evWsWbOKioqibrwoFIrm5mafzwcMtSqVatOmTR6PB3YyMAxbtmyZR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Mw4qLi59++mmO46LuMsUAaJMKfx7iip1OhIqKCnjshWsjCApF8ITg8ATwtNQSiQQeKYjMi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i0C1eaZFIBPV8YI7/GdfRIhHpLcxIEz4+xHmT0p13DwoiRCIRXA3wFqZtMOMFEqLI7nx7H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eI+iOEIKTTdatiWwAx49qDrv1YPDdOY6DKDZ4O5FdjuNeeeWVf/3Xf+X/snjx4jfeeEPgP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PP37rrbeg6A7DsNra2hMnTgiMzoW6IcTbUAh6Y/G3FhBZLjKVYkb+yZjIHE3TUAstk8mAr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cJ5FIoCQutP4v8paHeYsQCgaD8ARHLWgNBoOBQAD4w6J+vuI9WSjggxq1sO7w9AeDQTAHt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5ENadYRiokJPL5fD+DtuZCAQCUD4I1gOBAJgDIYwwV6EgD4xCRV2kt2BOoVAQBIEQAgoK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UW4QQRVE0TcMUBl5nMTZO4M5CYWjYWx7SMgSywSCEzpw5E5VFB4oXZTKZkJyJ2N5G7xJX6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5s2HDhnXr1h0+fBghNDw8/MorrzQ2Nu7atQteP++8805jY+PWrVuFfN8DgcCrr77a2Nj47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4GI4cOdLU1NTc3Hz27Nmk+L99+/bGxsY9e/ZE/ovjuE8++WT9+vVPPfXU+fPnEzj4qVOnH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GxpMnT0ZONILB4EsvvdTY2PjGG2/Axfn000+bmpo2b97c2dkZebTR0dH169c3Njb+5je/i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TGzZsePTRRy9evIhhmNPpbG5ubmxs/PzzzyMbBwKBX/7yl42Njc899xzknsaG2+1+/fXXw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url271tjY2NjYePTo0aQfHPC9ahwkhqGhoWPHjjEM09DQgGGY1+ttaWm5dOkS1KhjGHbhw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+8vLxc4MT19OnTra2thYWFUXMFent7jx49qlKp1q5dmxT/W1pa2traopZ7IIRu3Lhx9OjR9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FBYSQxWL54osvvF7vD3/4w8gGHMedPHmys7OTTx3o7u4+evRoVlbWs88+G9ne7/cfO3aMo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tFgs02LJlC4ZhFEUdP37cbrcvW7YssjHDMBcvXvz888/1ev0LL7ww6elQFHXmzJmvv/46G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MF3a7HYb98uXLk35wwCTDiS9O/n4guoXQP6anp1dVVbEsC+KwUqm0oqKC47iysjL4oBsMh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bXmKxGDTec3Nzo06Is7Ozq6ur5XJ5snb9oOpkIkpXyBtWq9UCeUZDAQVCVVVVPp8v6sIAY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IUsFcdXV1enp61HUIMNrSND2R9jOYo2ka5l1Qq+dyuaLS5YrF4qKiourq6ry8PCGVMjiOl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eyPyMMKBbjAChtia9+0qlEtKIhZD7JoZJQhEXLlz47//+7+/IdiTuvPPO++67LywXxuv1A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WloawzAjIyM0TUulUhgScUlNcxw3PDwMPJUFBQWRI8rlco2Pj4vF4qysrKTU8MUlNR1Xt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6gRYrOzs7MueIi1Nqmleq5nW1JzIHFZa8tjSvqx1mfWxszOv1QlXipMsVlmVHRkaCwaBUK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ffvtt/l8PP/zwwYMH+bVTMBjcs2cPLIQA69ev55kIEEL79+9/6aWXYJmH3QpFyOXy4eFhD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cxN6WOnDggOR7xIsvvpiUrdsUbmtEbuM+/PDDoZIcbrdbp9OFPjmh1fIcx/36178O/R4mt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n5f0uqCcnghBbbre7paXF4XDk5OT84Ac/mCJDGkLo1KlTUEG0dOlSmUx27dq1S5cu4Tg+d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vdDpPnTrldrtLSkpgL+j48eM2my09PX358uWS+In+/vrXvw4ODmZkZCxdulQsFnd0dLS3t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u3Khf1//93/91uVx6vR6WjmHO9/b2fvPNNwzD3HnnncXFxZN+3Nrb29va2kiSbGhomFTQK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WlmVBIsDv9x85coSiqNmzZ0+fPt3n8x09ejQYDBYVFQGvYGtra19fn0KhWLhwYSRzy1TAb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aZWRkBPKDeW+/+uqr0dFRg8EwZ86cxDYhwxF7tP3ud79Lgg3BeO655yb9OnV2ds6ePRvH8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C1DuBrgRf7ySTyULrnaZPn47jeGi9E47j1dXViSUZgYL67NmzIcnoRz/6kVwuz8vLO3z4M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z5kwcx/l6p1CwLHvo0KH09HQcxw8ePBi1exjefPNNmUyWn58P6stxgeO4gwcPAkUeX7AEX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wMJCXl4fj+KOPPgpJRk1NTSDNBklGAiHk6xQ2cw7NWpro63Tq1Ckcx3Ec56Wm/+Ef/gF2u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/f8BFSeDLEBUSiQQOCD/FYjFBEPyuJey9hJoLa5+YOcmtTVX+aBN9WGKfLO+ewH3GsLOLF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gL3A03vpE1yopCS5TBL+NxnsrkUhAeCZZJuJ7JgiCmDTqIhwsy968eZPfuhaIoqKi3//+9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UTp2SRiwWv/XWW6+//jpJkpBH09jYuGjRIqBewTCstLT0k08+oSiKD529//77kFGe2PRg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OgYfm5uaHHnoIMsqjtv/444+DwWDUpbNIJFqxYkVdXR1klAt5ZB977LH7779fIpEIEY+Kx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pTtBdo9EcP36cJ0nOycn54osvGIbhI4e7du36p3/6J8goT8DcRBCLxWVlZaF5T0KCRnV1d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uJQ3l5uZ+8MEHPp8vIyMjWZS38Q2nwsLCv/zlL0kxjGHY2NjYunXrLl++HFcvCJQny4fIE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oUEsmk4WRV0byLcaFsHS13Nzc2IxFkBIeFRAojyt3JicnJzLAKBCR5giCmDlzJv+TJEmg0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UmK3YkMvl//M//xMaKxeyMOMD5QCCIKZ4KyMR33DCcVx4OuCkgE9tvL2CwWBPT4/f71epV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JpKenx+FwSKXSyspKsVg8NDQEasplZWUKhcLtdvf19dE0rdVqI9f6CCGz2QzVVrBGCjMHB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j0cDA6+zs9Hq9MMzCplgIIafT2dfXhxAqKCgQIt4M2s8SiUSv18crV4UQstvtAwMDHMcZD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2EK1WO9HnLhQej8dsNrMsW1hYqNVqKYpqb2/HMCwrKytyJCCExsfHBwYGEEJlZWVpaWk0T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l2YKCgpycHIqirl+/zjBMRkYGdB8YGLDb7QRBlJaWgg53T08PQqi0tDQ9PZ3vnp+fn5uby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2er1KpTJ2gbpIJJo6axpFUT09PbBlF1UY2263AwFeRUWFUEra2EursFBERUVFUlZsAKvVC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GIoByaPHixRCKWLt2LbwXITbw4x//mCTJgoICWP4eP368qKhIJpPt2LEjKvXKqlWroHIxK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bjBkzSJJsbm6Gv9x9990kSQL1SlhjoF7RaDQKhUIgC+yuXbuUSmV+fv5EoYgYgFBEZmYmS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CeidI3tu6dauQI3z11VdarZYkSfC2v79fpVKRJPnkk09GNoZQhFqtlkqlfCgiJyeHJEl+c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S5Lp16yAUsX79epIkeYWlzz77DAh9QyMZUqn0pz/9KULIZrMtXLiQJMlly5Zt3Lgx9MEIC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A+cDAwMKFC6VS6fr166Me/MMPPyRJkiRJ4WGb2y8UgRCiaZqiqFDyk8ifPKEHusUuMlEUn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mCLaGmYOfEx0tjPhlUnAcB94KbB/VHEVRoWQmDMMI3N7gLya6RVMj5Oz49titqwftI7vz9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/lu4feGoQQfy8SuBTxYtKTBW+xW0wvQjDV4RTvQzD1CE9ubu7rr78+Pj6el5cHCb+bN2++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S4Hv94IMPFhQUyGQymJvNmDHj5z//ud/vr66ujrQuEomeeeaZBx98UK1WR/2g63S63bt3u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2Y8cOq9WakZERNSJUV1f3i1/8gmVZIeoEYrH4gQceKCwsBFbAOK8EJhKJ5s+f/9577zEMM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D0tPTf/3rX2MYZjQahRyhrKzs3XffpSgKums0ml/96lccx020YJs/f/6+ffs4jquqqsIwT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OOxRFwclmZma+/fbbwWCwtLQUUi6am5sXLVqkVCph7ldTU/Nv//ZvCCHonpaW9u6779I0D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6x44dNptNp9MdO3YszDS8/oWclMCWmZmZO3futNlsvLdhuOOOO4CvQvgSa5IkowMHDjz22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KitBMZIfD8dBDD42Ojgo0Vlxc/Nlnn/HP9MjIyIoVK0IzqZ977rk9e/YkS7sqhdsUkfVOa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YRBgfH7darfyznVi9UwKY0oPLsuz169d5mUoh7ROw4na7QUhTo9FkZGTQNG21WimKkslkQ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8fNxut0skEp1OF5knBmlswWBQIpEUFRVFdnc4HGNjY2KxWKvVqlQqiqKGhoYYhlGr1RATs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lmdTlAlCCNntdrvdDkl0CoUiGAwC5WJmZiZEq/r7+2maViqVIK5js9lcLhdBEHl5eQRBe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5OSo1Wqg+cYwDMjvp+IbFnKtID0Sx3G32w35k3l5eRAwgEBIVlZWRkYGpPyxLKtSqcC6z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4jgO/ZMKeuN1uoJSZCvx+/+DgIIZhvLfDw8PBYBC8jbyVHo8Hnm2Y7AiyEXtpFTsUMTo6G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Q+O4CQxFHjhyZNWtWTU3Nb3/7W+DWWbVqldFo3LBhQ1S15n379hmNxoULF7a1tUX+F2oZj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Lonb/93//99ra2vnz53/xxRcIoa6urvvuu89oNPJcKE1NTUajceXKlVHljeMCTdP79u2rq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48ssvOY67dOnS3LlzjUYjL5rywAMPGI1GYHVFCP3Lv/yL0Wh86KGHzGYz6N/MmTPHaDQCc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pqTEajW+++eYUfUMIQVqD0Whcu3ZtX18fx3GffvrprFmzqqqq/vrXvyKERkdHFyxYYDQaD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aGhpqaGgwGo0vv/yyx+PxeDzbt2+HS93e3i7c7ndEvfLNN98YjUaj0Xjo0CHw9tFHH62qq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U9JojR45A+wsXLgj0/DaYVrlcro6ODoZh4L0YDAa7u7vb29s1Gg2KNlO12Wzt7e1arZZPK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ms7m9vd3pdEZdYo6NjbW3t6tUKhAkDgaDXV1dN27c4AW2enp6+Idj6mcH3qanp0MZrM/n6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LGIZ1dXVdv36d3/saHByEWDbEAxwOR0dHh9frtdvtGIYxDNPe3s6yLKROTxH8tZLL5bDbD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GYa5evWq3W4fGxvDMAxoyUZHR6uqquDaDgwMtLe3u1yuqJWa3zN8Ph9cOt5bs9nc1tZWX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wOp3QHorBheA2GE55eXlLly5lWba0tBTDMKVSuWDBgry8vKqqqqjBgLKysuXLl2dkZEQtW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eeadGowGdr8gGxcXFy5Ytgzw6DMOA7bWsrIzfAZw3b55KpUqAUTASIpGorKxs6dKl/OwoI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u8fv9fOSjoaGhuLiYp14xGo3Lly83GAxQfJ6fn3/PPfcEAgHI4ZBKpcuWLeM4DphYpggcx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WqysqKiBvID8/f+nSpQzDgLf8dgVEfWQy2eLFi51OZ21tLY7jCKGamprx8XEQsIrrshAEk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APDMzMxMKB3lv582bl56eHlUMAcMwnU4H7YXy/U8xFDE2NmY0GoWvnaZPn3716tV4QxHBY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FQi6XcxzncrkYhiEIIuq+p8/n83q9YrE4LS0tcpsY3ugg9qzRaCK7+/1+r9crEolUKpVUK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ysSwrk8mg3sbhcNA0jeM4cAkJPPeoQAj5fD6/3w/mSJJkGMbpdCKEFAoFJM6Mj4+zLCuVS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dgUAAx3GQ/Q4GgzBRUavVMpmMZdnx8XEMw+RyebximJGASw0nC6rhYA7DsLS0NODtsNvtH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sg6Hg+M4qVSqVqsRQh6PB5apaWlpwiNMCKFvv/0W9qOTgszMzGXLlkG5F4ZhvLeQhQzeR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AMCwjI0NgvsFt8HWSSqWhq1iJRBI7RKNQKGKkYEGmTIzucrk8dAcQx/GwBBbh76pJAZwko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Z2ibMulqtDmUgAc1z/qdEIpl6BIKHWCwOO9kwc1BkGWo99CfIASZgVyQSzZ49e/bs2Qn0j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RSGLfyrCTFYLbYDiFYWRk5IMPPrBYLOXl5Zs3b540XnT9+vVDhw653e5FixatXLmSpun33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vIyPj1VdfnboK0KR48803h4aGamtrm5ubE+i+e/du4NnbtGkThmF/+MMfTp8+rdPpNm3al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a+tFHHwWDwaamprlz5076tTx27Njnn38O/HilpaXd3d379+/3+/2PPPLID37wg0RObwpwu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OBAIPPPDAsmXLPB7Pb37zm56enunTp2/YsCFyKPb29kKJ7uOPPz5r1qx4zXV3d+/duxfDs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9912u/2DDz7o6+urr6//4Q9/GDlyLly4AKG4rVu3wkJjcsSOVPw9RPbCcP36ddjxXLhwo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TKscL2LI0mUyJdY+LVHnSo+3evRvH8dzcXNAsOnXqFKwwoWDpe8bw8HBaWppIJHrjjTcQQ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dvGTJkqhS02fOnIHn5KOPPkrA3MmcosgsAAANrElEQVSTJ6E7CGP39/eDucbGxqhJRilS5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iNghFhCEYDN68eTMQCCgUCiGqEB6Px2KxMAwDytYIoZ6enkAgQBBEYhIY8eLGjRtQsJQY2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dBwcH7Xa7VCrV6/UkSTqdzqGhIY7jCgoKhCzqbDYbqJPo9XqFQuHz+fr7+1mWBTGUBNybC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qArkQrVbLMEx/fz8vNR35GPh8PuDr0+v1CazKeIl0OFmapgcGBvx+f3p6OjBPhLV3Op1AR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wIOr2WztJpdK4ylRUKlVowRLEpr8DvyZEmBBYvAgr7srPzw8lwcvIyIgrNKLVakOX4wqFI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A43hofRSO47GXKAqFQmAuYlQolcrQ7lA2EqN9enp6vORwt99wisTFixetVqtCoYgqTT02N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KogwGw7Rp0ziOa21tdTqdUqm0oaEhgfzAs2fPOhwOlUo1f/78BD5u58+fB6npqNKJkWhpa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5ufzWEw+E0NDQUEdHB8uyVVVVkeR4wNEJ6oOzZs2SSCTd3d3d3d0kSdbV1WVkZNjt9gsXL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ZaTAY/H5/S0sL1PYajUaapi9cuOBwOGBzRi6XDw4OgpD27NmzI0OIIHRNUVReXh48uB0dH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ZrK6uLvLRDAaDLS0tLMuWl5eXlpZSFHXhwgWn0wnC2FKptLOzEz5H8+bNy8jIcDgcQM1bV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nT59mGMZgMFRUVHwPE43JEXtp9XcYiojEqlWrMAwDMsrI//496zsJaR8WigjFpKGISH2n2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eSNLftGkTitB34jjuwIEDUqlUJBJFFWiaVN8pDJOGIvhUI/A2LBTR19eXnZ0tFotffvnlx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/4esklUrlcvlEWwRisRiIGfidOGifcIh8it1JkgRvBW4Bg/MTmZNIJLC1PdGHDrrz1PU4j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LxWK5XE5RFM9JIpfLQ6uk+ZOF9mCOF8gIg0gk4s2BGkjskwWhA4ZhwLpIJOLNQXuCIGAPE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PUHNCruT3gKmGIu644w7hoYhp06Z9++23SS/QuHHjxvj4uEwmq6qqivziO51Os9nMMExub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47tq1a16vlyTJ6urqBFhsrl696na75XK50WhMYILR2dnpcDgUCsWMGTOEWL9y5Yrf79doN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Q2NhYb28vx3GlpaVZWVlhTy3HcW1tbYFAID09HaZDg4ODFosFx/Hy8nK1Wu12uzs7O1mWN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5wWDwypUrHMdptdqSkhKWZTs7O91ut1KpLCsrk0qlYA4hVFFREblmg9p4mqY1Gg1Q9PT29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kWVFREcmOQtP05cuXYW6p0+lAGtTj8aSlpZWVlREEMTAwMDQ0hGHYzJkzVSqVx+Pp6OjAM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j0YA5hmHy8vKmnt2fFExpOAFrbhy1ijgeGj5K1Tul8P8MU3pwoSgoWa5MBIfDAXQfeXl5W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SkJngOB41vslxHGhFAz+EWCzu6+tzOp3wBsVx3GazDQ0NAVNXvPlECCGXywUlQDqdDi7O9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QKbmHELJarSMjIxC5jpo5FqN7JIDMBCGk1WpBarqzszMYDKrV6uLiYrFYbLVarVarRCIpL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er7enpwe4U6ZOhE9RVFdXF1CvAPGLxWKx2+0kSRYXFyfA4jY0NASlbuXl5ZEfNzDHsqxWq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2NgaR7om69/X1+f3+jIyMgoICiUQyNDQEst+JiTVi2O1AvfLpp58aDIaCgoL33nsPaAZi4+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pdNXV1RcvXoz8r8fjuffee3U63ezZs0HSZuPGjTqdbt68eaOjowih/fv36/X6ysrK2HLIU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jR8vLy/V6/W9/+1v446JFi3Q6HU8iGwqapt966y29Xm80Go8ePRo1rWHhwoWQUiTEgaGhI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aawghr9fb0NCg0+nWrl0LumZ79+7V6/XV1dXnzp1DCJ09e3b69Ok6nY73diqwWCxGo1Gn0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ut9vtdm/ZskWn09XX11+6dCmBA+7evVun0+l0um+++Sbyvzdv3jQajQUFBbt27Yoaijh06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L5f7779fpdFu2bIGw0BtvvJGfnz9t2jS73Z6At+i2CEUEg8GRkRGGYQSWnUCxEEIoKoMHQ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tVhDPQwg5nU6r1apUKhFCGIb5fL6RkRGlUplYiQ54GwwGeW/HxsasVutE+l9er3dkZISiq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HR61WKxRfTQqO4+BauVyu0O4OhwPODswxDAN0KDRN22w2h8MhvKQntvXR0VGoFwZzcG0hU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1X0CBEmnOZrPZ7XZIco+E3++P3d1ut4+MjEAKP5gbGRnx+/3C1y9huA2GU2Vl5bZt2ziO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oWENDw86dO/lq8DCQJLlx48YlS5ZA+YZIJFq9evXMmTM1Gg3MRubMmbNt2zag3UvA24qKi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lWb7ccNOmTVarNZTekYdYLG5oaNi+fbtMJpuIi/OJJ54YHR0VuH2pUqm2bduGEIIAN47jT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YWFlZGcxeFixYsG3bNoVCAZtUhYWFL774YiAQ4L2dCtRq9fPPP+/1equrqyHatnLlSoPBk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t3t133w1TuKh6U2DO7/c3NDRMRIOzc+fOGN3Xr19/991319TUgLdgDqKRCXiLxRuKkMvlQ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iqMuXL0NJCSBqKILjOHhbgCSWEAUnkDeOKqGFEII5Fd8AJpD8T747/CXek+KPz6vc8sePv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hbezuUa0DIQdYjzzZsIsT6e1UEGYOuyW3F+PsYoO/9ZJoOtmhzkd9MAR2n+jixOstFu/Xy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xIgEzU0HYnWZZFtY8UEInEok8Hg/In8Ge4KRPhtfrhfLB9PR0hJDf76coCsoNRSIRRVE+n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S5M1JpdLI5SxCyOfzBYNBELqWSCQ0TQMFhUKhgK2wsGEAJWu8t5MOWkmEeBwU5KlUKrFYD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pVQqRQjBNE8mk0G5blj3sIsTe5QihNxuN+wLKZXKUHNQ7MhxHF/sKJPJwDpCiCRJuFb8t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OUxQFEzO1Wk0QBN89rMZsIm/DANWNCCHYfeLvhUQiUavVYrEY7gWGYVGLFxFC8CTw3gYCA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U3ts4ah9jL63+DgVpLBbL1q1bTSbTP//zP8Py+mc/+5nJZNqyZQvQJ8SG3+/ftm2byWRqbm72</w:t>
      </w:r>
    </w:p>
    <w:p>
      <w:pPr>
        <w:pStyle w:val="PreformattedText"/>
        <w:bidi w:val="0"/>
        <w:spacing w:before="0" w:after="0"/>
        <w:jc w:val="left"/>
        <w:rPr/>
      </w:pPr>
      <w:r>
        <w:rPr/>
        <w:t>+/0sy7755psmk+mpp56CW3v48OFHHnmkqakJuD/7+vqefvppk8nEc6GEgqbpX/3qVyaT6fHHH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nzzY2Nj7yyCMTRTJ+/OMfm0ymrVu3gvPxAsw9//zzN2/e5DjuxIkT//iP/2gymYC5ZWxsb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TKSmhBY/Hs3PnTpPJ9PLLL4PK4JdffrlmzRqTyQSLe7vd3tTUZDKZQAXcZrNt3LjRZDK99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P5/Pt2bMHLnV3dzdCqLW1Fdzju69bt85kMn388ccJuGez2TZs2LBq1aoDBw5QFOX3+/ft2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99lngfD127JjJZDKZTNeuXYvafceOHSaTac+ePfCOOHjwoMlkWrduHUQmTp06Bd0hWCoEt9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3ip1kFIawJCOGYVauXIlhWElJycjICEIIZpsZGRlwj9va2mD/dOPGjZFHoyjqySefxDAsP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zwPWjUqkIgpiogijeJKMwxK53slgs8LV5/vnnEzh4GCZNMhoeHobS5nfeeQcJSDI6fPgwv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JRvEiLMnI7XbDxamsrARytf3798NzFZUVObLeaefOnfBpAsHSBOqdboNQRBhwHIdNlezs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a4IwX0l0kEmVnZ0N7mGvx3eFBVKlU+fn5wEsB5nJycmJoOWdkZEB3SMwB9r9gMDiRRAqYy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2DuZycnLguVQoFDqdzufzwQ6bWCzOz89nWTYp2q/8tQJNNN4cTdMwjxWLxSAjDScrkUiAm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OLjMzM/LiAPEGdNfpdBPx704KMCeTySDtEEYCiA/ArVQoFJB9H5XpQSKRZGdnFxQU8N6q1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YRWMYJpfLobvwJKZJQhHnzp37z//8z/jOcgq46667HnroodhrboZh7HY7TdMkSUJazfj4O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khRkRTdPAFCkSiex2eyAQAJYFsVjs8XjcbjfcG7lcTtO03W5nGEahUETu6iKEnE6nz+cDB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BAHB0paWlRR1R4C1BEFlZWQms/iGoDQwWEonE7/fDHBVEiliWhdCwUqmcuvI8x3Hj4+MUR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ZGWpOo9EA04vNZuM4Li0tTaVS8T953Xun0+n3+0MvDjDDhHUPI8AQCL67SqUCpheXywUXJ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ReL1e2GDIzs6OHBIsy9rtdoqiwFuxWOxyuTweD8hziMViv98PtzJq96iYZDilkEIKwvG3z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/N0gNpxRSSBpSwymFFJKG1HBKIYWkITWcUkghaUgNpxRSSBpSwymFFJKG1HBKIYWkITWcU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NpxRSSBpSwymFFJKG1HBKIYWkITWcUkghaUgNpxRSSBpSwymFFJKG1HBKIYWkITWcUkgha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SBpSwymFFJKG1HBKIYWkITWcUkghaUgNpxRSSBpSwymFFJKG1HBKIYWkITWcUkghafg/S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yfFs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9F552CDC0C33087495897FD679A5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