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6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CB23679D154D05A80784C20FED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CB23679D154D05A80784C20FED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wxOqxz9K1yfq+zdK1yKvD5sb0tq88L2gyPiA8ZGl2PjxwPjEx1MIyMMjVo6wyMDEw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H89aws+W35rrFvavV/cq9tLXP7KGjvq28w7vYxa+jrNPDyMvX3NDox/POyNbQ09DJ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/b7N0rXQzsrGyLTDu9PQsc/Stcn6w8fP68/z1tDEx8O0wNa526Gj1/LM7KOsva3L1c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uLHM/LOkuvq98LKo1NrQws7Ft6KyvLvhyc/M2LHwx8PP7L6v1tOjujIwMTDE6r2ty9XK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rUpLzG09A1My4yzfLIy6OszayxyNT2vNM3LjPN8sjLo6zU9rf5zqoxNS45MCWh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z9K1yfrIy8r9tcTDzdT2o6zTw8jL0OjH87XE1PazpLKisrvD98/Uo6zD9zwvcD4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Q09OVEVOVC0tPg0KPHA+xOq+zdK10M7KxsjUvavRz77+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wOb2ty9Wxz9K1yfq+zdK1wso4Ni43JT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IwMDnE6rHP0rXJ+sfz1rDV/bfqvfDI2s6ju/qjrL7N0rXX3Mzlx+m/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57rOo7/X8szso6y9rcvVyqG9zNP9zPy4scz8s6S6+r3wsqi96cnco6y9rcvVyqEyMDA5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yMvK/c6qNDUuOTDN8sjLo6yxyDIwMDjE6tT2vNMzzfLIy6Os1Pa3+TcloaO9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E3yNWjrL2ty9XKobjf0KOxz9K1yfrX3L7N0rXCys6qIDg2LjcwJaGjxuTW0KOssc/S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7N0rXCys6qODQuMjIlo6yxvr/Gsc/Stcn6vs3StcLKzqo4My45MCWjrNeov8a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srOqjg5LjE5JaGjPC9wPg0KPHA+Jm5ic3A7Jm5ic3A7Jm5ic3A7Jm5ic3A7JmxkcXVv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6s/gscijrLHP0rXJ+rXEvs3StdbKwb+8zND4zOG436GjJnJkcXVvO7r6vfCyqLfWzva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DIwMDnE6rjf0KOxz9K1yfrQrdLpvs3StcLKzqo2Ni4yMSWjrM2sscjJz8n9NS4xuPa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7P2ufrJ/dGnwsrOqjcuMzYlo6zNrLHIyc/J/TAuOLj2sNm31rXjo7vB6bvuvs3StcL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o6zNrLHIz8K9tTQuObj2sNm31rXjoaO4/MHuyMvQwM+ytcTKx6Osu/my477N0rXIy8r9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vNOjrMS/x7C9rcvVyqG1vbv5suO+zdK1tcSxz9K1yfrIy8r9tO8yOC45Nc3yyMujrLHI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xtrU9rzTMS41zfLIy6Os1bzX3L7N0rXIy8r9tcQ2My4xJaGjus3N+cTqz+CxyKOs1tDQ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/MTJ08XKxrzM0Pixo7PWo6y98cTqtb3W0NChxvPStb7N0rW1xNOmvey439Cjsc/Stcn6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zfLIy6Os1by1vcbz0rW+zdK119zIy8r9tcQ5MC45J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czT/bK/w8W1xM2zvMa7uc/Uyr6jrMvVsbG12Mf4vdPK1cjdwb+8zND4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fHE6rW9y9Wxsc7lytC+zdK1tcSxz9K1yfo5Ljg1zfLIy6Os1Pa3+bTvMjMuMTIlo7u2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5crQvdPK1bHP0rXJ+rXE1Pa3+cf3u7qjrLmyvdPK1bHP0rXJ+jE5LjI2zfLIy6OsvPXJ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aM8L3A+DQo8cD4mbmJzcDsmbmJzcDsmbmJzcDsmbmJzcDuxz9K1yfrX3MG/0bnBptLA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PC9wPg0KPHA+Jm5ic3A7Jm5ic3A7Jm5ic3A7Jm5ic3A7JmxkcXVvO7jQvvW42s670OjH8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4LXEo6zO0rXE0MTA7bzbzrvSsszhuN/By9K70KmhoyZyZHF1bzvX8szso6y5pMnMudz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XFzazRp9DLs+Wz5bXYuObL37zH1d+jrMv71NrN+MnPsunUxLXEuNrOu9DFz6KjrLjQ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tuC1xKGjsb7AtMv7tcTG2s371rXKxzE1MDDUqrXE1MLQvaOsz9bU2rjQvvXSqszhzOG8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NbBydkyMDAw1KrS1MnPsMmhozwvcD4NCjxwPiZuYnNwOyZuYnNwOyZuYnNwOyZuYnNw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N/Qo7HP0rXJ+s34wufBqsPLxr3MqM2zvMa1xMr9vt3Sss/Uyr6jrDIwMDnE6jEw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1MLTw8jLtaXOu7XHwrwxMDQ4M7zStM6jrM2sscjU9rOkwcsxMzEyvNK0zqO7MjAwOc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MTHUwtPDyMu1pc67ubLM4bmptcTT0NCn0OjH88r9zqo1MTQwMbj2o6zNrLHI1Pa808HL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oaPV4srHsrvKx9LizrbXxdaws6G72MWvwcujv7HP0rXJ+sfz1rDDu8THw7TE0cHLo7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smbGRxdW87srvE3MOkxL/A1rnb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7KOsva3L1cqhuN/Qo9XQyfq+zdK11ri1vLf+zvHW0NDE1vfIzsjOwNfD+bfWzvajrMP3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c/Stcn6vs3StdDOysbSwMi70c++/qOsytfPyL7Nysexz9K1yfrX3MG/0bnBptLAyLu9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bP1sr3Ns7zGo6wyMDEwxOrO0sqhuN/Qo7HP0rXJ+tSkvMbT0DUzLjLN8sjLo6zNrLHI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M83yyMujrNT2t/nOqjE1LjkwJaGjxuTW0LHP0rXR0L6/yfozLjPN8sjLo6yxyMnPxOr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zfLIy6Os1PazpDMuMSWju7G+v8axz9K1yfoyMC42zfLIy6OsscjJz8Tq1Pa80zEuMs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s6Q2LjIlo7vXqL/Gsc/Stcn6MjkuM83yyMujrLHIyc/E6tT2vNM1LjnN8sjLo6zU9rOk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o7zTyc/N4sqhva3L1byusc/Stcn6oaLN4sqhyfrUtLW9va3L1b7N0rW8sM35xOq7/bTm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W1xLHP0rXJ+qOs1KS8xsq1vMrQ6NKqvs3StbXEuN/Qo7HP0rXJ+sr9vau077W9NjC2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7rNsc/Stcn60bjDzdT2vNO1xMrGzbfP4LHIo6zU9rzTtcTV4jQwMDC24Ljazru+zbK7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wcuho9fczOXAtL+0o6yxz9K1yfq1xNT2s6S7ucrHuN/T2tPDyMvQ6MfztcTU9rOkoaO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v8ewvq28w7vYyf27+bShu7myu7m7zsi5zKOsufq8yr3wyNrOo7v6tcSyu8D707DP7MjU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y+rbzD1MvQ0NbQyNTD5sHZ0rvQqc27s/bDrLbcus3Oyszitry21L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tNK70Kmyu8D707DP7KGjPC9wPg0KPHA+Jm5ic3A7Jm5ic3A7Jm5ic3A7Jm5ic3A7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z8uLHM/LOkuvq98LKou7m96cnco6y5+rzSus3KobP2zKi1xNK7z7XB0LTZvf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bXE0MLV/sjnvPW4us7IuNrTxbvd1f6y37KizrTN6sirtb3Ou6OsxvPStdXQwr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/byr0NTK3LW90tbWxqOsxLPQqbXYx/i908rVt8fJ+tS0tdixz9K1yfq1vdbQ0KHG89K1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tObU2sLku6fP3tbGtcijrNX+st/Qp9Oms+S31reiu9O7udPQtP3KscjVoaPB7c3io6zL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4Mr9sc/Stcn6tcTQxMysx/fT2sDt0NSjrLWryNTT0NK7sr+31rHP0rXJ+rbUMjAxMMTq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M7KxtSkxtqyu9e8o6y+zdK1xtrN+9a1vtO437K7z8KjrLK71LjS4rW9vOi/4LXYx/ih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0NK1uaTX96GjPC9wPg0KPHA+Jm5ic3A7Jm5ic3A7Jm5ic3A7Jm5ic3A7sb6/xtC9s+q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NTAwLTI0OTnUqjwvcD4NCjxwPiZuYnNwOyZuYnNwOyZuYnNwOyZuYnNwOyZsZHF1bzvU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z77+0M7KxrXEzazKsaOsztLDx7j806a4w7+0tb0yMDEwxOq439Cjsc/Stcn6vs3StbXE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y9ihoyZyZHF1bzvU2tDCzsW3orK8u+HJz6Osva3L1cqhvczT/cz8uLHM/LOkuvq98LKo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sc/Stcn6w8e08sb4o7q9rcvVyqHJz7DrxOrIq8qhyrXP1sn6svrX3Na1MTU1MzAuNdLa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scjU9rOkMTEuMiWho7HIyKu5+tT2t/m43zQuMbj2sNm31rXjo6zOqr2ty9XKob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tLTU7MHLvc+6w7XEzeKyv7u3vrOh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b4zfnE6rOjs6O50tTa1+yx37XEJmxkcXVvO77N0rW94bm50NTDrLbcJnJkcXVvO9LR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u7q94srGzbeho8v7venJ3KOsva3L1cqhvczT/cz8uPm+3cnnu+HQ6MfzttTKocTauN/Q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no1sOhotXQyfrIy8r9vfjQ0MHLuuq527X3v9ijrL7N0rW94bm50NTDrLbc0tG/qsq8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zKzKxqGjtNPRp8D6suO0zr3HtsjAtL+0o6wyMDEwxOq9rcvVyqG439Cjsc/Stcn61tD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rG+v8bJ+tT2t/m++bXN09rGvb751Pa3+aOstvi+zdK1wsrP4LbUvc+437XE16i/x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t/m9z7Tzo7u008f40/K9x7bIwLS/tKOsy9WxsTXK0Mn61LTNrLHI1PazpL3Pv+yjrLb4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0Mn61LTU9rf5sru086OswPvT2siryqHH+NPy1q685M2zs+++zdK1o7u009DUsfC9x7bI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xa7Q1LHP0rXJ+rHIwP3OqjQ5LjM4JaOs1Pa3+b3Ptc2ho7TT16jStb3HtsjAtL+0o6zS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3PzqrAp8TRtcS+rbzD0afA4KGizeK5+tPv0dTOxNGnwOChormkycy53MDtwOChotLV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0rXJ+sjLyv3L5NLAyLvU9rOko6y1q9T2t/nH97u6o6y2+NXc0afA4KGit6jRp8DgoaL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pdGnwOChosD6yrfRp8DgoaLK/dGnwOChos7vwO3Rp8DgoaK7r9GnwOC1yNLUzfm+zdK1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xNG1xNeo0rWxz9K1yfrIy8r91PLK17TOs/bP1ri61PazpKOsxuTW0Leo0ae00zU2MDTI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1MTYzyMujrNDCzsW0q7KltNMzODExyMu9tbW9MzY0MsjL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9rcvVyqG439Cj1dDJ+r7N0rXWuLW81tDQxM2ouf2197Lpz9TKvqOs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4+LP2tcS42s67xvDQvdKy09DQobf51PazpKOssb6/xteos6G1xNC9s+q24LDrvK/W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H4yNDk51KqjrLb4y7bKv8n6vK/W0NTaMzAwMH40OTk51KqjrLHIzfnE6sLUuN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7Tz16jStbrNytCzodDox/POtLHYzse6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9fyzOyjrL2ty9XKobjf0KPV0Mn6vs3Stda4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7m3orK8wcuxz9K1yfrIy8r9xcXD+8ewyq7Ou7XE16jStcP7taWjrMbk1tC158b40MXP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07Dxytc4Nzk3NsP7sc/Stcn6oaO5pMnMudzA7aGiu/rQtcDgoaLN4rn60+/R1M7E0af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cDgtcSxz9K1yfrIy8r90rK2vLOsuf3ByzPN8sjL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GRxdW871eLQqbTz16jStbKisrvKx7a8us3K0LOh0OjH88/gzse6z7XE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/LM7KOsxM++qdK7y/nW0NGntcTXysnuvs3StdeovNK31s72o6zKrsDg16jStdbQ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z6LA4KGiu/rQtcDgoaLNwb2owOChosq108O8vMr1wOC1xMrQs6HQ6Mfzt8ezo836yqKj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tbXnxvjQxc+iwOCjrMvkyLvT0LDLzfK24LHP0rXJ+qOstauyu7PuJmxkcXVvO7z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uty24Lmks8zJz8LttrzQ6NKq1eLR+bXE16jStcjLssWjrLb4x9LP1tTawqXK0Lrcu/C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v7XYsvq5q8u+0rLIsdXi0fm1xMjLssWho83BvajA4MjLssXSstK71rG5qbK706bH86Gj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0+/R1M7E0afA4KGi0tXK9cDgoaK+rbzD0afA4LXE0OjH88i0sru24KOssc/Stcn606a4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/cqjoaOjqNC7vrLmtaOpPC9wPg0KPHA+Jm5ic3A7Jm5ic3A7Jm5ic3A7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w/fM7DQuMs3yvs3Stbjazru1yMTjJmxkcXVvO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iZuYnNwOyZuYnNwOyZuYnNwOyZuYnNwO9K7xOrSu7bItcS9rcvV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x/PWsLTzvK+9q9Taw/fM7CZsZHF1bzu/qsrQJnJkcXVvO6Ossb6/xsn6oaLR0L6/yfrB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zdeos6HV0Ma4u+G9q8zhuam9/DXN8rj2uNrOu6Gj1/LM7KOsva3L1cqhuN/Qo9XQ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f+zvHW0NDEuLrU8MjLvenJ3KOsus3IpcTqz+CxyKOs08PIy7Wlzru21LHP0rXJ+rXE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Yyf2jrMjnsb6/xteos6HQ6Mfz1Lw0LjLN8rj2uNrOu6OsscjIpcTq1Pa80zI1MDC24Lj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mbmJzcDvX8szso6y9rcvVyqG439Cj1dDJ+r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/7O8dbQ0MTW98jOyM7A18P5venJ3KOsMTHUwjIwyNW77ravz9azocno1bnOuzEwODe4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awzrvQ6MfzNDI2Mze49qGjuanQ6Murt72++c2ouf3N+MLnwarDy7340NDM4cew16Ky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bW9MTHUwjEzyNXN+MnP16Ky4bmk1/e7+bG+veHK+KOssc/Stcn6zfjJz822td288sD6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yMu0zqOstNPW0OXg0aGz9jXN8tPgw/uxz9K1yfrI67Oh06bGuKGjtNO1pc670NTWysC0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09DG89K109AxNjG80qGiw/HTqsj918q8sMu906rG89K1NzY5uPahosrC0rW1pc6709A0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09eo0rXAtL+0o6zQ6Mfzwb+9z7TztcTXqNK109C+rbzD0afA4KGiuaTJzLncwO3Rp8Dg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r/G0afA4KGiu/rQtcDgoaLE3NS0tq/BpsDgoaK7r7mk0+vWxtKpwOCju7TTtdjH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NDox/PBv73PtPO1xM6qxM++qaGiy9XW3aGixM/NqKGizt7O/aO7tNPQ0NK1t9bA4MC0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x/PBv73PtPPQ0NK109C7+tC11sbU7KGiu6+5pMTc1LShorzGy+O7+tPrtefX08nMzvGh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6LzGoaLJ+s7v1sbSqbXIo7u007jazrvG8NC9wLS/tKOsz+C21Lyv1tDU2jE1MDB+MjQ5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85KGjPC9wPg0KPHA+Jm5ic3A7Jm5ic3A7Jm5ic3A7Jm5ic3A7MTHUwjIxyNW1xNHQvr/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7ravyejVuc67NDMwuPajrMzhuanT0NCn0OjH8zY4NDC49qGjsc/StdHQvr/J+s34yc/N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+jk5ODU3yMu0zqOstNPW0OXg0aGz9r38zfLD+7HP0rXR0L6/yfrI67Oh06bGuKGjtNO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sC0v7SjrLn609DG89K109A3OLzSoaLD8dOqyP3Xyrywy73Tqsbz0rXT0DI1NbzSoaL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QODC80qO7tNPXqNK1wLS/tKOs0OjH88G/vc+087XE16jStdPQvq28w9GnwOChorXn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8bRp6GiuaTJzLncwO3A4KGi0MXPotPrzajQxbmks8yhorv60LXA4KGixNzUtLavwab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r1sbSqcDgoaK3qNGnwOC1yKO7tNO12Mf4wLS/tKOs0OjH88G/vc+087XEzqrEz76p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oaLO3s79oaKzo9bdoaLBrNTGuNuju7TT0NDStbfWwODAtL+0o6zQ6Mfzwb+9z7Tz0ND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yhor3M0/3F4NG1oaLJ+s7v1sbSqaGivMbL47v60+u159fTyczO8bXIo7u007ja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9wLS/tKOsz+C21Lyv1tDU2jMwMDB+NDk5OdSq1q685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TLUwjXI1aOsva3L1cqhvavU2rOj1t2/xr3Ms8e+2bDsJmxkcXVvO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C97Ljf1rC439eo1LrQo7HP0rXJ+rmp0OjHosy4u+EmcmRxdW87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zsDXw/m45svfvMfV36OstNO98cTqMTHUwjIwyNXG8NbB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wrXXo6y9rcvVvavKtcqpJmxkcXVvO72ty9XKoTIwMTC97Ljf0KOxz9K1yfqw2dCjwaq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7ravvMa7riZyZHF1bzujrMS/x7DEycjrsNnQo8Gqtq+8xruutcTT0DEwOMv5uN/Qo7XE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zdK1u+62r6GjPC9wPg0KPHA+Jm5ic3A7Jm5ic3A7Jm5ic3A7Jm5ic3A7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W9a4yr7Fxl0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/MbaMjAxML3suN/Qo7HP0rXJ+r7N0rW77ravsLLFxT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6HvMTHUwjI3yNUsva3L1cqhMjAxML3s0r2/xtKpv8bA4PTfxM++qdK9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c/Stcn6uanQ6MeizLi74aOstdi146O6xM++qbn6vMrVucDA1tDQxKOoxM++qcrQwfrz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aOpPC9wPg0KPHA+Jm5ic3A7Jm5ic3A7Jm5ic3A7Jm5ic3A7oe8xMdTCMjjI1aOs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L3swO25pMDg9N/Ez76pwO25pLTz0aexz9K1yfq5q9Lm1dDGuLvho6y12LXjo7rEz76p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0afRp8r1vbvB99bQ0MQ8L3A+DQo8cD4mbmJzcDsmbmJzcDsmbmJzcDsmbmJzcDuh7zEx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o6y9rcvVyqEyMDEwvey0q8O9wODXqNK1sc/Stcn616izodXQxri74aOstdi146O61tC5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089GnxM+549Gn1Lo8L3A+DQo8cD4mbmJzcDsmbmJzcDsmbmJzcDsmbmJzcDuh7zEy1MI1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TIwMTC97MvVsbG12Mf49N+7tLCyzuXL+bjf0KOxz9K1yfq5q9LmuanQ6MeizLi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u7TS9bmk0afUusO2s8vCt9Cjx/g8L3A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7zEy1MI2yNWjrL2ty9XKoTIwMTC97MvV1tC12Mf49N/Ez82otPPRp7HP0rXJ+rmr0ua5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Lvho6y12LXjo7rEz82otPPRpzwvcD4NCjxwPiZuYnNwOyZuYnNwOyZuYnNwOyZuYnNw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yyNWjrL2ty9XKoTIwMTC97Ljf1rDS1cr1wOD038vV1t25pNLVw8DK9daw0rW8vMr1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0rXJ+rmr0ua5qdDox6LMuLvho6y12LXjo7rL1dbduaTS1cPA1LrM5dP9ud0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h7zEy1MIxM8jVo6y9rcvVyqEyMDEwvezL1bGxtdjH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3cqmt7a089Gnsc/Stcn6uavS5rmp0OjHosy4u+GjrLXYteOjutDs1t3Kpre2tPPRp8iq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CB23679D154D05A80784C20FED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CB23679D154D05A80784C20FED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