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Feb 2022 14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B1E78C444649DE5131EE2EF385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1E78C444649DE5131EE2EF385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LJyqbQrbvhuau/qtXQxrgzw/u5pNf3yMvUsbzy1cI8L2gyPiA8ZGl2PjxwPg0K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yqbQrbvhzqrK0MPx1f6+1rXHvMfXorLhoaLK0Mu+t6i+1ta4tby84La9tcTJ57vhzcXM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pNf30OjSqqOsz9bD5s/yyee74bmrv6rV0Ma4uaTX98jL1LEzw/ujrMbk1tAyw/vOqsXJ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1tmyw86v1LG74cPYyum0prmk1/fIy9Sxo6wxw/vOqsrQwsnKptCtu+HD2MrptKa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9a9q9PQudjKws/u1NrMqdbdyMuyxc34uau45sjnz8Kjug0KPC9wPg0KPHA+DQoJ0ru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vLDM9bz+DQo8L3A+DQo8cD4NCgmjqNK7o6nFydekzKnW3dbZssPOr9Sxu+HD2Mrp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sr+jrLTTysLW2bLDsr+w7LC4w9jK6bmk1/cNCjwvcD4NCjxwPg0KCTE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sz+3T0Lmrw/G1xNX+1s7IqMD7o7sNCjwvcD4NCjxwPg0KCTIu07W7p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KOs07W7pNbQufq5srL6tbPB7LW8us3J57vh1vfS5dbGtsi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E6sHko7ozNdbcy+rS1M/Co6jLtsq/0tTJz7vyzai5/bn6vNLNs9K7t6jCydaw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7zK1L/Jt8W/7dbBNDDW3Mvqo6mjuw0KPC9wPg0KPHA+DQoJNC7Rp8D6vLDXqNK1o7r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3qNGnsb6/xryw0tTJz7vyzai5/bn6vNLNs9K7t6jCydaw0rXXyrjxv7zK1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Lsbky/ujutDo09DBvcTq0tTJz7eozvG5pNf3vq3R6aO7DQo8L3A+DQo8cD4NCgk2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zcqhwe3T0Lnmtqiyu7XD06bGuLXEyMvUsaOssru1w9Omxrihow0KPC9wPg0KPHA+DQoJ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xcnXpMyp1t3W2bLDzq/Usbvhw9jK6bSm0NDV/srCzvGyv6OstNPKwtDQ1f7Kws7xsr/O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w0KPC9wPg0KPHA+DQoJMS6+39PQ1tC7qsjLw/G5srrNufq5+ryuo6zP7dPQuavD8bXE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wPujuw0KPC9wPg0KPHA+DQoJMi7Ttbuk1tC7qsjLw/G5srrNufrP3Leoo6zTtbuk1tC5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s8Hstby6zcnnu+HW99Ll1sa2yKO7DQo8L3A+DQo8cD4NCgkzLsTqweSjujQw1tz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C7Rp8D6vLDXqNK1o7qxvr/GvLDS1MnPo6zXqNK1srvP3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Lsbky/ujur7f09DBvcTq0tTJz87E19ayxMHP16vQtLmk1/e+rdHpo6zQ6Mzh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xOrE2tSttLSyor6tt6KyvLvyyrnTw7XE0MXPoqGi19y94aGiu+OxqLXIssTBz6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Lrn6vNK6zcqhwe3T0Lnmtqiyu7XD06bGuLXEyMvUsaOssru1w9Omxr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I/aOpytDCycqm0K274cPYyum0prmk1/fIy9SxDQo8L3A+DQo8cD4NCgkx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0LuqyMvD8bmyus25+rn6vK6jrM/t09C5q8PxtcTV/tbOyKjA+6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1u6TW0LuqyMvD8bmyus25+s/ct6ijrNO1u6TW0Ln6ubKy+rWzwey1vLrNyee74db30uX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MuxOrB5KO6MzDW3Mvq0tTPwqO7DQo8L3A+DQo8cD4NCgk0LtGn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0rWjurLGu+HA4LG+v8a8sNLUyc+juw0KPC9wPg0KPHA+DQoJNS7G5Mv7o7rQ6NKq09DB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mk1/e+rdHpo6y+39PQvc+6w7XEzsTX1rv5tKG8sLm1zajQrbX3xNzBp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rn6vNK6zcqhwe3T0Lnmtqiyu7XD06bGuLXEyMvUsaOssru1w9Omxr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tGhxrizzNDyDQo8L3A+DQo8cD4NCgmjqNK7o6m3orK8vPLVw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ai5/cyp1t3K0MLJyqbQrbvhuavW2rrFt6KyvNXQxri88tXC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bGow/u8sNfKuPHJ87LpDQo8L3A+DQo8cD4NCgkxLs/Ws6GxqMP7oaOxqMP7yMvUsdDr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udiyxMHPtcTUrbz+vLC4tNOhvP6jrMjnyrXM7rrDsajD+7XHvMex7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tfKuPHJ87LpoaO21LGow/uyxMHPvfjQ0M/Ws6HJ87Lpo6zIt8jPsajD+9fKuPGjrM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scrK1Lvyw+bK1MjL0aGhow0KPC9wPg0KPHA+DQoJo6jI/aOpscrK1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XJ16TMqdbd1tmyw86v1tmyw7K/uNrOu7XEyMvUsdDoz8i9+NDQscrK1KOozai5/beo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b+8ytS1xLGow/vIy9Sxzt7Q6LLOvNOxysrUo6zWsb3TvfjI68PmytSjqaGjscr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1b7tt73Kvb340NCjrLK71ri2qL3MssS6zbTzuNmjrNbYteO/vLLp1tmyw8/gudjWqsq2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y8SjqcPmytQNCjwvcD4NCjxwPg0KCcPmytTW2LXjv7yy6bGow/u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tbOy9jWyqGi0+/R1LHttO+hotfbus+31s72vLDX6dav0K2198Tcwaa1y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7lo6nM5bzsDQo8L3A+DQo8cD4NCgm4+b7dscrK1KGiw+bK1Nfbus+zybyoo6yw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8r9MToxtcSxyMD9yLe2qMzlvOy21M/zKMzlvOy30dfUwO0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b+8suwNCjwvcD4NCjxwPg0KCbbUzOW87LrPuPHIy9SxsLTV0Ma4uNrOu8r9MaHDM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40NC/vLLsoaMNCjwvcD4NCjxwPg0KCaOoxt+jqcbky/sNCjwvcD4NCjxwPg0KCdTa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XIu7e92tLysai/vNXfsru3+7rP0qrH86Gi1ve2r7fFxvq1yNSt0vK2+LP2z9a8xruu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6ywtLGov7zIy9Sxw+bK1LPJvKi007jft9a1vbXNt9a9+NDQtd2yudK7tM6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P2hosa408O6zbT90/YNCjwvcD4NCjxwPg0KCTEuxrjTw6GjxrjTw8jL1LG1x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9tTCo6y+rcrU08PG2rrPuPG688eptqnAzbavus/NrKOstdrSu7TOus/NrMbaz97I/cT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tP3T9qGj0L3XyrT90/bD5sy4oaOwtLn6vNK55raovbvEyc/gudj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aGiuau7/b3woaPG5Mv7uKPA+7T90/awtNXVsb7Qrbvhz9bT0M2stcjM9bz+tcT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17zWtNDQoaMNCjwvcD4NCjxwPg0KCTMuyrPL3qGivbvNqNfU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Gow/uw7LeoDQo8L3A+DQo8cD4NCgkxLrLJ08PP1rOhsajD+7XEt73Kv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s/Ws6GxqMP7tdi146O6zKnW3crQwsnKptCtu+GjqMyp1t3K0LuqyPO5+rzKyefH+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x9f5MTC0sTI2wqWjqTvBqs+1yMujusvvz8jJ+jvBqs+1tee7sKO6MDUyMy04Njg3ODkw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s/Ws6GxqMP7yrG85KO6MjAyMsTqMtTCMjTI1cbw1sEyMDIyxOoz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uSjJz87nOTowMKGqMTE6MzCjrM/CzucyOjMwoao1o7owMCkNCjwvcD4NCjxwPg0KCTQ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OvM4bmp0tTPwrLEwc+jug0KPC9wPg0KPHA+DQoJKDEpvfzG2rb+tOfD4rna1dXGrMG9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oMimxvsjLye233dakoaLRp8D61qTK6aGi18q48dakyum8sMbky/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tbQ0OjSqrXEssTBz7XI1K28/rywuLTTobz+uPfSu7fdoaM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zKnW3crQwsnKptCtu+E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JpZ2h0OyI+DQoJMjAyMsTqMtTCMjP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1E78C444649DE5131EE2EF385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B1E78C444649DE5131EE2EF385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