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Feb 2022 22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686DAE6E4F400DDBC894A38AD6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686DAE6E4F400DDBC894A38AD6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rTyqfV8jIwMjLE6rmrv6rV0Ma4NMP7uavS5tDUuNrOu7mk1/fIy9Sx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qr340ruyvbzTx7+5q9Lm0NS42s67v6q3orncwO2jrLTZvfi+zdK1wKfE0cjL1LHO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aOstrXAzsPxyfq118/foaO4+b7dobbMqdDLytC5q9Lm0NS42s67v6q3orncwO2w7Leo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yMvJ57eiobIyMDIxobM0MLrFo6m1yM7EvP6+q8nxo6y+9raow+bP8snnu+G5q7+q1dDG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1Ljazru5pNf3yMvUsaOsz9a+zdPQudjV0Ma4ysLP7rmrsrzI58/C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oaLV0Ma4vMa7rg0KPC9wPg0KPHA+DQoJsb60zrmy1dDGuDTD+7mr0ubQ1Ljazru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vt/M5dXQxrjD+7buvLC42s670qrH88jnz8Kjug0KPC9wPg0K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ib3JkZXJjb2xvcj0iIzAw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EwMCU7Ij4NCgk8dGJvZHk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PK6xQ0KCQkJCTwvcD4NCgkJCTwvdGQ+DQoJCQk8dGQ+DQoJCQkJPHA+DQoJCQkJCbja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DQoJCQkJPC9wPg0KCQkJPC90ZD4NCgkJCTx0ZD4NCgkJCQk8cD4NCgkJCQkJuaTX98Tay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2DQoJCQkJPC9wPg0KCQkJPC90ZD4NCgkJCTx0ZD4NCgkJCQk8cD4NCgkJCQkJuNrOu8r9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uaTX97XYte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+DQoJCQkJPHA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x48Pxt/7O8bja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tNPKwrSwv9rK3MDt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1/cNCgkJCQk8L3A+DQoJCQk8L3RkPg0KCQkJPHRkPg0KCQkJCTxw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utPKp9XyyMvD8dX+uK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8L3A+DQoJCQk8L3RkPg0KCQkJPHRkPg0KCQkJCTxwPg0KCQkJCQm5q7myt/7O8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tNPKwrTlo6i+0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f+zvG5pNf3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cD4NCgkJCTwvdGQ+DQoJCQk8dGQ+DQoJCQkJPHA+DQoJCQkJCbrTyqfV8sjL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DQoJCQkJPC9wPg0KCQkJPC90ZD4NCgkJPC90cj4NCgkJPHRy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zDQoJCQkJPC9wPg0KCQkJPC90ZD4NCgkJCTx0ZD4NCgkJCQk8cD4NCgkJCQkJ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cwO242g0KCQkJCTwvcD4NCgkJCTwvdGQ+DQoJCQk8dGQ+DQoJCQkJPHA+DQoJCQkJCbTT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dzA7crCzvG5pNf3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cD4NCgkJCTwvdGQ+DQoJCQk8dGQ+DQoJCQkJPHA+DQoJCQkJCbrTyqfV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riu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b+oaLV0Ma4ttTP8w0KPC9wPg0KPHA+DQoJ1dDGuLbUz/PQ686qoba9rcvVyqG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0cjL1LHIz7aoudzA7bDst6iht7Xatv7M9bnmtqi1xLKivq3Iz7aotcS+zdK1wKfE0c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z8jCvNPDt/u6z7jazrvM9bz+tcTB477N0rW80s2ls8nUsbrNvuDA67eotqjNy9DdxOrB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1xOq1xMzYyuLAp8TRyMvUsaGjtce8x8qn0rXIy9Sxt/u6z9LUz8LH6dDO1q7Su7XEv8nS1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Iz7aozqq+zdK1wKfE0cjL1LGjug0KPC9wPg0KPHA+DQoJo6jSu6Opz+3K3Nfutc3J+rvu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o7sNCjwvcD4NCjxwPg0KCaOotv6jqcWuNDDW3Mvq0tTJz6GixNA1MNbcy+rS1MnP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jI/aOpzNjAp9awuaS80s2ltcSjuw0KPC9wPg0KPHA+DQoJo6jLxKOp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o7sNCjwvcD4NCjxwPg0KCaOozuWjqbPH1fLB477N0rW80s2lus3FqbTlwePXqtLGvNLN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OowfmjqcGs0PjKp9K1McTq0tTJz7XEo7s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qbPHytC55ruux/i3ts6nxNq1xLG71fe12MWpw/Gjuw0KPC9wPg0KPHA+DQoJo6iwy6Op0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z/O80s2ltcSjuw0KPC9wPg0KPHA+DQoJo6i+xaOpvvy2083L0tu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quo6m9qLW1waK/qLXNytXI68Wpu6e1xKO7DQo8L3A+DQo8cD4NCgnI/aGisajD+8z1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0rujqb7f09C9z7rDtcTV/tbOy7zP68vY1sqjrNfxyti5+rzSt6jC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5qO709C9z8e/tcTKwtK10MS6zdTwyM640KOss9S/4MTNwM2jrMfat9y5pNf3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tv6jqbGov7zIy9Sx06bOqrG+ytC7p7yuu/LG1c2ouN/Qo8jr0afKsc6qsb7K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ow0KPC9wPg0KPHA+DQoJo6jI/aOpvt+xuNX9s6PCxNDQuNrOu9aw1PC1xMntzOXM9bz+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y8SjqdT40vLOpbeot7jX78rcuf2498DgtKa3o7XEyMvUsaGi1Pixu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5q9awtcTIy9SxoaLU2rj3vLa/vMrUv7zCvNbQsbvIz7ao09DO6LHXtcjRz9bYzqW3tMK80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0NDOqrXEyMvUsaOssru1w7Gov7yhow0KPC9wPg0KPHA+DQoJy8ShotXQxrizzNDyus2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vrTOuau/qtXQxri5pNf308nMqdDLytC608qn1fLIy8Px1f64rs2z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1dDGuKGjDQo8L3A+DQo8cD4NCgmjqNK7o6m3orK81dDGuLmruOYNCjwvcD4NCjxwPg0K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zai5/cyp0MvIy7LFzfjP8snnu+G3orK8oaMNCjwvcD4NCjxwPg0KCaOotv6jqbGo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ow/uyydPDz9azobGow/u3vcq9vfjQ0KGjDQo8L3A+DQo8cD4NCgkx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sbzko7oyMDIyxOoy1MIyNcjVoaoz1MIxMMjVo6zJz87nODozMKGqMTI6MDCjrM/Czuc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OjMwoaMNCjwvcD4NCjxwPg0KCTIusajD+7XYteOjurrTyqfV8rWzyLq5pNf3vtajqNX+u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lo6kg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warPtbXnu7CjujA1MjMtODczNjUzMz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sajD+8qxv7zJ+tDrzOG5qdLUz8LXysHPo7oNCjwvcD4NCjxwPg0KCaOoMaOp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0Ke+08Pxye233dak1K28/rywuLTTobz+o7sNCjwvcD4NCjxwPg0KCaOoMqOpsc/Stdak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6juw0KPC9wPg0KPHA+DQoJo6gzo6mxvsjLvfzG2sPiudrSu7TnssrJq9XV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uw0KPC9wPg0KPHA+DQoJo6g0o6m+rcjLyee+1qGiuPfP59Xyo6i91rXAo6nIy8nnuaTX9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z7aotcS+zdK1wKfE0cjL1LGjqNDozai5/cjLyefSu8zlu6/Ptc2zyM+2qL7N0rXAp8TR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t92jqaO7DQo8L3A+DQo8cD4NCgk0LrGow/vXotLiysLP7qO6DQo8L3A+DQo8cD4NCgmj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yMvWsb3TsajD+9PQwKfE0bXEo6y/yc6vzdDL+8jLsLTJz8r20qrH87T6zqqxqMP7oaO0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9DrzOG5qbG+yMvT0NCnvtPD8cntt93WpNStvP68sLi006G8/q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bGov7zIy9Sx0Ou4+b7d19TJ7cz1vP6jrLbU1dWhtrmruOaht7nmtqjM7tC0obaxqMP7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obejqLGow/ux7c/Ws6HB7Miho6mho7Gov7zIy9Sx06a21NfUvLrL+czuse248cTayN21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1KGi17zIt9DUuLrU8KOsyOfS8sv5zO7QtMTayN2yu9XmyrWhorK717zIt6GisrvIq8Pm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sb7Iy8a408O1xKOs1PDIztfUuLqhow0KPC9wPg0KPHA+DQoJo6gzo6m21LGov7zIy9Sx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8q48cnzsum5pNf3o6y54bSpuau/qtXQxri5pNf3tcTIq7n9s8yho7bUxarQ6df3vNn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beiz9ajrM7ewtu5q7+q1dDGuLmk1/e9+NDQtb26zr3Xts6jrLWxvLTIoc/7xuTP4NO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DQo8L3A+DQo8cD4NCgmjqMj9o6nV0Ma4sOy3qKO6uPm+3bGow/vIy8r9x+m/9qOsyLe2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+38zlt723qKOsvt/M5be9yr3B7dDQzajWqqGjDQo8L3A+DQo8cD4NCgnO5aGiuaTXyrT9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7xrjTw8jL1LG5pNfKtP3T9sO/1MKyu7XN09ozMDAw1KqjqLqssaPP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C0uea2qM6qt/u6z8z1vP7Iy9SxvcnEycnnu+Gxo8/VoaMNCjwvcD4NCjxwPg0KCcH5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0+u84La9DQo8L3A+DQo8cD4NCgmxvrTOuau/qtXQxri5pNf3ueGzuaGwuau/qqGiuavG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+aGi1PHTxaGxtcTUrdTyo6zRz8vg1dDGuLzNwsmjrNHPuPGx/LmrsOzKwqOsvdPK3LzN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sr/DxbrNyee74bzgtr2jrLK7tcPFqtDp1/e82aGi4d/Lvc7osde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orG+uau45tPJzKnQy8rQutPKp9XyyMvD8dX+uK64utTwveLKzaGjDQo8L3A+DQo8cD4N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o7o8YSBjbGFzcz0ia2UtaW5zZXJ0ZmlsZSIgaHJlZj0iaHR0cDovL3d3dy54dHpyYy5j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YS91cGxvYWQvZmlsZS8yMjAyLzI1LzYyMThlNTBlYjRkZTAuZG9jeCIgdGFyZ2V0PSJf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Psyp0MvK0LrTyqfV8rmrv6rV0Ma4uavS5tDUuNrOu7mk1/fIy9SxsajD+7HtPC9h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686DAE6E4F400DDBC894A38AD6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686DAE6E4F400DDBC894A38AD6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