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Mar 2022 17:4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958B055F0DF6AC1DA7CF2610E709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58B055F0DF6AC1DA7CF2610E709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6syp1t3K0LXay8TIy8Px0r3UuiDRp7/GtPjNt8jLoaLRp7/Guce4ybXIs6TG2tXQxri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gPGRpdj48cD4NCgnMqdbdytC12svEyMvD8dK91LrKvL2o09oxOTg2xOqjrMrH0rvL+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BxqGivczRp6Giv8bR0KGi1KS3wLGjvaGhor+1uLTOqtK7zOW1xMj9vLbX27rP0r3UuqGj0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709rMqdbdytC6o8Hqx/ijqNb3s8fH+KOpo6zVvLXYw+a7/TMwNjUwxr23vcPXo6y9qNb+w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1NzIwxr23vcPXoaO0ss67yejWwzg2MNXFo6zJ6NPQwdm0stK9vLy/xsrSNTDT4Lj2o6y/q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BxrukwO21pdSqMjW49qOssqLJ6NPQs8e2q6Gis8fEz73WtcDJ58f4zsDJ+rf+zvHW0NDE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ysfEz82otPPRp6Gi0e/W3bTz0afSvdGn1LqhosTPvqnW0NK90qm089GnurLB1tGn1Lqh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A7bmktPPRp9K90afUur3M0afSvdS6o6yyotPrxM++qdbQ0r3SqbTz0ae6z9f3s8nBosTU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y0dC+v7v5tdijrL2ty9XKodb6wO3Iq7/G0r3J+rnmt7a7r8Xg0bW7+bXYoaPEv8ew09D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B2bSy1ti149eov8Y5uPajrMyp1t3K0MHZtLLW2LXj16i/xr2oyei1pc67M7j2o6zW0NK9v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ty9XKocq+t7bW0NK9v8a0tL2otaXOu6Gj07XT0Lzm1rC9zMraNTPD+6Oswdm0ssu2yr/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vMqmM8P7oaMNCjwvcD4NCjxwPg0KCc6qwcvTxbuvyMuyxczdttOjrML61+PSvdS6v+zL2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1xNDo0qqjrM/Ww+bP8snnu+GzpMba1dDGuNGnv8a0+M23yMujqLWlzrvQrdb6ss6808rC0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8ytSjqaOs0ae/xrnHuMm1yKOot/u6z8z1vP7V39Ct1vqyzrzTysLStbHgv7zK1KOpo6y+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rmruObI58/Co7oNCjwvcD4NCjxwPg0KCdK7oaLV0Ma4uNrOu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Jm5ic3A7Jm5ic3A7Jm5ic3A7Jm5ic3A7wdm0stK9v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o0rXRp7/GtPjNt8jLoaK5x7jJs6TG2tXQxrjQ6Mfz0MXPorHtDQo8L3A+DQo8dGFibGU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ib3JkZXI9IjEiIGJvcmRlcmNvbG9yPSI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iBzdHlsZT0id2lkdGg6MTAwJTsiPg0KCTx0Ym9keT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m42s67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6jStQ0KCQkJCTwvcD4NCgkJCTwvdGQ+DQoJCQk8dGQ+DQoJCQkJPHA+DQoJCQkJCdGnw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nWsLP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0qrH8w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yb3dzcGFuPSIyIj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/xrT4zbfIyw0KCQkJCTwvcD4NCgkJCTwvdGQ+DQoJCQk8dGQ+DQoJCQkJPHA+DQoJCQkJ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4vrb5DQoJCQkJPC9wPg0KCQkJPC90ZD4NCgkJCTx0ZD4NCgkJCQk8cD4NCgkJCQkJy7bKv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w0KCQkJCTwvcD4NCgkJCTwvdGQ+DQoJCQk8dGQ+DQoJCQkJPHA+DQoJCQkJCdb3yM7S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3yM7W0NK9yqYNCgkJCQk8L3A+DQoJCQk8L3RkPg0KCQkJPHRkPg0KCQkJCTxwPg0KCQkJC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odw1MMvqo6zI/bzX0r3Uus/gudjRp7/GuaTX976twPoxMMTqvLDS1MnP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xwPg0KCQkJCQnE2s3iu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GDQoJCQkJPC9wPg0KCQkJPC90ZD4NCgkJCTx0ZD4NCgkJCQk8cD4NCgkJCQkJy7bKv7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CQkJCTwvcD4NCgkJCTwvdGQ+DQoJCQk8dGQ+DQoJCQkJPHA+DQoJCQkJCbix1vfIztK9y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98jO1tDSvcqm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5KHcNDXL6qOsyP2819K91LrP4LnY0ae/xrmk1/e+rcD6NcTqvLDS1MnP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Jvd3NwYW49IjIi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Rp7/Guce4yQ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ZtLK499eo0rUNCgkJCQk8L3A+DQoJCQk8L3RkPg0KCQkJPHRkPg0KCQkJCTxwPg0KCQ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/DQoJCQkJPC9wPg0KCQkJPC90ZD4NCgkJCTx0ZD4NCgkJCQk8cD4NCgkJCQkJsrvP3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cTqweSh3DQ1y+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+DQoJCQkJPHA+DQoJCQkJC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vby8uPfXqNK1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Kv7yw0tTJzw0KCQkJCTwvcD4NCgkJCTwvdGQ+DQoJCQk8dGQ+DQoJCQkJPHA+DQoJCQkJC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NCgkJCQk8L3A+DQoJCQk8L3RkPg0KCQkJPHRkPg0KCQkJCTxwPg0KCQkJCQnE6sHkodw0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B2bSy0r28vMjL1LGjqNKpvMGz/c3io6k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B2bSy0r28vLj316jStaOo0qnRp9bQ0qnRp7P9zeKjq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cu2yr+8sNLUyc8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myu8/e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xOrB5KHcMzXL6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+oaKxqMP7zPW8/g0KPC9wPg0KPHA+DQoJJm5ic3A7Jm5ic3A7Jm5ic3A7Jm5ic3A7MS6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7qsjLw/G5srrNufq5+ryuo6zP7dPQuavD8bXE1f7WzsiowPs7DQo8L3A+DQo8cD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yLtO1u6TW0LuqyMvD8bmyus25+s/ct6ijrNO1u6TW0Ln6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zwey1vLrNyee74db30uXWxrbIo7sNCjwvcD4NCjxwPg0KCS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Mu1/G8zcrYt6ijrMa30NC2y9X9o6ywrrjavrTStaOsvt/T0MG8usO1xNaw0rW1wLXC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SZuYnNwOyZuYnNwOyZuYnNwOyZuYnNwOzQuye3M5b2hv7WjrM7ludm2y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37G41f2zo8LE0NDWsNTwtcTJ7czlzPW8/qO7DQo8L3A+DQo8cD4NCgk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1Lr7fsbixqL+8uNrOu9Kqx/O1xNfKuPHM9bz+oaMNCjwvcD4NCjxwPg0KC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s8zQ8g0KPC9wPg0KPHA+DQoJJm5ic3A7Jm5ic3A7Jm5ic3A7Jm5ic3A71dDGuLmk1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1t3K0LXay8TIy8Px0r3UurC01dW3orK81dDGuNDFz6KhorGow/uhotfKuPHJ87rLoaK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5bzsoaK/vLLsoaLGuNPDtciyvdbo1+nWr8q1yqmjrLLJyKGzpMba1dDGuNDOyr2ho77f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us23vbeoyOfPwqO6DQo8L3A+DQo8cD4NCgkmbmJzcDsmbmJzcDsmbmJzcDsmbmJzcDuj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orK81dDGuNDFz6INCjwvcD4NCjxwPg0KCSZuYnNwOyZuYnNwOyZuYnNwOyZuYnNwO7C0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Cz8i45taqoaK5q7+qzbjD96GxtcTUrdTyo6zNqLn9zKnW3crQtdrLxMjLw/HSvdS6udnN+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P48jLssW1yMf+tcDP8snnu+G3orK81dDGuLmruOahow0KPC9wPg0KPHA+DQo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o6i2/qOpsajD+w0KPC9wPg0KPHA+DQo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S6xqMP7t73KvaO6zfjJz7Gow/ujrLGow/vTys/ko7ozNDgxOTUwMjJAcXEgLiBjb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Jm5ic3A7Jm5ic3A7Jm5ic3A7Jm5ic3A7Mi6xqMP7wfezzKO6uPbIy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68/gudjXytbKssTBz7Xn19Ow5tK7sqK3osvN1sGxqMP708rP5DM0ODE5NTAyMkBxcSAu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jDQo8L3A+DQo8cD4NCgkmbmJzcDsmbmJzcDsmbmJzcDsmbmJzcDujqMj9o6nXyrjxyfO6y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Jm5ic3A7Jm5ic3A7Jm5ic3A7Jm5ic3A7MS6xqMP7s8m5prrzo6y157uw1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Ws6HXyrjxyfO6y8qxvOShow0KPC9wPg0KPHA+DQoJ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1KTUvLXnu7CjujA1MjMtODAxODUwODSjrDA1MjMtODAxODUwMTa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KDIp0r3UurXY1rejusyp1t3K0LqjwerH+LnEwqWxs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6xaGjDQo8L3A+DQo8cD4NCgkmbmJzcDsmbmJzcDsmbmJzcDsmbmJzcDsoMynXyrjxyfO6y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utK91LrQ0NX+wqU5wqXIy8Gm18rUtL/GOTAzytKhow0KPC9wPg0KPHA+DQo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Mi7XyrjxyfO6y9DozOG5qdLUz8KyxMHPo7oNCjwvcD4NCjxwPg0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gxKcG91cUytOe9/Mbaw+K52tX9w+aw68nt1dXGrK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mbmJzcDsmbmJzcDsmbmJzcDsmbmJzcDsoMinT0NCnxtrE2rG+yMvJ7bfd1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o7sNCjwvcD4NCjxwPg0KCSZuYnNwOyZuYnNwOyZuYnNwOyZuYnNwOygzKbHP0rXWpMrp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1qTK6aGi1rTStdfKuPHWpMrpoaLWsLPG1qTK6bXI18rBz7XE1K28/qO706a97Mn6zOG5q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y6vP8tGh1PG+zdK1zca89rHtobe6zaG2sc/Stcn6vs3StdCt0unK6aG31K28/q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mbmJzcDsmbmJzcDsmbmJzcDsmbmJzcDsoNCm49sjL1r3WyrzywPrSu7fd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syc/K9tStvP6yxMHPtcS4tNOhvP6how0KPC9wPg0KPHA+DQo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y7T0M/CwdDH6dDO1q7Su7XEo6yyu7XD06bGuKO6o6gxo6nP1tLbvvzIy6GixtXN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U2rbBt8fTpr3ssc/Stcn6o7ujqDKjqcnQzrS94rP9vM3CybSmt9a78tXf1f3U2r3Tyty8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6bXEyMvUsaGi0MzKwrSmt6PG2s/ezrTC+rvy1d/J5s/TzqW3qLe41+/V/dTavdPK3LX3s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Gju6OoM6Opufq80rrNyqHB7dPQuea2qLK7tcPTpsa4tb3KwtK1taXOu9PQudi42s67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MNCjwvcD4NCjxwPg0KCSZuYnNwOyZuYnNwOyZuYnNwOyZuYnNwO6Ooy8Sjqb+8us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SZuYnNwOyZuYnNwOyZuYnNwOyZuYnNwO7+8usuyydPDw+bK1Le9yr29+NDQ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08nP4LnY16i80rbU06bGuNXftcTXqNK1u/m0ocDtwtu6zdK1zvG8vMTctci9+NDQ19u6z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ow0KPC9wPg0KPHA+DQoJJm5ic3A7Jm5ic3A7Jm5ic3A7Jm5ic3A7w+bK1ML6t9bOqjEw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2MLfWzqq6z7jxoaPD5srUs8m8qM6q1+7W1bPJvKiho8PmytSzybyotbGzobmrsry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Jm5ic3A7Jm5ic3A7Jm5ic3A7Jm5ic3A7o6jO5aOpzOW87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v7y6y7mk1/e94cr4uvOjrLj5vt2zybyo08m437W9t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FyLe2qLLOvNPM5bzsyMvUsaGjzOW87LHq17ywtNDetqm687XEoba5q87x1LHCvNPDzOW87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x6te8o6jK1NDQo6mht7rNoba5q87x1LHCvNPDzOW87LLZ1/fK1rLho6jK1NDQo6mht7yw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vfjSu7K91/a6w72ty9XKobmrzvHUsb+8ytTCvNPDzOW87Lmk1/e1xM2o1qqht6Ooy9X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bMjAxM10xODa6xaOp1rTQ0KGjDQo8L3A+DQo8cD4NCgk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jqMH5o6m/vLLsDQo8L3A+DQo8cD4NCgkmbmJzcDsmbmJzcDsmbmJzcDsmbmJzcDuyztXV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uavO8dSxwrzTw7+8suzT0LnYuea2qLbUzOW87LrPuPHIy9Sx1+nWr7+8suy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Jm5ic3A7Jm5ic3A7Jm5ic3A7Jm5ic3A7o6jG36OpxrjTww0KPC9wPg0KPHA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v7yy7LrPuPHIy9SxvLTOqsTixrjTw8jL1LGho8Tixrj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D+7Wl1NrWuLaozfjVvrmryr41uPa5pNf3yNWho7mryr7O3tLs0unIy9SxsOzA7ca408PK1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SZuYnNwOyZuYnNwOyZuYnNwOyZuYnNwO8TixrjTw8jL1LHT68bky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x6nT0MDNtq+jqMa408OjqbrPzay78tCt0um1xKOs08mxvsjLsLTT0LnYuea2qNfU0NC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/aO706a97LHP0rXJ+tTatbHE6jEy1MIzMcjVx7DOtMihtcPP4NOm0afA+tGnzru1xKOs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408PXyrjxoaMNCjwvcD4NCjxwPg0KCcvEoaLGuNPDyMvUsbT90/YNCjwvcD4NCjxwPg0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9K91LrQrdb6ss6807qjwerH+MrC0rWx4L+8ytSjrMepy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us/NrLrzz+3K3Ln6vNK55raotcS5pNfKtP3T9rrN0r3Uus2swODIy9SxvbG98KOswe2wt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tdrLxMjLw/HSvdS6yMuyxdL9vfi1xM/gudi55raoobejqMypy8TIy9K9obIyMDIxo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6xaOp1tDIy7LFt9bA4LfWsfDP7crcz8LB0LT90/ajug0KPC9wPg0KPHA+DQo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o6jSu6Opvdyz9tGnv8a0+M23yMsNCjwvcD4NCjxwPg0KC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EuyMuyxdL9vfi30TYwLTEwMCDN8tSqo7sNCjwvcD4NCjxwPg0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Iuv8bR0Mb0tq++rbfRMzAtNTDN8tSq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yZuYnNwOyZuYnNwOyZuYnNwOzMuuPm+3dX+st+jrL3ivva80sr0uaTX96Os0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Txa6+zdGnoaMNCjwvcD4NCjxwPg0KCSZuYnNwOyZuYnNwOyZuYnNwOyZuYnNwO6Ootv6j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0+M23yMsNCjwvcD4NCjxwPg0KCSZuYnNwOyZuYnNwOyZuYnNwOyZuYnNwOzEuyMuyxdL9v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wLTYwIM3y1Kqjuw0KPC9wPg0KPHA+DQoJJm5ic3A7Jm5ic3A7Jm5ic3A7Jm5ic3A7Mi6/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2r76tt9EyMC0zMM3y1Kqjuw0KPC9wPg0KPHA+DQoJ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4+b7d1f6y36OssO/W+rDswO3F5MW8uaTX97rN0K3W+tfTxa6+zdGn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yZuYnNwOyZuYnNwOyZuYnNwO6OoyP2jqbfH0ae/xrT4zbfIy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MS7B2bSy0r28vMDg0ae/xrnHuM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yZuYnNwOyZuYnNwOyZuYnNwO8HZtLLQzaO6I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Jm5ic3A7Jm5ic3A7Jm5ic3A7o6gxo6nIy7LF0v29+LfRMjChqzMwzfLUqq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mbmJzcDsmbmJzcDsmbmJzcDsmbmJzcDujqDKjqb/G0dDG9Lavt9ExMM3y1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yZuYnNwOw0KPC9wPg0KPHA+DQoJJm5ic3A7Jm5ic3A7Jm5ic3A7Jm5ic3A7o6gzo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1f6y36OssO/W+rDswO3F5MW8uaTX97rN0K3W+tfTxa6+zdGno7sNCjwvcD4NCjxwPg0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6OoNKOpw+K30czhuanXobe/MsTq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yZuYnNwOyZuYnNwOyZuYnNwOyZuYnNwOyZuYnNwOyZuYnNwOyZuYnNwO7/G0dDQz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w0KPC9wPg0KPHA+DQoJJm5ic3A7Jm5ic3A7Jm5ic3A7Jm5ic3A7o6gxo6nIy7LF0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RMjChqzMwzfLUqqO7DQo8L3A+DQo8cD4NCgkmbmJzcDsmbmJzcDsmbmJzcDsmbmJzcDuj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G0dDG9Lavt9EyMM3y1Kqjuw0KPC9wPg0KPHA+DQoJ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o6m4+b7d1f6y36OssO/W+rDswO3F5MW8uaTX97rN0K3W+tfTxa6+zdGn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yZuYnNwOyZuYnNwOyZuYnNwO6OoNKOpw+K30czhuanXobe/MsTq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ZuYnNwOyZuYnNwOyZuYnNwOyZuYnNwOzIuwdm0stK9vLzA4NOmveyxz9K1yfqjq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tbQ0qnRp7P9zeKjqQ0KPC9wPg0KPHA+DQoJJm5ic3A7Jm5ic3A7Jm5ic3A7Jm5ic3A7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Ltsq/yMuyxdL9vfi30TUtMTDN8tSqo6yyqcq/yMuyxdL9vfi30TEwLTIwzfLUqq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mbmJzcDsmbmJzcDsmbmJzcDsmbmJzcDujqDKjqcu2yr/Iy7LFt6K3xcn6u+6y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NSqL9TCKjI0uPbUwqOssqnKv8jLssW3orfFyfq77rK5zPkyNTAw1Kov1MIqMjS49tTC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SZuYnNwOyZuYnNwOyZuYnNwOyZuYnNwO6Ooy8Sjqb7f09DB2bSy0r3Rp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p867tcSjrLeit8Wyqcq/vfLM+TQwMDDUqi/UwqGjDQo8L3A+DQo8cD4NCgnO5aGivM3Cy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Q0KPC9wPg0KPHA+DQoJJm5ic3A7Jm5ic3A7Jm5ic3A7Jm5ic3A71dDGuLzhs9ahsLmrv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9tcihor661fmhotTx08WhsbXE1K3U8qOs0c+48bzhs9a55raotcTM9bz+oaKzzNDyus2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u76tt6LP1rKisunKtbK7t/u6z7G+uau45rnmtqjS1Lyw4d/Lvc7osdehosWq0OnX97zZ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0yKHP+9OmxrjIy9SxtcTGuNPD18q48aOssqLXt76/z+C52Lmk1/fIy9Sx1PDIzqGj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908rcvM287Lzgsuyyv8PFus3J57vhvOC2vaOsttTOpbe0v7y6y6GixrjTw9XQxri8zcLJu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qfWsMqnzvPU7LPJsrvBvLrzufu1xLmk1/fIy9Sxo6zSu76tsunKtaOsvLSwtNPQudi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L4LSmwO2how0KPC9wPg0KPHA+DQoJwfmhorG+oba5q7jmobfTycyp1t3K0LXay8TIy8Px0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LwabXytS0v8a4utTwveLKzaGjDQo8L3A+DQo8cD4NCgk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LtfJ0a+157uwo7owNTIzLTgwMTg1MDg0o6wwNTIzLTgwMTg1MDE2o6jSvdS6yMvBptfK1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DQo8L3A+DQo8cD4NCgkmbmJzcDsmbmJzcDsmbmJzcDsmbmJzcDsyLr7Zsai157uwo7o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Tg1MDE1o6jSvdS6vM287LzgsuzK0qOpDQo8L3A+DQo8cCBzdHlsZT0idGV4dC1hbGln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g0KCcyp1t3K0LXay8TIy9K91LoNCjwvcD4NCjxwIHN0eWxlPSJ0ZXh0LWFsaWdu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JMjAyMsTqM9TCMs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58B055F0DF6AC1DA7CF2610E709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58B055F0DF6AC1DA7CF2610E709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