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8A5621C394AF5FC778939CBF5F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A5621C394AF5FC778939CBF5F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uN/V0NL0wNbNs7+8MjGhojIyyNWxqMP7PC9oMj4gPGRpdj48cD69rcvVyqEyMDEw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XQyfrS9MDW16jStc2zv7y5pNf3vLS9q7+qyryjrNfyzOzKob3M0/2/vMrU1Lr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87+8yfqwtNXVz8LB0MqxvOS6zbXYteOw7MDtz+C52L+8ytTK1tD4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r09oyMDA5xOoxMdTCMjHI1aOtMjLI1aOoyc/O5zg6MzCjrTExOjMwo6zPws7nMTo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KOpo6zGvrG+yMu+08Pxye233dakus2htr2ty9XKoTIwMTDE6sbVzai439Cj1dDJ+tLV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7zK1M2o1qrK6aG3tb3Ez8qmtPPS9MDW0afUuqOoxM++qcrQxP66o8K3MTIyusWjrMvm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o6nIt8jP16jStb+8ytTQxc+isqK9ycTJsajD+7+8ytS30aGjMTLUwjTI1aOtNc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KOtMTE6MzCjrM/CzucxOjMwo600OjMwo6mjrMa+sb7Iy77Tw/HJ7bfd1qShoq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xtXNqLjf0KPV0Mn60tXK9deo0rW/vMrUzajWqsrpobe6zb27t9HGvtaktb3Ez76p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0afS9MDW0afUurGotb2jrMHsyKHXvL+81qS6zc/gudiyxMHPoaMxMtTCNsjVz8LO572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ytSjrMPmytTKsbzktNMyMDA5xOoxMtTCN8jVxvCjrL+8yfrTprC0sb7Iy9e8v7zWpMnP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LrNtdi147LOvNOxysrUus3D5srUo6zT4sbasrvT6LK5v7yhoz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MGMwIj4o0MLAy834KT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A5621C394AF5FC778939CBF5F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A5621C394AF5FC778939CBF5F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