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Mar 2022 19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2B93962AD5DFFDB37407C8F080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B93962AD5DFFDB37407C8F080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aGwx+zI/bDLoaS0urfny8242qGx16jM4tXQxrjQxc+iPC9oMj4gPGRpd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D+cnM0rW53MDt09DP3rmry748YnIgLz4NCrXY1rejusyp0Mu439DCvLzK9bL60rW/qreix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qwrexsbLgoaK/xrS0wre2q7LgPGJyIC8+DQrBqs+1yMujurLcxa7Kvz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AxMzY0NTI2Njk2OTxiciAvPg0K1dDGuNDFz6KjujxiciAvPg0Kssm5utfcvOAxw/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3LzgMcP7oaLTqs/619y84DHD+6OsMTUwMDAtMjAwMDDUqi/UwqO70NDV/r6twO0xw/uh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qNCnvq3A7THD+6OsMTAwMDAtMTIwMDDUqi/UwqO7zsTD2DHD+6GizsSwuLLfu64xw/u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16rOkNcP7oaK16tb6NcP7oaK16tSxNcP7oaLGt8XG16jUsTXD+6Os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OpK8zhs8mhozxiciAvPg0KPGhyIC8+DQrMqdDLytC378bcuv6/qtSq0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Gteo8YnIgLz4NCrXY1rejusyp0Mu439DCx/i7t7XpwrcxMTi6xTxiciAvPg0KwarPtcjL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yr88YnIgLz4NCsGqz7W157uwo7oxNTg5NjA1NzI2MTxiciAvPg0K1dDGuNDFz6K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tCzodOqz/q+rcDtMcP7o6y089eoo6w4MDAw1Kov1MKju7mks8y+rcDtMcP7oaKyzdL7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+6OstPPXqKOsNTAwMC02NTAw1Kov1MKju7LN0vvW97ncMcP7oaK/zbe/1ve53DL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9Oqz/q5y87KNcP7o6wzMDAwLTUwMDDUqi/UwqO7ssm5utSx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s3S+7ncvNI1w/ujrDI4MDAtNDAwMNSqL9TCo7vK1dL4zsTUsTLD+6Os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0lUuaSzzNSxMcP7o6wzNTAwLTUwMDDUqi/UwqO7v823v7ncvNIyw/uj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AwMNSqL9TCoaM8YnIgLz4NCjxociAvPg0Kva3L1brjxbW/xry8t/7O8dPQz965q8u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2Na3o7rMqdDLuN/Qwsf4v8a0tMK3tquy4KGizsSy/barwrfEz7Lg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jLysKyvzxiciAvPg0KwarPtbXnu7CjujgwMjgzMDg4LzE3MzAyNTExOTky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PGJyIC8+DQqyxs7xMcP7oaK16tb6McP7oaK/zbe/1ve53DHD+6GiuavUornc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P4yqYzw/uhormks8zOrNDeNcP7o6w0MDAwLTUwMDDUqi/UwqO7vsa16sewzKg1w/uh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/s7x1LE1w/uhorLNzPy3/s7x1LExw/uhorP4uaQyw/ujrDMwMDAtNDAwMNSqL9TCo7ux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NTAwLTMwMDDUqi/UwqGjPGJyIC8+DQo8aHIgLz4NCsyp1t3W0NbC1qrKtrL6yKi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YnIgLz4NCrXY1rejusyp0Mu439DCx/jIy7LFueOzoTE5usXCpTcxNMr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bsxMg8YnIgLz4NCsGqz7W157uwo7ogMTgyNjE1NzEwOTU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YnIgLz4NCsnMzvG/zbf+MTDD+6OsMjYwMC03MDAw1Kov1MLS1MnPoaM8YnIgLz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Nmzycr9wuvTsNK109DP3rmry748YnIgLz4NCrXY1rejusyp0MvK0MH6utPCtzY2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Ohyum+6jxiciAvPg0KwarPtbXnu7CjujE4NjA1MjM2MDk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PGJyIC8+DQq94bm5yei8xjPD+6OstPPXqNLUyc/Rp8D6o6w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vcPmyei8xjXD+6OstPPXqNLUyc/Rp8D6o6w1MDAw1Kov1MKju7ykueK18b/MMcP7o6w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C01eahosXnu+a437bLyeixuLLZ1/e5pDPD+6OsNTAwMNSqL9TCo7u/zbf+uPq1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XqNLUyc/Rp8D6o6w0MDAw1Kov1MKju7LGzvG6y8vjNMP7o6y089eo0tTJz9GnwPqj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ee5pDHD+6Gitq/MrMrTvvXJ6LzGMcP7o6y089eo0tTJz9GnwPqjrD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ri5pDHD+6Gi7tO98LmkMcP7o6w4MDAw1Kov1MKhozxiciAvPg0KPGhyIC8+DQr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ubrO79bQ0MTT0M/euavLvjxiciAvPg0KtdjWt6O6zKnQy8rQucTCpc73wrcyMjK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T2sfZPGJyIC8+DQrBqs+1tee7sKO6IDEzOTUyNjU4Mjgx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PGJyIC8+DQq1vLm61LExMMP7o6wzNTAw1Kov1MLS1MnPo7u74bzGMsP7oaLIy9fK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i1MvTqtb6wO00w/ujrLG+v8ajrDYwMDDUqi/UwtLUyc+ju7y8uaQzw/u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hozxiciAvPg0KPGhyIC8+DQq9rcvVvfDV8MrWu/rBrMv4yczDs9PQz965q8u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Na3o7rMqdDLytDM7Mjwz+8xusU8YnIgLz4NCsGqz7XIy6O6xcu6o77q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IDE1NzUxMTcxNTc3PGJyIC8+DQrV0Ma40MXPoqO6PGJyIC8+DQrK1rv6z/rK2zE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tq/Stc7xx7DMqDEww/ujrDQwMDAtODAwMNSqL9TCo7u0orG4teqzpDTD+6OsNzAwMC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jxociAvPg0KzKnQy8rQusDNpbn6vMq0877GterT0M/euavL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djWt6O6zKnQy8rQufrH7LarwrcxNze6xTxiciAvPg0KwarPtcjLo7rW3M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gMTgwNTI2Nzg2MDI8YnIgLz4NCtXQxrjQxc+io7o8YnIgLz4NCsewzKi9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w/uholZJULf+zvHUsTXD+6Oso6gzNTAwLTQ1MDDUqi/UwqOpK8zhs8mju7Srssv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NTAwLTMwMDDUqi/UwqOpK8zhs8mju7/Nt7/H5cmo1LE1w/ujrKOo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4bPJo7uz+MqmM8P7oaLO97Xjs/jKpjLD+6OsNDAwMC01MDAw1Kov1MKju7Dvs/gz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AwMNSqL9TCoaM8YnIgLz4NCjxociAvPg0KvsXKr8Wj19C9rcvVucm33dPQz965q8u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12Na3o7rMqdDLytC8w7Sovda1wMTrt7vCtzK6xTxiciAvPg0KwarPtcjLo7rCs7u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ODc3MzUzMTgvMTM4NTI4ODY1OTI8YnIgLz4NCtXQxrjQxc+io7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v6t+y5pDUww/uhorLDvPS5pDEww/ujrDUwMDDUqi/UwqO7uvO1wLmkNTDD+6OsND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+dLCuaQxMMP7o6w1NTAw1Kov1MKju9fc1cq74bzGMcP7o6y089eoo6w1NT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rXO8dSxM8P7o6yxvr/Go6w1NTAwLTc1MDDUqi/UwqO7uPq1pdSxM8P7o6w1NT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GJyIC8+DQo8aHIgLz4NCsyp0MvK0MvVyNnW+rzBs6c8YnIgLz4NCr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x8f4uaTStdSwx/jP8sjZwrc1ObrFPGJyIC8+DQrBqs+1yMujus7i0ru3xj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jg3OTkwMDY4LzEzOTE0NTI4MTgwPGJyIC8+DQrV0Ma40MXPoqO6PGJyIC8+DQr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MDAwLTQ1MDDUqi/UwqO719y+rcDt1vrA7THD+6OstPPXqK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hyIC8+DQrMqdDLy7nMuczYwNbG99PQz965q8u+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xsfF1fLPqsfFu6rPqs73wrcyusU8YnIgLz4NCsGqz7XIy6O6yMvKwrK/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M2MDUyNjU1MzY8YnIgLz4NCtXQxrjQxc+io7o8YnIgLz4NCsDWxvfWxt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1Kov1MLS1MnPoaM8YnIgLz4NCjxociAvPg0Kva3L1bTvwPu80cqx17DT0M/euavL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jWt6O6u8bHxdXy08C34cfFxM/CtzM2NrrFPGJyIC8+DQrBqs+1yMujusDutLrB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4NjUyNjY2ODg1PGJyIC8+DQrV0Ma40MXPoqO6PGJyIC8+DQq1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tbfsyNK5pDMww/ujrDQwMDAtNjAwMNSqL9TCo7vW0MzMyuzBt7mkNcP7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PPMzLmkNcP7o6w0NTAwLTc1MDDUqi/UwqO7uvO1wLLpycA1w/u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YnIgLz4NCjxociAvPg0KzKnQy8rQx8fM2LXPt/7KztPQz965q8u+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xsfFvq28w7+qt6LH+Lqr16/CtzK6xTxiciAvPg0KwarPtcjLo7rC7cWuyr8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NTAyNjYwMjY1MTxiciAvPg0K1dDGuNDFz6KjujxiciAvPg0Kt+zWxrO1uaQ1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7NHp1LE1w/ujrDQwMDAtODAwMNSqL9TCo7u0orG4uMmyvzXD+6OstPPXqLyw0tTJz9G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7u0+Lv11veypTLD+6OstPPXqLyw0tTJz9GnwPqjrDUwMDAtMTA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GJyIC8+DQo8aHIgLz4NCsyp0MvK0Mu00tq3/tew09DP3rmry74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x8W+rbzDv6q3osf4yqTA+8K3MTa6xTxiciAvPg0KwarPtcjLo7q6zsWuyr8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QwMTIwNjIzNjxiciAvPg0K1dDGuNDFz6KjujxiciAvPg0Kt+zWxjEwMM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u+G8xjHD+6OsMzAwMC01MDAw1Kov1MKhozxiciAvPg0KPGh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ue077f+17DT0M/euavLvjxiciAvPg0KtdjWt6O6u8bHxb6tvMO/qreix/jNqNW+wrc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GJyIC8+DQrBqs+1yMujus7ixa7KvzxiciAvPg0KwarPtbXnu7CjujEzODUyODgzNzM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PGJyIC8+DQqztbfs1LE4MMP7o6w0NTAwLTYwMDDUqi/Uw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syp0MvK0LCyyNm3xNav09DP3rmry748YnIgLz4NCrXY1rejurvGx8XV8sj9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ciAvPg0KwarPtcjLo7rR7tHePGJyIC8+DQrBqs+1tee7sKO6MTU4OTYwNzIzNT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o8YnIgLz4NCrWys7W5pDXD+6OsNjAwMC05MDAw1Kov1MKju7zs0enUsT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4MDAw1Kov1MKhozxiciAvPg0KPGhyIC8+DQq9rcvVvqnOtLmk0tXDwMr1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Y1rejurrTyqfV8rmk0rW8r77bx/ix6re/MrrFPGJyIC8+DQrBqs+1yMujus7i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warPtbXnu7CjujEzNjA1MjY2Mzg0PGJyIC8+DQrV0Ma40MXPoqO6PGJyIC8+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yeixuLLZ1/e5pDLD+6OsNDAwMC03NTAw1Kov1MKju7LZ1/e5pDEww/uhorLWv+K53MDt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/Nt/4yw/ujrDMwMDAtNDUwMNSqL9TCo7uzybG+u+G8xjHD+6OsNTAwMC02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1f7XqNSxMsP7o6y089eo0tTJz9GnwPqjrDMwMDAtNTAwMNSqL9TCo7u75s281LE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vTzcbhuaQyw/uhosS+uaQyw/ujrDUwMDAtNzA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va3L1b7buPHQwrLEwc/T0M/euavLvjxiciAvPg0KtdjWt6O6utPKp9XyuaTS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svvz8jJ+jxiciAvPg0KwarPtbXnu7CjujE1NzE2MTk2NTk1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PGJyIC8+DQrSu8/fstnX97mkMzDD+6Gitee5pDLD+6OsNT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a3vOzUsTTD+6OsNDAwMC02MDAw1Kov1MKju87E1LExw/ujrLTz16jS1MnP0afA+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LGzvExw/ujrLTz16jS1MnP0afA+qOsMzUwMC02MDAw1Kov1MKju7LW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7vP+srb1LE1w/ujrLTz16jS1MnP0afA+qOsND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P+srbuPq1pTPD+6OstPPXqNLUyc/Rp8D6o6wzNTAwLTQ1MDDUqi/UwqO7s/j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2MDAw1Kov1MKju7GjveAxw/ujrDI1MDAtMzUwMNSqL9TCoaM8YnIgLz4NCj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+66vbXn19PT0M/euavLvjxiciAvPg0KtdjWt6O6utPKp9XyuN/Qwsf4s8e7xrar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GJyIC8+DQrBqs+1yMujus311vfIzjxiciAvPg0KwarPtbXnu7CjujE4OTYxMDgwNzY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PGJyIC8+DQrJ+rL61ve53DLD+6OsNTAwMC04MDAw1Kov1MKju7vh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UwMNSqL9TCo7vOxNSxNMP7oaKy1r/isaO53NSxNc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Q0FE1sbNvDTD+6OsMzUwMC03MDAw1Kov1MKju8rQs6HP+srbMTDD+6OsMjA3MNSqL9TC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u9fp17C5pDMww/ujrDMwMDAtNTAwMNSqL9TCoaM8YnIgLz4NCjxociAvPg0Kva3L1dDS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sLLIq9ew1sPWxtTs09DP3rmry748YnIgLz4NCrXY1rejurrnx8W5pNK11LDH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/773wz7w8YnIgLz4NCsGqz7W157uwo7ogMTUwNTIzODk2NTA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8YnIgLz4NCtfp17C5pDEww/ujrDQwMDAtNjAwMNSqL9TC0tTJz6O7t+zI0rmk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hozxiciAvPg0KPGhyIC8+DQrMqdbd08C6zcvcwc+w/New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XY1rejurrnx8XV8sH529e05TxiciAvPg0KwarPtcjLo7rW7NChwPI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k1MjY2Njg3ODxiciAvPg0K1dDGuNDFz6KjujxiciAvPg0K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V+8DtuaQ1w/ujrDIxMDDUqi/UwqGjPGJyIC8+DQo8aHIgLz4NCr2ty9XG6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MHPv8a8vNPQz965q8u+PGJyIC8+DQq12Na3o7q658fF1LDH+Le9zKnCt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A7re8PGJyIC8+DQrBqs+1tee7sKO6MTgyNTI2NDc2MTE8YnIgLz4NCtXQxrjQxc+i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bVuaQ1MMP7o6w1MDAwLTEwMDAw1Kov1MKju7DsuavK0s7E1LE1w/ujrLTz16i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z+MqmMsP7o6w0MDAwLTYwMDDUqi/UwqO7s/jW+jTD+6OsMzAwMC0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hyIC8+DQrMqdDLytDU89Ldt/7KztPQz965q8u+PGJyIC8+DQq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urr31fK5pNK11LDH+DxiciAvPg0KwarPtcjLo7qzwr2oufo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DQ1NTkyOTxiciAvPg0K1dDGuNDFz6KjujxiciAvPg0Kt+zI0rmkNTDD+6GiuvO1w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oaM8YnIgLz4NCjxociAvPg0Kva3L1bi7x7/M2LjW09DP3rmry7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Y1rejusm6uvfV8rLcsrq05TxiciAvPg0KwarPtcjLo7rW7Oy/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M5MDUyNjE5OTg8YnIgLz4NCtXQxrjQxc+io7o8YnIgLz4NCs7E1LExw/uhotbGzbz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sq87DLD+6Giz/rK2zPD+6GissbO8THD+6OstPPXqLyw0tTJz9GnwPq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YnIgLz4NCjxociAvPg0KzKnQy8rQsLLUtLf+ys7T0M/euavLvjxiciAvPg0K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99XyuaTStdSwx/g8YnIgLz4NCsGqz7XIy6O60Oy+rcDtPGJyIC8+DQrBqs+1tee7sKO6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Njc1MjIxPGJyIC8+DQrV0Ma40MXPoqO6PGJyIC8+DQq37MjSuaQzw/ujrDQy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HIgLz4NCsyp0MvK0LDZwPvUsLfE1q+7+tC109DP3rmry748YnIgLz4NCr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uvfV8rmk0rXUsMf4PGJyIC8+DQrBqs+1yMujusLt1MbM0jxiciAvPg0KwarPtbXnu7Cj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Tk5MzIyMjxiciAvPg0K1dDGuNDFz6KjujxiciAvPg0K1q+yubmkM8P7o6w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hyIC8+DQrMqdDLytDQrcqivNKCaNPQz965q8u+PGJyIC8+DQq12Na3o7q5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pNK11LDH+DxiciAvPg0KwarPtcjLo7q5y7rqvvw8YnIgLz4NCsGqz7W157uwo7oxODc2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ODxiciAvPg0K1dDGuNDFz6KjujxiciAvPg0KsPzXsLmkMzDD+6OsND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uaQxMMP7o6w1MDAwLTEyMDAw1Kov1MKhozxiciAvPg0KPGhyIC8+DQrMqdDLytCwxrDGt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z965q8u+PGJyIC8+DQq12Na3o7q5xc+q1fK5pNK11LDH+DxiciAvPg0KwarPtcjLo7rH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YnIgLz4NCsGqz7W157uwo7oxODA4MjM1OTA5MjxiciAvPg0K1dDGuNDFz6K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0rmkMzDD+6OsNDAwMNSqL9TC0tTJz6GjPGJyIC8+DQo8aHIgLz4NCsyp1t3S4NPRt/7K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GJyIC8+DQq12Na3o7q5xc+q1fLV8dDLwrc4OLrFPGJyIC8+DQrBqs+1yMujus31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xODExODgwNjE5ODxiciAvPg0K1dDGuNDFz6KjujxiciAvPg0K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MzDD+6OsMzAwMC0xMDAwMNSqL9TCo7vStc7x1LEzw/ujrLTz16jS1MnP0afA+qOsN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53MDtyMvUsTLD+6OstPPXqNLUyc/Rp8D6o6w1MDAwLTEyMDAw1Kov1MK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hyIC8+DQrMqdDLytC66tH0t/7XsNPQz965q8u+PGJyIC8+DQq12Na3o7q5xc+q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++28f4PGJyIC8+DQrBqs+1yMujusfHtqvA9jxiciAvPg0KwarPtbXnu7CjujE4MDgy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PGJyIC8+DQrV0Ma40MXPoqO6PGJyIC8+DQq37MjSuaQzMMP7o6w0MDAw1Kov1MLS1Mn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ociAvPg0KzKnQy8Ck0fS3/srO09DP3rmry748YnIgLz4NCrXY1rejurfWvefV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z8K3PGJyIC8+DQrBqs+1yMujutXUvfC7qDxiciAvPg0KwarPtbXnu7CjujE1MDYxNDIx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PGJyIC8+DQq37MjSs7W5pDEww/ujrDM1MDAtNTUwMNSqL9TC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uaQxMMP7oaKyw7z0uaQ1w/ujrDMwMDAtNTAwMNSqL9TCo7u088zMuaQ1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jxociAvPg0KzKnQy8rQsqnR77f+ys7T0M/euavLvjxiciAvPg0K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t9a959XyuLTQy7arwrc8YnIgLz4NCsGqz7XIy6O6wu3H78jZ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jY2MDI2NTE8YnIgLz4NCtXQxrjQxc+io7o8YnIgLz4NCrfs1saztbmkNTDD+6GivOzR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gwMDDUqi/UwqO7tKKxuLjJsr81w/ujrDUwMDAtODA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zKnQy8rQ0+7NqLf+17DT0M/euavLvjxiciAvPg0KtdjWt6O61cXHxdX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vOwNo8YnIgLz4NCsGqz7W157uwo7oxODk5NDYzNDAwMD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jxiciAvPg0Kt+zI0rmkMjDD+6Gi1tDMzLmkNcP7oaLK1rmkNcP7oaK87NHpNcP7oaK0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0MDAwLTY1MDDUqi/Uwq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B93962AD5DFFDB37407C8F080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2B93962AD5DFFDB37407C8F080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