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Mar 2022 21:4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B4531C60E77F6D3B77B8C3567999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B4531C60E77F6D3B77B8C3567999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6syp1t3K0MjLw/HSvdS61dDGuDU5w/uxuLC41sbIy9Sxuau45jwvaDI+IDxkaXY+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kmbmJzcDvOqr340ruyvbzTx7/OwMn6yMuyxbbTzum9qMno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vyMvUsbbTzum94bm5o6y4+b7dufq80rrNyqG52NPauavBotK91LrIy9SxsbiwuNbGudzA7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OxLz+vqvJ8brNoba9rcvVyqHKwtK1taXOu7mrv6rV0Ma4yMvUsbDst6iht9Kqx/OjrM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Lw/HSvdS6vva2qMPmz/LJ57vhuau/qtXQxrixuLC41sbIy9SxNTnD+6Gjz9a9q9PQudjKw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MqdbdyMuyxc34uau45sjnz8Kjug0KPC9wPg0KPHA+DQoJ0ruhotXQxri42s67vLC8xruu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+38zluNrOu6Gi16jStaGi0afA+qGi0afOu7XI0qrH88/qvPuhtjIwMjLE6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jLw/HSvdS61dDGuLG4sLjWxsjL1LG42s67se2ht6OouL28/jGjrNLUz8K88rPGoba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ht6OpoaMNCjwvcD4NCjxwIHN0eWxlPSJ0ZXh0LWFsaWduOmNlbnRlcjsiPg0KCTIwMjLE6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jLw/HSvdS61dDGuLG4sLjWxsjL1LG42s67se0NCjwvcD4NCjx0YWJsZSBib3JkZXI9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IiIGNlbGxwYWRkaW5nPSIwIiBjZWxsc3BhY2luZz0iMCIgYm9yZGVyY29sb3I9I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iIHN0eWxlPSJ3aWR0aDoxMDAlO2hlaWdodDowJTsiPg0KCTx0Ym9keT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GNvbHNwYW49IjMiPg0KCQkJCTxwPg0KCQkJCQnV0Ma4uNrOuw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m93c3Bhbj0iMiI+DQoJCQkJPHA+DQoJCQkJCdXQxrjIy8r9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yb3dzcGFuPSIyIj4NCgkJCQk8cD4NCgkJCQkJv6q/v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NCgkJCQk8L3A+DQoJCQk8L3RkPg0KCQkJPHRkIGNvbHNwYW49IjQiPg0K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V0Ma4zPW8/g0KCQkJCTwvcD4NCgkJCTwvdGQ+DQoJCQk8dGQgcm93c3Bhbj0iM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b+8ytTQzsq9us3L+dW8scjA/Q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k8cD4NCgkJCQkJuNrOu7HgusU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xwPg0KCQkJCQm42s67w/uzx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A+DQoJCQkJCbjazrvD6Mr2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D4NCgkJCQkJ0afA+g0KCQkJCTwvcD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deo0rXSqsfzDQoJCQkJPC9wPg0KCQkJPC90ZD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xuTL+8z1vP4NCgkJCQk8L3A+DQoJCQk8L3RkPg0KCQkJPHRk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V0Ma4ttTP8w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D4NCgkJCQkJMDENCgkJCQk8L3A+DQoJCQk8L3RkPg0KCQkJPHRk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QxMTav8bSvcqmDQoJCQkJPC9wPg0KCQkJPC90ZD4NCgkJCTx0ZD4NCg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tNPKwtDExNq/xrOjvPuyoaGituC3orKhtcTV79bO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D4NCgkJCQkJMQ0KCQkJCTwvcD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TE6Mw0KCQkJCTwvcD4NCgkJCTwvdGQ+DQoJCQk8dGQ+DQo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u2yr/R0L6/yfq8sNLUyc8NCgkJCQk8L3A+DQoJCQk8L3RkPg0KCQkJPHRk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E2r/G0aejqNDE0aq53LKho6kNCgkJCQk8L3A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nIobXDz+DTptGnzrujrDIwMjLE6jEy1MIzMcjVx7DQ68ihtcPWtNK10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uPENCgkJCQk8L3A+DQoJCQk8L3RkPg0KCQkJPHRkPg0KCQkJCTxwPg0KCQkJCQkyMDIyx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yfoNCgkJCQk8L3A+DQoJCQk8L3RkPg0KCQkJPHRkPg0KCQkJCTxwPg0KCQkJCQmxysrU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ju8q1vMqy2df3xNzBprLiytSjrDYwJQ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k8cD4NCgkJCQkJMDI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wPg0KCQkJCQnP+7uvv8bSvcqm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D4NCgkJCQkJtNPKws/7u6+8srKh1e/Wzrywz/u7r8TavrW5pNf3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D4NCgkJCQkJM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A+DQoJCQkJCTE6Mw0KCQkJCTwvcD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cu2yr/R0L6/yfq8sNLUyc8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wPg0KCQkJCQnE2r/G0aejqM/7u6/PtbKho6k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xwPg0KCQkJCQnIobXDz+DTptGnzrujrDIwMjLE6jEy1MIzMcjVx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htcPWtNK10r3KptfKuPENCgkJCQk8L3A+DQoJCQk8L3RkPg0KCQkJPHRk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yMDIyxOqxz9K1yfoNCgkJCQk8L3A+DQoJCQk8L3RkPg0KCQkJPHRk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xysrUo6w0MCWju8q1vMqy2df3xNzBprLiytSjrDYwJQ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k8cD4NCgkJCQkJMDM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xwPg0KCQkJCQm69M78xNq/xtK9yqY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xwPg0KCQkJCQm008rCuvTO/MTav8bSvcqmuaTX9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+DQoJCQkJPHA+DQoJCQkJCTE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xwPg0KCQkJCQkxOjM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wPg0KCQkJCQnLtsq/0dC+v8n6vLDS1MnP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D4NCgkJCQkJxNq/xtGno6i69M78z7WyoaOp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8cD4NCgkJCQkJyKG1w8/g06bRp867o6wyMDIyxOoxMtTCM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w0OvIobXD1rTStdK9yqbXyrjxDQoJCQkJPC9wPg0KCQkJPC90ZD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MjAyMsTqsc/Stcn6DQoJCQkJPC9wPg0KCQkJPC90ZD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scrK1KOsNDAlo7vKtbzKstnX98Tcwaay4srUo6w2MCU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PHA+DQoJCQkJCTA0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D4NCgkJCQkJyfG+rcTav8bSvcqm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D4NCgkJCQkJtNPKwsnxvq3E2r/G0r3Kprmk1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Pg0KCQkJCTxwPg0KCQkJCQkx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8cD4NCgkJCQkJMToz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D4NCgkJCQkJy7bKv9HQvr/J+ryw0tTJzw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PHA+DQoJCQkJCcnxvq2yodGn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D4NCgkJCQkJyKG1w8/g06bRp867o6wyMDIyxOoxMtTCMzHI1cew0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D1rTStdK9yqbXyrjxDQoJCQkJPC9wPg0KCQkJPC90ZD4NCgkJCTx0ZD4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jAyMsTqsc/Stcn6DQoJCQkJPC9wPg0KCQkJPC90ZD4NCgkJCTx0ZD4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crK1KOsNDAlo7vKtbzKstnX98Tcwaay4srUo6w2MCU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PHA+DQoJCQkJCTA1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8cD4NCgkJCQkJv7W4tNK90ae/xtK9yqY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xwPg0KCQkJCQm008rCv7W4tNK90ae/xtK9yqa5pNf3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D4NCgkJCQk8cD4NCgkJCQkJM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PHA+DQoJCQkJCTE6Mw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HA+DQoJCQkJCcu2yr/R0L6/yfq8sNLUyc8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xwPg0KCQkJCQm/tbi00r3Rp9PrwO3BxtGnoaLE2r/G0ac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Pg0KCQkJCTxwPg0KCQkJCQnIobXDz+DTptGnzrujrDIwM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y1MIzMcjVx7DQ68ihtcPWtNK10r3KptfKuPE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Pg0KCQkJCQkyMDIyxOqxz9K1yfo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Pg0KCQkJCQmxysrUo6w0MCWju8q1vMqy2df3xNzBprLiytSjrDYwJ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D4NCgkJCQk8cD4NCgkJCQkJM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Pg0KCQkJCTxwPg0KCQkJCQnJ9sTav8bSvcqm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D4NCgkJCQk8cD4NCgkJCQkJtNPKwsn2xNq/xtK9y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DQoJCQkJPC9wPg0KCQkJPC90ZD4NCgkJCTx0ZD4NCgkJCQk8cD4NCgkJCQkJM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+DQoJCQkJPHA+DQoJCQkJCTE6Mw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PHA+DQoJCQkJCcu2yr/R0L6/yfq8sNLUyc8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xwPg0KCQkJCQnE2r/G0aejqMn2sqGjqQ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PHA+DQoJCQkJCcihtcPP4NOm0afOu6OsMjAyMsTqM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xyNXHsNDryKG1w9a00rXSvcqm18q48Q0KCQkJCTwvcD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TIwMjLE6rHP0rXJ+g0KCQkJCTwvcD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bHKytSjrDQwJaO7yrW8yrLZ1/fE3MGmsuLK1KOsNjAl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Pg0KCQkJCTxwPg0KCQkJCQkwN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+DQoJCQkJPHA+DQoJCQkJCcnxvq3N4r/G0r3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+DQoJCQkJPHA+DQoJCQkJCbTTysLJ8b6tzeK/xtK9y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DQoJCQkJPC9wPg0KCQkJPC90ZD4NCgkJCTx0ZD4NCgkJCQk8cD4NCgkJCQkJM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+DQoJCQkJPHA+DQoJCQkJCTE6Mw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PHA+DQoJCQkJCcu2yr/R0L6/yfq8sNLUyc8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xwPg0KCQkJCQnN4r/G0aejqMnxzeKjqQ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PHA+DQoJCQkJCcihtcPP4NOm0afOu6OsMjAyMsTqM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xyNXHsNDryKG1w9a00rXSvcqm18q48Q0KCQkJCTwvcD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TIwMjLE6rHP0rXJ+g0KCQkJCTwvcD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bHKytSjrDQwJaO7yrW8yrLZ1/fE3MGmsuLK1KOsNjAl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Pg0KCQkJCTxwPg0KCQkJCQkwO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+DQoJCQkJPHA+DQoJCQkJCcbVzeK/xtK9yqajqLOmz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KCQkJCTwvcD4NCgkJCTwvdGQ+DQoJCQk8dGQ+DQoJCQkJPHA+DQoJCQkJCbTTysLG1c3iv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iv8a3vc/y0r3Kprmk1/cNCgkJCQk8L3A+DQoJCQk8L3RkPg0KCQkJPHRk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xDQoJCQkJPC9wPg0KCQkJPC90ZD4NCgkJCTx0ZD4NCgkJCQk8cD4NCgkJCQkJMToz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D4NCgkJCQk8cD4NCgkJCQkJy7bKv9HQvr/J+r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KCQkJCTwvcD4NCgkJCTwvdGQ+DQoJCQk8dGQ+DQoJCQkJPHA+DQoJCQkJCc3iv8bRp6Oox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pDQoJCQkJPC9wPg0KCQkJPC90ZD4NCgkJCTx0ZD4NCgkJCQk8cD4NCgkJCQkJyKG1w8/g0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7o6wyMDIyxOoxMtTCMzHI1cew0OvIobXD1rTStdK9yqbXyrjx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8cD4NCgkJCQkJMjAyMsTqsc/Stcn6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8cD4NCgkJCQkJscrK1KOsNDAlo7vKtbzKstnX98Tcwaay4srUo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NCgkJCQk8L3A+DQoJCQk8L3RkPg0KCQk8L3RyPg0KCQk8dHI+DQoJCQk8dGQ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A5DQoJCQkJPC9wPg0KCQkJPC90ZD4NCgkJCTx0ZD4NCgkJCQk8cD4NCgkJCQkJx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G0r3KpqOovNfI6aOpDQoJCQkJPC9wPg0KCQkJPC90ZD4NCgkJCTx0ZD4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tNPKwsbVzeK/xrzXyOnN4r/Gt73P8tK9yqa5pNf3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D4NCgkJCQkJMg0KCQkJCTwvcD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TE6Mw0KCQkJCTwvcD4NCgkJCTwvdGQ+DQoJCQk8dGQ+DQo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2yr/R0L6/yfq8sNLUyc8NCgkJCQk8L3A+DQoJCQk8L3RkPg0KCQkJPHRk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N4r/G0aejqMbVzeKjqQ0KCQkJCTwvcD4NCgkJCTwvdGQ+DQoJCQk8dGQ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cihtcPP4NOm0afOu6OsMjAyMsTqMTLUwjMxyNXHsNDryKG1w9a00rXSvcqm18q48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+DQoJCQkJPHA+DQoJCQkJCTIwMjLE6rHP0rXJ+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+DQoJCQkJPHA+DQoJCQkJCbHKytSjrDQwJaO7y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1/fE3MGmsuLK1KOsNjAl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wPg0KCQkJCQkxMA0KCQkJCTwvcD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cbVzeK/xtK9yqajqNGqudzN4qOp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D4NCgkJCQkJtNPKwsbVzeK/xtGqudzN4r/Gt73P8tK9yqa5pNf3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D4NCgkJCQk8cD4NCgkJCQkJMQ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PHA+DQoJCQkJCTE6Mw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A+DQoJCQkJCcu2yr/R0L6/yfq8sNLUyc8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wPg0KCQkJCQnN4r/G0aejqMbVzeKjqQ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A+DQoJCQkJCcihtcPP4NOm0afOu6OsMjAyMsTqMTLUwjMxyNXHs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1w9a00rXSvcqm18q48Q0KCQkJCTwvcD4NCgkJCTwvdGQ+DQoJCQk8dGQ+DQo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IwMjLE6rHP0rXJ+g0KCQkJCTwvcD4NCgkJCTwvdGQ+DQoJCQk8dGQ+DQo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HKytSjrDQwJaO7yrW8yrLZ1/fE3MGmsuLK1KOsNjAl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TxwPg0KCQkJCQkxMQ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PHA+DQoJCQkJCbnHv8bSvcqm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8cD4NCgkJCQkJtNPKwrnHv8bSvcqmuaTX9w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PHA+DQoJCQkJCTI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wPg0KCQkJCQkxOjMNCgkJCQk8L3A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nLtsq/0dC+v8n6vLDS1MnPDQoJCQkJPC9wP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NCgkJCQkJzeK/xtGno6i5x83io6mhotTLtq/SvdGn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8cD4NCgkJCQkJyKG1w8/g06bRp867o6wyMDIyxOoxMtTCMzHI1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IobXD1rTStdK9yqbXyrjxDQoJCQkJPC9wPg0KCQkJPC90ZD4NCgkJCTx0ZD4NCg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jAyMsTqsc/Stcn6DQoJCQkJPC9wPg0KCQkJPC90ZD4NCgkJCTx0ZD4NCg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scrK1KOsNDAlo7vKtbzKstnX98Tcwaay4srUo6w2MCU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PHA+DQoJCQkJCTEy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8cD4NCgkJCQkJuL6/xtK9yqY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xwPg0KCQkJCQm008rCuL6/xtK9yqa5pNf3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8cD4NCgkJCQkJMQ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HA+DQoJCQkJCTE6Mw0KCQkJCTwvcD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cu2yr/R0L6/yfq8sNLUyc8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Pg0KCQkJCQm4vrL6v8bRpw0KCQkJCTwvcD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cihtcPP4NOm0afOu6OsMjAyMsTqMTLUwjMxyNXHsNDryKG1w9a00rXSv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Q0KCQkJCTwvcD4NCgkJCTwvdGQ+DQoJCQk8dGQ+DQoJCQkJPHA+DQoJCQkJCTIwMjLE6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+g0KCQkJCTwvcD4NCgkJCTwvdGQ+DQoJCQk8dGQ+DQoJCQkJPHA+DQoJCQkJCbHKytSj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7yrW8yrLZ1/fE3MGmsuLK1KOsNjAl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TxwPg0KCQkJCQkxMw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A+DQoJCQkJCbL6v8bSvcqmDQoJCQkJPC9wP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NCgkJCQkJtNPKwrL6v8bSvcqmuaTX9w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A+DQoJCQkJCTENCgkJCQk8L3A+DQoJCQk8L3RkPg0KCQkJPHRk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xOjMNCgkJCQk8L3A+DQoJCQk8L3RkPg0KCQkJPHRkPg0KCQkJCTxwPg0KCQkJ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/0dC+v8n6vLDS1MnPDQoJCQkJPC9wPg0KCQkJPC90ZD4NCgkJCTx0ZD4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uL6y+r/G0acNCgkJCQk8L3A+DQoJCQk8L3RkPg0KCQkJPHRkPg0KCQkJCTxwPg0KCQkJC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Dz+DTptGnzrujrDIwMjLE6jEy1MIzMcjVx7DQ68ihtcPWtNK10r3KptfKuPE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xwPg0KCQkJCQkyMDIyxOqxz9K1yfo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xwPg0KCQkJCQmxysrUo6w0MCWju8q1vMqy2df3x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ytSjrDYwJQ0KCQkJCTwvcD4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NCgkJCQkJMTQNCgkJCQk8L3A+DQoJCQk8L3RkPg0KCQkJPHRk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J+taz0r3Rp7/G0r3Kpg0KCQkJCTwvcD4NCgkJCTwvdGQ+DQoJCQk8dGQ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bTTysLJ+taz0r3Rp7/G0r3Kprmk1/c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Pg0KCQkJCQkxDQoJCQkJPC9wPg0KCQkJPC90ZD4NCgkJCTx0ZD4NCg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TozDQoJCQkJPC9wPg0KCQkJPC90ZD4NCgkJCTx0ZD4NCgkJCQk8cD4NCgkJCQkJy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Qvr/J+ryw0tTJzw0KCQkJCTwvcD4NCgkJCTwvdGQ+DQoJCQk8dGQ+DQo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+svq/xtGnDQoJCQkJPC9wPg0KCQkJPC90ZD4NCgkJCTx0ZD4NCgkJCQk8cD4NCgkJCQkJy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g06bRp867o6wyMDIyxOoxMtTCMzHI1cew0OvIobXD1rTStdK9yqbXyrjx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8cD4NCgkJCQkJMjAyMsTqsc/Stcn6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8cD4NCgkJCQkJscrK1KOsNDAlo7vKtbzKstnX98Tcw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Uo6w2MCUNCgkJCQk8L3A+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TE1DQoJCQkJPC9wPg0KCQkJPC90ZD4NCgkJCTx0ZD4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uNDIvryysqG/xtK9yqYNCgkJCQk8L3A+DQoJCQk8L3RkPg0KCQkJPHRk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008rCuNDIvryysqG/xtK9yqa5pNf3DQoJCQkJPC9wP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NCgkJCQkJMQ0KCQkJCTwvcD4NCgkJCTwvdGQ+DQoJCQk8dGQ+DQo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6Mw0KCQkJCTwvcD4NCgkJCTwvdGQ+DQoJCQk8dGQ+DQoJCQkJPHA+DQoJCQkJCcu2y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/yfq8sNLUyc8NCgkJCQk8L3A+DQoJCQk8L3RkPg0KCQkJPHRkPg0KCQkJCTxwPg0KCQkJC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G0acNCgkJCQk8L3A+DQoJCQk8L3RkPg0KCQkJPHRkPg0KCQkJCTxwPg0KCQkJCQnIobXDz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zrujrDIwMjLE6jEy1MIzMcjVx7DQ68ihtcPWtNK10r3KptfKuPE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xwPg0KCQkJCQkyMDIyxOqxz9K1yfo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xwPg0KCQkJCQmxysrUo6w0MCWju8q1vMqy2df3xNzBprLiy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wJQ0KCQkJCTwvcD4NCgkJCTwvdGQ+DQoJCTwvdHI+DQoJCTx0cj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MTYNCgkJCQk8L3A+DQoJCQk8L3RkPg0KCQkJPHRkPg0KCQkJCTxwPg0KCQkJC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5v8bSvcqmDQoJCQkJPC9wPg0KCQkJPC90ZD4NCgkJCTx0ZD4NCgkJCQk8cD4NCgkJCQkJt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Vtvm/xtK9yqa5pNf3DQoJCQkJPC9wPg0KCQkJPC90ZD4NCgkJCTx0ZD4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w0KCQkJCTwvcD4NCgkJCTwvdGQ+DQoJCQk8dGQ+DQoJCQkJPHA+DQoJCQkJCTE6M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+DQoJCQkJPHA+DQoJCQkJCcu2yr/R0L6/yfq8sNLUy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Pg0KCQkJCTxwPg0KCQkJCQm2+b/G0ac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Pg0KCQkJCTxwPg0KCQkJCQnIobXDz+DTptGnzrujrDIwM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y1MIzMcjVx7DQ68ihtcPWtNK10r3KptfKuPE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Pg0KCQkJCQkyMDIyxOqxz9K1yfo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Pg0KCQkJCQmxysrUo6w0MCWju8q1vMqy2df3xNzBprLiytSjrDYwJ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D4NCgkJCQk8cD4NCgkJCQkJM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Pg0KCQkJCTxwPg0KCQkJCQnQwsn6tvm/xtK9y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Pg0KCQkJCTxwPg0KCQkJCQm008rC0MLJ+rb5v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muaTX9w0KCQkJCTwvcD4NCgkJCTwvdGQ+DQoJCQk8dGQ+DQoJCQkJPHA+DQoJCQkJCT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Pg0KCQkJCTxwPg0KCQkJCQkxOjM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xwPg0KCQkJCQnLtsq/0dC+v8n6vLDS1MnP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D4NCgkJCQkJtvm/xtGn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8cD4NCgkJCQkJyKG1w8/g06bRp867o6wyMDIyxOoxMtTCM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w0OvIobXD1rTStdK9yqbXyrjxDQoJCQkJPC9wPg0KCQkJPC90ZD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MjAyMsTqsc/Stcn6DQoJCQkJPC9wPg0KCQkJPC90ZD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scrK1KOsNDAlo7vKtbzKstnX98Tcwaay4srUo6w2MCU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PHA+DQoJCQkJCTE4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D4NCgkJCQkJ1tfB9r/G0r3K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PHA+DQoJCQkJCbTTysLW18H2v8bSvcqmuaTX9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+DQoJCQkJPHA+DQoJCQkJCTM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xwPg0KCQkJCQkxOjM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wPg0KCQkJCQnLtsq/0dC+v8n6vLDS1MnP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D4NCgkJCQkJ1tfB9tGno6jW18H2xNq/xqOp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8cD4NCgkJCQkJyKG1w8/g06bRp867o6wyMDIyxOoxMtTCM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w0OvIobXD1rTStdK9yqbXyrjxDQoJCQkJPC9wPg0KCQkJPC90ZD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MjAyMsTqsc/Stcn6DQoJCQkJPC9wPg0KCQkJPC90ZD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scrK1KOsNDAlo7vKtbzKstnX98Tcwaay4srUo6w2MCU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PHA+DQoJCQkJCTE5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D4NCgkJCQkJ0arSur/G0r3K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PHA+DQoJCQkJCbTTysLRqtK6v8bSvcqmuaTX9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+DQoJCQkJPHA+DQoJCQkJCTE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xwPg0KCQkJCQkxOjM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wPg0KCQkJCQnLtsq/0dC+v8n6vLDS1MnP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D4NCgkJCQkJxNq/xtGno6jRqtK6sqGjqQ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PHA+DQoJCQkJCcihtcPP4NOm0afOu6OsMjAyMsTqMTLUwjMxy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ryKG1w9a00rXSvcqm18q48Q0KCQkJCTwvcD4NCgkJCTwvdGQ+DQoJCQk8dGQ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IwMjLE6rHP0rXJ+g0KCQkJCTwvcD4NCgkJCTwvdGQ+DQoJCQk8dGQ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bHKytSjrDQwJaO7yrW8yrLZ1/fE3MGmsuLK1KOsNjAl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TxwPg0KCQkJCQkyM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PHA+DQoJCQkJCcirv8bSvdGnv8bSvcqm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D4NCgkJCQkJtNPKwsirv8bSvdGnv8bSvcqm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KCQkJCTwvcD4NCgkJCTwvdGQ+DQoJCQk8dGQ+DQoJCQkJPHA+DQoJCQkJCTI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xwPg0KCQkJCQkxOjM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xwPg0KCQkJCQnLtsq/0dC+v8n6vLDS1MnP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8cD4NCgkJCQkJxNq/xtGnoaLIq7/G0r3Rpw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PHA+DQoJCQkJCcihtcPP4NOm0afOu6OsMjAyMsTqM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xyNXHsNDryKG1w9a00rXSvcqm18q48Q0KCQkJCTwvcD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TIwMjLE6rHP0rXJ+g0KCQkJCTwvcD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bHKytSjrDQwJaO7yrW8yrLZ1/fE3MGmsuLK1KOsNjAl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Pg0KCQkJCTxwPg0KCQkJCQkyM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+DQoJCQkJPHA+DQoJCQkJCcLp1+2/xtK9yqY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Pg0KCQkJCTxwPg0KCQkJCQm008rCwdm0ssLp1+25pNf3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D4NCgkJCQk8cD4NCgkJCQkJMw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PHA+DQoJCQkJCTE6Mw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HA+DQoJCQkJCcu2yr/R0L6/yfq8sNLUyc8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xwPg0KCQkJCQnC6dft0ac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wPg0KCQkJCQnIobXDz+DTptGnzrujrDIwMjLE6jEy1MIzMcjVx7DQ68iht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10r3KptfKuPENCgkJCQk8L3A+DQoJCQk8L3RkPg0KCQkJPHRkPg0KCQkJCTxwPg0KCQ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xOqxz9K1yfoNCgkJCQk8L3A+DQoJCQk8L3RkPg0KCQkJPHRkPg0KCQkJCTxwPg0KCQkJC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o6w0MCWju8q1vMqy2df3xNzBprLiytSjrDYwJQ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D4NCgkJCQk8cD4NCgkJCQkJMjI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xwPg0KCQkJCQm8sdXvzeK/xtK9yqY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xwPg0KCQkJCQm008rCvLHV79K90ae/xtK9yqa5pNf3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D4NCgkJCQkJMQ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A+DQoJCQkJCTE6Mw0KCQkJCTwvcD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cu2yr/R0L6/yfq8sNLUyc8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wPg0KCQkJCQm8sdXv0r3Rp6GizeK/xtGn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D4NCgkJCQkJyKG1w8/g06bRp867o7vSubDguNrOu6OsysrSy8TQ0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nu+HIy9Sx06a+39PQ0rvE6ryw0tTJz9Pr1dDGuLjazrvP4LnYyP2819fbus/SvdS6uaTX9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6zda00rXSvcqm18q48aO7MjAyMsTqsc/Stcn60OsyMDIyxOoxMtTCMzHI1cewyKG1w9a00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m18q48Q0KCQkJCTwvcD4NCgkJCTwvdGQ+DQoJCQk8dGQ+DQoJCQkJPHA+DQoJCQkJCbK7z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Pg0KCQkJCTxwPg0KCQkJCQmxysrUo6w0MCWju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y2df3xNzBprLiytSjrDYwJQ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D4NCgkJCQkJMjMNCgkJCQk8L3A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nW2Nai0r3Rp7/G0r3Kpg0KCQkJCTwvcD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bTTysLW2Nai0r3Rp7/G0r3Kprmk1/c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xwPg0KCQkJCQkyDQoJCQkJPC9wP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NCgkJCQkJMTozDQoJCQkJPC9wPg0KCQkJPC90ZD4NCgkJCTx0ZD4NCg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y7bKv9HQvr/J+ryw0tTJzw0KCQkJCTwvcD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byx1e/SvdGno6jW2Nai0r3Rp6OpoaLE2r/G0aejqLr0zvzPtbKhoaLQxNGqu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poaLC6dft0acNCgkJCQk8L3A+DQoJCQk8L3RkPg0KCQkJPHRkPg0KCQkJCTxwPg0KCQkJC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Dz+DTptGnzrujrDIwMjLE6jEy1MIzMcjVx7DQ68ihtcPWtNK10r3KptfKuPE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xwPg0KCQkJCQkyMDIyxOqxz9K1yfo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xwPg0KCQkJCQmxysrUo6w0MCWju8q1vMqy2df3x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ytSjrDYwJQ0KCQkJCTwvcD4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NCgkJCQkJMjQNCgkJCQk8L3A+DQoJCQk8L3RkPg0KCQkJPHRk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R27/G0r3Kpg0KCQkJCTwvcD4NCgkJCTwvdGQ+DQoJCQk8dGQ+DQo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TysLR27/G0r3Kprmk1/cNCgkJCQk8L3A+DQoJCQk8L3RkPg0KCQkJPHRk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xDQoJCQkJPC9wPg0KCQkJPC90ZD4NCgkJCTx0ZD4NCgkJCQk8cD4NCgkJCQkJMToz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D4NCgkJCQk8cD4NCgkJCQkJy7bKv9HQvr/J+r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KCQkJCTwvcD4NCgkJCTwvdGQ+DQoJCQk8dGQ+DQoJCQkJPHA+DQoJCQkJCdHbv8bRp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+DQoJCQkJPHA+DQoJCQkJCcihtcPP4NOm0afOu6Os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qMTLUwjMxyNXHsNDryKG1w9a00rXSvcqm18q48Q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A+DQoJCQkJCTIwMjLE6rHP0rXJ+g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A+DQoJCQkJCbHKytSjrDQwJaO7yrW8yrLZ1/fE3MGmsuLK1KOsNjAl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Pg0KCQkJCTxwPg0KCQ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CQkJCTwvcD4NCgkJCTwvdGQ+DQoJCQk8dGQ+DQoJCQkJPHA+DQoJCQkJCb/ax7u/xtK9y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W1rKjqQ0KCQkJCTwvcD4NCgkJCTwvdGQ+DQoJCQk8dGQ+DQoJCQkJPHA+DQoJCQkJCbTTy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71tbWstK9yqa5pNf3DQoJCQkJPC9wPg0KCQkJPC90ZD4NCgkJCTx0ZD4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Q0KCQkJCTwvcD4NCgkJCTwvdGQ+DQoJCQk8dGQ+DQoJCQkJPHA+DQoJCQkJCTE6M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+DQoJCQkJPHA+DQoJCQkJCcu2yr/R0L6/yfq8sNLUy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Pg0KCQkJCTxwPg0KCQkJCQm/2se7wdm0stK90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W1rK3vc/yo6kNCgkJCQk8L3A+DQoJCQk8L3RkPg0KCQkJPHRkPg0KCQkJCTxwPg0KCQkJC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Dz+DTptGnzrujrDIwMjLE6jEy1MIzMcjVx7DQ68ihtcPWtNK10r3KptfKuPE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xwPg0KCQkJCQkyMDIyxOqxz9K1yfo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xwPg0KCQkJCQmxysrUo6w0MCWju8q1vMqy2df3x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ytSjrDYwJQ0KCQkJCTwvcD4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NCgkJCQkJMjYNCgkJCQk8L3A+DQoJCQk8L3RkPg0KCQkJPHRk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/2se7v8bSvcqmo6i/2s3io6kNCgkJCQk8L3A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m008rCv9rHu83iv8bSvcqmuaTX9w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A+DQoJCQkJCTENCgkJCQk8L3A+DQoJCQk8L3RkPg0KCQkJPHRk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xOjMNCgkJCQk8L3A+DQoJCQk8L3RkPg0KCQkJPHRkPg0KCQkJCTxwPg0KCQkJ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/0dC+v8n6vLDS1MnPDQoJCQkJPC9wPg0KCQkJPC90ZD4NCgkJCTx0ZD4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v9rHu8HZtLLSvdGno6i/2s3it73P8qOpDQoJCQkJPC9wP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NCgkJCQkJyKG1w8/g06bRp867o6wyMDIyxOoxMtTCMzHI1cew0OvIobXD1rTSt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XyrjxDQoJCQkJPC9wPg0KCQkJPC90ZD4NCgkJCTx0ZD4NCgkJCQk8cD4NCgkJCQkJMjAyM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DQoJCQkJPC9wPg0KCQkJPC90ZD4NCgkJCTx0ZD4NCgkJCQk8cD4NCgkJCQkJscrK1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lo7vKtbzKstnX98Tcwaay4srUo6w2MCU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+DQoJCQkJPHA+DQoJCQkJCTI3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D4NCgkJCQkJ1tDSvcTav8bSvcqm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D4NCgkJCQkJtNPKwtbQ0r3E2r/G0r3Kprmk1/c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xwPg0KCQkJCQky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D4NCgkJCQkJMTozDQoJCQkJPC9wPg0KCQkJPC90ZD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y7bKv9HQvr/J+ryw0tTJzw0KCQkJCTwvcD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dbQ0r3E2r/G0acNCgkJCQk8L3A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nIobXDz+DTptGnzrujrDIwMjLE6jEy1MIzMcjVx7DQ68ihtcPWtNK10r3K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NCgkJCQk8L3A+DQoJCQk8L3RkPg0KCQkJPHRkPg0KCQkJCTxwPg0KCQkJCQkyMDIyxOq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NCgkJCQk8L3A+DQoJCQk8L3RkPg0KCQkJPHRkPg0KCQkJCTxwPg0KCQkJCQmxysrUo6w0M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1vMqy2df3xNzBprLiytSjrDYwJQ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k8cD4NCgkJCQkJMjg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Pg0KCQkJCQnV677EzcbEw9K9yqY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Pg0KCQkJCQm008rC1eu+xM3GxMPSvcqmuaTX9w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A+DQoJCQkJCTINCgkJCQk8L3A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xOjMNCgkJCQk8L3A+DQoJCQk8L3RkPg0KCQkJPHRk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Ltsq/0dC+v8n6vLDS1MnPDQoJCQkJPC9wPg0KCQkJPC90ZD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1eu+xM3GxMPRpw0KCQkJCTwvcD4NCgkJCTwvdGQ+DQoJCQk8dGQ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cihtcPP4NOm0afOu6OsMjAyMsTqMTLUwjMxyNXHsNDryKG1w9a00rXSvcqm18q48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+DQoJCQkJPHA+DQoJCQkJCTIwMjLE6rHP0rXJ+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+DQoJCQkJPHA+DQoJCQkJCbHKytSjrDQwJaO7y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1/fE3MGmsuLK1KOsNjAl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wPg0KCQkJCQkyOQ0KCQkJCTwvcD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b3pyOu/xtK9yqYNCgkJCQk8L3A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m008rCvenI67/G0r3Kprmk1/c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Pg0KCQkJCQkyDQoJCQkJPC9wPg0KCQkJPC90ZD4NCgkJCTx0ZD4NCg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TozDQoJCQkJPC9wPg0KCQkJPC90ZD4NCgkJCTx0ZD4NCgkJCQk8cD4NCgkJCQkJy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Qvr/J+ryw0tTJzw0KCQkJCTwvcD4NCgkJCTwvdGQ+DQoJCQk8dGQ+DQo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wz/HSvdGn0+u6y9K90aehotbXwfbRp6GizeK/xtGno6jG1c3ioaLJ8c3io6mhosnxvq2yo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D4NCgkJCQk8cD4NCgkJCQkJyKG1w8/g06bRp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J57vhyMvUsdOmvt/T0NK7xOq8sNLUyc/T69XQxri42s67z+C52Mj9vNfX27rP0r3Uurmk1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6us3WtNK10r3KptfKuPGjuzIwMjLE6rHP0rXJ+tDrMjAyMsTqMTLUwjMxyNXHsMihtcPWt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KptfKuPENCgkJCQk8L3A+DQoJCQk8L3RkPg0KCQkJPHRkPg0KCQkJCTxwPg0KCQkJCQmyu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D4NCgkJCQk8cD4NCgkJCQkJscrK1KOsNDAlo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KstnX98Tcwaay4srUo6w2MCU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A+DQoJCQkJCTMwDQoJCQkJPC9wP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NCgkJCQkJxqS39L/G0r3Kpg0KCQkJCTwvcD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bTTysLGpLf0v8bSvcqmuaTX9w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A+DQoJCQkJCTENCgkJCQk8L3A+DQoJCQk8L3RkPg0KCQkJPHRk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xOjMNCgkJCQk8L3A+DQoJCQk8L3RkPg0KCQkJPHRkPg0KCQkJCTxwPg0KCQkJ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/0dC+v8n6vLDS1MnPDQoJCQkJPC9wPg0KCQkJPC90ZD4NCgkJCTx0ZD4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xqS39LKh0+vQ1LKh0acNCgkJCQk8L3A+DQoJCQk8L3RkPg0KCQkJPHRk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IobXDz+DTptGnzrujuzIwMjLE6jEy1MIzMcjVx7DQ68ihtcPWtNK10r3KptfKuP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Pg0KCQkJCTxwPg0KCQkJCQkyMDIyxOqxz9K1yf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Pg0KCQkJCTxwPg0KCQkJCQmxysrUo6w0MCWju8q1v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xNzBprLiytSjrDYwJQ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D4NCgkJCQkJMzENCgkJCQk8L3A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m87NHpv8bSvcqmDQoJCQkJPC9wPg0KCQkJPC90ZD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tNPKwrOjuebB2bSyvOzR6dK9yqa5pNf3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D4NCgkJCQkJMQ0KCQkJCTwvcD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TE6Mw0KCQkJCTwvcD4NCgkJCTwvdGQ+DQoJCQk8dGQ+DQo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2yr/R0L6/yfq8sNLUyc8NCgkJCQk8L3A+DQoJCQk8L3RkPg0KCQkJPHRk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B2bSyvOzR6dXvts/Rp6Giwdm0stK90ac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Pg0KCQkJCQnIobXDz+DTptGnzrujuzIwMjLE6jEy1MIzMcjVx7DQ68ihtcPWt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KptfKuPENCgkJCQk8L3A+DQoJCQk8L3RkPg0KCQkJPHRkPg0KCQkJCTxwPg0KCQkJCQky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xz9K1yfoNCgkJCQk8L3A+DQoJCQk8L3RkPg0KCQkJPHRkPg0KCQkJCTxwPg0KCQkJCQm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MCWju8q1vMqy2df3xNzBprLiytSjrDYwJQ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k8cD4NCgkJCQkJMzI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wPg0KCQkJCQm87NHpv8a8vMqm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D4NCgkJCQkJtNPKwrOjuebB2bSyvOzR6by8yqa5pNf3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8cD4NCgkJCQkJMQ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HA+DQoJCQkJCTE6Mw0KCQkJCTwvcD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cu2yr/R0L6/yfq8sNLUyc8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Pg0KCQkJCQnB2bSyvOzR6dXvts/Rp6Giu/m0odK90afA4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PHA+DQoJCQkJCcihtcPP4NOm0afOu6OsMjAyMsTqMTLUw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HsNDryKG1w7y8yqbXyrjxDQoJCQkJPC9wPg0KCQkJPC90ZD4NCgkJCTx0ZD4NCg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jAyMsTqsc/Stcn6DQoJCQkJPC9wPg0KCQkJPC90ZD4NCgkJCTx0ZD4NCg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scrK1KOsNDAlo7vKtbzKstnX98Tcwaay4srUo6w2MCU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PHA+DQoJCQkJCTMz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8cD4NCgkJCQkJsqHA7b/G0r3K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PHA+DQoJCQkJCbTTysLB2bSysqHA7dXvts+5pNf3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D4NCgkJCQk8cD4NCgkJCQkJMQ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PHA+DQoJCQkJCTE6Mw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A+DQoJCQkJCcu2yr/R0L6/yfq8sNLUyc8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wPg0KCQkJCQmyocDt0afT67KhwO3J+sDt0acvwdm0srKhwO3Rpy/B2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Rp8DgDQoJCQkJPC9wPg0KCQkJPC90ZD4NCgkJCTx0ZD4NCgkJCQk8cD4NCgkJCQkJyKG1w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Rp867o7vJ57vhyMvUsdOmvt/T0NK7xOq8sNLUyc/T69XQxri42s67z+C52Mj9vNfX27rP0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k1/e+rcD6us3WtNK10r3KptfKuPGjuzIwMjLE6rHP0rXJ+tDrMjAyMsTqMTLUwjMxyNXHs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WtNK10r3KptfKuPENCgkJCQk8L3A+DQoJCQk8L3RkPg0KCQkJPHRkPg0K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yu8/eDQoJCQkJPC9wPg0KCQkJPC90ZD4NCgkJCTx0ZD4NCgkJCQk8cD4NCgkJCQkJscrK1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lo7vKtbzKstnX98Tcwaay4srUo6w2MCU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+DQoJCQkJPHA+DQoJCQkJCTM0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D4NCgkJCQkJ0r3Rp9Owz/G/xtK9yqY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wPg0KCQkJCQm008rC07DP8dXvts+5pNf3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8cD4NCgkJCQkJMQ0KCQkJCTwvcD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TE6Mw0KCQkJCTwvcD4NCgkJCTwvdGQ+DQoJCQk8dGQ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cu2yr/R0L6/yfq8sNLUyc8NCgkJCQk8L3A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nTsM/x0r3Rp9PrusvSvdGnDQoJCQkJPC9wP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NCgkJCQkJyKG1w8/g06bRp867o6wyMDIyxOoxMtTCMzHI1cew0OvIobXD1rTSt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XyrjxDQoJCQkJPC9wPg0KCQkJPC90ZD4NCgkJCTx0ZD4NCgkJCQk8cD4NCgkJCQkJMjAyM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DQoJCQkJPC9wPg0KCQkJPC90ZD4NCgkJCTx0ZD4NCgkJCQk8cD4NCgkJCQkJscrK1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lo7vKtbzKstnX98Tcwaay4srUo6w2MCU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+DQoJCQkJPHA+DQoJCQkJCTM1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D4NCgkJCQkJs6zJ+b/G0r3Kpg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A+DQoJCQkJCbOsyfnV77bPvLC96cjr1s7Bx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A+DQoJCQkJCTENCgkJCQk8L3A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xOjMNCgkJCQk8L3A+DQoJCQk8L3RkPg0KCQkJPHRk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Ltsq/0dC+v8n6vLDS1MnPDQoJCQkJPC9wPg0KCQkJPC90ZD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07DP8dK90afT67rL0r3Rp6Oos6zJ+be9z/KjqQ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A+DQoJCQkJCcihtcPP4NOm0afOu6O7yee74cjL1LHTpr7f09DSu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0+vV0Ma4uNrOu8/gudjI/bzX19u6z9K91Lq5pNf3vq3A+rrN1rTStdK9yqbXyrjxo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xOqxz9K1yfrQ6zIwMjLE6jEy1MIzMcjVx7DIobXD1rTStdK9yqbXyrjx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8cD4NCgkJCQkJsrvP3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A+DQoJCQkJCbHKytSjrDQwJaO7yrW8yrLZ1/fE3MGmsuLK1KOsN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zNg0KCQkJCTwvcD4NCgkJCTwvdGQ+DQoJCQk8dGQ+DQoJCQkJPHA+DQoJCQkJCdKp0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pyqYNCgkJCQk8L3A+DQoJCQk8L3RkPg0KCQkJPHRkPg0KCQkJCTxwPg0KCQkJCQnSqdGn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k1/cNCgkJCQk8L3A+DQoJCQk8L3RkPg0KCQkJPHRkPg0KCQkJCTxwPg0KCQkJCQky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D4NCgkJCQk8cD4NCgkJCQkJMToz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8cD4NCgkJCQkJy7bKv9HQvr/J+ryw0tTJzw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PHA+DQoJCQkJCdKp0afA4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PHA+DQoJCQkJCcihtcPP4NOm0afOu6OsMjAyMsTqMTLUwjMxy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ryKG1w9KpyqbXyrjxDQoJCQkJPC9wPg0KCQkJPC90ZD4NCgkJCTx0ZD4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jAyMsTqsc/Stcn6DQoJCQkJPC9wPg0KCQkJPC90ZD4NCgkJCTx0ZD4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crK1KOsNDAlo7vKtbzKstnX98Tcwaay4srUo6w2MCU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PHA+DQoJCQkJCTM3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8cD4NCgkJCQkJu6TA7cu2yr8x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8cD4NCgkJCQkJtNPKwtK91Lq7pMDtz+C52Lmk1/c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xwPg0KCQkJCQkz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D4NCgkJCQkJMTozDQoJCQkJPC9wP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NCgkJCQkJy7bKv9HQvr/J+ryw0tTJzw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A+DQoJCQkJCbukwO2horukwO3Rpw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A+DQoJCQkJCcihtcPP4NOm0afOu6Os0OvIobXD1rTStbukyr/Xyrjx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D4NCgkJCQk8cD4NCgkJCQkJMjAyMsTqsc/Stcn6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D4NCgkJCQk8cD4NCgkJCQkJscrK1KOsNDAlo7vKtbzK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cwaay4srUo6w2MCU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A+DQoJCQkJCTM4DQoJCQkJPC9wPg0KCQkJPC90ZD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u6TA7cu2yr8yDQoJCQkJPC9wPg0KCQkJPC90ZD4NCgkJCTx0ZD4NCg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tNPKwtK91Lq7pMDtz+C52Lmk1/cNCgkJCQk8L3A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yDQoJCQkJPC9wPg0KCQkJPC90ZD4NCgkJCTx0ZD4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TozDQoJCQkJPC9wPg0KCQkJPC90ZD4NCgkJCTx0ZD4NCgkJCQk8cD4NCgkJCQkJy7bKv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J+ryw0tTJzw0KCQkJCTwvcD4NCgkJCTwvdGQ+DQoJCQk8dGQ+DQoJCQkJPHA+DQoJCQkJC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horukwO3Rpw0KCQkJCTwvcD4NCgkJCTwvdGQ+DQoJCQk8dGQ+DQoJCQkJPHA+DQoJCQkJC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P4NOm0afOu6O7yee74cjL1LHTpr7f09DSu8TqvLDS1MnP0+vV0Ma4uNrOu8/gudjI/bzX1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91Lq5pNf3vq3A+rrN1rTStbukyr/XyrjxDQoJCQkJPC9wP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NCgkJCQkJsrvP3g0KCQkJCTwvcD4NCgkJCTwvdGQ+DQoJCQk8dGQ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bHKytSjrDQwJaO7yrW8yrLZ1/fE3MGmsuLK1KOsNjAl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TxwPg0KCQkJCQkzOQ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PHA+DQoJCQkJCbmrubLOwMn6v8bWsNSx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D4NCgkJCQkJtNPKwrmrubLOwMn6v8bQ0NX+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KCQkJCTwvcD4NCgkJCTwvdGQ+DQoJCQk8dGQ+DQoJCQkJPHA+DQoJCQkJCTE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xwPg0KCQkJCQkxOjM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xwPg0KCQkJCQnLtsq/0dC+v8n6vLDS1MnP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8cD4NCgkJCQkJuau5ss7AyfqjqMH30NCyoaOp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D4NCgkJCQkJyKG1w8/g06bRp867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D4NCgkJCQkJMjAyMsTqsc/Stcn6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D4NCgkJCQkJscrK1KOsNDAlo7vKtbzKstnX9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y4srUo6w2MCUNCgkJCQk8L3A+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TQwDQoJCQkJPC9wPg0KCQkJPC90ZD4NCgkJCTx0ZD4NCg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1MvTqrncwO2/xtaw1LENCgkJCQk8L3A+DQoJCQk8L3RkPg0KCQkJPHRk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m008rC1MvTqrncwO2/xtDQ1f65pNf3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D4NCgkJCQkJMQ0KCQkJCTwvcD4NCgkJCTwvdGQ+DQoJCQk8dGQ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E6Mw0KCQkJCTwvcD4NCgkJCTwvdGQ+DQoJCQk8dGQ+DQoJCQkJPHA+DQoJCQkJC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R0L6/yfq8sNLUyc8NCgkJCQk8L3A+DQoJCQk8L3RkPg0KCQkJPHRkPg0K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Ns7zG0acNCgkJCQk8L3A+DQoJCQk8L3RkPg0KCQkJPHRkPg0KCQkJCTxwPg0KCQkJCQnIo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TptGnzrsNCgkJCQk8L3A+DQoJCQk8L3RkPg0KCQkJPHRkPg0KCQkJCTxwPg0KCQkJCQky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xz9K1yfoNCgkJCQk8L3A+DQoJCQk8L3RkPg0KCQkJPHRkPg0KCQkJCTxwPg0KCQkJCQm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MCWju8q1vMqy2df3xNzBprLiytSjrDYwJQ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0Ym9keT4NCjwvdGFibGU+DQo8cD4NCgm2/qGisai/vMz1vP66zdXQxri21M/z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jqNK7o6mxqL+8zPW8/g0KPC9wPg0KPHA+DQoJMS6+39PQ1tC7qsjLw/G5srrNu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uo7sNCjwvcD4NCjxwPg0KCTIu1/HK2NbQu6rIy8PxubK6zbn6z9y3qLrNt6jCyaOs07W7p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5srL6tbPB7LW8us3J57vh1vfS5dbGtsijuw0KPC9wPg0KPHA+DQoJMy7IyLCuzsDJ+r2h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o6y+39PQwby6w7XE1rDStbXAtcKjrMa30NC2y9X9o6zNxb3hzazWvqOswa694Lfuuauj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C7E6sHk1NoxONbcy+rS1MnPoaIzNdbcy+rS1M/CKDE5ODbE6jPUwjfI1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MTqM9TCMTXI1cbavOSz9sn6o6mjrLKpyr/R0L6/yfrE6sHkv8m3xb/t1sE0MNbcy+rS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5ODHE6jPUwjfI1byw0tS687P2yfopo7sNCjwvcD4NCjxwPg0KCTUuvt/T0NXQxri42s67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Ez+DTptGnwPqhotGnzrujuw0KPC9wPg0KPHA+DQoJNi6+37G41f2zo8LE0NC42s671rDU8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M5cz1vP6juw0KPC9wPg0KPHA+DQoJNy6+37G41dDGuLjazrvL+dKqx/O1xMbky/vXyrjx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P6rz7oba42s67se2htymhow0KPC9wPg0KPHA+DQoJo6i2/qOp1dDGuLbUz/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usai/vNXf06a+39PQufq80rrNztLKob3M0/3Q0NX+sr/DxcjPv8mhosv50afXqNK1t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hzsDJ+teo0rW8vMr118q48bGov7zM9bz+tcTRp8D6o6jRp867o6mho9K9yqa42s67sb6/x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Q686q0r3Rp9Gnyr+how0KPC9wPg0KPHA+DQoJMi6xqL+81d/Q69PasajD+8ewyKG1w9Gnw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nzrujqdakyumjrLKit/u6z7jazrvSqsfztcTG5Mv718q48cz1vP6jrMbk1tCjrMTcubvM4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xz9K1yfq+zdK1zca89rHtobejqNStvP6jqaGiobbG1c2ouN/Qo7HP0rXJ+r7N0rXQrdLpy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o1K28/qOptcQyMDIyxOrG1c2ouN/Qo7HP0rXJ+qOsyKG1w9GnwPqjqNGnzrujqdakyum1x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3xb/t1sEyMDIyxOoxMtTCMzHI1aGjufqjqL6zo6nN4s2sxtqxz9K1yMvUsaOsyKG1w9Gnw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nzrujqdakyum1xMjVxtq/ycrKtbG3xb/to6y1q9Dr1NoyMDIyxOoxMtTCMzHI1cewzeqzy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yv8H00ae3/s7x1tDQxNGnwPrIz9akoaO3xzIwMjLE6sihtcO5+qOovrOjqc3i0afA+rXE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0OvU2rGow/vHsM3qs8m9zNP9sr/B9NGnt/7O8dbQ0MS1xNGnwPrIz9ak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MuxuTL+9fKuPHM9bz+1tC1xKGwMjAyMsTqsc/Stcn6obGjrNa41NoyMDIyxOqxz9K1s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htcPRp8D6o6jRp867o6nWpMrpo6zH0sjUzt65pNf3taXOu7XEyMvUsa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MDIwxOq6zTIwMjHE6sbVzai439Cjsc/Stcn6o6zI9MjUzrTC5Mq1uaTX97WlzrujrMbkt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Yz7XI1LGjwfTU2tStsc/StdGn0KOjrLvysaPB9NTauPe8trHP0rXJ+r7N0rXW97ncsr/Dx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vs3Stda4tby3/s7x1tDQxKOpoaLIy7LFvbvB97f+zvG7+rm5us25q7myvs3Stbf+z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5tcSjrNLUvLC5+qOovrOjqc3izazG2rHP0rXH0tLRzeqzydGnwPrIz9aktavI1M60wuTKt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1pc67tcTIy9Sxo6y/ydOmxrjD5s/yMjAyMsTqsc/Stcn6uNrOu6GjDQo8L3A+DQo8cD4NC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u/my47f+zvHP7sS/tcTIy9Sxo6zI57LOvNO3/s7xz+7Ev8ewzt65pNf3vq3A+qOst/7O8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0r+8usu6z7jxuvMyxOrE2rXEo6y/ydOmxrjD5s/yMjAyMsTqsc/Stcn6uNrOu6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S1MbVzai439Cj06a97LHP0rXJ+tOm1ffI687pt/7S5c7xsfi1xMjL1LGjrM3L0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E6sTatcSjrL/J06bGuMPmz/IyMDIyxOqxz9K1yfq42s67oaMNCjwvcD4NCjxwPg0KCTQuy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mufq088K9yKvI1dbGxtXNqLjf0KPRp8D6tcTMqM3l0afJ+rrNyKG1w9fmufq088K9s9DIz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1xMbky/vMqM3lvtPD8dOmxrjKsbC0ufq80rrNva3L1cqhtcTT0LnYuea2qNa00NC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S63xzIwMjLE6rHP0rXJ+rP9t/u6z9XQxri42s67y/nQ6NfKuPHSqsfzzeKjr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T0NK7xOq8sNLUyc/T69XQxri42s67z+C52Mj9vNfX27rP0r3Uurmk1/e+rcD6o6zE6s/ev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Y1rnI1cba1sEyMDIyxOoz1MIzyNWjrNTa0KO+zbbBxtq85LXEyee74cq1vPm+rcD6o6yyu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qrmk1/e+rcD6oaMNCjwvcD4NCjxwPg0KCTYu09DPwsHQx+nQztau0ru1xKOssru1w9Omx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PC9wPg0KPHA+DQoJo6gxo6nP1tLbvvzIy7vyufrD8b3M0/3Q8sHQxtXNqLjf0KPU2rbBt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veyxz9K1yfqjuw0KPC9wPg0KPHA+DQoJo6gyo6nT68rC0rW1pc67uLrU8MjL1LHT0Lfyx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1oaLWsc+10arH17nYz7Whosj9tPrS1MTaxdTPtdGqx9e52M+1u/LV37380vbH17nYz7W1y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52M+1tcSjrLK7tcPTpsa4ysLStbWlzru1xNfp1q+jqMjLysKjqaGivM287Lzgsuyhosnzv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xuNrOu6O70+vP1tPQ1Nq42sjL1LG05tTayc/K9rnYz7W1xKOssru1w9Omxri1vbjauvPQz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908nPz8K8tsHstby52M+1tcS53MDtwOC42s67o6zS1LywobbKwtK1taXOu8jLysK53MDtu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mtqiht8P3yLfTprWxu9ix3LXEuNrOu6O7DQo8L3A+DQo8cD4NCgmjqDOjqcnQzrS94rP9v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mt9a78tXf1f3U2r3Tyty8zcLJyfOy6bXEyMvUsaGi0MzKwrSmt6PG2s/ezrTC+rvy1d/J5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3qLe41+/V/dTavdPK3LX3sum1xMjL1LE7DQo8L3A+DQo8cD4NCgmjqDSjqdDCoba9rcvVy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taXOu7mrv6rV0Ma4yMvUsbDst6iht9PaMjAyMMTqM9TCMTPI1cbwyqnQ0KOsuPm+3cbku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8tcTKwtK1taXOu7mrv6rV0Ma4yMvUsbmruOajrLG7xrjTw7W9va3L1cqhtdi3vbj3wODKw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7XE1Nqx4KOo1Nqy4aOpyMvUsaO7DQo8L3A+DQo8cD4NCgmjqDWjqTIwMjLE6jEy1MIzM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jrNTaufq80rnmtqi3/s7xxtrE2rXEuavO8dSxo6y78tPQuea2qKOouqzQrdLpw/fIt6Ops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ixrjA67+quaTX97WlzrujqLjazrujqbXEyMvUsaOsu/K5+rzSus3KocHt09C55raosru1w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1vcrC0rW1pc67tcTIy9SxoaMNCjwvcD4NCjxwPg0KCaGhoaHI/aGi1dDGuLPM0PK6zbDst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bG+tM7V0Ma4ssnIobmrv6q3vcq9vfjQ0KOs08nMqdbdytDIy8Px0r3Uu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Ktcqpo6y908rc09C52LK/w8W1xNa4tby6zbzgtr2ho9XQxri5pNf3sLTV1bmrsrzV0Ma4y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isajD+9Pr18q48cnzsumhor+8ytShoszlvOzT67+8suyhormryr7T68a408O1yLK91ui9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aOo0rujqbmrsrzV0Ma4ysLP7g0KPC9wPg0KPHA+DQoJsLTV1aGwy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m1qqjrLmrv6rNuMP3obG1xNSt1PKjrNTasajD+8ewzai5/cyp1t3K0MjLw/HSvdS6zfjVv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jLssXN+LrNzqLQxbmr1tq6xaGwzKnIy9K91dDGuMa9zKihsbXIz/LJ57vhuauyvNXQx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oaPV0Ma4uau45qGi1dDGuLjazruhorLOv7zEv8K8tcjE2sjdvvnU2snPyvbN+NW+uauyv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hoaGho6i2/qOpsajD+9Pr18q48cnzsukNCjwvcD4NCjxwPg0KCTEu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9yr3T68qxvOQNCjwvcD4NCjxwPg0KCbG+tM6xqMP7ssnIoc34wue3vcq9vfjQ0KGjsajD+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9fKwc/Jz7SroaLV1casyc+0q6Gi18q48bP1yfOjrL75zai5/c34wufNrLK9vfjQ0KGj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f1rvE3NGh1PHSu7j2uNrOu7Gow/ujrNPixtqyu9PosrmxqKGjDQo8L3A+DQo8cD4NCgm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qMP718rBz8nPtKuhotXVxqzJz7SryrG85KO6DQo8L3A+DQo8cD4NCgkyMDIyxOoz1MI3y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TIwMjLE6jPUwjE1yNUxNjowMKO7DQo8L3A+DQo8cD4NCgnXyrjxs/XJ88qxvOSju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jAyMsTqM9TCN8jVODozMC0yMDIyxOoz1MIxNcjVMTY6MDCjqLmk1/fI1Tg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MDCjqaO7DQo8L3A+DQo8cD4NCgnTpsa4yMvUsbbU18q48bP1yfPS7NLptcSzwsr2yeqx5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jug0KPC9wPg0KPHA+DQoJMjAyMsTqM9TCN8jVODozMC0yMDIyxOoz1MIxNcjVMTc6MDCj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1dDGuLWlzru21NfKuPGz9cnz0uzS6bXEtKbA7cqxvOSju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jAyMsTqM9TCN8jVODozMC0yMDIyxOoz1MIxNcjVMTg6MDChow0KPC9wPg0KPHA+DQoJM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s/XJ8w0KPC9wPg0KPHA+DQoJ18q48bP1yfO5pNf308nMqdbdytDIy8Px0r3Uuri61PCho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G2rzko6zMqdbdytDIy8Px0r3UutTauea2qMqxvOTE2rCyxcXXqMjL1rWw4KOsu9i08LGov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tcTXydGvo6y4+b7dsai/vNfKuPHM9bz+us242s67y/nQ6NKqx/OjrNLAvt3N+MnPsai/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M4bmptcTQxc+ivfjQ0NfKuPGz9cnzo6yyotTasai/vMjL1LHM4b27sajD+9DFz6K68zQ40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azOGz9rP1yfPS4rz7oaO21Lf7us+xqL+8zPW8/rXEo6yyu7XDvty++LGow/uju7bUzrTNq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bP1yfO1xKOs06bLtcP3wO3TyaO7ttTM7rGossTBz7K7yKu78tDrsai/vMjL1LGyubPky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EysLP7qOs06bXosP3yLHKp7vy0OuyubPktcTE2sjdoaMNCjwvcD4NCjxwPg0KCdOmxrj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z9cnzveG5+9PQ0uzS6bXEo6y/ydLU1Nq55raotcTKsbzkxNq9+NDQs8LK9snqseejrMGqz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o7owNTIzLTg5ODkwMDgwoaMNCjwvcD4NCjxwPg0KCTMusajD+9ei0uLKws/u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jqDGjqbGov7zIy9Sx06bIz9Xm1MS2wbmruOa6zc/gudjSqsfzo6ywtLmruOa6zbjaz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yOfKtcnPtKvP4LnY18rBz6Os1NrV0Ma4yKu5/bPMttTX1Ly6sajD+9DFz6K1xNXmyrXQ1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It9DUuLrIq9TwoaOxqMP7yrHQ6L34yOvMqdbdytDIy8Px0r3UurnZzfgtyMvKwtXQxrjXq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orLhuvPM7tC0uPbIy9DFz6KjrLKizeqzybzywPrNtrXdoaPNrMqxvavPwsHQssTBz9Stv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os8m159fTsOajqEpQR7jxyr2jqbKiyc+0q6O6DQo8L3A+DQo8cD4NCgmi2bG+yMvT0NCnx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tt93WpNX9t7TD5qO7DQo8L3A+DQo8cD4NCgmi2sbVzai439CjMjAyMsTqsc/Stcn6u7nQ6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juqG2vczT/bK/0ae8rtTaz9/R6daksai45qG3oaKhtrHP0rXJ+surz/LRodTxvs3Stc3Gv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3KM6vxeChoraoz/KhosGqsOy1xLHP0rXJ+ru506bM4bmpzq/F4KGitqjP8qGiwaqw7LWlz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ftcTNrNLisai/vLXE1qTD97rNyKvN0bL60afPsNakw/ejrLKivNO4x9Gn0KPRp7mktKa78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0prmr1cIpoaKxvr/Gvde2ztGnwPrWpMrpKNGnzrvWpMrpKTsNCjwvcD4NCjxwPg0KCaLb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qus0yMDIxxOrG1c2ouN/Qo7HP0rXJ+sjn0tQyMDIyxOqxz9K1yfrJ7bfdsajD+7u50OvJz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xvr/GvLDS1MnP0afA+takyuko0afOu9akyukpoaKhtrHP0rXJ+surz/LRodTxvs3Stc3Gv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3oaK/1bDXtcShtsbVzai439Cjsc/Stcn6vs3StdCt0unK6aG3KLvytbWwuM3Qudy6zc60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E1qTD9yk7DQo8L3A+DQo8cD4NCgmi3Mbky/uxqL+8yMvUsbu50OvJz7Sro7qxvr/G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+takyuko0afOu9akyukpoaK5pNf3vq3A+takw/eyxMHPo6i1pc67uaTX99akw/e8sNawu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PsaPP1b3Jt9HWpMP3o6mjrNLUvLC42s670qrH87XExuTL+7LEwc87DQo8L3A+DQo8cD4N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HMjAyMsTqyKG1w7n6KL6zKc3i0afA+rXEyMvUsbu50OvJz7Sro7q9zNP9sr/B9NGnt/7O8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1xNGnwPrIz9ak1qTD96GixuTL+9akw/eyxMHPo7sNCjwvcD4NCjxwPg0KCaLeoba42s67s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Q09DXqNK1t73P8tKqx/O1xLu50OvM4bmp16jStbe9z/LWpMP3oaMNCjwvcD4NCjxwPg0KC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p1t3K0MjLw/HSvdS6uPm+3bGov7zIy9SxzOG5qbXE0MXPor340NDXyrjxs/XJ86Gjs/XJ8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jrLDswO2xqMP7ytbQ+KGj18q48cnzsum54bSp1dDGuL+8ytTIq7n9s8yjrNOmxrjIy9Sx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7ssTBz9PQxarQ6df3vNnV36Os0ru+rbLpyrWjrLy0yKHP+7+8ytS6zca408PXyrjxoaO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eyxarQ6df3vNm78tLyxuTL+9St0vLU7LPJsru3+7rPsai/vMz1vP61xKOs1NrIztK7u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s0ru+rbLpyrWjrMGivLTIoc/7sai/vLvyxrjTw9fKuPGho7bUzrHU7KGiseDU7NPQudjWp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yxMHPoaLQxc+io6zGrcihv7zK1NfKuPG1xKOsvauwtNXVoba9rcvVyqHKwtK1taXOu7mr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yMvUsbDst6iht7nmtqjRz8vgtKbA7aGjDQo8L3A+DQo8cD4NCgkoMymxqL+8yMvUsda7x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x0ru49rjazru9+NDQsajD+6Ossru1w7zmsaihorbgsaijrLfx1PLSu8LJyKHP+7+8ytT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ow/ux2NDryrnTw9Ta09DQp8baxNq1xMntt93WpDuxqMP70+u/vMrUyrnTw7XEye233daks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71sKhow0KPC9wPg0KPHA+DQoJsai/vMjL1LGxqL+8yrGjrNDrt/u6z6G2uNrOu7HtobfW0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XqNK1tcTSqsfzoaPP4LnY16jStbe2zqe1xMi3tqijrMfr1rTQ0KG2zKnW3crQyMvD8dK91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xOrV0Ma4sbiwuNbGyMvUsdeo0rWyzr+8xL/CvKG3o6i4vbz+MqOp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0KbGov7zIy9Sx06bU2rGow/vKsbzTyOuhsDIwMjLE6sypyMvSvbG4sLjWxsjL1LHV0Ma4o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6o6y9+Mi606bXosP3obCxqMP7uNrOuy3Q1cP7LbHP0rXUutCjobGho1FRyLq6xc6qo7o1N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Dihow0KPC9wPg0KPHA+DQoJKDUpsb60ztXQxrjL+dPQuNrOu7XEv6q/vLHIwP2++c6qM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qMP7veHK+Lrzo6zNrNK7uNrOu7f7us/M9bz+tcSxqL+8yMvK/cnZ09q4w7jazrvV0Ma4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xtrXEo6zKx7fx0dOzpLGow/vKsbzkoaK9tbXNv6q/vLHIwP2horrLvPW78sihz/u42s67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Gu66jrL6tzKnW3crQzsDJ+r2hv7XOr8nzusvM4bP2yunD5tLivPu686OssajK0MrC0rW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wtfbus+53MDtsr/DxdHQvr/It7aooaPR07OksajD+8qxvOShor21tc2/qr+8scjA/bvy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Ioc/7KdXQxri8xruux+m/9tTazKnW3crQyMvD8dK91Lq52be9zfjVvrmrsryho7G7yKHP+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42s67vMa7rrXEsajD+7PJuabIy9Sxo6zTycyp1t3K0MjLw/HSvdS6uLrU8M2o1qrU2rnmt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xNrW2NDCuMSxqMbky/u3+7rP1dDGuMz1vP61xLjazruho7jEsajD+8qxvOTOqqO6M9TCM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6MDAtMTY6MDChow0KPC9wPg0KPHA+DQoJNC7XyrjxuLTJ86Git6K3xde8v7zWp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ttTT2s2ouf3Xyrjxs/XJ87XEyMvUsaOs08nMqdbdytDIy8Px0r3UutTat6K3xde8v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xvfjQ0NfKuPG4tMnzoaPXyrjxuLTJ88qxo6zQ68zhuanPwsHQssTBz7XE1K28/rrNuLTTo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NCjwvcD4NCjxwPg0KCaLZxtXNqLjf0KMyMDIyxOqxz9K1yfrQ69CvtPixvsjL09DQp8ntt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isb6/xr3Xts7Rp8D61qTK6SjRp8671qTK6SmhotGn0MXN+KG2vczT/bK/0ae8rtTaz9/R6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45qG3oaLL+dTa0afQo7P2vt+1xKG2sc/Stcn6y6vP8tGh1PG+zdK1zca89rHtobehoqG2x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f0KOxz9K1yfq+zdK10K3S6crpobehoteo0rW3vc/y1qTD97XIo6zOr8XgoaK2qM/yoaLBq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z9K1yfq7udOmzOG5qc6vxeChoraoz/KhosGqsOy1pc67s/a+37XEzazS4rGov7y1xNakw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rzdGy+tGnz7DWpMP3o6yyor6ty/nU2tGn0KPNrNLioaPRp8D61qTK6SjRp8671qTK6Sm/y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WwTIwMjLE6jjUwjMxyNXHsMzhuamhow0KPC9wPg0KPHA+DQoJotrS1DIwMjLE6rHP0rXJ+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xqMP7tcTOtMLkyrW5pNf3taXOu7vy0afPsLWlzru1xDIwMjChojIwMjHE6sbVzai439Cj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0OvM4bmpsb7Iy9PQ0KfJ7bfd1qShotGnwPrWpMrpKNGnzrvWpMrpKaGi16jStbe9z/LWp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L+dTa1LrQo7P2vt+1xKG2sc/Stcn6y6vP8tGh1PG+zdK1zca89rHtobehor/VsNe1xKG2x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f0KOxz9K1yfq+zdK10K3S6crpobe78s60vs3Stdakw/ehorW1sLjN0Lnc1qTD96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i28nnu+HIy9Sx0OvM4bmpsb7Iy9PQ0KfJ7bfd1qShorG+v8a8sNLUyc/Rp8D6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Rp8671qTK6Smhoteo0rW3vc/y1qTD96GiuaTX976twPrWpMP3ssTBz6OotaXOu7mk1/fWp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WsLmk0fjAz7Gjz9W9ybfR1qTD96Optcihow0KPC9wPg0KPHA+DQoJoty5+ii+synN4s2sx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yMvUsSi6rNTx0rXG2sTazrTC5Mq1uaTX97Wlzru1xCnS1DIwMjLE6rHP0rXJ+sntt92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Q68zhuamxvsjL09DQp8ntt93WpKGi0afA+takyuko0afOu9akyukpoaLOtL7N0rXWpMP3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t73P8takw/ehorW1sLjN0Lnc1qTD96Gjt8cyMDIyxOrIobXDufoovrMpzeLRp8D6tcT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Q68zhuam9zNP9sr/B9NGnt/7O8dbQ0MS1xNGnwPrIz9akssTBz6GjDQo8L3A+DQo8cD4NC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7xNzU2rnmtqjKsc/exNqwtMnPyvbSqsfzzOG5qdPQ0KfWpLz+1K28/rXEu/LXyrjxuLTJ8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bXEsai/vMjL1LGjrMihz/vG5L+8ytTXyrjxoaOxu8ihz/u/vMrU18q48dXfyOe21NfKu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z09DS7NLpo6y/ydTaytW1vc2o1qq68zK49rmk1/fI1cTaz/LMqdbdytDIy8Px0r3UurPCy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noaMNCjwvcD4NCjxwPg0KCc6vzdDL+8jLtPrB7Ne8v7zWpLXEo6zQ682syrHM4bmpv7zJ+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WpLi006G8/rrNtPrB7MjLye233dako6zT4sbasrvB7Nf319S2r7fFxvq0psDt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dfKuPG4tMnzyrG85LrNtdi148Ht0NDNqNaqoaPI9NLy0t/H6dSt0vKjrLHKytTHs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wssXFz9azodfKuPG4tMnzo6zMqdbdytDIy8Px0r3Uur2ruPm+3cnPtKu1xM/gudiyxMHP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KuPGz9cnzoaPU2reit8XM5bzszajWqrWlyrG9+NDQ18q48bi0yfOjrL3syrHTpsa4yMvUs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qcnPyvbP4LnYssTBz9StvP6jrLbUsrvE3NTauea2qMqxz97E2rC00qrH88zhuam1xKOsy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kzOW87NfKuPGhow0KPC9wPg0KPHA+DQoJNS7S38fpt8C/2KGjsLTEv8ew0t/H6bfAv9jT0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6Osv7zJ+tDr09q/vMew1sHJ2TE0zOzJ6sHsobDL1b+1wuuhsbKix9LDv8zsvfjQ0L2h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oo6y/vMrUtbHM7KGwy9W/tcLrobGhoqGw0NCzzL+oobHOqsLMwuujrL+8ytTHsDQ40KHKs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87LLiveG5+86q0vXQ1KOsvq3P1rOhsuLBv8zlzsK1zdPaMzcuM6Hmo6yyos7euMm/yLXI0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i17S1xKOst72/yb34yOu/vLXjss6807+8ytSho7LOvNO/vMrUKMq1vMqy2df3xNzBprLiy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qL+8yMvUsdfUsbjSu7TO0NTSvdPDv9rV1rvyzt669M78t6e1xE45Nb/a1dajrLP9ye233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KsdDo1aqz/b/a1dbS1M3io6zIq7PMxeW096Os1/a6w7j2yMu3wLuk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fx+m3wL/Yz+C52NKqx/O9q7j5vt3O0sqhoaLK0NLfx+m3wL/Y0M7Kxryw0t/H6bfAv9jWu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WuMHuvLDKsbX31fuhow0KPC9wPg0KPHA+DQoJNi6xvrTO1dDGuLK7ytXIobGow/u30aGi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Rus3M5bzst9HTw6GjDQo8L3A+DQo8cD4NCgmhoaGho6jI/aOpv7zK1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0zr+8ytSyycihobCxysrUK8q1vMqy2df3xNzBprLiytShsbe9yr2ho7K71ri2qLi0z7C08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4tM+w18rBz6OssrvOr83QyM66zrv6ubm+2bDsyM66ztDOyr21xMXg0bWw4KGjv7zK1LLJy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Vyr253MDto6yyzrzTv7zK1LXEyMvUsb+8ytTG2rzk0OvJz73Jy/nT0M2o0ba5pL7foaKyz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Bz6OszqW3tNXfyKHP+7+8ytTXyrjxoaMNCjwvcD4NCjxwPg0KCbGov7zIy9Sx06bQr7T41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kus2xvsjL09DQp8ntt93WpLC01dW55raotcTKsbzktb2/vLXjss6807+8ytSho7HKytSho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y2df3xNzBprLiytTKsbzkus212LXjwe3Q0M2o1qqhow0KPC9wPg0KPHA+DQoJMS6xysrU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xysrUxNrI3c6q1dDGuLjazrvL+dDotcTXqNK11qrKtqOssrvWuLaotPO42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yxKGjscrK1LPJvKjC+rfWzqoxMDC31qOsus+48c/fzqo1MLfWo6yxysrUsru6z7jx1d+yu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I68/C0ru7t73aoaMNCjwvcD4NCjxwPg0KCTIuyrW8yrLZ1/fE3MGmsuLK1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6gxo6nKtbzKstnX98Tcwaay4srUyMvRobXEyLe2qA0KPC9wPg0KPHA+DQoJscrK1L3hy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suPm+3bHKytS6z7jxs8m8qKOssLS42s671dDGuLzGu67K/bXEM7G2tNO437fWtb21zbfWK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4+r34Kci3tqi9+MjryrW8yrLZ1/fE3MGmsuLK1LXEyMvRoTuyu9fjM7G2tcSwtMq1vMq3+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sjLyv29+NDQyrW8yrLZ1/fE3MGmsuLK1KGjDQo8L3A+DQo8cD4NCgmjqDKjqcq1vMq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BprLiytQNCjwvcD4NCjxwPg0KCaLZyrW8yrLZ1/fE3MGmsuLK1MTayN3OqtXQxri42s67y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E16jStby8xNyho8q1vMqy2df3xNzBprLiytTC+rfWzqoxMDC31qOsus+48c/fzqo2MLfWo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KstnX98Tcwaay4srUsru6z7jx1d+yu7XDvfjI68/C0ru7t73aoaMNCjwvcD4NCjxwPg0K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8yrLZ1/fE3MGmsuLK1L3hyvi686OsuPm+3bHKytSzybyo1bw0MCWhosq1vMqy2df3xNzBp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ybyo1bw2MCW1xLHIwP28xsvjv7zJ+rXE19yzybyooaMNCjwvcD4NCjxwPg0KCbHKytS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KtbzKstnX98Tcwaay4srUs8m8qKGiv7zK1Nfcs8m8qL75saPB9MG9zrvQocr9o6y12sj9z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9sLShsMvEyeHO5cjrobGw7LeotKbA7aGjDQo8L3A+DQo8cD4NCgmhoaGho6jLxKOpzOW87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y7A0KPC9wPg0KPHA+DQoJMS7M5bzsDQo8L3A+DQo8cD4NCgm/vMrUveHK+Lrzo6ywtLjaz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vMa7rsr9MToxtcSxyMD9tNPKtbzKstnX98Tcwaay4srUus+48cjL1LHW0LC019yzybyot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Wtb21zbfWyLe2qLLOvNPM5bzsyMvUsaGj19yzybyoz+DNrLXEo6y4+b7dyrW8yrLZ1/fE3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K1LPJvKjIt7aoo6zKtbzKstnX98Tcwaay4srUs8m8qMjUz+DNrLXEo6zB7dDQ1+nWr7zTy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ooaPM5bzsyMvUscP7taXU2syp1t3K0MjLw/HSvdS6udm3vc341b7Jz7mrsry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zOW87Lmk1/fTycyp1t3K0MjLw/HSvdS61+nWr8q1yqmho8zlvOyx6te8sLTQ3rapu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2uavO8dSxwrzTw8zlvOzNqNPDserXvCjK1NDQKaG3oaKhtrmrzvHUscK808PM5bzsstnX9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oytTQ0Cmht6Gioba9rcvVyqG5q87x1LHCvNPDzOW87Lmk1/ew7LeoKMrU0NApobejrKG20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isuG53MDtsOy3qKG3oaKhtrukyr/XorLhudzA7bDst6iht9a00NC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/vLLsDQo8L3A+DQo8cD4NCgnM5bzsus+48cjL1LG3vb/JvfjQ0L+8suyho7+8suy5pNf30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DIy8Px0r3Uutfp1q/KtcqpoaO/vLLsuaTX97LO1dWhtr2ty9XKobmrzvHUscK808O/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3qCjK1NDQKaG31rTQ0KGjDQo8L3A+DQo8cD4NCgmhoSZuYnNwO6OozuWjqbmryr7T68a40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EuuavKvg0KPC9wPg0KPHA+DQoJuPm+3b+8ytTX3LPJvKihoszlvOy6z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94bn7o6zIt7aoxOLGuNPDyMvUsaOs1NrMqdbdytDIy8Px0r3UurnZt73N+NW+uavKvje49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I1aOsvdPK3Mnnu+G6zbGov7zIy9SxtcS84La9oaMNCjwvcD4NCjxwPg0KCbmryr7E2sjds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Qxri1pc67oaK42s67w/uzxqGixOLGuNPDyMvUsdDVw/uhotGnwPqhorHP0rXUutCjoaL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LXEuPfP7rPJvKihotfcs8m8qKGixcXD+7XIoaMNCjwvcD4NCjxwPg0KCTIuxrjTw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uavKvr3hyvi686OszKnW3crQyMvD8dK91LrTpr2rxOLGuNPDyMvUsbGo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J+r2hv7XOr8nzusujrLKisLS55raos8zQ8rGozKnW3crQzq+7+rm5seDWxs6v1LG74bDsu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izKnW3crQssbV/r7WoaLMqdbdytDIy8Gm18rUtLrNyee74bGj1c++1rG4sLi686OssOzA7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K1tD4oaMNCjwvcD4NCjxwPg0KCcTixrjTw8jL1LHTprWx1Nq55raotcTKsbzkxNrB7Mih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o1qrK6aGjxOLGuNPDtcTJ57vh1NrWsMjL1LHT69StuaTX97WlzrvHqdPQwM22r7rPzay78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6z82so6jQrdLpo6m1xKOs08mxvsjLsLTT0LnYuea2qNfU0NC4utTwveKz/aGjxOLGuNPD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ixtqyu7Gotb21xKOoyrG85NLUobbGuNPDzajWqsrpobfJz9eiw/e1xLGotb292Na5yrG85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jqaOsytPOqsa408PJ88X6uvPX1Lavt8XG+qOs0rvH0LrzufvTybG+yMvX1Li6oaMyMDIyx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yfrOtMTcyOfG2rHP0rWyosihtcPP4NOm0afA+qGi0afOu9akyum78rK7xNzU2rnmtqjG2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M4bmpz+DTptGnwPqhotGnzrvWpMrptcSjrLK70+jGuNPDoaMNCjwvcD4NCjxwPg0KCdTa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iv7yy7KGiuavKvrXIu7e92tLysai/vNXfsru3+7rP0qrH86Gi1ve2r7fFxvq1yNSt0vK2+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8xruuyLG27sqxo6y007jDuNrOu7+8ytSzybyous+48cjL1LHW0Lj5vt2/vMrU19yzybyot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Wtb21zbfWvfjQ0LXdsrmho7DswO3GuNPDyfPF+srW0Pi686OssrvU2bXdsrm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y8ShorzNwsnT67zgtr0NCjwvcD4NCjxwPg0KCdXQxri5pNf30c+48bzhs9ahsLmrv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9tcihor661fmhotTx08WhsbXE1K3U8qOs0c+48da00NC55raotcTM9bz+oaKzzNDyus2x6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Rz737xarQ6df3vNmhouHfy73O6LHXoaPV0Ma4uaTX973Tyty8zbzsvOCy7LK/w8WhosrQz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voaLK0MjLyee+1rrNyee74bzgtr2jrLbUzqW3tL+8ytShosa408O8zcLJu/K5pNf3yqfWs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U7LPJsrvBvLrzufu1xLmk1/fIy9Sxo6zSu76tsunKtaOsvLSwtNPQudi55rao0+jS1NHPy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toaMNCjwvcD4NCjxwPg0KCc7loaLV/rLf18nRr6GivOC2vb7ZsagNCjwvcD4NCjxwPg0KC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45tPJzKnW3crQyMvD8dK91Lq4utTwveLKzaGjDQo8L3A+DQo8cD4NCgnV0L+8taXOu9X+s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tee7sKO6DQo8L3A+DQo8cD4NCgkwNTIzLTg5ODkwMDgwo7vBqs+1yMujusHo3rGhosfYy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jDQo8L3A+DQo8cD4NCgm84La9vtmxqLXnu7Cjug0KPC9wPg0KPHA+DQoJMDUyMy04NjM5M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zKnW3crQvM3Or6GivODOr7Xayq7LxMXJ16S8zbzsvOCy7Nfpo6kNCjwvcD4NCjxwPg0KC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ODYzOTMxNjajqMyp1t3K0M7Ayfq9ob+1zq/UsbvhyMvKwrSmo6kNCjwvcD4NCjxwPg0KC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ODY4ODYxMzGjqMyp1t3K0MjLwabXytS0us3J57vhsaPVz77WyMvBptfK1LTB97avudzA7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NCjwvcD4NCjxwPg0KCTA1MjMtODk4OTAwMTWjqMyp1t3K0MjLw/HSvdS6vM3Or7DsuavK0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B+aGi0t/H6bfAv9gNCjwvcD4NCjxwPg0KCdTa1dDGuNfp1q/Ktcqpu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Qo6zMqdbdytDIy8Px0r3Uur2rsLTV1dDCudq3ztHX0t/H6bfAv9izo8ysu6/T0LnY0qrH8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KtbfA0t+068qpo6yx2NKqyrG9q7bU09C52Lmk1/ewssXFvfjQ0MrKtbG199X7o6zH67njt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1d+4+NPowO294qGi1qez1rrNxeS6z6OssqK8sMqxudjXosnmvLDV0Ma4uaTX97XE09C52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rNHPuPGwtLmruObSqsfz1rTQ0KGjDQo8L3A+DQo8cCBzdHlsZT0idGV4dC1hbGlnbjp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IwMjLE6jPUwjTI1Q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jAyMsTqzKnW3crQyMvD8dK91LrV0Ma4sbiwuNbGyMvUsbLOv7zEv8K8DQo8L3A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0YWJsZSBib3JkZXI9IjEiIGNlbGxwYWRkaW5nPSIwIiBjZWxsc3BhY2luZz0iM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Y29sb3I9IiMwMDAwMDAiIHN0eWxlPSJ3aWR0aDoxMDAlOyI+DQoJCTx0Ym9keT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+DQoJCQkJCTxwPg0KCQkJCQkJ16jStbTzwO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k8cD4NCgkJCQkJCdeo0rU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D4NCgkJCQkJPHA+DQoJCQkJCQnB2bSy0r3Rp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D4NCgkJCQkJPHA+DQoJCQkJCQnE2r/G0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so7rQxNGqudyyoaGi0arSurKhoaK69M78z7WyoaGiz/u7r8+1sqGhosTat9bD2tPrtPrQu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J9rKhoaK358qqsqGhorSryL6yoaOpoaLN4r/G0aejqLqso7rG1c3ioaK5x83ioaLD2sTyz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Y0MTN4qGiyfHN4qGi1fvQzaGiydXJy6Gi0rDVvc3io6mhori+svq/xtGnoaK2+b/G0aeho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SvdGnoaLB2bSyvOzR6dXvts/Rp6GiwM/E6tK90aehosnxvq2yodGnoaLGpLf0sqHT69DUs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i07DP8dK90afT67rL0r3Rp6Gi1tfB9tGnoaLUy7av0r3Rp6GiyKu/xtK90aehosLp1+3Rp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/xtGnoaK2+rHH0cq67b/G0aehor+1uLTSvdGn0+vA7cHG0ac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D4NCgkJCQkJPHA+DQoJCQkJCQm7+bSh0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gDQoJCQkJCTwvcD4NCgkJCQk8L3RkPg0KCQkJCTx0ZD4NCgkJCQkJPHA+DQoJCQkJCQm7+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Rp6GiyMvM5b3ixsrT69fp1q/F38yl0aehosPi0t/Rp6Gi0sW0q9GnoaKyodStyfrO79Gn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0qnRp8DgDQoJCQkJCTwvcD4NCgkJCQk8L3RkPg0KCQkJCTx0Z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nSqdGnoaLB2bSy0qnRp6Gi0qm8wdGnoaLSqcDt0ac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8L3Rib2R5Pg0KCTwvdGFibGU+DQo8L2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B4531C60E77F6D3B77B8C3567999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B4531C60E77F6D3B77B8C3567999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