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Mar 2022 21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65CF00535C4072002ED823D2C9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65CF00535C4072002ED823D2C9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jLE6siryqHK9MrC0rW1pc67zbPSu7mrv6rV0Ma4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j5vt2htr2ty9XKocrC0rW1pc67uau/qtXQxrjIy9SxsOy3qKG3o6jL1bDst6KhsjIw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xaOpvqvJ8aOszqq4/LrDtdjRobDO08XQ48rKuNrIy7LFo6zTxbuvyqHK9MrC0rW1pc6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ubmjrNbQubK9rcvVyqHOr9fp1q+yv6Giva3L1cqhyMvBptfK1LS6zcnnu+Gxo9XPzPy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ocr0ysLStbWlzrujqLqsydnBv7K/yvTXpMvVysLStbWlzrujrM/CzayjqbncwO3A4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08PA4Neo0rW8vMr1uNrOu7rNuaTH2ry8xNzA4Ljazru1xLmrv6rV0Ma4tO69qMa9zKgs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zvGho8/WvavT0LnYysLP7rmruObI58/Co7oNCjwvcD4NCjxwPg0KCdK7oaLV0Ma4uNrO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bPSu7mrv6rV0Ma4tcS42s67zqrKocr0ysLStbWlzrvW0LP9yebD3Lja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sr+31rncwO3A4Ljazruhos2o08PA4Neo0rW8vMr1uNrOu6GiuaTH2ry8xNzA4Ljazr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dzA7cDguNrOu6OssPzAqMrC0rW1pc671tCz/bWlzrvB7LW8yMvUsb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tcTG5Mv7udzA7bjazruhow0KPC9wPg0KPHA+DQoJzajTw8Dg16jStby8yvW42s67o6y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W0Ljazru1yLy21Nqwy7y2vLDS1M/CtcS3qMLJwOChotOi0+/A4KGivMbL47v6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vMPA4KOs0tS8sLK/t9bG5Mv7wODXqNK1vLzK9bjazrujqLK7sPzAqL3Myqa42s67o6mh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4Neo0rW8vMr1uNrOu7D8wKi74bzGoaLJ87zGoaLNs7zGus3G5Mv7vq28w7jazruho8bk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0rW8vMr1uNrOu6Os1ri497K/w8WjqLWlzrujqdfp1q+5q7+q1dDGuMqx1dDGuMz1vP67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0MO709DXqNK10qrH87XE16jStby8yvW42s67oaMNCjwvcD4NCjxwPg0KCbmkx9q8vMTc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yw/MCoysLStbWlzrvW0Ljazru1yLy21Nq2/ry2o6i8vMqmo6m8sNLUz8K1xLy8yvW5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zcbVzai5pLjazruhow0KPC9wPg0KPHA+DQoJvt/M5bjazru8sLj3uNrOu9XQxrjM9bz+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a9rcvVyqEyMDIyxOrKocr0ysLStbWlzrvNs9K7uau/qtXQxri42s67se2ht6OouL28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z8K88rPGobChttXQxri42s67se2ht6Gxo6mho6G21dDGuLjazrux7aG3v8nU2r2ty9X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/N+KOoanNocnNzLmppYW5nc3UuIGdvdiAuIGNuo6nJz7Lp0a+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v6hotfKuPHM9bz+DQo8L3A+DQo8cD4NCgkxLr7f09DW0LuqyMvD8bmyus25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uw0KPC9wPg0KPHA+DQoJMi7X8crY1tC7qsjLw/G5srrNufrP3Leous23qMLJo6zTtbuk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svq1s8Hstby6zcnnu+HW99Ll1sa2yKO7DQo8L3A+DQo8cD4NCgkzLr7f09DBvLrDtcT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Quvt+xuLjazrvSqsfztcTJ7czlzPW8/qO7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weTU2jE41tzL6tLUyc+jrDM11tzL6tLUz8KjqDE5ODbE6jTUwjHI1dbBMjAwNMTqM9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vOSz9sn6o6mho9Omxri/xry2udzA7cDguNrOu6OoudzA7bjazrvG37y2us2wy7y2o6m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qNK1vLzK9bjazruhorKpyr/R0L6/yfq42s67tcSjrNLUvLDSwLeozcuz9s/W0tu1xM3L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06bGuKOsv8m3xb/t1sE0MNbcy+qho6G21dDGuLjazrux7aG3ttTE6sHk09DM2Mri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8bk0qrH86OsxOrB5LzGy+O3vbeosrux5KO7DQo8L3A+DQo8cD4NCgk2Lr7fsbiht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e2ht9bQuNrOu9Kqx/O1xNfKuPHM9bz+oaMNCjwvcD4NCjxwPg0KCaLZ18q48cz1vP7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MDIyxOqxz9K1yfqhsaOs1rjU2jIwMjLE6rHP0rWyotLRyKG1w9GnwPqjqNGnzrujqd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yNTO3rmk1/e1pc67tcTIy9SxoaPG5NbQo6zE3Lm7zOG5qaG2sc/Stcn6vs3Stc3GvPa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rbz+o6m1xMbVzai439Cjsc/Stcn6o6zIobXD0afA+qOo0afOu6Op1qTK6bXEyNXG2r/J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MjAyMsTqMTLUwjMxyNWju7n6o6i+s6OpzeLNrMbasc/StcjL1LGjrMihtcPRp8D6o6j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pMrptcTI1cbav8nKyrWxt8W/7aOstavQ69TaMjAyMsTqMTLUwjMxyNXHsM3qs8m9zNP9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t/7O8dbQ0MTRp8D6yM/WpKGjDQo8L3A+DQo8cD4NCgkyMDIwxOq6zTIwMjHE6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zI9MjUzrTC5Mq1uaTX97WlzrujrMbktbWwuLnYz7XI1LGjwfTU2tStsc/StdGn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saPB9NTauPe8trHP0rXJ+r7N0rXW97ncsr/DxaOosc/Stcn6vs3Stda4tby3/s7x1tDQ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7LFvbvB97f+zvG7+rm5us25q7myvs3Stbf+zvG7+rm5tcSjrNLUvLC5+qOovrOjqc3i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0rXH0tLRzeqzydGnwPrIz9aktavI1M60wuTKtbmk1/e1pc67tcTIy9Sxo6y/ydOmxrj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Tqsc/Stcn6uNrOu6GjDQo8L3A+DQo8cD4NCgmyzrzTu/my47f+zvHP7sS/tcTIy9Sx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OvNO3/s7xz+7Ev8ewzt65pNf3vq3A+qOst/7O8cbawvrH0r+8usu6z7jxuvMyxOrE2r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xrjD5s/yMjAyMsTqsc/Stcn6uNrOu6GjDQo8L3A+DQo8cD4NCgnS1MbVzai439Cj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Om1ffI687pt/7S5c7xsfi1xMjL1LGjrM3L0tu68zHE6sTatcSjrL/J06bGuMPmz/I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yfq42s67oaMNCjwvcD4NCjxwPg0KCaLa18q48cz1vP7W0CChsNeo0rWhsbXEyejW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qqG2va3L1cqhMjAyMsTqtsi/vMrUwrzTw7mrzvHUsdeo0rWyzr+8xL/CvKG3oaPXqNK1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u7mw/MCosr+31s60wdDI69eo0rWyzr+8xL/CvKOstavT0NS60KO/qsnoo6yyosfS09D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Do0qq1xNeo0rWhow0KPC9wPg0KPHA+DQoJotvXyrjxzPW8/tbQuaTX976twPq8xsvj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yrG85M6qMjAyMsTqONTCMzHI1aGjDQo8L3A+DQo8cD4NCgmi3NfKuPHM9bz+1tDT0LTz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y8S8trvywfm8ttKqx/O1xKOs0OjM4bmpz+DTprXEus+48dakyumjrNa709DLxLy2u/LB+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jNqNaqtaW1xKOsz+DTprXEs8m8qNSt1PLJz7K7tc3T2jQyNbfWoaPU2rnZt73T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otPvtcS5+rzSyKG1w9GnwPrRp867tcTB9NGnu9i5+sjL1LGjrNOmxrjT0NOi0+/LxLy2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0qrH87XEuNrOu8qxo6y/ydLUsrvM4bmp06LT78vEvLahosH5vLa1xLrPuPHWpMrpu/K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WloaMNCjwvcD4NCjxwPg0KCTcusb60zrmrv6rV0Ma4tcTSu7DjuNrOu8O709C7p7yu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DQo8L3A+DQo8cD4NCgk4LqGw1dDGuLbUz/Ohsc6qzP3Bprvy1qvM5TMtNLy2stC8ssjL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V39Dovt/T0L2ty9W7p7yuu/LOqr2ty9XJ+tS0o6zH0r7f09Cy0LyyyMvBqrrPu+G6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2rb+tPqhttbQu6rIy8PxubK6zbn6stC8ssjL1qSht6GjDQo8L3A+DQo8cD4NCgk5Lsih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tPPCvcbVzai439Cj0afA+rXEzKjN5dGnyfq6zcihtcPX5rn6tPPCvbPQyM/Rp8D6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5b7Tw/HTpsa4yrGwtLn6vNK6zb2ty9XKobXE09C52LnmtqjWtNDQ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oaLV0Ma4sOy3qA0KPC9wPg0KPHA+DQoJo6jSu6Opv7zK1Le9yr0NCjwvcD4NCjxwPg0KC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cihscrK1LrNw+bK1KOo16jStbLiytShory8xNyy2df3o6nP4L3hus+1xLDst6i9+ND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HKytTTycqhuau/qtXQxrjX27rPudzA7bK/w8WjqMqhzq/X6davsr+h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J57vhsaPVz8z8o6nNs9K71+nWr6GjDQo8L3A+DQo8cD4NCgnD5srUo6jXqNK1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vLzE3LLZ1/ejqdSt1PLJz9PJ1dDGuNb3udyyv8PF1+nWr6GjobDV0Ma41ve53LK/w8Wh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WuLLOvNOxvrTO1dDGuLXEysLStbWlzru1xNb3udyyv8PFo6y+38zlv8m8+9XQxri42s67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w1ve53LK/w8WhscC4oaMNCjwvcD4NCjxwPg0KCaOotv6jqc2z0ruxysr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rHKytS/xsS/DQo8L3A+DQo8cD4NCgm53MDtwOC42s67oaLNqNPDwODXqNK1vLzK9b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x9q8vMTcwOC42s67tcSxysrUv8bEv8P7s8a++c6qobbX27rP1qrKtrrNxNzBpsvY1sq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vMrUxNrI3bj3srvP4M2soaMNCjwvcD4NCjxwPg0KCb6tvMPA4NbQu+G8xqGiyfO8xr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ytTK1L7tz+DNrKOszbO8xrrNxuTL+76tvMO42s67tcSxysrUytS+7c/gzay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bDG5Mv7wOChsdeo0rW8vMr1uNrOu9PrudzA7cDguNrOu7XEscrK1MrUvu3P4M2s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j31dDGuLjazru1xMDgsfC8+6G21dDGuLjazrux7aG31tChsLjazrvA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ow0KPC9wPg0KPHA+DQoJv7zK1Le2zqe8+6G2va3L1cqhMjAyMsTqyqHK9MrC0rW1pc67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yMvUsbmrubK/xsS/scrK1L+8ytS087jZobeho7+8ytSyu9a4tqi4qLW808P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rHKytTKsbzkus212LXjDQo8L3A+DQo8cD4NCgmxysrUyNXG2qO6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NNTCMTbI1aGjyOfS8tDCudq3ztHX0t/H6bfAv9i1yMzYyuLH6b/20OjSqrX31fssvau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rcvVyMvBptfK1LS6zcnnu+Gxo9XPzfijqGpzaHJzcy5qaWFuZ3N1Lmdvdi5jbqOpwe3Q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rMfrsajD+7PJuabV39Po0tS52NeioaMNCjwvcD4NCjxwPg0KCbncwO3A4Ljazru/vM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OaO6MDAtMTGjujMwo7sNCjwvcD4NCjxwPg0KCc2o08PA4Neo0rW8vMr1uNrOu7+8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o7owMC0xMaO6MzCjuw0KPC9wPg0KPHA+DQoJuaTH2ry8xNzA4Ljazru/vMrUyrG85M6q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CjujMwoaMNCjwvcD4NCjxwPg0KCbHKytS12LXjo7q9rcvVyqG498nox/jK0L75yejT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NOmxrjIy9Sx1NqxqMP7yrHIztGh0ru12LXjss6807HKytShow0KPC9wPg0KPHA+DQoJ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Om0K+0+Ne8v7zWpLrNye233daksLTV1bnmtqi1xMqxvOS1vb+8teOyzrzTscr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6qyKuzzLfisdW/vMrUo6y/vMrUxtq85LK7tcPM4cewvbu+7aGizcuzo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wtMS/x7DS38fpt8C/2NPQudjSqsfzo6y/vMn60OvT2r+8x7DWwcnZMTTM7Mnqweyh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66GxsqLH0sO/zOy9+NDQvaG/tcnqsaijrL+8ytS1sczsobDL1b+1wuuhsc6qwszC68fS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7zK1L+qv7zHsDQ40KHKscTao6jS1LLJ0fnKsbzkzqrXvKOsyqHE2s3ivt/T0M/gudjX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qLXEvOyy4rv6ubm++b/Jo6nQwrnat87R17Khtr66y8vhvOyy4tL10NTWpMP3o6jWvdbK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tefX07GouOa78svVv7XC66GivOyy4rv6ublBUFDP1Mq+vvm/yaOssdjQ67qsssnR+cqx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mjrL6tz9azobLiwb/M5c7Ctc3T2jM3LjOh5qOssqLO3rjJv8i1yNLss6PWote0tcSj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+Mjrv7y147LOvNO/vMrUoaMNCjwvcD4NCjxwPg0KCTQuscrK1LPJvKjS1LDZt9bWxtDO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y9XIy8Gm18rUtLrNyee74bGj1c/N+LXE0rXO8dfTzfihqr2ty9XIy8rCv7zK1M34s8m8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AuMS/1tC5q7K8o6zTpsa4yMvUsb/Jxr7J7bfd1qS6xbrN17y/vNakusWy6dGv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yP2jqcPmytSjqNeo0rWy4srUoaK8vMTcstnX96OpDQo8L3A+DQo8cD4NCgkx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rUyMvRoaGjzbPSu7HKytTUxL7tveHK+Lrzo6zKoc6v1+nWr7K/oaLKocjLwabXytS0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M/NHQvr/It7aouPfA4Ljazru1xLrPuPG31sr9z9+ho9XQxrjW97ncsr/DxaOotaX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HKytSzybyotNO437fWtb21zbfWtcTLs9Dyus2499XQxri42s67xOLGuNPDyMvK/aOs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us+48dXf1tDU2jGjujO1xLe2zqfE2si3tqiyzrzTw+bK1KOo16jStbLiytShory8xNy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qNLUz8K88rPGobDD5srUobGjqcjL0aGho9Tayc/K9re2zqfE2rXE06bGuMjL1LGjrNLU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xcXD+73Px7C1xMjL1LGjrMfr1NqzybyouauyvLrzN7j2uaTX98jVxNqxo7PWwarPtbe9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o6zS1LHj1dDGuNb3udyyv8PFo6i1pc67o6nNqNaq18q48bi0yfO78rXdsrmjrMGqz7Wy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78s60sLS55raoyrG85LLOvNPXyrjxuLTJ89XfytPOqtfUtq+3xcb6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18q48bi0yfOho9XQxrjW97ncsr/DxaOotaXOu6Op1NrD5srUx7C4utTwttSyzrzTw+b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b340NDXyrjxuLTJ86OsyOfT0Li0yfOyu82ouf2z9s/WyLG27rXEo6zU2tOmxrjNr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ytSzybyous+48cjL1LHW0LTTuN+31rW9tc231tLAtM613bK5yMvUsbLOvNPXyrjxuLTJ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fKuPG4tMnzyMvUscP7taW9q9Ta1dDGuNb3udyyv8PFtcjN+NW+uauyvKGjttTDu9PQ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G4tMnztcSjrL2rsbvIoc/7w+bK1NfKuPGho8jnttTXyrjxuLTJ873hufvT0NLs0um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1bW9uLTJ873hufu1xM2o1qq68zO49rmk1/fI1cTaz/K4utTw18q48bi0yfO1xNXQxrj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aOotaXOu6Ops8LK9snqseehow0KPC9wPg0KPHA+DQoJMy7D5srUoaPD5srU1K3U8snP0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ve53LK/w8WjqLWlzrujqdfp1q+ho8PmytSzybyoz9azoc2o1qrTpsa4yMvUsaGjw+bK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zrPJvrrV+bXEuNrOu6Osw+bK1LrPuPG31sr9z9/OqsPmytTX3LfWtcQ2MCWju9DOs8m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6yz/aG21dDGuLjazrux7aG31tDT0MzYyuLLtcP3zeKjrMPmytS6z7jxt9bK/c/f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9y31rXENTAloaPI59XQxrjW97ncsr/DxaOotaXOu6Op09DXqNK1suLK1KGivLzE3LLZ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yyosfS1NqhttXQxri42s67se2ht9bQw/fIt7PJvKjL+dW8scjA/bXEo6zG5LrPuPG3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T68nPyvbSqsfz0rvWwqGjDQo8L3A+DQo8cD4NCgmjqMvEo6nX3LPJvKi8xsvjt723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au/qtXQxrjX27rPudzA7bK/w8XX6davtcTNs9K7scrK1LPJvKihotXQxrj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aOotaXOu6Op1+nWr7XEw+bK1LPJvKi++bC0NTAlvMbL46GjssnTw7DZt9bWxrzGy+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fcs8m8qKGjDQo8L3A+DQo8cD4NCgnLxKGisajD+7CyxcUNCjwvcD4NCjxwPg0KC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u3vcq9oaLKsbzkDQo8L3A+DQo8cD4NCgmxqMP7ssnTw834wue3vcq9vfjQ0KGjsaj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MnPtKuhotfKuPGz9cnzus29ybfRyLfIz6Oszai5/c34wufNrLK9vfjQ0KGjsajD+834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y9XKocjLwabXytS0us3J57vhsaPVz834o6hqc2hyc3MuamlhbmdzdS5nb3YuY26jqbXE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zfihqr2ty9XIy8rCv7zK1M34oaMNCjwvcD4NCjxwPg0KCTGhorGow/uhotXVxqzJz7Sr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sjVOaHDMDCjrTPUwjIwyNUxNqHDMDCjuw0KPC9wPg0KPHA+DQoJMqGi18q48bP1yfOj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yNU5ocMwMKOtM9TCMjHI1TE2ocMwMKO7DQo8L3A+DQo8cD4NCgkzoaKzwsr2yeqx56O6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1aOtM9TCMjLI1cbavOQ5ocMwMKOtMTahwzAwo7sNCjwvcD4NCjxwPg0KCTShorbUs/XJ8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LSmwO2jujPUwjE2yNU5ocMwMKOtM9TCMjLI1TE4ocMwMKO7DQo8L3A+DQo8cD4NCgk1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yLfIz6O6M9TCMTbI1TmhwzAwo60z1MIyM8jVMTKhwzAwoaMNCjwvcD4NCjxwPg0KC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yc/It8jPDQo8L3A+DQo8cD4NCgkxLiZuYnNwO9XQxrjW97ncsr/DxaOotaXOu6Opvau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q7jmoaK5+rzSus29rcvVyqHKwtK1taXOu7mrv6rV0Ma4yMvUsc/gudi55raottT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sajD+9fKuPG9+NDQs/XJ86Gj06bGuMjL1LHN+MnPzOG9u7Gow/vQxc+iMjTQocqxuvO/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341b6y6dGv1dDGuNb3udyyv8PFo6i1pc67o6nXyrjxs/XJ89LivPu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Oe21LP1yfPS4rz709DS7NLpo6zH67ywyrHP8ri61PDXyrjxyfO6y7XE1ve53LK/w8W7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s8LK9snqseeho9XQxri1pc67tcTBqs+1t73Kvb/JtNOhttXQxri42s67se2ht9bQ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u1xCChsNX+st/XydGvtee7sKGitKvV5qGxwLjE2rvxyKGho9b3udyyv8PFtcTBqs+1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vPuhtr2ty9XKoTIwMjLE6sqhyvTKwtK1taXOu82z0ru5q7+q1dDGuNb3udyyv8PF1f6y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se2ht6OouL28/jKjqaGjDQo8L3A+DQo8cD4NCgkyLs2ouf2z9cnzuvO1x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udPDvt/T0M34yc/Wp7i2uabE3LXE0vjQ0L+oo6zU2s34yc+9ycTJsajD+7fRMTAw1Kqh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+rzS1+61zcn6u+6xo9XPvNLNpbXE06bGuMjL1LGjrM/Ivcm30ci3yM+jrMj0w7vT0M6l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M3CyaOsss6807HKytS68zW49rmk1/fI1cTav8nT68qhyMvKwr+8ytTW0NDEwarPtaOs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R08O89cPiysLSy6GjDQo8L3A+DQo8cD4NCgkzLs2ouf2z9cnzsqLH0s3qs8m9ybfRyLf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vLSxqMP7s8m5pqGjDQo8L3A+DQo8cD4NCgm9ybfRs8m5prrzo6yz/dOmxri42s67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u/K3+7rPzPW8/rXE1+61zcn6u+6xo9XPvNLNpcjL1LHN4qOssrvNy7u5sajD+7fR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zrSwtMqx1NrN+MnPyLfIz7Gow/vXyrjxoaLJz7Sr1dXGrKGivcnEyb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o6zK086qsajD+87e0Keho9Pixtqyu9TZzOG5qbGow/u3/s7x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de8v7zWpLTy06ENCjwvcD4NCjxwPg0KCc2ouf3Xyrjxs/XJ87rNvcm30ci3yM+1xN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U2jTUwjEzyNU5o7owMC001MIxNcjVMjSjujAwxtq85LXHwr2xqMP7zfjVvs/C1Nih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vL+81qSho7Ty06HW0Mjn09DOyszio6zH69axvdPT68qhyMvKwr+8ytTW0NDEwarPtaG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AyNS04MzIzNjA4M6GjDQo8L3A+DQo8cD4NCgmjqMvEo6mxqMP716LS4srCz+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06bGuMjL1LHQ67C0uNrOu9Kqx/O6zc34yc/M4cq+o6zV5sq117zIt83q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0LTT0LnY0MXPoqOssqLJz7Srsb7Iy738xtrD4rna1f3D5rb+tOejqDM1ocE0NbrBw9ej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1aOsanBnuPHKvaOstPPQoc6qMjBLYtLUz8Khow0KPC9wPg0KPHA+DQoJMi63ss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K7vq2y6cq1o6y8tMihz/vTpsa418q48aGjs/2xvrmruObB7dPQy7XD96Osu/LV37n6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we3T0LnmtqjN4qOs0MXPotXmyrXQ1NLUsajD+8qxtcTKtbzKx+m/9s6q17yho8PmytTH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+Mjrw+bK1LXEyMvUsb340NDXyrjxuLTJ86GjDQo8L3A+DQo8cD4NCgkzLtXQxri42s67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6q/vLHIwP3Su7Djzqoxo7ozo6zV0Ma4uNrOu7Ht1tDT0MzYyuLSqsfztcSjrLTTxu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5860tO+1vb+qv7yxyMD9o6y9q7rLvPW78sihz/u4w9XQxri42s67oaPTpsa4uNrOu7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sajD+7PJuabIy9Sxv8nU2jIwMjLE6jPUwjI0yNU5o7owMC0xMqO6MDC1x8K9sajD+8341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xuTL+7f7us/M9bz+tcS42s67oaMNCjwvcD4NCjxwPg0KCTQuw7/Iy9a7xNzRodTx0ru4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+NDQsajD+6Gj18q48bP1yfPNqLn9uvOjrLK7xNzU2bj8uMSxqMP70MXPoqGjzrTNqLn9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1xNOmxrjIy9Sxo6zU2rGow/vG2sTao6y/ydLUuMSxqLf7us/XyrjxzPW8/rXExuTL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9OmxrjIy9Sx0OvKudPD09DQp8baxNq1xLXatv60+r7Tw/HJ7bfd1qS9+NDQsajD+6O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v7zK1Mq508O1xMntt93WpLHY0OvSu9bCoaMNCjwvcD4NCjxwPg0KCTUu09DPwsHQx+nQ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xKOsx+uyu9KqsajD+9Omxrijug0KPC9wPg0KPHA+DQoJotnP1tLbvvzIy7vyufrD8b3M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xtXNqLjf0KPU2rbBt8cyMDIyveyxz9K1yfqjuw0KPC9wPg0KPHA+DQoJotrT68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1LHT0Lfyxt652M+1oaLWsc+10arH17nYz7Whosj9tPrS1MTaxdTPtdGqx9e52M+1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0vbH17nYz7W1yMfXyvS52M+1tcSjrLK7tcPTpsa4ysLStbWlzru1xNfp1q+jqMjLysK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LzgsuyhosnzvMayxs7xuNrOu6O70+vP1tPQ1Nq42sjL1LG05tTayc/K9rnYz7W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ri1vbjauvPQzrPJ1rG908nPz8K8tsHstby52M+1tcS53MDtwOC42s67o6zS1Lywobb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jLysK53MDtu9ix3Lnmtqiht8P3yLfTprWxu9ix3LXEuNrOu6O7DQo8L3A+DQo8cD4N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Coba9rcvVyqHKwtK1taXOu7mrv6rV0Ma4yMvUsbDst6iht9PaMjAyMMTqM9TCMTPI1cbw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uPm+3cbkuvO3orK8tcTKwtK1taXOu7mrv6rV0Ma4yMvUsbmruOajrLG7xrjTw7W9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vbj3wODKwtK1taXOuzPE6rf+zvHG2s60wvq1xNTaseCjqNTasuGjqcjL1LG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wyMDIyxOo41MIzMcjVx7CjrDXE6rf+zvHG2s60wvq1xNDCwrzTw7mrzvHUsaOs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tqijqLqs0K3S6cP3yLejqbK7tcO94sa4wOu/qrmk1/e1pc67o6i42s67o6m1xMjL1LG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rNyqHB7dPQuea2qLK7tcPTpsa4tb3KwtK1taXOu7XEyMvUsaGj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v7yy7MzlvOwNCjwvcD4NCjxwPg0KCdXQxrjW97ncsr/Dxbvy1dDGuLWlzrujrNTaw+b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jrLC01dXX3LPJvKi007jft9a1vbXNt9bLs9Dyo6y4+b7d1dDGuLjazrvE4t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us2httXQxri42s67se2ht9bQobC/vLLszOW87LHIwP2hsdKqx/PIt7aoss6807+8suz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sqLX6davv7yy7MzlvOyhow0KPC9wPg0KPHA+DQoJyLe2qL+8suzM5bzsyMvUscqx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s8m8qM/gzayjrLHKytSzybyouN/V39PFz8ijrMjnscrK1LPJvKjI1M/gzayjrNXQxrj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aOotaXOu6Opv8m21LPJvKjP4M2stcTIy9Sx1+nWr7zTytSho7bUv7yy7MzlvOyxyMD9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xo7qjsbXEuNrOu6OsvMbL47LOvNO/vLLszOW87MjLyv3I57n7s/bP1rK71+MxtcTQocr9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1PLJz734zrvIodX7o6y1q734zrvIodX7uvOjrMj0s6y5/cTi1dDGuMjLyv21xDEuNbG2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yKXQocr9oaMNCjwvcD4NCjxwPg0KCb+8suzX6davtaXOu9bGtqi/vLLst72wuKOsw/fIt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xMTayN2hore9t6i1yKGjzOW87LHq17ywtNXV1+7QwrXEoba5q87x1LHCvNPDzOW87M2o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jK1NDQo6mht9a00NChow0KPC9wPg0KPHA+DQoJwfmhosa408M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97ncsr/Dxbvy1dDGuLWlzru4+b7dv7zK1KGiv7yy7LrNzOW87L3hufvR0L6/yLe2q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D+7WloaO21NLAt6jNy7P2z9bS27XEzcvS2778yMuhotDCudq3ztHX0t/H6bfAv9jSu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x8/nyefH+Lmk1/fV37XIo6zU2s2stcjM9bz+z8KwtLn6vNLT0LnYuea2qNa00N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vLM5bzsoaK/vLLssru6z7jxoaK/vMn6t8XG+rXI1K3S8rP2z9bV0Ma4uNrO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saOs1dDGuNb3udyyv8PFo6i1pc67o6nU2sPmytS6z7jxyMvUsdbQsLTX3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wLTOtd2yuaOssqK9q9PQudjH6b/2sLTWsNTwt9a5pLGoyqHOr9fp1q+yv7vy1d/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yee74bGj1c/M/LG4sLiho8a408OxuLC4uvOyu9TZtd2yuaGjDQo8L3A+DQo8cD4N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w/u1pb2r1Nq9rcvVyMvBptfK1LS6zcnnu+Gxo9XPzfjJz7mryr43uPa5pNf3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yr7E2sjdsPzAqNXQxri1pc67oaK42s67w/uzxqGixOLGuNPDyMvUsdDVw/uhotGnwPqh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rHP0rXUutCjoaLP1rmk1/e1pc67oaLV0Ma4v7zK1LXEuPfP7rPJvKihotfcs8m8qKGi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oaPE4sa408PIy9Sxw/u1pbmryr6686Os06bGuMjL1LHI587e1f21scDt08m3xcb6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KOs1dDGuLWlzru78tXf1dDGuNb3udyyv8PFv8nS1NTaw/u1pbmryr694cr4uvO1xDHE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bk1Nm0ztOmxrixvrWlzru78tXfsb6yv8PFtcTXyrjxoaMNCjwvcD4NCjxwPg0KCbbU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0uzS6cjL1LGjrNXQxri1pc67sLTV1cjLysK53MDtyKjP3s/yysLStbWlzrvIy8rC19u6z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v8PFsbiwuLKisOzA7c/gudjK1tD4uvOjrLC0uea2qNPrxOLGuNPDyMvUsceptqnGuNPD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1Ly2qMrU08PG2qGjytTTw8bawvq/vLrLus+48aOs0+jS1LaouNq2qLy2o7u/vL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Mihz/vGuNPD18q48aOsveKz/ca408O6z82soaPE4sa408PIy9Sx0+vV0Ma4taXOu7ap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o6i6rMrU08PG2qOpxrjTw7rPzay1xKOss/3SwLeo0sC55r3is/3GuNPDus/NrM3i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1NrV0Ma4taXOu9futc23/s7xM8Tqo6i6rMrU08PG2qOpoaMNCjwvcD4NCjxwPg0KCcbf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8nRrw0KPC9wPg0KPHA+DQoJ1dDGuLWlzrvV/rLf18nRr6O6warPtbXnu7DH67z7obb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ehow0KPC9wPg0KPHA+DQoJ1ve53LK/w8XV/rLf18nRr6O6warPtbXnu7DH67z7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EyMDIyxOrKocr0ysLStbWlzrvNs9K7uau/qtXQxrjW97ncsr/DxdX+st/XydGvtee7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Li9vP4yo6mjuw0KPC9wPg0KPHA+DQoJ19u6z7ncwO2yv8PF1f6y39fJ0a+juiAwMjUt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ojAyNS04MzIzMDcyM6GiMDI1LTgzMjM2MDc4DQo8L3A+DQo8cD4NCgnV0Ma4v7zO8by8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o7owMjUtODMyMzYwODOjuw0KPC9wPg0KPHA+DQoJsMuhotXQxri5pNf3vOC2v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qHIy8Gm18rUtLrNyee74bGj1c/M/Lv6udi1s86vo6i7+rnYvM3Or6OpttS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KtcqpyKuzzLzgtr2how0KPC9wPg0KPHA+DQoJvOC2vbXnu7CjujAyNS04MzIzNjA1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+xaGi1dDGuLmk1/e+2bGoDQo8L3A+DQo8cD4NCgnKoc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z8vdPK3MrC0rW1pc67uau/qtXQxri5pNf3vtmxqKGjDQo8L3A+DQo8cD4NCgm+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5KO6c3l6cGpiQGpzaHJzcy4gZ292LiZuYnNwOyBjbqO7DQo8L3A+DQo8cD4NCgm+2bGo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I1LTgzMjMwNzIzoaMNCjwvcD4NCjxwPg0KCTxzcGFuIGlkPSJfX2tpbmRlZGl0b3Jf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cmtfc3RhcnRfMTRfXyI+PC9zcGFuPri9vP6juiZuYnNwOzEuIDxhIGNsYXNzPSJrZS1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WxlIiBocmVmPSJodHRwOi8vd3d3Lnh0enJjLmNuLy9kYXRhL3VwbG9hZC9maWxlLzI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NjIyOWY5ZjE0YzJiMC54bHN4IiB0YXJnZXQ9Il9ibGFuayI+va3L1cqhMjAyMsTqyqHK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zbPSu7mrv6rV0Ma4uNrOu7HtLnhsc3g8L2E+IA0KPC9wPg0KPHA+DQ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yLiA8YSBjbGFzcz0ia2Ut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mlsZSIgaHJlZj0iaHR0cDovL3d3dy54dHpyYy5jbi8vZGF0YS91cGxvYWQvZmlsZS8y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LzYyMjlmYTA2ZGFkNTUueGxzIiB0YXJnZXQ9Il9ibGFuayI+va3L1cqhMjAyMsTqyqHK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zbPSu7mrv6rV0Ma41ve53LK/w8XV/rLf18nRr7Xnu7Cx7S54bHM8L2E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nW0Lmyva3L1cqhzq/X6davsr8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nJpZ2h0OyI+DQoJva3L1cqh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CjwvcD4NCjxwIHN0eWxlPSJ0ZXh0LWFsaWduOnJpZ2h0OyI+DQoJMjAyMsTqM9TCMTDI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65CF00535C4072002ED823D2C9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65CF00535C4072002ED823D2C9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