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Mar 2022 21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C1C7E9BF10CCBEA30A5A0E7EEB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C1C7E9BF10CCBEA30A5A0E7EEB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yp1t3KodaxyvS1pc67uau/qtXQxrjIy9SxuNrOu9DFz6I8L2gyPiA8ZGl2Pj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wYWRkaW5nPSIwIiBjZWxsc3BhY2luZz0iMCI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Pg0KCTx0Ym9keT4NCgkJPHRyPg0KCQkJPHRkIGhlaWdodD0iMTI2Ij4NCgk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nQ8jxzdHJvbmc+usU8L3N0cm9uZz4gDQoJCQ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kaXYgYWxpZ249ImNlbnRlciI+DQo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1ve53LK/w8U8L3N0cm9uZz4gDQoJCQkJPC9kaXY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WxpZ249ImNlbnRlciI+DQoJCQkJCTxzdHJvbmc+1dDGuLWlzrs8L3N0cm9uZz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8L3RkPg0KCQkJPHRkPg0KCQkJCTxkaXY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1dDGuLjazrs8L3N0cm9uZz4gDQoJCQkJPC9kaXY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kaXYgYWxpZ249ImNlbnRlciI+DQoJCQkJCTxzdHJvbmc+uNrOu8P7s8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JCQkJPC9kaXY+DQoJCQk8L3RkPg0KCQkJPHRkPg0KCQkJCT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dHJvbmc+uNrOu7T6wus8L3N0cm9uZz4gDQoJCQkJPC9kaXY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kaXYgYWxpZ249ImNlbnRlciI+DQoJCQkJCTxzdHJvbmc+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sfA8L3N0cm9uZz4gDQoJCQkJPC9kaXY+DQoJCQk8L3RkPg0KCQkJPHRkPg0KCQ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dHJvbmc+uNrOu8PoyvY8L3N0cm9uZz4gDQoJCQ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CQk8L3RkPg0KCQkJPHRkPg0KCQkJCTxkaXY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xOLV0Ma4yMvK/Twvc3Ryb25nPiANCgkJCQk8L2Rpd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GRpdiBhbGlnbj0iY2VudGVyIj4NCgkJCQkJPHN0cm9uZz6/qr+8scjA/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2Rpdj4NCgkJCTwvdGQ+DQoJCQk8dGQ+DQoJCQkJ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0cm9uZz6/vLLszOW87LHIwP08L3N0cm9uZz4gDQoJCQkJPC9kaXY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kaXYgYWxpZ249ImNlbnRlciI+DQoJCQkJCTxzdHJvbmc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48L3N0cm9uZz4gDQoJCQkJPC9kaXY+DQoJCQk8L3RkPg0KCQkJPHRkPg0KCQ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dHJvbmc+16jStSZuYnNwOzwvc3Ryb25n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CTwvdGQ+DQoJCQk8dGQ+DQoJCQkJPGRpdiBhbGlnbj0iY2VudGV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CTwvdGQ+DQoJCQk8dGQ+DQoJCQkJPGRpd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G5Mv7y7XD99X+st/XydGvtee7sKGitKvV5jwvc3Ryb25nPiANCgkJCQ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GRpdiBhbGlnbj0iY2VudGVyIj4NCg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0Ma4sr/DxaOotaXOu6Opv7zK1NDOyr26zcv51byxyMD9PC9zdHJvbmc+IA0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ZGl2IGFsaWduPSJjZW50ZXIiPg0KCQkJCQ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sbky/vLtcP31f6y39fJ0a+157uwoaK0q9XmPC9zdHJvbmc+IA0KCQkJCTwvZGl2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ZGl2IGFsaWduPSJjZW50ZXIiPg0KCQkJCQk8c3Ryb25n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LtcP31f6y39fJ0a+157uwoaK0q9XmPC9zdHJvbmc+IA0KCQkJCTwvZGl2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GhlaWdodD0iNjMiPg0KCQkJCTEx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rcvVyqHMqdbdu7e+s7zgsuLW0NDE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NTgNCgkJCTwvdGQ+DQoJCQk8dGQ+DQoJCQkJyKu27rKmv+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PPG+Lu3vrPWysG/1KSxqA0KCQkJPC90ZD4NCgkJCTx0ZD4NCgkJCQkxM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xuTL+9eovLzA4A0KCQkJPC90ZD4NCgkJCTx0ZD4NCgkJ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tNPKwr/VxvjWysG/0rXO8dSksaihor/VxvjWysG/yv2+3bfWzva1y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DQoJCQk8L3RkPg0KCQkJPHRkPg0KCQkJCTE6M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OjENCgkJCTwvdGQ+DQoJCQk8dGQ+DQoJCQkJy7bKv9HQvr/J+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G+M/z0aehorqj0fPG+M/z0aehorTzxvjO78Dt0afT67Tz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oaK088b40qO40NPrtPPG+My9suINCgkJCTwvdGQ+DQoJCQk8dGQ+DQoJCQkJyee74cjL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aGiyKG1w8/g06bRp867o7syoaLK7M+kxvjP89Gn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yrajrL7f09AyxOrS1MnPu7e+s7/VxvjWysG/1KSxqLrNv9XG+NbKwb+31s72z+C52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DQoJCQk8L3RkPg0KCQkJPHRkPg0KCQkJCcPmytQ1MCU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fix4A0KCQkJPC90ZD4NCgkJCTx0ZD4NCgkJCQkwNTIzLTg2MTk1NzEwJm5ic3A7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aGVpZ2h0PSI2MyI+DQoJCQkJMTE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2ty9XKocyp1t27t76zvOCy4tbQ0MQ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A1OA0KCQkJPC90ZD4NCgkJCTx0ZD4NCgkJCQnIq7busqa/7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Lrru3vrO84LLiDQoJCQk8L3RkPg0KCQkJPHRkPg0KCQkJCTEx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G5Mv716i8vMDgDQoJCQk8L3RkPg0KCQkJPHRkPg0KCQkJ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rru3vrO84LLio6yw/MCoz9azobLJ0fmhos/Ws6G31s72oaLX27rPt9bO9qGi19u6z7Go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tcgNCgkJCTwvdGQ+DQoJCQk8dGQ+DQoJCQkJM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CgkJCTwvdGQ+DQoJCQk8dGQ+DQoJCQkJMToxDQoJCQk8L3RkPg0KCQkJPHRkPg0KCQkJ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q8sNLUyc8NCgkJCTwvdGQ+DQoJCQk8dGQ+DQoJCQkJu6/Rp6Gi09C7+ruv0aeh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pLPMoaK7t76zv8bRp6Giu7e+s7/G0afT67mks8w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Tqsc/Stcn6DQoJCQk8L3RkPg0KCQkJPHRkPg0KCQkJCcihtcPP4NOm0afOu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D5srUNTAlDQoJCQk8L3RkPg0KCQkJPHRkPg0KCQkJCb34se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UyMy04NjE5NTcxMC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GhlaWdodD0iNjMiPg0KCQkJCTExO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9rcvVyqHMqdbdu7e+s7zgsuLW0NDEDQoJCQk8L3RkPg0KCQkJPHRkPg0K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kJCTwvdGQ+DQoJCQk8dGQ+DQoJCQkJyKu27rKmv+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rXR6crSt9bO9g0KCQkJPC90ZD4NCgkJCTx0ZD4NCgkJCQkxMT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xuTL+9eovLzA4A0KCQkJPC90ZD4NCgkJCTx0ZD4NCgkJCQm008rCy66horTz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yMC7t76z1srBv7rNztvIvtS0yrXR6crSvOCy4qGiyv2+3bfWzvbT69Om08O1yM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Qk8dGQ+DQo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6MQ0KCQkJPC90ZD4NCgkJCTx0ZD4NCgkJCQnLts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vLDS1MnPDQoJCQk8L3RkPg0KCQkJPHRkPg0KCQkJCbuv0aehotPQu/q7r9GnoaLTptPD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t9bO9ruv0aehoru3vrO5pLPMoaK7t76zv8bRp6Giu7e+s7/G0afT67mks8yhoruv0ae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vMr1DQoJCQk8L3RkPg0KCQkJPHRkPg0KCQkJCcnnu+HIy9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GhosihtcPP4NOm0afOu6O7MqGivt/T0DLE6tLUyc/KtdHpytK5pNf3vq3A+qOs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8q508PKtdHpytLSx8b3o6y+37G40ru2qLXEt9bO9sDtwtvWqsq2oaLKtdHpt9bO9s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vt20psDtt9bO9sTcwaa8sNK7tqi1xL/G0dDE3MGm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ytQ1MCUNCgkJCTwvdGQ+DQoJCQk8dGQ+DQoJCQkJvfix4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NTIzLTg2MTk1NzEwJm5ic3A7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2MyI+DQoJCQkJMTE5DQoJCQk8L3RkPg0KCQkJPHRkPg0KCQkJCb2ty9XK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t76zvOCy4tbQ0MQNCgkJCTwvdGQ+DQoJCQk8dGQ+DQoJCQkJMTA1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Iq7busqa/7g0KCQkJPC90ZD4NCgkJCTx0ZD4NCgkJCQnOxMPYuNo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E5DQoJCQk8L3RkPg0KCQkJPHRkPg0KCQkJCbncwO3A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008rCzsTX1rLEwc/Xq9C0oaK1s87xoaLQws7F0Pu0q6Gi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wO21yM/gudi5pNf3DQoJCQk8L3RkPg0KCQkJPHRkPg0KCQkJCT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ozDQoJCQk8L3RkPg0KCQkJPHRkPg0KCQkJCTE6M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xvr/GvLDS1MnPDQoJCQk8L3RkPg0KCQkJPHRkPg0KCQkJCbq60+/R1M7E0aeh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53MDtoaLQws7F0+u0q7KloaK5q7myysLStbncwO0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Tqsc/Stcn6DQoJCQk8L3RkPg0KCQkJPHRkPg0KCQkJCTGhosihtcPP4NOm0afOu6O7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3Px7/OxNfWse2077rNubXNqNCttffE3MGmo7szoaLE6sHkMzDW3Mvq0tTPw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D5srUNTAlDQoJCQk8L3RkPg0KCQkJPHRkPg0KCQkJCb34se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UyMy04NjE5NTcxMCZuYnNwO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GhlaWdodD0iNjMiPg0KCQkJCTE3N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KocuuzsTLrtfK1LS/sbLivtbMqdbdt9a+1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Dg2DQoJCQk8L3RkPg0KCQkJPHRkPg0KCQkJCcirtu6ypr/u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DLu6+84LLi1tDQxMuuzsSy4rGoDQoJCQk8L3RkPg0KCQkJPHRkPg0KCQkJCTE3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G5Mv716i8vMDg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ysK7+bLjy67OxLLisai5pNf3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ozDQoJCQk8L3RkPg0KCQkJPHRkPg0KCQkJCTE6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xvr/GDQoJCQk8L3RkPg0KCQkJPHRkPg0KCQkJCcuuzsTT68uu18rU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MuuzsTRp9Pry67XytS0o6zLrs7E0ae8sMuu18rUtKOsy67A+8uutefT67jbur25pLP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MjLE6rHP0rXJ+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obXDz+DTptGnzrsNCgkJCTwvdGQ+DQoJCQk8dGQ+DQoJCQkJw+bK1DUwJ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+LHgo7vMqdbdytDQy7uvyt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MTU2NjYxMA0KCQkJPC90ZD4NCgkJPC90cj4NCgkJPHRyPg0KCQkJ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g0KCQkJCTE3NQ0KCQkJPC90ZD4NCgkJCTx0ZD4NCgkJCQnKocuuzsTLrtfK1LS/sbLi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9a+1g0KCQkJPC90ZD4NCgkJCTx0ZD4NCgkJCQkxMDg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rtu6ypr/uDQoJCQk8L3RkPg0KCQkJPHRkPg0KCQkJCbDsuavK0rLGzv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c1DQoJCQk8L3RkPg0KCQkJPHRkPg0KCQkJCb6tvMPA4KOou+G8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qOpDQoJCQk8L3RkPg0KCQkJPHRkPg0KCQkJCbTTysK1pc67ssbO8bncwO25pNf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Qk8dGQ+DQoJCQkJMTo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6MQ0KCQkJPC90ZD4NCgkJCTx0ZD4NCgkJCQmxvr/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vhvMbRp6OsssbO8bncwO2jrLLGzvG74bzG0+vJ87zGo6y74bz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wMjLE6rHP0rXJ+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obXDz+DTptGnzrsNCgkJCTwvdGQ+DQoJCQk8dGQ+DQoJCQkJw+bK1DUwJ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9+LHgo7vMqdbdytC6o8Hqx/g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MTU2NjYxMA0KCQkJPC90ZD4NCgkJPC90cj4NCgkJPHRyPg0KCQkJ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Pg0KCQkJCTE3Ng0KCQkJPC90ZD4NCgkJCTx0ZD4NCgkJCQnKocuuzsTLrtfK1LS/sbLi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9a+1g0KCQkJPC90ZD4NCgkJCTx0ZD4NCgkJCQkxMDg2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rtu6ypr/uDQoJCQk8L3RkPg0KCQkJPHRkPg0KCQkJCcuu1sq/xsuu1sq31s72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3Ng0KCQkJPC90ZD4NCgkJCTx0ZD4NCgkJCQnG5Mv716i8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TTysLLrtbKt9bO9ruv0em5pNf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Qk8dGQ+DQoJCQkJMTo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6MQ0KCQkJPC90ZD4NCgkJCTx0ZD4NCgkJCQmxvr/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uv0aejrNOm08O7r9Gno6zLrtbKv8bRp9PrvLzK9aOsu7e+s7/G0afT67mk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AyMsTqsc/Stcn6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htcPP4NOm0afOuw0KCQkJPC90ZD4NCgkJCTx0ZD4NCgkJCQnD5srUNTAl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34seCju8yp1t3K0LqjwerH+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NTIzLTgxNTY2NjEw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DQoJCQk8L3RkPg0KCQkJPHRkPg0KCQkJCcqhzKnW3dL9va2607ncwO20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TAwDQoJCQk8L3RkPg0KCQkJPHRkPg0KCQkJCdfUytXX1Nan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jfuNvLrtWiudzA7cv5ytvGsd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I4Ng0KCQkJPC90ZD4NCgkJCTx0ZD4NCgkJCQm5pMfawO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NPKwrvhvMbK1dL4uaTX9w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6Mw0KCQkJPC90ZD4NCgkJCTx0ZD4NCgkJCQkxOj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tPPXqLvysb6/xg0KCQkJPC90ZD4NCgkJCTx0ZD4NCgkJCQm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4bzG0aejrLvhvMa158vju6+jrLLGzvG74bzG0+vJ87zGo6yyxrvho6yyxs7xudzA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DIyxOqxz9K1yfo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DoyKG1w8/g06bRp867DQoJCQk8L3RkPg0KCQkJPHRkPg0KCQkJCcPmytQsNTAl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34seCju8yp1t3K0NK90qm439DCx/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UyMy04NjY4OTEyMrSr1eYwNTIzLTg2OTg4ODg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aGVpZ2h0PSI2MyI+DQoJCQkJMjg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qhzKnW3dL9va2607ncwO20pg0KCQkJPC90ZD4NCgkJCTx0ZD4NCgkJCQkxMT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fUytXX1NanDQoJCQk8L3RkPg0KCQkJPHRkPg0KCQkJ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w9W+udzA7cv5scPVvtTL0NANCgkJCTwvdGQ+DQoJCQk8dGQ+DQoJCQkJMjg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mkx9rA4A0KCQkJPC90ZD4NCgkJCTx0ZD4NCgkJCQm008rCscPV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6LG4tcTI1bOj1MvQ0LywvOzQ3s6su6S5pNf3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ozDQoJCQk8L3RkPg0KCQkJPHRkPg0KCQkJCTE6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089eou/Kxvr/G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tefSu8zlu6+8vMr1o6y158b419S2r7uvo6y158b419S2r7uvvLzK9aOsu/q158nosbjU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rLukDQoJCQk8L3RkPg0KCQkJPHRkPg0KCQkJCTIwMjLE6rHP0rXJ+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xvr/G0OjIobXDz+DTptGnzrsNCgkJCTwvdGQ+DQoJCQk8dGQ+DQoJCQkJ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1/csNTAlDQoJCQk8L3RkPg0KCQkJPHRkPg0KCQkJCb34seCju8yp1t3K0NK90qm439DC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UyMy04NjY4OTEyMrSr1eYwNTIzLTg2OTg4ODg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aGVpZ2h0PSI2MyI+DQoJCQkJMjg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qhueC4yLavwaa53MDt0ru0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MTAxDQoJCQk8L3RkPg0KCQkJPHRkPg0KCQkJCbLutu6ypr/u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fbus+/xrWzzvG5pNf3DQoJCQk8L3RkPg0KCQkJPHRkPg0KCQkJCTI4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G5Mv716i8vMDg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ysK1s87xoaLLvM/r1f7Wzr3M0/21yLmk1/c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OjMNCgkJCTwvdGQ+DQoJCQk8dGQ+DQoJCQkJMTo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u2yr/R0L6/yfo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/y8u81vfS5dXc0aejrMLtv8vLvNb30uW7+bG+1K3A7aOswu2/y8u81vfS5dbQufq7r9HQ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v8vLvNb30uXA7cLbo6zW0LmytbPKt6OouqyjurWztcTRp8u10+u1s7XEvajJ6KOpo6z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Mu8z+vV/tbOvczT/Q0KCQkJPC90ZD4NCgkJCTx0ZD4NCgkJCQkyMDIyxOqxz9K1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yKG1w8/g06bRp867o7vW0LmytbPUs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D5srULDUwJQ0KCQkJPC90ZD4NCgkJCTx0ZD4NCgkJCQm9+LHgo7v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gNCgkJCTwvdGQ+DQoJCQk8dGQ+DQoJCQkJMDUyMy04NjY4OTEyMrSr1eYwNTIzLTg2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DQoJCQk8L3RkPg0KCQk8L3RyPg0KCQk8dHI+DQoJCQk8dGQgaGVpZ2h0PSI2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DQoJCQk8L3RkPg0KCQkJPHRkPg0KCQkJCcqhueC4yLavwaa53MDt0ru0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TAxDQoJCQk8L3RkPg0KCQkJPHRkPg0KCQkJCbLutu6ypr/u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fbus+/xtfbus+53MDtuNrOu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ODkNCgkJCTwvdGQ+DQoJCQk8dGQ+DQoJCQkJxuTL+9eovLzA4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008rCzsTX1qGi0Pu0q6GiudzA7bXI19u6z7mk1/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Q0KCQkJPC90ZD4NCgkJCTx0ZD4NCgkJCQkxOjM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oxDQoJCQk8L3RkPg0KCQkJPHRkPg0KCQkJCbG+v8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urrT79HUzsTRp6OsurrT79HUo6zW0Ln60+/R1M7Eu6+jrNDCzsXRp6Osw9jK6dGn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zsTD2KOs0MLDvczl0+vQxc+izfjC56OsyMvBptfK1LS53MDto6zQ0NX+udzA7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MDIyxOqxz9K1yfoNCgkJCTwvdGQ+DQoJCQk8dGQ+DQoJCQkJ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DQoJCQk8L3RkPg0KCQkJPHRkPg0KCQkJCcPmytQsNTAl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34seCju8yp1t3K0LqjwerH+A0KCQkJPC90ZD4NCgkJCTx0ZD4NCgkJCQk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Njg5MTIytKvV5jA1MjMtODY5ODg4ODA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oZWlnaHQ9IjYzIj4NCgkJCQkyOTANCgkJCTwvdGQ+DQoJCQk8dGQ+DQoJCQkJyqG5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prncwO3Su7SmDQoJCQk8L3RkPg0KCQkJPHRkPg0KCQkJCTExMD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u627rKmv+4NCgkJCTwvdGQ+DQoJCQk8dGQ+DQoJCQkJxcW54L/GuaSzzLnc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kwDQoJCQk8L3RkPg0KCQkJPHRkPg0KCQkJCcbk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wOANCgkJCTwvdGQ+DQoJCQk8dGQ+DQoJCQkJtNPKwsuuwPu5pLPM1MvQ0NPrzqy7pLmk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Q0KCQkJPC90ZD4NCgkJCTx0ZD4NCgkJCQkxO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oxDQoJCQk8L3RkPg0KCQkJPHRkPg0KCQkJCcu2yr/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TwvdGQ+DQoJCQk8dGQ+DQoJCQkJy67A+8uutee5pLPMo6zLrsD7uaSzzKOszcHE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rMuuuaS94bm5uaSzzKOszcHEvrmks8wNCgkJCTwvdGQ+DQoJCQk8dGQ+DQoJCQkJ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DQoJCQk8L3RkPg0KCQkJPHRkPg0KCQkJCcihtcPP4NOm0afOu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D5srULDUwJQ0KCQkJPC90ZD4NCgkJCTx0ZD4NCgkJCQm9+LHgo7vMqdbd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gNCgkJCTwvdGQ+DQoJCQk8dGQ+DQoJCQkJMDUyMy04NjY4OTEyMrSr1eYwNTIzLTg2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DQoJCQk8L3RkPg0KCQk8L3RyPg0KCQk8dHI+DQoJCQk8dGQgaGVpZ2h0PSI2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DQoJCQk8L3RkPg0KCQkJPHRkPg0KCQkJCcqhueC4yLavwaa53MDt0ru0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TAxDQoJCQk8L3RkPg0KCQkJPHRkPg0KCQkJCbLutu6ypr/u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Dvz8K607r+srS53MDty/m6/rK0udzA7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OTENCgkJCTwvdGQ+DQoJCQk8dGQ+DQoJCQkJxuTL+9eovLzA4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008rCuv6ytLr+tbTRsrLp0tS8sL/VvOS53MDtuaTX9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DQoJCQk8L3RkPg0KCQkJPHRkPg0KCQkJCTE6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OjENCgkJCTwvdGQ+DQoJCQk8dGQ+DQoJCQkJsb6/x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y4rvmuaSzzKOs0qO40L/G0afT67y8yvWjrMuuwPvLrrXnuaSzzKOs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s8wNCgkJCTwvdGQ+DQoJCQk8dGQ+DQoJCQkJMjAyMsTqsc/Stcn6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ihtcPP4NOm0afOuw0KCQkJPC90ZD4NCgkJCTx0ZD4NCgkJCQnD5srULDUw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+LHgo7vMqdbdytC6o8Hqx/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UyMy04NjY4OTEyMrSr1eYwNTIzLTg2OTg4ODg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aGVpZ2h0PSI2MyI+DQoJCQkJMjky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qhueC4yLavwaa53MDt0ru0pg0KCQkJPC90ZD4NCgkJCTx0ZD4NCgkJCQkxMTA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Lutu6ypr/uDQoJCQk8L3RkPg0KCQkJPHRkPg0KCQkJ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07r+srS53MDty/nQxc+iz7XNs72oyejT67ncwO0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DQoJCQk8L3RkPg0KCQkJPHRkPg0KCQkJCcbky/vXqLy8wO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tNPKwsuuwPu5pLPM19S2r7uvoaLQxc+iu6+9qMno0+u53MDtuaTX9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JPHRkPg0KCQkJCTE6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OjENCgkJCTwvdGQ+DQoJCQk8dGQ+DQoJCQkJsb6/x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159fT0MXPormks8yjrNDFz6K53MDt0+vQxc+iz7XNs6Os0MXPory8yvX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3MDto6zK/dfWw73M5by8yvWjrM34wue5pLPMDQoJCQk8L3RkPg0KCQkJPHRkPg0K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rHP0rXJ+g0KCQkJPC90ZD4NCgkJCTx0ZD4NCgkJCQnIobXDz+DTptGnzrs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w+bK1Cw1MCUNCgkJCTwvdGQ+DQoJCQk8dGQ+DQoJCQkJvfix4KO7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DQoJCQk8L3RkPg0KCQkJPHRkPg0KCQkJCTA1MjMtODY2ODkxMjK0q9Xm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ODg4MA0KCQkJPC90ZD4NCgkJPC90cj4NCgkJPHRyPg0KCQkJPHRkIGhlaWdodD0iN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5Mw0KCQkJPC90ZD4NCgkJCTx0ZD4NCgkJCQnKobnguMi2r8GmudzA7dK7tKY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EwMQ0KCQkJPC90ZD4NCgkJCTx0ZD4NCgkJCQmy7rbusqa/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/ubq1xcXA1LncwO3L+bmks8y53MDt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5Mw0KCQkJPC90ZD4NCgkJCTx0ZD4NCgkJCQnG5Mv716i8vMD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TTysK3wNG0x8DP1aGi1MvQ0LncwO2hos6s0N7R+Luktc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Qk8dGQ+DQo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E6MQ0KCQkJPC90ZD4NCgkJCTx0ZD4NCgkJCQmxvr/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jIxNzT67avwaa5pLPMo6zE3NS00+u2r8GmuaSzzKOs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s8y8sNfUtq+7r6Osy67A+8uutee5pLPMDQoJCQk8L3RkPg0KCQkJPHRkPg0KCQkJCT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XJ+g0KCQkJPC90ZD4NCgkJCTx0ZD4NCgkJCQnIobXDz+DTptGnzrs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w+bK1Cw1MCUNCgkJCTwvdGQ+DQoJCQk8dGQ+DQoJCQkJvfix4KO7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DQoJCQk8L3RkPg0KCQkJPHRkPg0KCQkJCTA1MjMtODY2ODkxMjK0q9XmMDUyMy04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MA0KCQkJPC90ZD4NCgkJPC90cj4NCgkJPHRyPg0KCQkJPHRkIGhlaWdodD0iN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NA0KCQkJPC90ZD4NCgkJCTx0ZD4NCgkJCQnKobnguMi2r8GmudzA7dK7tK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EwMQ0KCQkJPC90ZD4NCgkJCTx0ZD4NCgkJCQmy7rbusqa/7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/ubq1xcXA1LncwO3L+bmks8y53MDt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5NA0KCQkJPC90ZD4NCgkJCTx0ZD4NCgkJCQnG5Mv716i8vMD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TTysLLrsD7uaSzzNTL0NDT686su6S5pNf3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Qk8dGQ+DQoJCQkJMTo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6MQ0KCQkJPC90ZD4NCgkJCTx0ZD4NCgkJCQmxvr/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uuwPu5pLPMwOANCgkJCTwvdGQ+DQoJCQk8dGQ+DQoJCQkJMjAyMsTqsc/Stcn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ihtcPP4NOm0afOu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5srULDUwJQ0KCQkJPC90ZD4NCgkJCTx0ZD4NCgkJCQm9+LHgo7vMqdbdytC6o8Hqx/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UyMy04NjY4OTEyMrSr1eYwNTIzLTg2OTg4ODg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aGVpZ2h0PSI2MyI+DQoJCQkJMj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cqhueC4yLavwaa53MDt0ru0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TAxDQoJCQk8L3RkPg0KCQkJPHRkPg0KCQkJCbLutu6ypr/u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nosbjQ3sDty/m7+rXnyeixuNTL0NDT686su6Q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jk1DQoJCQk8L3RkPg0KCQkJPHRkPg0KCQkJCcbky/vXqLy8wO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tNPKwrv6tefJ6LG4tcTI1bOj1MvQ0LywvOzQ3s6su6S5pNf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NCgkJCTwvdGQ+DQoJCQk8dGQ+DQoJCQkJMTo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6MQ0KCQkJPC90ZD4NCgkJCTx0ZD4NCgkJCQmxvr/G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Xnxvi5pLPMvLDG5NfUtq+7r6OstefG+Lmks8zT69fUtq+7r6OstefG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6Osu/rQtcnovMbWxtTsvLDG5NfUtq+7rw0KCQkJPC90ZD4NCgkJCTx0ZD4NCgkJCQk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yfoNCgkJCTwvdGQ+DQoJCQk8dGQ+DQoJCQkJyKG1w8/g06bRp867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PmytQsNTAlDQoJCQk8L3RkPg0KCQkJPHRkPg0KCQkJCb34seCju8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H+A0KCQkJPC90ZD4NCgkJCTx0ZD4NCgkJCQkwNTIzLTg2Njg5MTIytKvV5jA1MjMt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ANCgkJCTwvdGQ+DQoJCTwvdHI+DQoJCTx0cj4NCgkJCTx0ZCBoZWlnaHQ9IjY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OTYNCgkJCTwvdGQ+DQoJCQk8dGQ+DQoJCQkJyqG54LjItq/BprncwO3Su7Sm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xMDENCgkJCTwvdGQ+DQoJCQk8dGQ+DQoJCQkJsu627rKmv+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v7m6tcXFwNS53MDty/nQxc+iz7XNs86su6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k2DQoJCQk8L3RkPg0KCQkJPHRkPg0KCQkJCbmkx9rA4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008rC0MXPos+1zbOhotDFz6LN+MLnudzA7c6su6S5pNf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Qk8dGQ+DQoJCQkJMToz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E6MQ0KCQkJPC90ZD4NCgkJCTx0ZD4NCgkJCQm089eou/Kxvr/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Xn19PQxc+iuaSzzKOstefX09DFz6K5pLPMvLzK9aOs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wO3T69DFz6LPtc2zo6zQxc+ivLzK9dOm08PT67ncwO2jrMr919bDvczlvLzK9aOs0MXP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6834wue8vMr1DQoJCQk8L3RkPg0KCQkJPHRkPg0KCQkJCTIwMjLE6rHP0rXJ+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xvr/G0OjIobXDz+DTptGnzrs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+bK1Cw1MCUNCgkJCTwvdGQ+DQoJCQk8dGQ+DQoJCQkJvfix4KO7zKnW3crQuqPB6sf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1MjMtODY2ODkxMjK0q9XmMDUyMy04Njk4ODg4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GhlaWdodD0iNjMiPg0KCQkJCTI5N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KobnguMi2r8GmudzA7dK7tK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EwMQ0KCQkJPC90ZD4NCgkJCTx0ZD4NCgkJCQmy7rbusqa/7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ArcLtutPVosrV0vjUsQ0KCQkJPC90ZD4NCgkJCTx0ZD4NCgkJCQkyOT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uaTH2sDgDQoJCQk8L3RkPg0KCQkJPHRkPg0KCQkJCbTT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ytXS+Lmk1/cNCgkJCTwvdGQ+DQoJCQk8dGQ+DQoJCQkJ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OjMNCgkJCTwvdGQ+DQoJCQk8dGQ+DQoJCQkJMTo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i78rG+v8YNCgkJCTwvdGQ+DQoJCQk8dGQ+DQoJCQkJu+G8xqOsu+G8xtGno6y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47uvo6yyxs7xu+G8xtPryfO8xqOsssa74aOsssbO8bncwO2jrMuwytXRp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MDIyxOqxz9K1yfoNCgkJCTwvdGQ+DQoJCQk8dGQ+DQoJCQkJsb6/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/g06bRp867DQoJCQk8L3RkPg0KCQkJPHRkPg0KCQkJCcPmytQsNTAl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34seCju8ar1La12Mf4o7vI57jeytC9rbCy1fK7xsrQ0MLJ58f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1MjMtODY2ODkxMjK0q9XmMDUyMy04Njk4ODg4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GhlaWdodD0iNjMiPg0KCQkJCTI5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obnguMi2r8GmudzA7dK7tK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EwMQ0KCQkJPC90ZD4NCgkJCTx0ZD4NCgkJCQmy7rbusqa/7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ArcLtutPVorncwO3L+dTL0NDOrLukDQoJCQk8L3RkPg0KCQkJPHRkPg0KCQkJ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D4NCgkJCQm5pMfawOA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suu1aLUy9DQuaTX9w0KCQkJPC90ZD4NCgkJCTx0ZD4NCgkJCQky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6Mw0KCQkJPC90ZD4NCgkJCTx0ZD4NCgkJCQkxOj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PPXqLvysb6/xg0KCQkJPC90ZD4NCgkJCTx0ZD4NCgkJCQm7+rXn0rvM5buv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u/q158nosbjUy9DQ0+vOrLuko6y8xsvju/q/xtGn0+u8vMr1o6y8xsvju/rTptPDvLzK9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yMDIyxOqxz9K1yfo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tDoyKG1w8/g06bRp867DQoJCQk8L3RkPg0KCQkJPHRkPg0KCQkJCby8xNyy2df3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CQkJPC90ZD4NCgkJCTx0ZD4NCgkJCQm9+LHgo7vGq9S2tdjH+KO7yOe43srQva2wstXyu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yefH+A0KCQkJPC90ZD4NCgkJCTx0ZD4NCgkJCQkwNTIzLTg2Njg5MTIytKvV5jA1MjMt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ANCgkJCTwvdGQ+DQoJCTwvdHI+DQoJPC90Ym9keT4NCjwvdGFibGU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nB4OyI+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sum/tDwvc3Bhbj48L3N0cm9uZz48YSBocmVmPSJodHRwOi8vd3d3Lnh0enJjLmNuL25l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MjIuaHRtbCIgdGFyZ2V0PSJfYmxhbmsi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KoTIwMjLE6siryqHK9MrC0rW1pc67zbPSu7mrv6rV0Ma4yMvUsbmruOY8L3NwYW4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iZuYnNwOzwvc3Bhbj4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I9IjEiIGNlbGxwYWRkaW5nPSIwIiBjZWxsc3BhY2luZz0iMCIgYm9yZGVy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MDAwMDAiIHN0eWxlPSJ3aWR0aDoxM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gc3R5bGU9InRleHQtYWxpZ246Y2VudGVyOyI+DQoJCQkJPHN0cm9uZz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MDIyxOrKocr0ysLStbWlzrvNs9K7uau/qtXQxrg8L3N0cm9uZz48c3Ryb25nPt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9fJ0a+157uwse08L3N0cm9uZz4g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0PK6xQ0KCQkJPC90ZD4NCgkJCTx0ZD4NCgkJCQnD+7P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Gqz7W157u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CTx0ZD4NCgkJCQm9rcvVyqHOr7DsuavM/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wMjUtODMzOTE2NTg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JPHRkPg0KCQkJCb2ty9XKoc6v0Pu0q7K/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AyNS04ODgwMjczM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MNCgkJCTwvdGQ+DQoJCQk8dGQ+DQoJCQkJva3L1cqhzq+1s9Cj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yNS04MzM4MDI3Mw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QNCgkJCTwvdGQ+DQoJCQk8dGQ+DQoJCQkJva3L1cqh19y5pLv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yNS04MzUzNjIyM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UNCgkJCTwvdGQ+DQoJCQk8dGQ+DQoJCQkJva3L1cqhuL7F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74Q0KCQkJPC90ZD4NCgkJCTx0ZD4NCgkJCQkwMjUtODUyMzU5MjM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2DQoJCQk8L3RkPg0KCQkJPHRkPg0K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0ae8vMr10K274Q0KCQkJPC90ZD4NCgkJCTx0ZD4NCgkJCQkwMjUtODM2MjUwMzU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k3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KobLQvLLIy8Gqus+74Q0KCQkJPC90ZD4NCgkJCTx0ZD4NCgkJCQkwMjUtODk2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CgkJCTwvdGQ+DQoJCTwvdHI+DQoJCTx0cj4NCgkJCTx0ZD4NCgkJCQk4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ty9XKoc7E0afS1cr1vefBqrrPu+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I1LTgzNTcyMDA4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m9rcvVyqHV3NGnyee74b/G0ae958Gqus+74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jUtODMzNzA3NDU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xMA0KCQkJPC90ZD4NCgkJCTx0ZD4NCgkJCQnW0Ln6ufq8ysOz0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4zq/Usbvhva3L1cqht9a74Q0KCQkJPC90ZD4NCgkJCTx0ZD4NCgkJCQkwMjUtNTI4NTYz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x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rcvVyqG3otW5us24xLjvzq/Usbvh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NS04MzM5MDE4MQ0KCQkJPC90ZD4NCgkJPC90cj4NCgkJPHRyPg0KCQkJPHRkPg0KCQkJ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2ty9XKob3M0/3M/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jUtODMzMzUzNjg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w0KCQkJPC90ZD4NCgkJCTx0ZD4NCgkJCQm9rcvVyqG/xtGnvLzK9cz8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yNS04NjYzMTM3M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0DQoJCQk8L3RkPg0KCQkJPHRkPg0KCQkJCb2ty9XKobmk0rW6zdDFz6K7r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yNS04MzM5MjQxMw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E1DQoJCQk8L3RkPg0KCQkJPHRkPg0KCQkJCb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/A0KCQkJPC90ZD4NCgkJCTx0ZD4NCgkJCQkwMjUtODM1MjYxNDc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xNg0KCQkJPC90ZD4NCgkJCTx0ZD4NCg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8dX+zPwNCgkJCTwvdGQ+DQoJCQk8dGQ+DQoJCQkJMDI1LTgzNTkwNTg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MT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ssbV/sz8DQoJCQk8L3RkPg0KCQkJPHRkPg0KCQkJCTAyNS04MzYzMzIy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E4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XKocjLwabXytS0us3J57vhsaPVz8z8DQoJCQk8L3RkPg0KCQkJPHRkPg0KCQkJ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MzIzNjAyNg0KCQkJPC90ZD4NCgkJPC90cj4NCgkJPHRyPg0KCQkJPHRkPg0KCQkJCTE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2ty9XKodfUyLvXytS0zPw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I1LTg2NTkwNDgw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NCgkJCTwvdGQ+DQoJCQk8dGQ+DQoJCQkJva3L1cqhyfrMrLu3vrPM/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wMjUtODYyNjYwNTc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yMQ0KCQkJPC90ZD4NCgkJCTx0ZD4NCgkJCQm9rcvVyqHXobe/us2zx8/n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8DQoJCQk8L3RkPg0KCQkJPHRkPg0KCQkJCTAyNS01MTg2ODc4M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IyDQoJCQk8L3RkPg0KCQkJPHRkPg0K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7zajUy8rkzPwNCgkJCTwvdGQ+DQoJCQk8dGQ+DQoJCQkJMDI1LTUyODUzNTA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j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qhy67A+8z8DQoJCQk8L3RkPg0KCQkJPHRkPg0KCQkJCTAyNS04NjMzODA4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I0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KocWp0rXFqbTlzPwNCgkJCTwvdGQ+DQoJCQk8dGQ+DQoJCQkJMDI1LTg2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PGJyIC8+DQowMjUtODYyNjM1MDk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NQ0KCQkJPC90ZD4NCgkJCTx0ZD4NCgkJCQm9rcvVyqHOxLuvus3Cw9POzP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I1LTgzNDAwNzIw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MjYNCgkJCTwvdGQ+DQoJCQk8dGQ+DQoJCQkJva3L1cqhyczO8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yNS01NzcxMDE1N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I3DQoJCQk8L3RkPg0KCQkJPHRkPg0KCQkJCb2ty9XKo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ob+1zq/UsbvhDQoJCQk8L3RkPg0KCQkJPHRkPg0KCQkJCTAyNS04MzYyMDgy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gzNjI3MTYxDQoJCQk8L3RkPg0KCQk8L3RyPg0KCQk8dHI+DQoJCQk8dGQ+DQoJCQkJ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a3L1cqhzcvS2778yMvKws7xzPw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I1LTU4NTA1ODE1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jkNCgkJCTwvdGQ+DQoJCQk8dGQ+DQoJCQkJva3L1cqh06a8sbncwO3M/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jUtODMzMzI4ODc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zMA0KCQkJPC90ZD4NCgkJCTx0ZD4NCgkJCQm9rcvVyqHJ87zG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I1LTgzNzU4NzE5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zENCgkJCTwvdGQ+DQoJCQk8dGQ+DQoJCQkJva3L1cqh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tr253MDtvtYNCgkJCTwvdGQ+DQoJCQk8dGQ+DQoJCQkJMDI1LTY4OTUyNjU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Mz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qhzOXT/b7WDQoJCQk8L3RkPg0KCQkJPHRkPg0KCQkJCTAyNS01MTg4OTc3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M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2ty9XKodK9saO+1g0KCQkJPC90ZD4NCgkJCTx0ZD4NCgkJCQkwMjUtODMyOTAy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z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9rcvVyqG7+rnYysLO8bncwO2+1g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ODMzOTg2NDcNCgkJCTwvdGQ+DQoJCTwvdHI+DQoJCTx0cj4NCgkJCTx0ZD4NCgkJCQkz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9rcvVyqHB1tK1vt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I1LTg2Mjc1MjU4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gkJCTwvdGQ+DQoJCQk8dGQ+DQoJCQkJva3L1cqh0qnGt7zgtr253MDtvt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I1LTgzMjczNjU1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cNCgkJCTwvdGQ+DQoJCQk8dGQ+DQoJCQkJva3L1cqh1qrKtrL6yKi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jUtODMyMzYyNjk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zOA0KCQkJPC90ZD4NCgkJCTx0ZD4NCgkJCQm9rcvVyqHT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7WDQoJCQk8L3RkPg0KCQkJPHRkPg0KCQkJCTAyNS04MzYzMTg5O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M5DQoJCQk8L3RkPg0KCQkJPHRk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Wp0rW/xtGn1LoNCgkJCTwvdGQ+DQoJCQk8dGQ+DQoJCQkJMDI1LTg0MzkyOTg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D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cqhtdi3vda+sOy5q8rSDQoJCQk8L3RkPg0KCQkJPHRkPg0KCQkJCTAyNS04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g0KCQkJPC90ZD4NCgkJPC90cj4NCgkJPHRyPg0KCQkJPHRkPg0KCQkJCTQ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ty9XKocuwzvG+1g0KCQkJPC90ZD4NCgkJCTx0ZD4NCgkJCQk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MzQ0NzgNCgkJCTwvdGQ+DQoJCTwvdHI+DQoJCTx0cj4NCgkJCTx0ZD4NCgkJCQk0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m5+rzSy7DO8dfcvtbLsM7xuMmyv9Gn1L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UxNC04NzgwNjY3MDxiciAvPg0KMDUxNC04NzgwNjg5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C1C7E9BF10CCBEA30A5A0E7EEB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C1C7E9BF10CCBEA30A5A0E7EEB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