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Mar 2022 20:2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1F19AB1DDFE4827495BC60ECE9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1F19AB1DDFE4827495BC60ECE9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48Hq1fIyMDIyxOq5q7+q1dDGuDfD+7mk1/fIy9SxPC9oMj4gPGRpdj48cD4NCgn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7+7+bLjuau5srf+zvHGvcyovajJ6KOss+TKtbv5suPGvcyot/7O8bbTzumjrLj5vt2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+NK7sr255re2wM22r7Gj1c/QrcDt1LG53MDtuaTX97XEzajWqqG3o6jMqcjLyee3oqG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Njm6xaOptcjOxLz+vqvJ8aOsvva2qMPmz/LJ57vhuau/qtXQxrjAzbavsaPVz9CtwO3U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w/HV/tCtwO3UsTLD+6Gjz9a+zdPQudjV0Ma4ysLP7rmrsrzI58/C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V0Ma4vMa7rg0KPC9wPg0KPHA+DQoJsb60ztXQxri42s67wM22r7Gj1c/QrcDt1LGh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QrcDt1LGjrM/qz7jV0Ma4vMa7rrz7oba548Hq1fIyMDIyxOq5q7+q1dDGuLmk1/fIy9S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obehow0KPC9wPg0KPHA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m4vbz+uePB6tXyMjAyMsTquau/qtXQxri5pNf3yMvUsbjazrux7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JvcmRlcj0iMSIgYm9yZGVyY29sb3I9IiMwMDAwMDAiIHN0eWxlPSJ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VsbHBhZGRpbmc9IjAiIGNlbGxzcGFjaW5nPSIw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0PK6xQ0KCQkJCTwvcD4NCgkJCTwvdGQ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bjazrvD+7PG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uaTX98TayN288sr2DQoJCQkJPC9wPg0KCQkJPC90ZD4NCgkJCTx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uNrOu8r9DQoJCQkJPC9wPg0KCQkJPC90ZD4NCgkJCTx0ZD4NCg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uaTX97XYteMNCgkJCQk8L3A+DQoJCQk8L3RkPg0KCQk8L3Ry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E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AzbavsaPVz9CtwO3UsQ0KCQkJCTwvcD4NCgkJCTwvdGQ+DQoJCQk8dGQ+DQo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TTysK05aOovtOjqc/gudi5pNf3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N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lo6i+06Op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y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w/HV/tCtwO3UsQ0KCQkJCTwvcD4NCgkJCTwvdGQ+DQoJCQk8dGQ+DQo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TTysK05aOovtOjqc/gudi5pNf3DQoJCQkJPC9wPg0KCQkJPC90ZD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Mg0KCQkJCTwvcD4NCgkJCTwvdGQ+DQoJCQk8dGQ+DQo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lo6i+06Op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Pg0KCTxiciAvPg0KPC9wPg0KPHA+DQoJtv6horGow/vM9bz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tdPQuePB6tXyu6e8rrvyuePB6tXys6PXocjL1LGjuw0KPC9wPg0KPHA+DQoJMqGixOrB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3Mvq0tTJz6GiMzXW3Mvq0tTPwqOoMTk4N8TqM9TCMTjI1dbBMjAwNMTqM9TCMTjI1cbav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6o6mjuw0KPC9wPg0KPHA+DQoJM6GitPPXqLyw0tTJz9GnwPqjqLqstPPXqNTatsGjqa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oaLE3Mrswbey2df3uPfA4LDsuavI7bz+o7sNCjwvcD4NCjxwPg0KCTWho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V/tbOy9jWyrrDo6zX8bzNyti3qKOsxrfQ0MG8usOjrLzhvvbTtbukus254bO51rTQ0LWzt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wrfP36Git73V66Gi1f6y36OsyLrW2rv5tKG6w6O7DQo8L3A+DQo8cD4NCgk2oaLKwtK10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wyM640Me/o6zT0Na+09rU2rv5suO9qLmmwaLStaOsyMjQxM6qyLrW2rDsyrXKwqGisOy6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0Lfuz9e+q8nxo7sNCjwvcD4NCjxwPg0KCTehor7fsbi42s670qrH87XEye3M5cz1vP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KGi09DPwsHQx+nQztau0ru1xKOssru1w7Gov7y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o6nK3Ln9uauwsrK/w8W0prejtcS78tLAt6jK3LW90MzKwtTwyM7Xt76/tcS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yo6nT0M6lt6jOpbzN0NDOqs/T0smjrNX91Nqy6bSmydDOtL3hsLi1xKOsu/LS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yszi1f3U2r3TytzX6davyfOy6bXEo7sNCjwvcD4NCjxwPg0KCaOoM6OpvfzO5cTq09D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4bjEuO+hor2ot7+53MDtzPXA/bXIuebVwtbGtsijrNHP1tjOpbe0yee74bmrtcKhorTlu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8o6zO3rnKzc/Ht7yvzOW/7s/uo6zU2rTlw/HW0NOwz+y8q7u1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o6nT0Mbky/uyu8rK0suxqL+8tcTOpbeozqW55tDQzqqhow0KPC9wPg0KPHA+DQoJyP2h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zNDyus23vbeoDQo8L3A+DQo8cD4NCgkxLrG+tM65q7+q1dDGuLmk1/fTycyp0MvK0Lnj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w/HV/riuzbPSu9fp1q/V0Ma4o6zE4rGow/vIy9SxvfjQ0M/Ws6GxqMP7oaOwtNXVt6K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q7jmoaKxqMP7oaLXyrjxyfOy6aGiw+bK1KGizOW87KGiwrzTw7XIsr3W6Mq1yqmho8Ti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D+7Wlz/LJ57vhuavKvqOsuavKvsqxvOTOqje49rmk1/fI1aOsvq25q8q+zt7S7NLp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9v8nGuNPDoaMNCjwvcD4NCjxwPg0KCTIusajD+8qxvOS92Na5o7oyMDIyxOoz1MIxOMjV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MusajD+7XYteOjusyp0MvK0LnjwerV8rWzyLq5pNf3vtajqNfp1q+/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QusajD+8qx0OjM4b270tTPwtfKwc+jug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xvsjL09DQp8baxNq+08Pxye233daku/K7p7/asr7Urbz+vLC4tNOhvP6jrLOj16HIy7/a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gudi+09eh1qTD96O7DQo8L3A+DQo8cD4NCgmjqDKjqbn6vNKz0MjPtcTRp8D61qTK6dStv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06G8/qOs1Nq2wcjL1LHM4bmpz+C52NTatsHWpMP3oaMNCjwvcD4NCjxwPg0KCcvEoaK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g0KPC9wPg0KPHA+DQoJsbvGuNPDyMvUsbmk18q0/dP2sLTV1cyp0MvK0MDNtq+xo9XP0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oaLD8dX+0K3A7dSx09C52LnmtqjWtNDQoaMNCjwvcD4NCjxwPg0KCc7loaK8zcLJ0+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uau/qtXQxri5pNf3ueGzuaGwuau/qqGiuavGvaGivrrV+aGi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xtcTUrdTyo6zRz8vg1dDGuLzNwsmjrNHPuPGx/LmrsOzKwqOsvdPK3LzNvOy84LLssr/Dx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zgtr2jrLK7tcPFqtDp1/e82aGi4d/Lvc7osdehow0KPC9wPg0KPHA+DQoJwfmhorG+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zKnQy8rQuePB6tXytbPIurmk1/e+1qOo1+nWr7/Go6m4utTwveLKz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/rLf18nRr7Xnu7CjujA1MjMtODI1NjkxNj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zKnQy8rQuePB6tXyyMvD8dX+uK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MjAyMsTqIDMg1MIxMCDI1SZuYnNwOw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1F19AB1DDFE4827495BC60ECE9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1F19AB1DDFE4827495BC60ECE9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