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Mar 2022 17:4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38FFF56D36D248DEEDD9DA498245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8FFF56D36D248DEEDD9DA498245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mrsLK+1rmrv6rV0Ma4NjfIy76vzvG4qNb6yMvUsTwvaDI+IDxkaXY+PHA+DQo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sr7WuPm+3bmk1/fQ6NKqo6zP1sPmz/LJ57vhuau/qtXQwry+r87xuKjW+sjL1LGjrNPQ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uau45sjnz8Kjug0KPC9wPg0KPHNwYW4+0ruhojwvc3Bhbj7V0L+8yMvK/byw0qrH8w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jSu6Op1dC/vMjLyv25srzGNjfIy6Osvt/M5dXQv7y42s67oaLIy8r9vLDP4LnY0qrH8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ug0KPC9wPg0KPHA+DQoJPGltZyBzcmM9Ii9kYXRhL3VwbG9hZC9pbWFnZXMvMjIwMy8xM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NjdiNzE4ZTA0LmpwZyIgd2lkdGg9IjEwMCUiIGFsdD0iIiAvPiA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qbGov7zV39fU1Li008rCuauwsr6vzvG4qNb6uaTX96Osvt/T0L3Px7+1xLPUv+DEzcDNu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t+7P176ryfGjrLGjyti5pNf3w9jD3KOst/6007mk1/ewssXFo6zJ7czlvaG/taOszt7Ox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3rSryL7Q1LyysqGhow0KPC9wPg0KPHA+DQoJo6jI/aOp09DPwsHQx+nQztau0ru1xKOs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ov7yjug0KPC9wPg0KPHA+DQoJMS7U+LG717e+v9DMysLU8MjOu/LV38nmz9O3uNfvydDOt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uw0KPC9wPg0KPHA+DQoJMi7U+LG70NDV/r7QwfShosu+t6i+0MH0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1PjS8s6lt6jOpbzNo6yxu7+qs/2horTHzcuhor3is/3Azbavus/NrK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rG70sC3qMHQzqrKp9DFwaq6z7PNveS21M/zo7sNCjwvcD4NCjxwPg0KCTUutNPKwr6vz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6uaTX97rPzazG2s60wvrJw9fUwOvWsLXEo7sNCjwvcD4NCjxwPg0KCTYuufq80rrNyqG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u8rKus+008rCvq/O8bio1vq5pNf3tcTG5Mv7x+nQzqGjDQo8L3A+DQo8cD4NCgmjqMvE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0bLM2L6vuKi+r7Gow/vIt8jPyMvK/dPr1dDCvLzGu661xLHIwP2089PaMjoxtcSjrNTys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MyrXKqdXQwryju9Ch09oyOjG1xKOs1PLKyrWxvbW1zdXQwrzIy8r9o6zIt7Gjsru1zdPa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yMD91+nWr7+8ytShow0KPC9wPg0KPHA+DQoJsai/vMbky/u42s67sajD+8i3yM/Iy8r90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8vMa7rrXEscjA/bTz09ozOjG1xKOs1PKwtMH3s8zKtcqp1dDCvKO70KHT2jM6MbXEo6zU8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9tbXN1dDCvMjLyv2jrMi3saOyu7XN09ozOjG1xLHIwP3X6davv7zK1KGj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2/qGiPC9zcGFuPrGow/uzzNDyus23vbeoDQo8cD4NCgmjqNK7o6mxvrTO1dDCvLGow/vSu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oc/Ws6GxqMP7t73KvaOsx+vT2jPUwjE0yNXWwTPUwjIwyNWjqMO/yNXJz87nOaO6MDAt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o6zPws7nMTSjujAwLTE3o7owMKOp0K+0+LG+yMu9/MbaMbTnw+K52tXVxqwy1cWhorunv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ye233dakoaLRp8D61qTK6aGisai/vMz1vP7W0NKqx/O1xM/gudi009K118q48dakvP68s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C67W9zKnW3crQuauwsr7Wo6i377vLtqvCtzY5usWjqbDswO2xqMP7ytbQ+K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Lb+o6mxqMP7yrHQ67C01dWxvrzy1cK5q7K8tcTV0L+8uNrOu6Gisai/vMz1vP66z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jrMjnyrXM7tC0obbMqdbdytC5q7Cyvta+r87xuKjW+sjL1LGxqMP7se2ht6Ost7K+39PQ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808PH6dDOu/LFqtDp1/e82dXfo6zSu76tsunKtaOswaK8tMihz/uxqL+818q48bywxrjTw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ow0KPC9wPg0KPHA+DQoJo6jI/aOpsajD+8v50Oi1xNakvP68sNfKwc+++dDovbvR6dStv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huam4tNOhvP6jrNakvP6hotfKwc+yu8iru/LOtLC00qrH88zu0LSxqMP70MXPoqOssqLH0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G2rW9z9azoci3yM/V36OsytPOqtfUtq+3xcb6sai/vNfKuPGho7Tz16i8sNLUyc/Rp8D60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zfjJz9GnwPrR6dako6y/vMn619TQ0LXHwrzW0Ln6uN+1yL3M0/3Rp8n60MXPos34o6jRp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jqaOsteO796Gwsb7Iy7Lp0a+hscSjv+m689eisuGyorLp0a+jrL2rsunRr73hufvSs8Pmt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zvbvR6aGj0NCzzMLru/HIobe9t6ijus6i0MW52NeiobDNqNDF0NCzzL+oobGjrLXju/fQ0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y6dGvuPbIy8/gudjQxc+ioaMNCjwvcD4NCjxzcGFuPsj9oaI8L3NwYW4+v7zK1NPrwrzTw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jSu6Op18q48bi0yfOho7bUsai/vNGyzNi+r9anttPIy9Sxye2437rNzOXW2Na4y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18q48bi0yfOjrLK7us+48dXfo6yyu7XDvfjI68zlxNyy4srUu7e92q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Lb+o6nM5cTcsuLK1KGjwvq31jEwMLfWo6yy4srUz+7Ev86qo6jE0KOpMTAwMMPXxdwoN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hojQqMTDD1835t7XF3Cg1MLfWKaGjo6jFrqOpODAww9fF3Cg1MLfWKaGiNCoxMMPXzfm3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wt9YpoaOxqL+80bLM2L6v1qe208jL1LHXyrjxuLTJ87rPuPG687LOvNPM5cTcsuLK1KOsz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iytTKsbzkvLC12LXjwe3Q0M2o1qqhow0KPC9wPg0KPHA+DQoJvNO31s/uvMa31re9yr3Oq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S2778yMu80zK31qO7tbPUsbzTMrfWo7vU2rK/ttPDv7vxtcPSu7TOtv61yLmmvNM1t9aju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1w9K7tM7I/bXIuaa9scD4vNMzt9aju8O/u/G1w9K7tM7TxdDjyr+x+KGi08XQ48q/udm80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709DG5Mv70+vV0MK8uNrOu8/gudjM2MrivLzE3NakyumjqNDovq25+rzSyKjN/rK/w8XIz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+rdXQwryyv8PFyfO6y6OpytPH6bzTt9ajrLWr1+6437K7s6y5/TW31qO7s9bT0EExvN3V1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K7MG3vN3Ku7zTNbfWo7tCMbzd1dWyosTcyuzBt7zdyru80zS31qOsRbzd1dWyosTcyuzBt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80zK31qGjv8nA27zTvMa31qOstavA27zGvNO31rK7s6y5/Ta31qOsvNO31tDozOG5qc/g0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yrXT0NCntcTWpMP3ssTBz6GjDQo8L3A+DQo8cD4NCgmjqMj9o6mxysrUoaPC+rfWMTAw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ayN3OqqG2uavO8dSx0NDV/sTcwaay4srUobejqLGov7zV39fU0NC1vbulwarN+M/C1Nih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dDQ1f7E3MGmsuLK1KG3zOK/4tGnz7C6zcG3z7CjqaGjsai/vMfpsajWuLvT1tDQxKGiv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5oaK95La+y/mhorzgudzWp7bToaK+r87xtr2y7NanttOhotDMvq/Wp7bTyMvUsbLOvNO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ysrUyrG85Lywtdi148Ht0NDNqNaqoaMNCjwvcD4NCjxwPg0KCaOoy8SjqcPmytSho8L6t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31qOsssnTw73hubm7r8PmytS1xNDOyr29+NDQo6y1sbOhz/K/vMn6uauyvMPmytSzybyo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x+mxqNa4u9PW0NDEoaK+0MH0y/mhor3ktr7L+aGivOC53NanttOhor6vzvG2vbLs1qe2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+r9anttPIy9SxsLTV1bjazru8xruuyv0xOjO1xLHIwP2jrL2rscrK1LPJvKi007jft9a1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9+NDQxcXQ8qOsyLe2qLLOvNPD5srUyMvUscP7taWjrM2st9a0+Mjro7uxqL+80bLM2L6v1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L1LGwtLjazru8xruuyv0xOjK1xLHIwP2jrL2rzOXE3LLiytSzybyo0+u807fWz+7X27rP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N+31rW9tc231si3tqiyzrzTw+bK1MjL1LHD+7Wlo6zNrLfWtPjI66Osw+bK1MqxvOS8s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B7dDQzajWqqGjDQo8L3A+DQo8cD4NCgmjqM7lo6nKtbLZsuLK1KGjwvq31jEwMLfWo6zK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1MTayN3OqrzGy+O7+rv5tKHWqsq2oaKw7Lmr19S2r7uvoaJvZmZpY2XI7bz+tcjP4LnY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jsai/vMfpsajWuLvT1tDQxKGivtDB9Mv5oaK95La+y/mhorzgudzWp7bToaK+r87xtr2y7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hotDMvq/Wp7bTyMvUscq10NCxysrUvNPD5srUs8m8qNfbus+686OstNO437fWtb21zbfW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F0PKjrLC0wrzTw8jLyv0xo7oytcSxyMD9o6zIt7aoss6808q1vMqy2df3yMvUscP7taWjr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y4srUyrG85Lywtdi148Ht0NDNqNaqoaMNCjwvcD4NCjxwPg0KCaOowfmjqdX+yfOho7C0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ox/PW0KOsuPfA4LPJvKjVvLHI19u6z8XFw/ujrLC01dDCvMjLyv0xOjG1xLHIwP3Tybjf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9bIt7ao1f7J88jL1LHD+7Wlo6zX6davttS3+7rPzPW8/sjL1LG9+NDQ1f7J86Os1ti14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xqL+8yMvUscrHt/G05tTasru1w7Gov7y1xMfp0M6jrNLUvLC6y8q1yse38bf7us+55rao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zPW8/qGj1f7J87K7us+48bXE0sC0zszmsrmhow0KPC9wPg0KPHA+DQoJsai/vNGyzNi+r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y9SxuPfA4LPJvKjVvLHIo7rM5cTcsuLK1LPJvKjVvLHINjAloaLD5srUs8m8qNW8scg0M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sai/vMfpsajWuLvT1tDQxKGivtDB9Mv5oaK95La+y/mhorzgudzW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r87xtr2y7NanttOhotDMvq/Wp7bTyMvUsbj3wOCzybyo1byxyKO6scrK1LPJvKjVvLHI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5srUs8m8qNW8scg0MCWhosq1stmy4srUs8m8qNW8scgzMCWhow0KPC9wPg0KPHA+DQoJo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pzOW87KGjttTV/snzus+48cjL1LG9+NDQzOW87KOszOW87LHq17yyztXV0MLQ3raptcSh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cK808PM5bzszajTw7Hq17yjqMrU0NCjqaG3us2htrmrzvHUscK808PM5bzsstnX98rWs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0NCjqaG31rTQ0KGjzOW87Mq10NDSu7TO0NTWxqOssru6z7jxtcSjrNLAtM7M5rK5sqK+r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6z7jxuvPM5bzsoaMNCjwvcD4NCjxwPg0KCaOosMujqcK808Oho7bUzOW87LrPuPHIy9Sx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1t3K0LmrsLK+1tPrxuTHqbapwM22r7rPzayjrMrU08PG2sj9uPbUwqOsytTTw8baxNrQ6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F4NG1v7y6y6Osv7y6y7rPuPG687e9v8nV/cq9xrjTw6GjDQo8L3A+DQo8c3Bhbj7LxKG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rzNwsnT67zgtr0NCjxwPg0KCbey1Nq55raoyrG85MTao6zOtMHsyKHT0LnYzajWqqOsz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udi55raoss6807+8ytShoszlvOyhor+8suy1xKOsvvnK086q19S2r7fFxvrV0Ma418q4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q10NDX1MLJ1sa2yKOsvLSxqL+8yMvUsdKqttTX1Ly6y/nM4b270MXPorXE1ebKtdDU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st7K3os/WxarQ6df3vNm6zc6lt7S/vMrUvM3CybXEsai/vMjL1LGjrNK7wsnIoc/7v7zK1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9fKuPGhow0KPC9wPg0KPHNwYW4+zuWhojwvc3Bhbj60/dP2vLDG5Mv7DQo8cD4NCgm+r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+sjL1LHP7crcobDO5c/V0ru98KGxo6zG5Lmk18q8sLijwPu0/dP2ss7V1cyp1t3K0Lmrs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suNrOu9St09C+r87xuKjW+sjL1LG0/dP2oaMNCjwvcD4NCjxwPg0KCb+8yfqzybyovLD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P7taW9q7j5vt3V0Ma4wfezzLywyrHU2syp1t3K0LmrsLK+1s341b68sKGwxr2wssyp1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i0MW5q9bausW5q7K8oaPXydGvtee7sKO6MDUyMy04NjMyMDM4NqGjDQo8L3A+DQo8cD4N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y1cLTycyp1t3K0LmrsLK+1tX+1s6yv7io1vrIy9SxudzA7bSmuLrU8L3iys2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cmlnaHQ7Ij4NCgnMqdbdytC5q7CyvtY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nJpZ2h0OyI+DQoJMjAyMsTqM9TCMTL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8FFF56D36D248DEEDD9DA498245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8FFF56D36D248DEEDD9DA498245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data/upload/images/2203/12/622c67b718e04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8Q1JFQVRPUjogZ2QtanBlZyB2MS4wICh1c2luZyB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yB2ODApLCBxdWFsaXR5ID0gMTAwCv/bAEMA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f/bAEM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f/CABEIB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IgACEQEDEQH/xAAeAAADAAIDAQEBAAAAAAAAAAAABwgFBgIECQMBCv/EABkBAQE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DAQQCBf/aAAwDAQACEAMQAAAB9315x1ynNsh0Pys8iY8SyBjwyBjwyBjwyBjwy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wyBjw7/z6akyjrOoa7h0xncOmHcOmHbOoN5nwDsfnXKO4dP54yAoGnrufTph3Dph3Dph3D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3Dph3Dph3Dph2D4B3Dpk59w6Y99w6Ydw6Ydw6Ydw6Ydw6Ydw6Ydw6Ydw6Ydw6Ydw6Ydw6Y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6Ydw6Ydw6Ydw6Yds6g3sHXMdj84Jep1nQE8gY8ynf54013zoB3zoB3zoB3zoh3zofhkDrh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T/TtnU/DuHU/Ju44ZCqiVVv0+50OmWUA7+EOlkT5gAHTO4AAAAKgCYAz6KNuJ7DdDp67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gDAA+gAABj8hjxbtRTtg+gAAAAAAAAAAAAAdfuHzAAOudgADr9w+YAAAAAAAABgA0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9Eu6EuNwAAAAA6/cPmfQPmfTpnYAaAM+gAH0G/MCmAAATK+j5spLg6lx1O5jlMyHz7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UXlyd6W9HZLrhLt+XO7ym32S1VZbCzW/3q8I1ciDYMHdE78Xbn0zyvRgHX6+T6KJuqLHe8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5evN7Jneuetfivfniwz0S9JPGz0rTqHyf9YP55Kv6G0e00fvnxVyeHzXL1+u1R+Znph0cy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4/oFAAAAAAAAAAH0x2Rxeb4iPWfm3w9Sn9ZPPe5GK6Dfmk2+yzFkZhUl5yObTtp5+v2c8o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krT4/LX+Wvr35OepvkF1HNXszcef1tHmH6Lw/TxpnsN58XgdeB7l81yh/WSFfQ5L5gdcv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hLOlL4cAFQAGGzOPm8QW8lWr87vVtJ6G32oWP2muy9av8+7DtHTEfmV3631L8m/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XrRXk6evW86ttvdwfMCoAFhSM3Uj8zqWvS7vSUyofT6fF479z0A7nB1ee74pzcPUlbN3ov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9I8J7ef8A3PTRT+KwR8vQ/AUeba49x/lOeoMjrfXqiKJuqLG6eanphp0reNGd9TvpKn6pL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Sevkp1xlfOp4tNsvPjx6fbLo714QOP2I1qdYU9UVM3KyVbYUzZtEAoAAAAAAAAAA+nT7nz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H04LeXl5tRoVohp49JIzkwnbsDp9MvBtu+k1A81UZD3p5oe+sXKfoRq++VtGHpoqvTw79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fxR9k85Snjx7DtjRtQQo/aBHJ+eHrJnPowPmdWfQAAAAAAAAAAA+iXdCXlNwAUAGjp9z54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O5w9XlPTNbOik/De3asYHjPN/CWoy1/KqDP6CNazzkPJz2D6FNSPnZ6w4OeUlmtL3Tq5f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2baS+Z1LTr9kn09g7H07uHrnY+VJ/A7ZKnUO2J/A7H4dT6fcOodse/gfcb8D7h8FG5E2Ng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4SdP6dgU6/wA+x9Kumdwk6Z2xPqHYDr4/MY5RWNxXNlvXPuM+B9w+B9w+B9/qdM5h+/Psf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8D7/M4HZ+lXSOwJ9c7hJ0zufh1DsB1zufM653PkfA7hR0z7mvgdsk6n07AdM7BV1/p2CTr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52CrrnYDpncJOmdwOmfcPgff6nTPvwPml3gnlWydg6c652A652Cbrn3D4H3E/gfcU+B3A6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uCfX+fcDp/T7h1DsCnzPp9BP0tOFIfN7lvpG8btzUVnzfomgv2gPmohf19ghB+ggh+mVQP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foIH9fYIQfvzEMkroQh+83yCGHyCGHz8xFJm20Nmg/Tcn79fgqgygAQ2Lo3EEfNvvpZJtc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FAS+bALvsm/G7dA1jgxcMat+5fJGqnYVIyvov3Ia4PzBCg5b1qJ0BfPI04UDbPqKK1RE8d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61ASIcUtmVJHgypzGCL52moGYyRrH675cN4Fo7cprozNKMR82lqZqp9nts0WbE1cohB+DU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JaizOC7rsRiSuBFY+HB/ggChBs9lCBPZQgT2UIE+8qANkgR/AgR/Agx+GVQY/AQY/AQI/j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YpsBWM4W++aHvmz2cBQAAAAAAAAAAAAAJ/oCfh+/T5/QAAABDPlCj6AAAAAw+Yw4rpcohM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B6JQhdMQkZ0As9wK685rs0cXT56unlTJrKS8epcZWHIhvtCT6zDepQq2Th6y1cMZGvKzfN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YoI1qq0I7iBNF3/SCyKFmF9EQWJLToO8lNq6Yj3AnGYUcjPshT0Q88K3kgo1gr7mT9r9o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6xK1ow9b5plaSjVwAthkgEpzi8laKD118tPS4z6HeyJH0AAAAAAAAAAAAAAAAAAAAAJhoq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SN3NnAAAAAAAAAAAAAAAn6gZ+H79Pn9AAAAEK+kKPoAAAADD5jDix2fVXKYbE7eHJMuYOE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QofLQ2CEzuXcwVeuPLmcgAW7IBeZ7ZeJoG89gND2PMh1exyDijnmB1uyGgb3y5CKeoEX0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rFCPs/UQSvuT24kjYuzQmrGVUEcbfTAT1QvHkCecIAAiNUqDiSFRm4gIl8Icf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mGgr2gLXetG3k2cAAAAAAAAAAAAAABBvxBj4+nz+gAAACBf0+lBAAAAAYfMY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Dkc0sbQZjmgssPyxpOrEmam/Kn1WIkyGKRw2G6l9/NJ3yNOuegs7UPNQ3KEjGzRgzNnESM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MCXj5um1POKLENmwc+5AqKhIstE5IF1TgaNu+s9IynSUfeKKVWTYYyNU2NDmiMdUbYWCqX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hK7SMM8hWUb9klbsxtHccc1mT1td7UMNhIfYTYdthtwl1Id8Icf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r2gLLfND3w2gAAAAAAAAAAAAAABBvxBj4+nz+gAAAE+0FPpQQAAAAGHzGHJ41Nw/E827np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9ldIJY+1sa4KZNW/hSOtMsjonmxcb3U5B9bU+qhISJ678jzcuXe8uTLMnqHxIZzdigkJe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egsWSH1atc5oDF+P2OnLtYLAUW4vf6EXaT6DhBmh+l4aIkanDzy2SxO2ayoKh+RH9W5bWi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E3JP0x7pCHYr3ZTzwxV55IhTe6o2Y83sx6CYY3lDvZEj6AAAAAAAAAAAAAAAAAAAAAEw0F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oe+G0AAAAAAAAAAAAAAAIN+IMfH0+f0AAAAn2gp9KCAAAAAwuaxAqnIgpRL+3PyvuEeJJF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nMelOd8k6kLI1WPVwemZJnIrHX5cnM9QchBmunoueW3SPSPa/N+fj153Dx8rgssR3n6euP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b7TrqpY+GzMxFJ9qPWUPLGefmHPTLlFKSPUM8qaeK4ADUVDBp6/fnkb6NDAPKrCHsKJ/kO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eoPGB8QeiIgeiUYSH9CuEU9UUPUAAAAAAAAAAAAAAAAAAAAATDQV7QFlvmh74b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34gx8fT5/QAAACfaCQI/gAAAAMLmsKIfStzwZJN5zHQZhqjkutgEvsxk/LT0qm0ji3d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+oc3iGcdTSYTZolhr43LIT1XZNXRqRGHbnj1dnQi6qdkxI5vOmttDNdbC0Yo3kLkPkWxM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z80iaJc9NlUb8r6qiYx26M3GFgk2UmRXO1yTuQp6UJd/kP4+7lwPl+zNTJGeSaP0Fb29y0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ia3lHZzP3SWash8gAAAAAAAAAAAAAAAAAAAACYaCvaAst80PfDaAAAAAAAAAAAAAAAEG/E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6AT/phWZPFDginqih6gAGjm8CH3cYOFzWFFg6UQpi0CL6rNlF11hncVyyD58lmzDiAALgY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LVIFc/OcG6bpxUm4mzdhMYMoL9RL2AXHEZJLr/Nh5EplWfPX5rK25LthHEA5cuMllacVf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Ka5LrQx/8ky5j5/NB6oVXyVOqlBfkr7OUEK/cTPi11EfAoluVKim2pB6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YaCvaAst80PfDaAAAAAAAAAAAAAAAEG/EGPj6fP6Hl9oVdzScvVWBr5OSKeqKHqAJG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4x8+FoYfNYUVsoVlPBte+efnp4JNpxjTxrNewfeB5u0Lia1PmaLvQef8A6ARIK7Ga/jSpY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vGNrVExltM2QakHWPKI7Wksq+NF1B/qwUT2SGdPQKbcXlBCUnIz9Edfckb6VMLphkkoquU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pg8vlzXnwGtO1teeJuNLK1kiHSu9sIYGB32RzlS6PYxie7r2ZMY0spgCVXysNdPXVVb8vR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YaCvaAst80PfDaAAAAAAAAAAAAAAAEG/EGPj6fP6EsbLQXEkqteQ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AGn7gE8PXIcgw2ZxJPOpt9wkxfWnASC4rYEFotZhEGy10CXdn04nFGvYND6TJCb5v9IAhr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vVPEk/Vrb4kp5ykgnVtbh8xFNnYOJynihwxqid4Tti6Y4CFoL5/QS+mU3xJ9x1J8iPM7Ug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N7bW/EkXW7gBDaxUARdlK9CUtwfodfsAIL5UAAjXoiB7gAAAAAAAAAAAAAAAAAAAACYaC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0PfDaAAAAAAAAAAAAAAAEG/EMPX6fP6AAAAIp6ooeoAAAAGJy2JETC9uQKNCm4od5sm7IF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rjkvKXchMh6NZ+fusUdlvLf2yIR2f62MatIGv74d11Qv6Cm8T8/8AkQZtvdrU0mXE5UpjO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sce6Uelaan36jzyEmOA33WJW0M9IdbV6xKH2fznpoqZfzpvo6dkU2IP3f4toQoNBMKfigM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pSY1QvVEfBWFCblOG4m56HntPKUds20gckQ90WPQAAAAAAAAAAAAAAAAAAAAATDQV7QFlv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AAAAAAAAAAAAAAAgn6gh+gAAAAIF/T6UEAAAABictiRUwdeOjkL2fte2km7O9OwIPQL2+B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jkgat60KglisF7vpG9c8Q0Nv9LbzzkpRsgtGTreRJSqn5/cRdkLVqnmTt9jbIQ/lrLRwrs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YKo/wVkdel2OJ7SF26ISG0qW+Qqe+9MCa5rTMxxH+esTGm1+Y97MUipmtrsE2qj0O1ImVr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E48aRx1fRJAjXxXX3UYaHfCHHwAAAAAAAAAAAAAAAAAAAAAJhmrJmiyYGi70bO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n6hR9AAAAAT7QU+lBAAAAAYnLYkVLknGLD1lPGWrC7vzzPbpanKSArk8hneehHKZ5zP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jIA4HoAabuQchWjS4+c2DPTXkuZzLSJSYo5jzmUh64/spz+elhCfdLh4yJsJTnLztepTvH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8okVZ6WnmmzC4CDsGehvLz3ZhXh55ucqXjD+7lT/RFSyejZNU+noryjP7lhnn+7ikjz30o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QUEQLhj0TIOeY/jz/AN6LGAAJpKWIKSZ6wkraMXEedjiKxPGxpHqCRJsxWpALfKfAAATDN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Ojb6bGCRHcJLXyjRdaaPcnrcRqHlq7C3ifmYbqTo4jaSI3eO0AEK+kKPoAAAACfaCn0o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bEk+oKqYFO5VKU20lh7aqxxkprf8AgTZuic2Mbuk0RoJqe3ddhk67xmPkW/uiW5jmTTlVZ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GJQ+Xbwrdgxz2POJla/jCkU4w+Bi8u26wPLalsZtBLzI0ugzzOoJ/6mdxCPfSDROw+E+MD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1/WteG1QsH0uJdk77jBVoq3J2N3Y2U0A1GVqG3A6DiQjcMK4Fanj0tnlh6ESUn63lQpPp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j1oejHKaKVOUR25L5MuT7fwN0R9qSuIj02lHNExPSc8WemcT36nSKLzQ9dD75TBTpyAEwz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1ou8mzyjV0MCz/XKnh0zHZcXmIeyauQgLVe+Fdpq2V4RZccl+oR5SPqb6APQH6SdV59EK+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CfaCQI/gAAAAMTlsSKxzpjVCkOU57mM37a+qh6/FXN8ADo/vd4nEAADq9zjyOXT7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tkgAAAAAAAAAA+eFzQfH7AfQA+Hx7ofMAAD6AGEzYHHG5QPmhn2iBv4POfp2sTsumm4a3w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B9NB2bMHW6uTwx1uhuIfLS95DWM99w1nZOQartGAz5gdg48jkAJhmrJmi531f74bOp2xx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NcdHEmB97IEh7bR4T5pNdgnNZofkS83t7+YnnXx+gIJ+oIfoAAAACFfSGHyAAAABictiSX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GGwU5XJMs0VHN5S/pX5w2ENwAAAAAAAAAAAAAAAAAAAAAAAAAAAAAAAAAAAAAAAAAAAQj7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y2K+nhooM05vrhgjUkyyZVCmZGqUZsKvvOlRMAAnGjpJIP3RudEY2UyacNbfsieu59QAAE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bb5oe+GzgGGgq+vIYpn8kdnh28sohp1HHVIi9Zmg6GWwupypsS9uIepz6AAgn7IpXHJD/A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4IL9H4huCULl5ILmPoQoPoQoPbFJvFGzTrl2+Lbv718xeao7f01ue6oChCfgoEn8KAJ/C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8KAJ/CgCfwoAn8KAJ/CgCfwoAn8KAJ/CgCfwoAn8KAJ/CgCfwoAn8KAJ/CgCfwoAn8KAJ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n8KAJ/CgCfwoAn8KAQ3w6gq9P9BwQSZuf6HmbvV8BEes+gQQfv8AWPE8781fARI+XF8z6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76L8iUU36JB51Zq+wk2sgAATDNWTNFtvmh74bOAYLzs9LtXPKxh398CLEb6b/QiVgUvnj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nxTaJY20nmJ6Bb8AAE/UDPw/QD6AAACGfKGHyAAAABhc1hRVrJnz2WOnFv+lozrRkIjG+f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SVcOnqTjoy34fOS1VUD20tpxcP7fFI+jZur2pgHF8uUeDpfMmJUphkxBdYtKcg67Cf9oi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ZqQk2soWqgzU8MRHm3ueFHUPbv64oCwk7vfloWm0p7dgy9PhfpnpNqMpa+Vi4vLy0DcmHK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BZRIeuZGlOm5IZ7og0nNTxph6lzVPzKNcZaH3suUANW2nzqLUxMzyyerJJaHKnsHzfrEd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Pcpdyea77GXragwhWlGQNe4nGasmaLbfND3w2cAAA48gADjyAAAAAAAAn6gZ+H6AfQAAAQ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D6AAAGFzWFEorXDggTVgaQO+IrZQhJmMvREnWWjw7Al9huZKGmzfTG7jejZ34E1N5bsHzl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KC75Jicr+gzz/oT5OUSbvyndPNrVPVSfDB0FnceSOzcbQpMeu73QZ5stX4v0ViLqTYz4R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upsRnFd0OmMvGdL6kiXEqGEYar52okND3xMDnAOt5q0RQQhqam1ym6oZ6z2ectDWSsTWF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0+7RbovWMgX8Ed2InSQkf7EqMljjZCmEpTKidQ1+0i3oat58ehWinmPdzL4Ea4m5cGIK7p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WTNFzvOjbybOAAAAAAAAAAAAAABP1Az8UD8/p8z6AAACGfKGHqAfQAAAwuawosHCnkyWX9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BeXLZEj9xz/SdO4P8J6KFBWDTJkzJQQjkyWuRO+hvHHkfLnyjcsYh9+DkJUXheHGc3iZ0l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A9BuOu7IAAAsRnHn7lS7eOhqQpH7LfXR1BPZQwACA7Y9DXfPs9Jjylo8ssljVyzyXqfOS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AAAAAAAAAAAcTkAAAAAAAAAmGasmaLXfdC302cAAAAAAAAAAAAAACfqBn4oH5/T5n0AAAE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+gAABhc1hRDRR6Ap81dnSDcQg9j6EZlu53LTIeh84YJaHpN5419IA1uDf0Alfq9dxGnsn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evdweHJMuYPHD1W8/jXWok6sEau+tgS26ujW4iOpwp1XGD9B4Z6pgHro7CEbr1ScToVfL7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TEek+fxMnFZdqVnYVf5WXvJpT35sGHJJhGr9hLNjp+T0KSyYttAnfvthbmT9KPOP0cBCvp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EwzVkzRa77oW+mzgAAAAAAAAAAAAAAT9QM/FA/P6fM+gAAAhnyhh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MLmsKLB0pZtilaPyzBOLn2f6CRdX0BIbzunETfxdgJVl7DxJMrXjyF/rDnCY6X+oL7f+O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CX33sYL7YdgwgoXvgc8H5+gAH0+f0AABbMniIZsbCCbzDMDU8KxgS3BmbAI9hbX+i/GAG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ZtLryQmsa6uQmH/rP0NiQr6Qo+gAAAAAAAAAAAAAAAAAAAABMM1ZM0Wu+6Fvps4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/UDPxQPz+nzPoAAAIZ8oYeoB9AAADC5rCiLge2vPobtKzJUBXSEfcqjAQlwxyKuiJSdB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iwWFGzEVx3Mktyr+QAAeZKjr3Zjp4/qaiSlTyX3UpVDPWVjfaDmJ3ELtLSmqVtBNIQiV9T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taXpAZVVxTaxyVjTjsWiI0vInoNFNSTWLP0FlnaA3JYbyXpBLpnk+O6IrdTF6HQKLN+4Yi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N8PTlTMBfj9AAAAAAAAAAAAAAAAAAAAAEwzVkzRa77oW+mzgAAAAAAAAAAAAAAT9QM/FA/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/zKyyzeXnD6PAhnyhh6gH0k2svOopSgfPv0APphc1hREwr6IuU84GnZgcpupHkaDpjn7BC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n96BhOSRvviJzUKG7Ry8v/UDkLhjgRXg7wCIOVuhA/C+wgTSPTIPGj0UoMPLXdvRQFB5u+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00Hkx6o5bidSZqk5HFNuYPOTo+lITAkvQwPLCgbO4nnF2/RLkStqNqhFOUsTiJ9Q14EjY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n1+5HzQz7RA+QAAAAAAAAAAAAAAAAAAAABMM1ZM0Wu+6Fvps4AAAAAAAAAAAAAAE/UDPxQ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0gO46NFi50O+gQz5Qw9QD6STWwSRW4Bhc1hRYGvw2eo+U8UvTQZnf8r8kekeO86WkWxmvN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pkSHobs06K4f7p878IelvJasg5Y/Iasdcm1RnoPqnR86j0fYvlPU5SOxeIXo0OPoQ/nyo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xnnzuJXO3+eTJKp16ReB6TriXmqMzZIto87jF8ieoez3BHSOXG0Ipy5Qetx6tT1KVi+VZS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LLXnnb0j1i+nk/wCsAfMD6IZ8oYfIAAAAAAAAAAAAAAAAAAAAAmGasmaLXfdC302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fqBn4oH5/T5n0AAAEM+UMPUA+gAABhc1hRFQLfGhmo4917ueVvf8ARfVSLKLYPImi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02xPF+QIxM2Ub40ezqANh3+e8uUyCuM+mNGwRUM/t7BkoN1tuQ8XfTdDUkK6cLH6pCrqs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VpITzZ3ZJHWdd9019/fmTJBpDUWmQM4qLWIwY99MZfJnulXughxeeiymFznbNQ4qnBmdKO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oFyy6zh8gAhnyhh8gAAAAAAAAAAAAAAAAAAAACYZqyZotd90LfTZwAAAAAAAAAAAAAAJ+o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9PmfQAAAQz5Qw9QD6AAAGFzWFFg5EmqSxeUDPsfxKO5D8FFgx8kOMEqLrrZLFdcVBoZTvG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O3EAxhkeCR5juOU6lEEssQcnznDSixhO4gfPKeu+Pb5I7WilvrFtGjD5efbTKxJeWhdhGj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Kn/UDlhzkmP03blOGLKjEdoRVnHV9DHR859xxR5IFhnLkqdDKSQz5Qw+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MM1ZM0Wu+6Fvps4AAAAAAAAAAAAAAE+0FPpQXz+nzPoAAAIZ8oYeoB9AAADC5rCk6ynZ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70USDVk8tsZC2ovVSRGou9zG4m9t/TE5v5ZoR7J7bhKK2/HL8aKnbCZPNrtbzmCrZoz2zH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Qt0MXuo+Z3c/QOhz2uhiJ6j1CvDzY3tjM889mNrDMNhUbTRQxdM3PRBv9fsdM+Xa7WFN6a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+NHo10S5O1USmNjV3z8hXqfd9RGT2WVsJGDo++wlVK/ftDHuAAAAAAAAAAAAAAAAAAAAAJ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133Qt9NnAAAAAAAAAAAAAAAn2gp9KC+f0+Z9AAABDPlBj4APoAAAYXNYUVnd6TpFtj2yCg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ZF7BHZYnEUWl0j+CQaOw8RRLWqeQm992cBUtYJmpDsgidjaPIkanc0CB61D/ES2mU4Go7c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d8yV8lTP6LLRKM4ih77JBDdahvmfZIO/kTH96V4mtLJ5As1FVPI05WUFyFNh3fyFBsu9c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Mx1oGDUj1RA+QAAAAAAAAAAAAAAAAAAAABMM1ZM0W7AX7ANiAAAAAAAAAAAAAAAQb8QI/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+kKPoAAAADC5rCiKnChfPMp9tQNR5tc+7hMxbt8+bHpOAAAAAAAAAAAAAAAAAAHH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FfSGHyAAAAAAAAAAAAAAAAAAAAAJhoK9oC0YC/0cpoQIP4QIP4QIP4QI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QIP4QIP4QQP0Qf4P1A/VGl08kFzH0IYHyT+FAIL8VZaQhOQ+RCfo+hD/g+cKoMWbDCT63A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k8oT0Z6ggdHrTBFZiC/R+CDB+CGB8iGB8iG/B9CG4D8EGD8EGD8EHzHyIX9HyIYHyIYHy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IYHyIYHyIYHyIYHyIYHyIYHyIYHyIYHyIYHyIYHyIYHyIYHyhhLlwiLB6CLB6CLB6CLB6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B6CLB6CLB6CLB6CLB6CLB6CL/AAeohOJmGdH1fC137Qd+NmAAAAAAAAAAAAAAAQT9QQ/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ji8pixUuxHTQehBMeslhHzg4vU8dmmemnKQVIei5DTAKnJQ7pUQipFPS8jJyDpOKZH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HnjuxbB5u0EVAebvpEB53/U9CyfKDAgavTfBNzaXsebNBFSEtfAqww8IHoOR06xtCA04rA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XFmD7JopcAAAA0uUy4DQdqMoinqih6gAAAAAAAAAAAAAAAAAAAACWZ6vaYtd/wBA382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BP1BD9AAAAAAAAAAAOOLymLFRMj6Tw0kbQ6fLjhG64kJcb7Jn0rifXEqTNbu3U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xp6NRq+EMaxXm9ASjV0wlLR7UaVEFpTx2YlX0Skd+Gg1hqWcIWX1FTMXA9ptdpDtaTXUR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5CVwlniVLLCs4l0eVrq6JqlXfHWjVlnuuDHlqGEbpJFwShTBhKukSuwCdiiQBH+cVy8DhQ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nmjB6gAAAAAAAAAAAAAAAAAAAACVaKragt9/0DfzYgAAAAAAAAAAAAAAEE/UEP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4vKYsVLsSboPoaDvwdHXeRtmK7HVPtk9Q7BsvLjqZn+7yxJlsVivubGY7CG2GqZEx+zAfT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0XfgNQ6hvmJ1/eA46nthyNS+5nO1qG3hxXLIOt2erijO4j49E2npar0xh/TXtEG4LVkHI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n9A6XT5mSAOj3jRjfTX8Kb0inmjB6mo5QzRjMmBp24gAAaSbsL/aDMGD+BsZp23nI1/rG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4AAAJJqKtqC33/QN/NiAAAAAAAAAAAAAAAQT9QQ/QAAAAAAAAAADji8pjBAec3qGhSeaM6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gKAevdyGqm/aa4J8Lr8+vQORTsaxbsvk+ZGbs4Oj57Bugh7vVmwlDcsTmBQ+UnrL5Gjcs6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UYc3XRndDxolfKDmPz4YD7GzsNPsIkehM/8Apr+sNzUjW6QnOmRATEy9sPvo/d3cnmw5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sqNzXrPmswfVST8LXMdkzj5hen/msLzOJ9/Hpkgtm0kmnTtpmcqBiahlhXbqtKpK4ACL7Q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F3DMK1moQ1Cw5Js4l7T+/wKrnql45NQvabWwXyAAAlWirmiLbaNY10mxQb/jB/aJlNEO5s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CXzY79WVW6nLbJswB6IzDkdNKPpeAO8PrIam2xtoTXdmHyAAAAAAAAAAAGJy2FFh3Om6T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1yGcffX4R/wBawvoRHtFYfQmBJ+hf2I8pnbA8/r57HEmHSrR5ES7JXAQ5cYGjz9XIILVqm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TnjagCAH7QXElDO0oE3701vkTzrtU8iZ1Def6Q7u9W8jz/wBS9KQgzPWzxPOh41QEPuR+c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TMh/REJupEAnGjgmfD1h8zAKGgUCaOgfTD6ESb1UPEljQ7j5Eo1R9uJymulOJD3Tu0FHO1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eCF0iseQpoq9KeZ5gU5UvElqpeQAAmGas2YLjftB3487sT6Sh51tOys0eNlF3FnyIUh6a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suuICVfU7BGqpyqsMY/U2qHnJ2PRMNeUz6QQ/QAAAAJTqzyVPRtmpB3nIAAAwuaworNPxs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9fCKPjpelFJNee0OVfkfPl9lZztsqYGhQkX0QZvQJ8mE9iuopGmLN3RtVJqGyxRYIyF4p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yltkeGVgDMloPaA92G85PA71JGBvcIrUvd2+HfqiDu8S3iXROD0jsqJu+fnpgZwA0pBt6R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2EM9SanrhZet/SbRnNzzQr0fuSRyAPVidMDO5Wq0nHdz0cRW6aGL34pb4lVbatMIWHNqjU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EzUzFZ2M/GTALLd8h4Q3ykfL70ZNyABOK1KnolokWfMr9eTbqJ6kZtDvgTLMWbMFxv+gb+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KXtgYNTB6uKiaY2PZrefFj0CKnPI75HrsLiJy9Nn8yKQKK4wX9T0Q5SZWYIZ8oUfQAAAAH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9cAAAABhc1hSapqsFmHkhWbmcB5vID2M1AQGoejUskffK69YF4oLS0olJ7by3CQZ2vrrCy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hmM8iJ+/Xn1I1Vvox1zz1oqgt1JEyzuyBNugWE1zzL2qumgecG8WoiSRau1veDhoDj1s+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c9A40rwW7fXbCMP5WeqiDNf7X120QrC6WeOgj6j2giZkOnPksbk29YNGV74cR5zMep1WUS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Jw9tpGF1jnoyyRdl2XDlOMCdaIOUf2BJRGW+vrBGL1q0U8ay8lZtJR4sGeICDrvCTN0euJ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7prlIKbHmXZ6wZ4td/wBA382Lz19Co0ERqz41Ae0F35NQoLwmKphWY7PbEfSR7MSRoLW27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1Y3WypIrcEK+kKPoAAAAAAAAAAAMLmsKK9zJHolAfOP6ON0IX149CeUV2oAB8/p5ycz0Y4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q1ovrjL0KHsZy8r6PLB4+VbOPQjjKGWKZ5Sw/TaDyYyB6r8ov0A9DyM2AUZxgHtF6cYNe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6Fik6qYuMjrcylCRV6X4J+XT0C4+e7pKhOOOMjynbQixjzwcZVnGRFoehBFGtF+EBrA9SU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IV189DOMq4MsPhA20lsAACUHSSerj0DJRxJYHLziv02IA4nLzlPRjl5g2EPzjDWvnoKR1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2eLXf9A382IAAAAAAAAAAAAAABBP1BD9AAAAAAAAAAAPnisviBQJZwTyNLRHqniZdLsWFy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u0oAA88Zjq7Hi4yLYxYiOb31cqrzzsGFhn2IiKDPPbK5PGlRdze5aOtYei0ueXeya5uBmF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teuTybvolDR+bjsinrszyosGQjd449E0iUdGe5I8qbSciiD0BhV+5IlejFM4C2pyo1Wm0o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5Qe5m4/sSKClpytuYBdshcdM9UVC6EKRiwFNshRizyjTPPehehQRXBMtKH282fSaVDES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XysDNP6GrcKP5JV1GlQxa8TGltef7bJg1Fu4gyXohAV/CdZixaItd/wBA382I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P1BD9AAAAAAAAAAAOOIy+IEm6Fk0D8yXZDTM7lMGdLltIceWobeap3vz6n72vjkDrfHI8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2bW/ltZpPe2L4mOy3y7RrG14rKmmZz4/Eyuubbijtdf4cDC5Xu9wxfX2XkYzHbNxPjgNl+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0PoAaxsX14mj5vOhyAF+wOPIADp9DNh8tZ2viLvubkH2RD3RA+dW2nia/sXHkars3IMNlf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zB19d2jia/wBrNAAGv57kHHC5zidbo5kMTiNr+Jpu9fP6CaZizZgt9/XrCN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9QQ/QAAAAAAAAAADjiMviBXZjDrU1y1/Pa6SZvPaqJrKl6uUzhHu1dWgTG8s9qRkPRHyj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F469F/PQ2H0v80qpJTW9PdEp1UubBk0VCuKoPPz91DLlbohd7udvXcr0zoczMHffshen5g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5gAAfQAAAAAAAAAAAAAABDPlDD5AAAAAAAAAAAAAAAAAAAAAE0zFmzBaMJe6MU6IIH6IL8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ILgUAIMH4IMH4IPkPoQoPoQoPpBCTLpEP+D5ESD2ESD2EMtCxBB8R/CBB/CBB/YpLdMxmM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phL3Tqb6CQ+L54EOuV+Bq+lOL5Cs3jNfQZG7IUOhiNj/AA6yOfYJH5vPiYLU2R+i73jth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e2s8Efr1IggNIrb9JffG18RkbiiQRbN2D6D1+iJ+Y/hBA/RBcx9CCB+iCB+iCB+iCB+iCB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CB+ob9TJbwhuY9hEg9hCg+hCg+hCg+hCg+hCg+hCg+hCg+hCg+hCg+hCg+hChlWZIFfC43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5AAAAAAAAAAAHHkAACFfSFH0AAAAAgn6hB9nHkAAABictjBUMpXSwejHzjPrloLpiw6UH2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lgptRh6R8Ij2Up/6ofViwOSLhg9WeUPvkc4TsP/5qeWi7855t/U9AM35c1EVIeWXqCaZv/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JDrwwue87bONqV/zlYrhjeYNFlO9lIaEWV9Nd8eD2k6PlzYJTGpz1iyxdfnBBF27/AOXNp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4fQAADjq6ai89WyPKZNuQr6Qo+gAAAAAAAAAAAAAAAAAAAABLNBZsoW2/aDvxs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FfSFH0AAAAAhX0hR9AAAAB88dkccKye3GpBpzTY6sKrg68ZeI1ztMKcZM9VXowmX7Uk5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mWFG7tWhoFXbuBK9VIMfkZvzpk9oelaFIYrpAU8KGjjOHkrhvYGWTBWKaoSE8kvYQiV1uF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IeZkUdtnYH3EuZzRv+26lwNMUDbwwz+rhNoJLt5APIwVTSxU59Ot2ZzKEPz9Pp5nUSyD5u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Qr4nsoY8+cUejZ5/vYoo8+93LNAAJpKWIGSB60ElaIXgebThLEIv1QvslbSS3zyVvceYAA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YuN/0DfzYgAPnMxTpPz9PoSb+lYkmVSdoTbgPoIPNDiFK2gABCvpCj6AAAAAQr6Qo+gA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OFY5E39xukwu03EjT9LK+ir7YyRQdkahyTw4Tithl8UVlBw8lrP5ZRGrrG+AceWuaWNPko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2WmJXKDWJ1aRvHFcJoq7ivmGBOrTN3FgpiqCZqZDipGqfYVacK5I7cY4QTI5gj0sIh9zD6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6a9GcRttxTc5vRJEppGupSKi1w3Mhz0A7qtPQblMdJnZiK3ZTJxy3Y+Ru6QtGYCavTmfmM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Qd8A+msSmgUlpTmLZ5S5UJyAEuzlizha79oO/GzAB5I+t3nUdbY0bT5NPwbGKMKyshZJ46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bY9ZQw+bogO/DkACFfSFH0AAa4bGceQIV9IUfQAAAAfPHZHHCF8+vSuYTkyJ+q4TW74STy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FkKfYEQeiXn36DSEfXq19OZEu4cMsfrT1bdhc2ZruDH5yWzHFYjLIh4S1UYSjzy3zi07Ba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h5jFaWL/C0yhBhMlfP0kPaNZdR8sxicmKB9T7UB5e7/ofUPXKWXwqzJVBMfbNb0K3POsd/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lrzA18Y5G7hM5RKAsCNhTPhJPwq1Jshbj31zq/Yz+L2DpnawOe14y3a58g0/cA+fy+4YH4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Vzx8sbmw+mNyWAO92OzgTt5Po94ABLs5Ys4WrBXzBNjANcja7OJ5/b9YvEm37UYEwlQBO6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dCgrO0yQAAQr6Qo+gCP0Y49mNUtWf34fRCvpCj6ACdaK1wnqppTq4+eOyuKFU5E+5iOKwy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BhITzZQS1vDtCWtDt8I6p/aOJFdsAJDVaZ4keVVmwTbi5B0pvpsEg3sn8iXN7cv0MbOFRh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M9Mdg0FTUvxIpzNdhLX7U3Ejintr5CfSlk8QXu/fY0PFtDkRpWWX5HFMOn5iJfHINfVzx+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hNMvNcTigaARh56d+h5MH8y+HXN6h93tQsI48g85vRmRjz3aGjugeu46QvxNeoct2wfMA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Ok/XNmESm6IE9hGdJVaiZZyxZwtWCvmCbHOdGTGaYs1i2Boa5uk4jCpaTmcLn6azhj0R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593EzSvwFDmbpCTKxOSFfSFH0ASOsvQPkSdV/LickK+kKPoAMXlAU7YA44vKYsVml/XS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9In7/AA7g3tf1XXSlduWO9GUe0t6iM94yDtpsHQ12VD0A1tPambhTfnnV4sO7k1gWM+Jfp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NYxLJjYd+EzeKM9OHUlwulpxMzCmZ67ehlTMKVOgULQXmq1TSnpPCSLhz2MSA1d6RlCGrI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jVyxTj2VvwNGzn2TBRW0YLWDH5+W8kesSNcCsOtK/pN8yKuzZn0PPzU/TPrkq1l8/oEH3g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f8yUFj6AhBGftgFmyPoE+J+4wifI2OEjKf0RCbe3Q4JpkrZki63/QN/Ni8+PQfWDzklz23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eznlLXVQaaRx27byZGKK9IuJADOqj9I3XnoTthB16cgEK+kKPoAAAABCvpCj6AAAAAxOWx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qku1Ji9lPJ1hXdtRBO1WBhiVkf6XciNdcuzqEbuR+/I80Mf6nBE/XuD5nlS3b5xJCrboT7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DGSAGlbqE5ouvN8JhUvoAHnhPnsHizy3dFt7AeXlMULgCadoprHkEVK1fqQ6o/UXripSdz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680eY2t+rwQHgPRvsHllivWLUyGld6YcTznfFcaseZbxvvXDp6E90YdL9lLWz1OSEx7YZt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4Aa9sPnuWV05hlk9VO5IqNKzqXzPsQdwAS+5vP8pB4eb7dHDhEhr5Yr/gu9hLs1ZM0W2/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8wAAAAAAAAAAA+nz+gIV9IUfQAAAACFfSFH0AAAABictiRXb6mJxPRf6eaFRjnznjNQ5fe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e/wCR1YlcfaHuuWhlfMSyB7iragAAAABy5AAAAAAAAAHHkBx5AAAceQceQAAAAAAAAAceQ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fE6EAvKh9UOsnn/TJ4nvq13Ga1t08UOEW2knCPkT7EKglvpWyoxLVOknGOfkiXoYjz4u7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8pjiV8HcuGJ/v6YKfEuzVkzRbMJesI2IAAAAAAAAAAA+YAfT5/QEK+kKPoAAAABCvpCj6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XwokYst/ezy5t7RqrPP8AZGj7IY/oNoITorcd+EVvrHqw8uPRdEbsaFVSsaZ9AD5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fQAEU9UUPEA+gAAAAAAAHzAPoAAAAAAAAACXZqyZottG3lhCk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BP5QAIIfoIIfoIIfoIIfoT+PwEGPwEEmriRByHyCCH6CCH6E/6jVwIL9fQIUfQIUfQIjD0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lXQT2UB8xBD9BBj8BDflAcCfx+cBF/j5BFD9BBD9BBD9BBD9BBD9BBD9BBD9BBD9BBD9BB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BBD9BBD9BBD9BBD9BBD9BBD9BBD9BBD9BBD9BBD9BBD9BBD9BBJu4UMcPi/voT+UAE/j+B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+BAj85CA/aACfx/AgR+Agx/BP5QHEQI/gQI/uRE1iK1nC53/QN/NiAAAAAAAAAAAPmAfQA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A+gAAAAAAAAAGCzuCFs5kjKh6MkjfAsD4/Tz6L+PG1onqN1ZRTp6LES5srr6S/iivhDxi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EddDlACNnkvg84NhL+PM2jSpTzG9LjC7D51Y49JuU60Ucjz0sMYnWTMEHrD9/HOyixCWN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D1ePOmlSgehOWvFekzzkXruHlpaA+yUKvD5gfQAOigIwPVrlIlFm4IJ+z8MXERfjy798h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5TsI9FAAWzJjgdPaiVZHqz842WB6B774uWwVLrPnXq57BfSHJOPWbcvBq9y6gAAEyz1gzx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mzAAAAqtAKUPMOvx+nnjoR6linnwtsj9mD0AAA4oh7ogeoB9AAAAAAAAAAMFncELSb3in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Rgm9I9JG3d7pYeE8VEujQnLQKAHkhcF1S94yeiXNPrjdQJZqafCgozo/SxBKaiGiRZd0t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f3TzP0D0plgZ1bqTdiLKZnevRSqjMVwebTqVD/GMgep0yt/OFj/c+7u6OumoKJq9AaOG6O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1CGDq6RK3PoE1lKHW7IeaD83I3VkQzWZu84UbPhKsw+jqXOGQZGxkuUFk9WLS5y9UZxliq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w6R3Jx9CEKTdUWW2s82et65aKabGHpJMIs21gXeUiSxU4ACZZ6wZ4t2Av2AbGAABLEyUNg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1wTFj+l8i+PM2sd3NCY2VyxVIAAAhnyhh6gH0AAAAmYpkw+YAAAAwWdwYsXUkmmZoVrSAl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U3UXHIYfIXQxePLRjeRX/UZZqM9lZEmt4agBx5AcTlpBupPPWKR+a17pv4pswMHkvmCcT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/RYDP6/QSRQBNTlNw/NE5G/C26Y1eMys0Zf01nCm+ctX1Ia4rmiALUZByWoyhRbEb2gnsi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cJM+fHyEqlVAAEzlLcor2Yq4QT4DnLlPn2AOPLVkkUsaDr43uKQ0kqUwucEqz1gzxbsBfs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p+9jI8jVvrsXE5TzRAaT2tq4mMwu38T6AAACGfKGHqAfQAAAUzZjo7tcYjLgAAAYPOYMR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4K586e/hHszAzmU339jRZSS33mdD0N89vQuRw6FjzUS9sqRyAyGhrTDFjaGqr0qHksmaAA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kaki08I6cLnQxEDo6LJPnumeUJo1bTbt44Z/uVQGr9Hauia02POD0UEngGnqBU6js7ynN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Dp9X8DVJ9anXEm7V+6SedIqtHmo0pkcCTfQunUwUyhG2oiftXyM8l29PVNeOhrrN5l8Cj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ckMNv9yA/1n2wWfo9KjRKL4/P7EtKigoEKH1XSWULTR31Ex6zv+YH0LpnrBni2YK+YJscj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O1zuD60BvT8d+m5XcpKvWp/FlaS/u8GFE0FHDWO7gMc1jdaZjSywQz5Qw9QD6AAAdGPLRB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YPOYMWzBXzlPP8AufM8SMO3YgR5vtEBH270UEqLO9QjSnNv4EO3GcietRrD9I13KlPo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AGrqageJJORqXkS/qVmhDv7cISJl6kCTttoQJ0SN6fUmr70cEtMZu8TqxRcfIVCcroJN3p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JA123/mQS0qn+pH+KtPkQ9bv0CfqB48jiiXwhh7y3U3EnBosDiTLrlf/AII55ceQS1UoS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k/SfIl7b3hyF2wjkIPLuXiJXVqT4iNyTg5CexrzBJtNYM8WzBXzBNjgu9A82p49pPsRjs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RVwQ5lLPCSkX6UfpAm7WKEN6x6DdkjG0vn9AQz5Qw9QD6AAAAAAAAAAYPOYIV0xuCYyi2Z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c/KM9I+joc5F0YmVMWWQ9FF+DgAAAAAAAAAAAAAAAAAAAAAAAAAAAAAAAAAAAAAAAAQ74Q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RHLhe4nzsb7FD8PTUAEE/fN8aadfEvFQaj3k2Zi9oZpwfAAebF2xMaFYkSuo+uAV+hlnWl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WesGeLZgr5gmxgAAAAceQcTkHE5BxOQceQAAfNEvZEj6DicgAAAAAAAAAMBn8MSrI/oHsx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D6/6d64SHstvaCJ9B+iGoGg7n1WgcgAAAAAAAAAAAAAAAAAAAAAAAAAAAAAAAAAAAAAAA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Q9n1K6JDjXp75HmbRVKZkmClfp9glKrcYSKkPTzGkqqv0CDyztGheQi3tju+LqN/Q8PLGr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Cu/4ELX5icoJdnrBoC10zc2EKcfAIcfAIcfAIcfAIcfAIcfAIf8fIIIfoIIf4IBLXQgzh8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o9+Qhh6giuhQiGPoPEEcPEEcPEEbjqDxRJLZyLhEcPXkIge4Ige4Ige4Ige4Ige4Ige4Ig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Ige4Ige4Ige4Ige4Ige4Ige4Ige4Ige4Ige4Ige4Ige4Ige4Ige4Ige4Ige4T+UAE/lABP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fvERQ8QRyZtdHnAfIIYfIIYfIIYfIIYfIIYfIIYfIIYfIIYfIIYfIIYfIIYfIIYfIRXX6t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mKbEAAAAAAAAAAAAAAAhX0hR9AAAAAT7QU+lAHIOJyDicg44jM4oV7jR6NLkFijSwAlgq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VjRziuw46RDZUcghkgXQR25xuhrZsgsNAKOIodw6SD3WUKQ5cYEd9cswneiAIasgzovp7L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RDZYcZjZCLPI9dw1BfaWPUX+qDrJwoM7gmnAfoAAH0BJDtABEvZEj2Ewky0yWqDNiIJeJ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IOnF3ij+w1iF3MUER7gS4CdsCVOQpQI6gAAEsz1gzxcb/oG/mxAAABrXQN0Na7hmRBbeM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Nc1kZIAAAhX0hR9AAAAAT7QU/FAgAAAAYjL4gVkm0mjBkYHOpM9GYVu6ISPnisNyK58478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i3K8R3KYD1Qj2pZbMtVau2A3mTawk8oKVbajkU+utTUBaem8MvIw9UplrED6YzFoWa95we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/DtpPausIh4JffSpkCT4ekHn6+53KX31WfMTurWBoxh8MxO2SnZ8R24aNWEqVeAKwaYBN8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Co6WrXPqgX9O5Fuv0OhRpb9jFyZp+arqxePJUNcJHricCZuGW6ZsCJtGURe+ii7wQp8Jju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w+azXU90yVryUTdAASzPWDPFxv+gb+bEAHHkEtRHZk0G4rxx5kXmm6b1yrZNuCPDbqg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+kKPoAAAABDPlDD5AAAAAw2ZwwrnQmHSdc+gCpa3zCb6WCWWe1+AavtPIn10ZoF5hW7xP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egXbE48gAAA+YB81I3wAAAE+3/wBCR6azwIpq5z7E09ikAl3fHMEofOrwn3AU79iTtlozi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rVmByAJvojscRUbJuvEEG/kSfDQ65BGfV3BLPXq7iJV1ceRyRb0+YmtcoziLvQKFCWWi1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ipWpglnaX6CYc/HkAAlmesGeLjf8AQN/NiAAAnhmbuE28qQ/Dz0yd6/Qh2i2v8xHfF9/Q4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+kKPoA87E7T6vPl6UxLbgIZ8oYfIAT/QGvChf8pVWcsNmcMK+d3BBpQ9IQ6+zQ878e2PDH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al5IK5lypfPc9BphwbMJG2Pb8YMJea/shjadlOnB2ABMrhmc2x9ecljkGZH47WOXQOquCl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RmUZ9BvUND9jCMwKyqoecKVR5qnoy1/Ouvj585nz5dKD1TSDfKI8hfUERml/TBlrO2f6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paxGdoDD0Qt6f36hyLty5IMsJm6XrBvMov7KFh8uPIJFrqCBdNeUswXrhFtnibfSuYrLPo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qEM4u2itTIK3t6Qelm5TTSgmGesGeLXftB342ZVtSUTfNQmXYyxxCykXQ8oa2szvykrtn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8T0Q27zZoEoH4RHuZ6LcoCv0EK+kKPoA87lr6S7IeVHrTjckCGfKGHyAGEzYTxQ4Bhszhh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vL82jOnnUifWHcCMVd6FZU85en6A7KS3KPqkEY7JVQeNtlOxqHn197p+BHtGMPJk+0Ngc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dEkunPls55K7r6EZskbH2jrZMM6+pvWItWvoR+nlPfzY+ZJH1tnqGPkuwMuebVmbjsh5e/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D6haQREwrIwhGGYsr6EjIX0v1QYIAAEia/SzFJN0G8AXq6odCGrQj7JYM88MxfWRPMj6em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EZo5edPotrx437J7G6qSMn/UHkeeG71Dspqm+4TMkgxb6r72eQ1HXTppCUt+4uskstp3YE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Frv2g78bNI9cTCT8kbC183/GZvZST6s0PbTHKZ4t0QUWegH1IZot/6+KT6b/qp36ol+njk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AAAAAIZ8oYfIAAAAGGzOGFcxJ4go9dfp5Lv0unj5j/Q9R8TIGnnoL0ZKwJZv1kFEHpft/j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R7AeiOTlnWSrMz5NegI88VBa7PV9dLWTi/d/8oHoXXq3jt2D2uX0Q9I9KDxiq0rjavMPcS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yOnaPGGmz0D1qaVAXbmPMn0GGH9JaqcAAAOPIAAAAAAAAAES9kUPXUPOPEnqyQxohcbD8c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7IxcVV8pLm09TecnJYuJteUt1Du5ceRx1LM+c56B5nzIoYpvj5baSexWb8yvTkS7OWLOF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bEAHHkAAcTkAAAAAAAAAIZ8oYfIAAAACHfCDH4AAAABhszhicY/thSEyPju7Yaegax3kmj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bWp8IfDT6P1YjygOzUpFbSp2QhqoailcT7YWgtYVv02jgaHIVRfQ7jYUu/Cw0re/qMiaHn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tlNnmCw91wBobG77BPOBiPhykzNfZKOPMH0OUj/EDUs7UScgAAAAAAAAAAAABFPWayEaL5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+izypdL+dQw+UsVOEDXzOwo51vJSmt6/USoNLsCTXiUHyQD/NX81fQtDHm36T9jIE84Wv8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r4TLOWLOFxv8AoGjFNCDB+CDB+CDB+E+hQRPoUET6FBE+hQRPoUET6FBIbrJcuoQfzKAJ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fv1KlzfSfOJQpPAUOTwFD4JLdQ2h0xG3x98kED9EED74oYH7xQgPnkhAfvyQ4PERwPURQ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RQPsQgPsn76D95T7+FB8Z+CgyfAoMnwKDJ94FCk9BQpPQUKT0FCk9BQpPQUKT0FCk9BQp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Ck9BQpPQUKT0FCobppsukn0KCJ8CgyfAoMnwKDJ8B/k+hQRPoUMTyFDE8hQRPoUET6FDE+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Flx7YYtGEvWEbEAAAAAAAAAAAAAAAg34gx+AAAAAIF/IIfoBxOQcTkBiMviBUu1JO0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Op2wAAAAAAAAAAAAAAAOl2D6gAAAAAAACPeCPHYAAAH0D5n0D5n0APj9j5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D58uuH2PoAAAAACaZayZouN/0DfzYgAAAAAAAAAAAAAAEK+kMPkAAAABBP1Cj6AAAAAwmb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YxwYvY0Sehvn36CQiSs214yh+KFvz0NTeE8yzO8X5Ng0ZO9HY+Pq5pmsM3JMuaVzf0Bc0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L8zlESZ6DEQekMkVoed/a/V2WbQCGoA8/7GjqqTpxzUcwGoU/J1PGzY6g5tKjgu3vLQq98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maWnyx5zbGtiMteF7gNdqaVaqAAABRSXZnm+Xa01M4jOIF+TsTbruXRQ9njqWsHW2SNr1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i8XqOaGZGsqdjThlHx57+oRomiy/1z0FUDMhAzfo55+tk9IAAAEwzVkzRcZjEfY85t4WPa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EofY/Pe2jo9Od+4UX95R3oYmfhZll1T9U8MlT4/Sc0bb31/ox6DIZ8oYeoB9AAABCvpCj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bwIk03QrpJ+UVucgim1giyefVcJDUfowCkQ9ph58/L0LBRpewg+gATBT4aKtXFniNd6pQ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yNMy+Y5EozL6lBNjp2r5ENVQwvmRfZf1DzYedaB57cvQcPPH4eioS1q1nB5+4P0e+hBbJq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tHfpIlf69sITfSAABK2VpT5kB2dtX0OU/UChBQS569hAm9WCErKm/wlaq+PI5SXWgefeP9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iwSVxrcIX0H0mBBxJ6p8jyxfdp8iVqnOQACYZqyZotmCvt+PMfULpyRqyUsHEiO673YpCm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7FTTHIZX1sNQ+fl5c7YI0zbv/AAindK3bAuNN3zQx6gH00qZFoejZD1wghX0hR9AAE5jzz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z2BFo25783D1zYXlC9Ch+cRMstLry/wB8oj6KPRyv9J3jz4PQfVJz1oqv7wt9i719HmUKv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Z5x5Ars142Hr4yvH2jixejEMunsf84a3cobo+fVRlnE9rosnRkTPpfvDzY7R6odVcSOegH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z8v8EexmuzCyCgcam/sUJpm4+Vh6p8ke8DkAadlJA7RVurydrRdGq+VeznsQjHCkRg8/K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kHMktPQErGR69AAvmDBBWp5WMA9KtrijfRqMHyX9PDcQA0pHzOenupxRgC/8AGwSqT18+q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smaLdgaDvhsRyncobl5juwszrqZXlU/TzAske3KX55PSgQKRLq5eeDpKm4+eeqHpyR3YgI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0+f0JCwmyYcb7vlOrgQr6Qo+gA13YsWTTVS/YAYHPYEWc2UnsJLLZnX0II8R7i/RkrHZM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WVTH+aUR6BzNp1OHkRm6Xu8gVl7FoQ0+otKiO1saFfRqnkP7S+eZO1a5/iSatLF3ESbtwu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z5cxKOGLJhTYtkJ91TfsoUPofLDFhxR16oPM3B+i6sNP2GkUmatTiWwhYMhdLQj0DwKFzZ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TrIMdqban8WOMeuALnQLfVBOUp+xMmHUNwyggm/qunno59JSqk+kb2REREj7ZGlDVUdOLY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C2OSxZRNcx1gtBedvcsyImYPR3TjfKnnL6mxs1ZM0XO/aDvxsUKXWjjz+2vMdkZ311JUmn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9KC4THqJ9KYUtHbfSREmA55A32uIVuo5IZ8oYeP0A+gAAAhX0hR9AAAAAYHPYEWjnRWOKG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gAE9FC/OM91KbEliChBGvIBAP05AHHj9FuMT6JTUimOOGnYqQgamRwEg54qAnfrFIii3A2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/jFjSKJ66Gx5RP0WcbHor+Sy/TbhAcx+ceU/lAdeVXQMYnvFFOmt7EcgD5gH0AAAEM9UM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9NMQpVZCW7lcAB8/ouBji61QeAuPiMvlBl3n0ADjylwqHlKjRGr9ZA18t8mGnhMM1ZM0XG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QAAHzw+cAAAA+YAAH5+gfQAEC/kCP4AAAABCvpCj6AAAAAw2ZwwjfOe+9WPpk/msxmFdBJ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4bhkNY+RTNBQu2Dt175aeipHW7alXptXb17QxupB3psUcc1row1kXSkmico6aLPOhks79D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aSxM6+CJFDQSZMXsnSbJo9JavsZvkDXvFo/MjLvqIQNmtd+5ndX9BICJ29HpcqohDRLE2Q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lsAAAAAABPtBTgTBi0XR5lcvsPzJQfy5dRdYnHGHm76RSqJ6V6rSI8EXRHSPlRMrVWPX6a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Z6EQ+J2oZRs0Tut5vGjA9AoFvoTDNWTNFxv8AoG/mxAAAAAAAAAAAAAAAIF/IEfnL5fUA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j6AAAAAw2Zwwr9Z2ZwnxQtCByADS92Cddjc4dFKvjia0p37yJvKQBTb7mg5K1pcRMavR4J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YvICV6o4iq+LdDQszsnERDr7waJ02KCjxzt5Gt5ftgh9uZgTh+0cC0XFJAndboQFBzbwTz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fQAAAACfaCQQ70m9gTLl/QXbG4/QUjbAFqyg66/ZHE1NYvoJvaTA4igb/wAfsclW1AWmW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2CGfYCYZqyZotdN3JgipHqCK/H0CFH0CFH0CFH0CFH0CFH0CBH8CBH8CBS1yoQ/fo+AQw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QyNutBHxKBBAfR9ghB6gisVSGKI9b3fdAhub2BDD7BCD7BCcnyCG4PzkIEfXIQY/AQY/AQ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AQY/AQfN8ghh8ghh8ghh8ghh8ghh8ghh8ghh8ghh8ghuD8BBj+BAj+BAj+BAj+BAj+BAj+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j8BBpq4USfAf4IAf4IAf4IAf4IAf4IAf4IAf4IAf4IAf4IAf4IAf4IAf4IAf4RZXKyaAs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gAAAAAAAAAAAAAAIN+IIfoAAAACFfSFH0AAAABictiRULdkT4WWnVb9S1J3oiCRofLz0o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D1Fx0b76PbJ6krx66Uy4rKK3tOPc3HqdmYRxfDjIw5HzI6XKbZkM3QaBTMI3AILa4mWx6Z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NrSFqhNgnFkIw3F2wo7B493X0yWUnN88rC12lPblGxpULdY9I9MlbBlXuXy0tQ3NhSVWp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IcPXYjWmTcUM95/N2UaFxhV9DQX3ihWf5Yto9BgASLuj83HX05hy6u/HiaPQDbvHi+Tf8D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8awcevDH/n39Gi/AAAEw0Fe0Bbb6vmCbGAAecJ6PY/zh38sXj5E5c9aNj8YvQsoTveV1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WD3ows05AHzRL6Qo+vn9PmfQAAART1RI9gAAAAMTlsSJRUN/An3TFf6IPOJrZn4k7pXUhT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Q+5XEkTT5xo5hDcjd368as8dt7Jxk+slWNCN6I75JiUsOiCAn11HYI565ftnm1qnqlPxhn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zsLSJMeB3ahzzVbePoIViLqHaD4Rm0ttOxkehsxmVjjekM/A8AkS4FKzDB1fOtFBoe+JEd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Ie4jaamtzG6TzQyEJVR3oElj5Yd27MTtve24Ap7a5lpoJcqNGEufJ1Y0+kweg6fEI2tnYJ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0kX8T+maYJocm5bUNrZpep85ACYaCvaAtd/0DfzYgDC+b/o3N5ID53XRTCTbRiyN8qGY6E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WdvT83oBm/QaYmiNEA4oR9oUfnz+nzPoShqJbpJFbnzRT1RQ+QACTisSdqHOWJy2JFY50w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0QPT5QhnS1eSP4jy4zp3CgePKfSgvn9FQNPlMOeKCEeli2SHqEG6AHFdwMenXPz+s43Mlx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nC7iGPwuTlKOLLCI8ZQ+zzq5HonxQa4LFPP8ApcdJNSqLoEWmi1+Uu7IPjsSqpT0EEN8h/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vUyVJ9FpoBRRoC1KHRD3RA+Tz0yRfJKOzFDC5lYvH5n0Djym8o7lD2/FRk7sMYfKFLPM4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gTD2SlSWtCLiNW2kSrRVzRFkxF2xDYgABBj8Jc2gfPx0XpjM5AAsGeBq6OKX5IN9HIA4oR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+nzPMtNXLNh8/U/z59Bj5op6oofIALxh+YZS9RoZ8nLE5bEiGie/VKa0y4+t0Q2wdCOi2N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dOuDVZ6V+eldyQMj6ONfkl/vXbRqzN1LMGtVvr31HlySroFl5i+o/nGZd6/NUmtpJ14s9B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Be05VwI9O2ApzqO6Z6WEjrz0VxSKAdOlkVXmhqpMvOq4pMaUBOfbBvaLqH4S9qr9y41065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B9zdfLq2NBKPQmxdAWKLufVT0MQ226UTWmqURZROQxS+O9wxW0F/fREvQ5QRe8QkOM/69s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Pz0DjBhFXGO74iFg0/PEt1OpqhhIaTRMfnpZSswNQwrQV7QFrv+gb+bEAHlp6lxaZ/LR7b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DGR56xexBOvYSxTWFFtauMj6E+dXokfQA5IR9oQfvz+nzJ3YLHCf6COR80U9UUPkAAAADE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yZcwiW1mgm517NgxWuvnyEhve6cROdVr5YR7R5dol+sOl0zVcA59dEPTGOyYv9+ORpOEaP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MenGuHY1XfPoJV0HInLtP/kS7tT45Et/lRhpiwoIJfZLZ+Qmuk88YaN22HxNP+e4BouOZf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GmdXffofRbsjicgBKr6q+J0kq+UMPedKNCfnDnuQvVW/cyKpp8gES9uIj8BSIdFeb32BL7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yuYT8y94DQV7QHEWn2Y/EXmMbAJhoK9oCwYi7YhsQBr0bXVxI57NfhGDLoTicJkqAFSla+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SW+d5DkAcUI+0IP0AAAABCvpCj6AAAAAw2ZxAhlo9p6MDQC/ywn0+/FaN26ZFrQ7AB5U93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09qBmtm7OnlTed/pb5kjIqOMPRE8+qGQHxLfzqo7JtlJ+cNlnnhn8J1SmdCyKmKRY2obcJ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wmf520gdpmMCbBvISkJTKDzDei8ei22heFjRjZvm2Mt/Q9WRe4AAHHkAAAAAAIZ8oYm7R9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mlQay0JccZ6ZABM1M+dJviLoKZyoF5mFsbJXsOXKNU48g82rygYwdZ+c1jGmahr2ilYXr5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gr2gLXf8AQN/NiAAAAAAAAAAAAAADihH2hB+gAAAAIV9IUfQAAAAGIy+IEDorldRI24ULy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EDOekg5AEg/CxQijbKrCEsH6EhLUrepnIlTMUn1zy81L14Cdpp9Hwj+mdnDy4cVwfUmHXb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6lcSKVb6UcTzYcligrZnuoE8i7VCC1N6mhGql9JgiSlGOEJ7VYQLFmcgAAAAAAAACa6UQx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htrUcHmzQtQhK1SfUCV6o4kkpr0b5Eqqy+w8zKvoYEQ9wF9Id+h57uKpglTD2GERW3yBMN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QaPBA/V8ghh8ghvx9Ahh8ghh8ghh8ghh8ghvx8Ahx8AiFTZ4IX9fIIYe4Ioe4IVYWOCH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5BDD3BEY2ieRIbCfQIIfoIEfwIEfwIPk9gRQ+QQw+QQw+QQw+QQw+QQw+QQw+QQw+QQw+Q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+QQw+QQw+QQw+QQw+QQw+QQw+QQw+QQw+QQw+QQw+QQw+QQw+QQw+QQw+QQS6sIEP+vcEM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oCIHqCKHqCKHqCKHqCKHqCKHqCKHqCKHqCKHqCKHqEkVT3vof/8QAOBAAAgIBAwAJBAEE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QYEBwMAAQIQERUWFyA0NTYTFDdAMAgSIScmUCUxIiQYIzNBcP/aAAgBAQABBQLPIwRMO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/AKNrv+ja7/pGu/6Rrv8ApGu/6Rrv+ka7/pGu/wCka7/pGu/6Rrv+ka7/AKRrv+ka7/pGu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pGu/6Rrv+i68QEbXf9F13/Rdd/0jXf8ASNd/0jXf9I13/SNd/wBI13/Rdd/0XXiCia8Q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8QUTXiCh68QUPXiCh68QUPXiAia7/AKLrv+i67/ouu/6Lrv8Aouu/6Lrv+i67/ouu/wCi6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6Lrv+i67/AKLrv+i67/ouu/6Lrv8Aouu/6Rrv+ka7/pGu/wCka7/pGu/6Rrv+ka7/AKRr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u/6Rrv8ApGu/6Rrv+ka7/pGu/wCka7/pGu/6Rrv+ka7/AKRrv+ka7/pGu/6Rrv8ApGu/6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7/pGu/wCka7/pGu/6Rrv+ka7/AKRrv+ka7/pGu/6Rrv8ApGu/6Lrv+i68QETXiAia7/I2v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omvEFE14gImvEBE14gomvEBF14gomvEFE14gomvEFE14gomvEFE14gomvEBG14gJGvEBF1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BF14gI2vEBE14gomvEFE14gomvEFE14gImvEBG13/AEXoffg8IdA+z2gQNfYQNfYwdfYwd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wdfYwdfYwdfYwdfYwdfYwdfYwdfYwdfYwdfYwdfYwdfYwdfYwdfYD9Yx8HxC+wg6+wg6+w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+wg6+wg6+wg6+wg6+wg6+wg67Og67PH67Og67Og6+wg6zw4O2BFHwO5X2EHX2EHX2EHX2E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2EHX2EHX2EHX2EHX2EHX2EHX2EHX2EHX2EHX2EHX2EHX2EHX2EHX2EHX2EHX2EHX2EHX2E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2EHX2EHX2EHX2EHX2EHX2EHX2EHX2EHX2EHX2EHX2EHX2EHX2EHX2EHX2EHX2EHX2EHX2E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2EHX2EHX2EHX2EHX2EHX2EHX2EHX2EHX2EHX2EHX2EHX2EHX2EHX2UDX2UDX2Q/W0OBpFg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Dr+xga+xga+xga+xg6+wg6+wg6+wg6+wg6+wg6+wg6+wg67Pg67Pg67Pg67Pha2gQNtfYw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YwdfZQdfZQNfZQNfZQdfZQNfZQdOkKD3MielsD4NC9D+nj/zYf8+f/wDgh7/8G/7vbSL7L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1+d636kqJv/8AVsD4NA9D0ZJUeN5cGfBI4/x4fyHrHJwc+fTmz4MG38Ob/wDgifBv0cmfB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5MWbj0Y8mLny/6HbSL7L5t+eLhv1b7a6tdWurWfPgjcdt9t+Pk2/g6tPXwqH6V/8Ag8H0X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Rzcc0B4AL4Z3KUpRc8mTqxlx3VvPqdrekusKxJ2e0y/6gjLwCA2VasJor6t7SgK9ff0/m3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PzDbk5WWCIgKwtbOqJy4wR2gP0YfyG2N4VKg1pYqwPsOywzYnNzQOaEK2DGMxuJv/AB2zi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eVoR+CA3/wAadMm+39U+rEKQhKnjswrze2SxiOFKFXLWJSbm/wD4Ivwrb/1/PKlcIUWx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Vk4kE4iJdBlJVjnnzK8d8F2biUN5ea/qWrstlk8Ng2AFrtdruLYmSycjVc82wcPDnjwWSd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9QJ5+iLaQwNbZOfaQ6yedno5W0sD7WqlVsdt4o9uRK/By8pdb8VUs0pyptVDVTgD3u9e4c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9Q4137AfwxPAZF/obaRfZPLNmYBsN+s5QN3HZ+TlySGQW7r9Kv5x5X6ShtVgynqwLVaLEQ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2TZK5Yk3k4PVwqCxU+K3lFdWMr7Ki2SoSoNhWHAwCbLt4LHSlBVyZc6t1eV5+ExPSvvweF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ZxvyzlZtIWTmbXGO+kgBRYBo6hNqhrjUcG5Vqup5qIoV3XLdLvk8yCTeHIJ71YsXGU7f0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zW20bdTO+tCpe1gNLhNvXPt16226ttYfyG2uqwjwajbD5Gz1HdW79AoeNxt2xkirJMyyp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BHR65RVBfw9fXp4PliVriiUE2Ns8sTDK8VbrOTYcEk247drnHiK/1DZ//AOCL8L2/9fzz5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0ArTathRyz0YtOaMe4s5KTWFGc/BqFjrJXSiIBIryvWGZZLlBGGrSnGmYalxG+uRaa4Prr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ZWS9IJVaUa8VIErMCbCsQu9yZorabGFUryUf6cJ7awi7wiAneK3OJpdtQeHJiY9MbAQqe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l2DiyXlAdHW12j9HbSN7J5Z8+CMh2FZg9puN9izHI9as4fYG1/4IUWgVcsmxbV3AKu68l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g1ya4HbZBsrE7uHKZYQWv8bhPT7IhVqAtsfCVmAOsyFJzjgOebmE8rz8Jielf/g8T0Wt9f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IvrODwXZZrD/T9nQavTwDvRc2swOFQEVPKRA/9ODM3tIL+oTl/wA0d1OwLpJq9cuVMMv9M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z4YLiuB5q2w8KdaaNyu5XcADoO6MP5DKwgczHQufBLt2ji1RjBZ4hXpO/C1VIJplsKoMT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12EhY8+GBZltZZMlGqwKqIC0yHP6ey/LcI3AZYk0scWMgnxaM/pqLCYcfP/8AwRfhP6GTh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g4tyWDNUoP9TV3HKPm12ERlt7qxmq4OXTsiCRRVP+nky1s1fXIaq0YOfFMfhpuaAWVENXE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jSf6pmheXsa1/TaGCzageHhdqpXqrcUjwygljYdq3tSrJwssipebb7UfUTOi5EOE9LAyu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F4y9gylF/qNic3X+nQmNn4iw79DbSN7J5c+HFKwvfYeC+3CYnQP6nr2O0qQr2xwTe0UtzD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UrbysJJa3vLcl5MMpxYGaMHKXXw58Nqp3cQjWSKV5hrZ+MpwmDmo4LOIgh0jFlgeV5+Exf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6LozVghSWo9XKozMRlEUjgxaXRSoE0eo2uGQ8DAB1gWdUVxkmb9e+nFAW7AHqyYspA49Xq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/W8CBrhhjRuG2/Rh/IZsPAYRKmkKqLEW6qRVLBOrNJmM2/wDnR8JAZwoCi6vWp3VpeRlVR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hE05bIrK2prahDCVskLpsggKBVlz/AOMCL8J/Q6tD6tr8YyzK7UibexVykMwkUMihh2+pv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wYMCQM4YPMItFUobqb4Y8WLAPFCg+CUkrcxtmw8BKItKoBMEkhQ4xwl1igkT2LbbBjIIy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Jb2RWK5REzefCgE8C0nLChx/zparNGUZnV+ltpG9k8u+3XoTVdfg2CVXKdMcGis0lrFDoU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7KapsXFPiJlapqDvuAB8ySlXSgk4uFQ1vuEVUBQSdz6EvNDBNp+ryczajql20DBB1sf5Xr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fBofovJ1669deuvX+NtdeurXX1a69dfT1bdG+sPP/AGH09euvz9XTtrPv/wDoRevuX1/t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vv1+X/Pl69df8HXrr11669deuvXXrr11669bb6RvZdt/4OvXX0b7669dfk6ujq11dHXrr6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K/wDweFizfZfQza+ll19HLr6ebX0cuvo5dfRy6+jl19HNr6OXX0cuvo5dfRy6+jl19HLr6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vo5dfRy6x4+e1h/Sk6+lJ19KTr6UnX0pOvpSdfSz6+lJ19vm19tI19DNr6GbX0pOvpSdbY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9BFwSNkb6GbX0M2voZtfQz6+hn19DPr6GfX0M+voZ9fQz6+hn19DLr6GfX0c2voZtfQza+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r6GXX0OevoZdfRza+jm19LLr6WfX0c+vo59fQz6+hn19HLtr6GfX0cuvoZ9fQza+hm19HN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cuvo5dfRz6+jn19HLr6OfX0s+vo5dfRy6+jl19HLr6OXX0MuvoZdfQy6+hl19DNr6GbX0M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Qza+hn1tgy6RY/PsX6OXbX08uvp5dfTy6+nl19PLr6ebX082vp5tfTza+nm19PNr6eXX08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Ty6+jm19HNr6ObX0c2vp5dfTy6+jl19HLrbDn1vhz9T1jy8UiJ6V/+DCK4SOyt6zRt9eGK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eGCJrwyRNeGSLrwyRdeGSLrwxRNeGKJrwyRNeGSLrwyRdeGSLrwyRNeGSLrwyRdeGSLrwy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+/wDtWaNrw0R9eGiPrw0R9eGiPrw0R9eGiPppQlCLM8M0bXhmja8MULXhgha8MELXhiha8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0XaOiV2ly0vwxRteGSNrwxRteGKLrwxRteGKNrwxRteGKLrwyRdteGKLrwxRteGSNrwzRd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yRteGCJrwxRteGaNrwzRteGaNrwyRdeGSNrwyRteGSNrwyRteGaNrwzRteGSLrwzRteGKN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GSNrwzRtteGiLrwzRteGKNrwxRteGSJrwwRNeGSNrwzRteGaLrwzRdeGaLrwzRteGSJrwx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rwxRteGaLrwzRdeGaNrwzRteGaNrwzRteGaNrwzRteGSJrwzRteGaNpErtLzhfDBE14You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YouvDFF14YouvDFF14YouvDFF14YouvDBE14YImvDJE14ZImvDJE14ZImvDBE14ZImvDBE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FE14YomvDJE14ZImvDFE14YomnivEyGnxN//AKr/APBhftnTv/Nv0Yf82Z53P3DzzPS17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3qOGUTNjQgoNdtZnSWjr/ACBzBzsc/wAeW1lzoszMfgYDhdhxCS5g5BB8TLMNClc7VChth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ofVRL38eqn48fHaqNLDiuuMbUmVhhYQBaMfECXddOnzlvLAEkLYwhoHEvJHlS2yx1FH5Rr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05WeCT2Le7Kw25BLKSGKd16y3gnx83Dnty2MlcIQRFsc/MwZLRlQ5LKzDFWIwNEFeItbLB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45rwqnDv43IObguscdnHjiUErFWGaOzRoRGFPzZmWDgaAjVkLNm2uDGO3PeU83wFuewPm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EWV0V/wCyftWJ8Dielfvg4j2z9PBv/s7zufrvPM9JX3+EZ3tdIJxH0ZLg1CDttYKl9E5n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pzlEtpQNtT8BoiOZE1mJwJlfmjVgfkBhVxjNvYnH7lo1dvDbZXWbEWGuZtt1dFp78pg0s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gibeqI4FHJ6/g4OK2StlHZU8VC3gDfmj/AJf79sYsnMSmQm3mMlsAGkwal6drdSpEZfG8g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q/XuFwdgP21h6uz4yzrYxvDXFj/4GZ26xVWk32FX2zDael0k3zs1bOUdTWKxsgPAgVtKkd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3Wa1CSLIXkMQtzLR27NjeVtZoGMm87Bt7UIQl2WV6K+9l/asH4LG9K/fBxHtn6eD8o+d19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+XGgV2z2XTxRcXy2yRXj42qzxh21CyZt7DXmwGQBijRQ7WraiGH6bEa59cYlxfPM7FbzCH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tjm57AwEHvhz45ON2/F2+vFd3jBYWUQL1Ze+OJI0E/OTxPoHLPlBmTlU5+xKWmoA8nLU6x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krnl44cWG08b2VN2FytocesPPMmS8EOOx2fThIBW0QoPRbmn/AGVbRa1Oxoj8olxG97y4Y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5GXlz5FWdqZhXCvocJlx8/D4/qtyZYghVyWIHEWo9/wDxSycJz3wxVS2dJrtUrsqx1RADK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qj0MDAPVx/RaZCJGlNBvBDs4srOI7BD3wbxt9V97L+1YPwWN6V++DCPbP08H5R87r6rzzP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Li/Dlyo0eVhHhBIfjpUVsKxw321ySThGWwpbIwFViuVRRz7f41PXwhKc0InBynZAwvMLVV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S3cRvS0goTMBXYxSEG+3wcJPBdBY5++sa8ExzpGHDJxceO223RJVN5TvrfjtvxwrwCPL0Z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i1Tn3OmAAdg4OCjKbcAcAHXxuepwO4lrruE1sXhIF0lqeJSWo1OrcDBEpZWG41ytRC1z3q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pilDq1Fip85WklHLoPr2xub0SkZfnGuNccI2GRWRzLuJHZB0DVfey/tWD8Fielfvgwj2z9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6+s88z0tefBf5d9v+vr72X9qwfgsT0r//AIRhHtn6eP8AJvndvXeeZ6WvPggJtntrSJbbJ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KoLY7WNQgJ+0GMXswWYNP6ksM7hamrFsgSOhxLaD7rKTbKhgUjlkDxk87ZbbKh8bOlayG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1aY5m4ErY3mAt2Hs/fXiDGy2Q1tzHxPqDcwyjs3N9GIBM2EXXArUznNkwoz95lx/Fk8KvY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PA22dAU7MOMbhafYmZubTcAivtbjFYizY8l2RObSJ6DnL3t1KjBDa198acaiAiNVoKajDd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iVIhNWWxdsiU1nSZDU8k9mnTsK29VcyGWVaTWMo0ja8a5TENS2OefIMb8UEtG7RcGfmGkW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NCaWhgJjHllaoixI1X3sv7Vg/BYnpbA+DCfbP08f5N87t67zzPSq8OAQrFWKcmrVevA8Wr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j2AEyGaOLTY7SuKq9hK6IFNuVn6s+UXiNrrxZ7SDss4c38bNGL8KKJXdh0wMBHDj84CxA0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wbAl2cfIr2c1KDuTJKDRhq5gWntN//a+nOHDHa5Tf/wAaEhzptdLKSTDZVThJ4WJZs1X2K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VaXGF82pHP6OGoMXDFXd4fEm/MVUHMo2y3Jv5F2oS7VPKzzObQ2SYmZQA8FZbs6LhBjXsb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2nzWovHNthcCbaMi1uRzkGXWceEL2n3XS9UPthxI9Pe2cYsbDkqnfhKhMIsiWujYZn/thA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bTJbWznZ+1gk1+yWMtqvvZf2rB+CxPS2B8FE+1/p4/wAm+d29d55npVgKMYavSMsQWaMO5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Y1gniMmJG4vlytFdxFhRJqdZ5ghFQV6OkBG2WlZyBOJOuBfdVoIQQ+clBO2WNwn060W+W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0QZD0oNKfYWSst0jBnqbbAnFV4mHbKrX3A0Qo6Bs4nojMlNapEZmBpsE1HXUoojFsSmXUC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TLFYBdILK0L8Q3UOvgRq0K1lx8M3Cps3PEr20GJGltsaSKzxWhbOztGGa3VuRD4HvbCsu5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csKdkAk7YXpPaIaSspjbkWwcGaLgMzgxLpFThMpxqy5dsONDXF93zkVqohOqG4xe4iXiso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OEiy5lckpmXtyYok6B4KQyVXEq0zzOvq9wNlk1/LsSzrATDovVfey/tWD8FielsD4KJ9r/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u3rvPM9LXXwIgjKBThEixYWDZTWsJvbfr1uGF7l9RoceJ0ScGKTjzLK/mw8FFYwZ54+CUi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bhEjYo+9b1/vz2gQd8ewwdtrccP1jw4sO3R1a20UFDjODRpeEskWAqLYscvoKaqcdtdXT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gID4ZKDFi4IUfW+3QQgRScOHEjwsB1OVmfUKDFHxZEbBKwgl8Ktj80bBn3xLgXAJhAxMGL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DjyNdmQNtSAwqRtvqvvZf2rB+CxPS2B8FE+1/p4/yb53b13nmemrr4F1aglhpGR58EmPJ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ndOaVHj64ZOHLyESA8ND269CikAzF8nVrnIxcMmTNiwcNSM+GLi25bc9tb77cdsWfHnx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RmzY42LHmxSMX8df+yftWD8FielsD4KJ9r/Tx/k3zu3rvPM9MjSMcOv1+Y+tDAhTLM4sq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rtlV7A6SsWdNGzZtobHhgG3AHGs+bEcGLzpZDWPWpdo7O4hubeDlj3ytNjyGKzo2Z8IWXI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ZjwkSXfuza91LDLUbjZufgRYpDxxgjQkpXESW7hum5mhCWXTVRoNauQhAyVsHsq5d9+C1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p355qx1cv4sH3LVmOAQfF6OnAMroMJjYtkgVitiuwyUISE9tcIiHVUp7AVhWY8n0WqRmh6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KYTICDjGINFI+LNabSLz57Or9XWw50XiYozVN2rYD3orN3rUcui2EQRk8+agOqxlbLBVE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vxrpruUW3uqutjGq/9j/asH4LE9LYHwUT7X+nj/JvndvXeeZ6ZRFwDVZTM9vwZKPNtziwq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Q3/8Ap9Joh2SGI4eZaPFwAp+Wu5k4XNrcvYS+tLTZYON0ETG83blb79U7JyrWK+D8HKJS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yb4rJSwGM+qRyE0hWjsczBz84zAJS4tiY5kyxeGXaoWE5iWlQFBnU9Dkdl2c+3Pt/wAXn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VKj5JXVy/i0WHE8hp/MtCQRlrqctNztq8XMLTXXh4mnr4ZlIKKChmXdXAAl+4+i5p83OmQ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sMQieNFDVbqBYAPX5EBeCsvNHZSLIN1R3wwb/AMosybm4RLisnNw3k15ihymK6I2PPWVvB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TjqNXzZZC1X/ALL+1YPwWJ6WwPgon2v9PH+TfO7eu8830ijzJ4q22L3D1rYm218mIIWTm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YGnrIWxqoAThXwrXizSVeKhTzacdr0jtDU+JEs96WBs6K8a2xSFqxeMS6CW81bsIxzwRHk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B78J6131KFNZfJKjYJceLAOoIRAGsnCa7YMrUVbwRtvYp/Cw7D4QUR0q+M3rJ6zEvKB8O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AL4WuIWWuHdrYt4J144MK7kdSPFolh1eLV6/vkhSokYZFECbEXlXGMnVytIwRiyspuBOKv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dEFyxWSJEERzGG1xREuvsNezCrRJWZqswVtCIxRekxVwJ4lSWsStCdE+E4QFyveYkszVv2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lKLQCwtC+WD8Ci+KgYxY2vduoN+1YPwWJ6WwPgon2v9PH+TfO5eu8830lefBfP1fs7/z76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2f9qwfgsT0tgfBRPtf6eP8m9B+xU9XIb3XWW/IRZyQfJdDl67pilB0qYdsZGWZgQ+GZYOp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wIHK+Ku47871rPhxHz4pWCMOjzWRcYhTWLFsY4uT1CYR8855GM/AVw0orGhiBBOObFnjuM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FcPELnvoqXiiA8ptFRcE4oOFYcjivbgOT8v458hzibTdRzo6WUiMoMgVYrbQlSfCmxCMXR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EOdFIRplz1xANyDQ6KT8m9tqGzbAb1QrnnkIQqJvZle/2iLaroyLisgOcNkvYnFCmNUaM2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5fC36+y6AtQtl4ErNSBM3HbtfZ8gh7BHZxRlHiTEqRxjx10+MaA7w4j0YNib1XNyVbUUGc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Gv/Z/2rB+CxPS2B8FE+1/p4/yb0MEvJFuiSXkeImGdllWt0OXruhyZO7w2sAOVfbc7nXq/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i9TfSV58EuNq2V3K28DEXXUNvit4urtv/ALoBTjL5avOPHk065MJ8Ja4JvbypTpsBljmH+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+ruFhH1uyxy2OH2EvRcK2XhLgIfYKTgi1vNRTmSv4Q2FAywu8IVXjyiGFqFweD/ZVTRsAp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QEoIMA2krNaXXO1Rjco5V0fsCvlLNE2LI9ICkYAPS4OCcWosOQxFhXRa2dkwKoEYbFAIo5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RVTOTXNo6VNBxVQGbXiqNj33i19IViReMiiFHs6ezMeOSD3uUYaR2PYqXZGaBhypPAh9o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9T5Gax8K1HZrPsBBCJC25LZTK1sIhjhDOIRh2MwseHHGr/wBl/asH4LE9LYHwUT7X+nj/A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lFFyY2mTWAwYWWHocvXdBEbbON3SyVn5LKyMqzw2qHjD+31N9JXnwOMOjvtj99W5PyKq6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h1KXLdM64mUyT27K0r/lbRowOXh3Q8RRK+zmHIOY0EahcaPaWKM7I77HGbAGEBDNibdAzj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zXe6vA61qOWPU1AY2aMCu6bPS42NejjK1rqXimogPr8Ya53QiC3XowO1qSzUaeolJ0yszm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SQrYT+SWJw5lOkYrEErtDBnRbKN21Yo+YWQ7Kn4wdTZiw11rINhzQlpQBkjSMDFkWFDroj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9z0bL4n43lAInGRLapz4nwyBx8SVsCPsMgRtTO3sOtufDbatSEzm/uaDgn2INSl5nsQhT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YpRQMuQGQcJVp00+Eg4Rgqv8Ab/wv7Vg/BYnpbA+Cifa/08f5N6C6q6n53NU3FLAlANdv9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DR8eaTrGvTJXBgxRsepnpFqHOJVlkr8zACxalQo6+qoxhUIA0lbWJAavMu5Y6lQTJ/NWM3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nP41bP25tS3zZtuhjWpB0mZHbkAqyNyBl5uUzTBmLUwaLxN6qYdG1Z0JrDOgZDoDauCfW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6WV5fIRX3HgXSk/ml6UABFWlYRQ7ASMV2iMcqLFwwsGptX12SJYsPDBw3QEjc66AZ7VmeF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rSFUHpqgts7CuVyMDkmqu11sy7DbAirXGtJRnabVi3yzwwrjiXvBVn7s8q3eMjGjIjKl4t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DRaMO2XhDaJm2MmTXOJ4ZmutPr8kttOdUYiziiKm6kE226CCplwxlFRyrfPVf+y/tWD8F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J9r/Tx/k3zuXrvPM9JX3wbW/T16326+nb+b/G38e+2t9v8/s1/wCy/tWD8FielsD4KJ9r/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uXrvPM9IpZ94tceJVpkcJC3jeNbWnE6eYrYs7KoYdrAYduKM+xHzgauxOHNRC1K/HaWr+F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4DMoNxU+Qr5jnMyw0sRVfwFbhMhMO9lOOuM3bjDz2fJH1UOuWuOcNbbF9sj6aWs0CzSrdO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vPJPm4a4FY7HIK9fYboq/njJ2cBiwAD922dez0taTcU/fmLCsTlKBd47S0qveYvpVsaAwF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MU3EgZnjbKHTmYS8WMdGjHRl2Zm9nmCChyyjwOKEbXc7zfHgSgAlOxXTKuL1k8DjSy2ABV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7LPcS1FwPNgj1xOcrCCglPnY2SGwFWAhzHn7CflwRhaLOkYYTMWgiOFur2Tgu25zkD1l1D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2X9qwfgsT0tgfBRPtf6eLb/ZvncvXeeZ6RZ5QcdZYh2ATixEJMwPW2+JamwOQfmNBA7LZF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RmxQUNuZrCkSGpEdzAZZcse+a4FNdFHTuOv1jBQn/APtz+wa/qAMluKiIVppcvXjQRDYA0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9831/UCaKyoOFXIZ3ip3UoPr6yysqPL+74t9kNKdVham3dVXlqq7NJiI1irhdZ42mtchmI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PoxBBwLdSD4nA6Nn15FsAaWTg1bImdH3OqxY0duiwbRATUdXtNe4hZ5MRAdxwiyppBaLS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sYF/ZD7ROs3gVk2sWTeNZ2ORTOFfsEoFCYnMvwG1i3pByaZGAW2Y3reM2zIMKTae/JZarZ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I5jor/wBl/asH4LE9K/8AwYR7Z+nh3/2Z53b13nmekr/4Kdwc2Zh3VzW+qsmYtxNnCq3HZ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VQPGQWOxyVhTOPPi7+IQzvXtXDaUCZbd2OylLd8DYViliDQvBsttOCjMCd/UjVhEoJKrV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lRyx0wiKqY3lGCVNblQZIeHJSzOff5G1d0jhnrDN/jHVIexJdf2RnJBMy2ekHrmswSDX6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tolrxPkYa7nbDBrg5nOovuwqXjlI9b8hzZCL8xabvJxGCMdcPnxjtP/PNktC3kQFBpW+S1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WvqdUpQkYtLAS5DA/AUF99mav5VRG1zNq440XhX9r72Dsqkd2HvZZW7Nyrpo26rJAflOu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48YRuv00OxbrQKAvxsDJzkOeq99k/asH4LD9NYHwQR7Z+ng/JnndvXeeZ6Sv/AIN4TIv1/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UAUNLVfqqnnZa+T3DOHBiQEIyDhHOGJdGRy8evVeH0TFoOQN71ch8zxFTWTObw+Q9eHyHq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FwwYgFcGrmNhAC2gUpJIJLjT0lRLSdq8Q+O/h+i6OKgdhB9WlwEOWA+eJHz5ftsW2aRVl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jmcb1aaVOA2xldTEKA+CtihuRaTlpNH5VFdyl4FYqo3fKhKEklGQFIebzLgrMx7oKPvvjR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VObOxKa+3Q1xLVk7E018suecOCDL8VjSlhu4m05cYZhkRDOCcKgFxEWFeGsw7PFwZMx9TG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luaHGEIOSkqry8Vqu0xNkQAsEbO1Xvsn7Vg/BYfprB+CiPbP08H5M87t67zzPSV/8G6dt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28vV+hvt166v46+9k/asH4LD9NYHwYR7Z+ng/JfndvXeeZ6RZJYgtW5WLnkyDSrFG2Qmj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mv7O1mC+KvmSTtpvnkSLjYFps2BbAWM0MBFiaWsLnYm19IcO9dj76sU5YgEG8HzQlLbIb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BHdDKcygYlR2Dz2rFBuBewD8rAIjA1QkaaWTmGtrfkuwW+JzJFHCHKVWBzPhkXLJyzJlgl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M2hzy6BclqF5W2AyHseRMQY9gPSo5OucRnrPhYHCCnslhnWy2prnD0fJ2rhsENCgMZpUZ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PNWCBMneWSvvJlfUu+dgb5VFgskJBXrAzzpyycJOTJnD2rzzrsJ3h53NqsLEx5nvcMPF2e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l2JjcBZoVjaYrmobFLMWghB6thfkJcey8W0mBLxEIqDz2xghFqLE6yV47ZDQBCtTTwenh9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7hwbr9jlirf0vUdrxRT5NreCS09WUziGJvxK6WItlZjVmqPNkxVDHZg7iirlgMk3h4htGh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HLuPJwU+NtRIC6wOWVo8lg/BYfpn/AODCfbP08H5L87t67zzPSKvPPjrMpscJEBRLOfhp8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Pa6YjHQdbtwuCQd5iYJMQbiTjvZ46EW5ErMtBr4Hz5qdwsJ4gjyvNkvgQYlq9kgzomM8D7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lhH9Day92INQk3zDU6K1iDVPwDYdbrNDjl3gwfSXYSDr9daZQh5kYZh/GNPxMCBj7TJZ2t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Wgc0scx4PnmFeL4rbmZ7Y25U/ItPatnZkbV+eQ5pDw4BGQtBlWzHJTEsaB7GtcIQrOMegb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ysK5Q8w1LuyueUHjik8I51kVDQTPZpJhVIMFH++f3CVXzpEj1UKbzYFglVVFK/e7hFUVm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Hp1jCdiQ94WsSwFcTFgA8Q6e+OShWE3tGvN9tJObhHXALXgN2qmm2zGCVZBZedmUrSyaSX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TqyBi6bSDRs2Mpz3YZp0quFydk55sRCElQayC3EnvpqrEDcYCfvKWxH3ObVQjp4iuRs2Y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sNp2aQmqnksH4LD9M/wDwYX7bptasSaPKOI0WQ5WEBx4IxyHmgKDhHaVXk9Btmw0w8BwW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rmhy1t7FtWHvAC0sPgdg2wEx0rlvdwLaE2s2yxi6cH5L87t67zzPSV/t/wAG2r8dPpNtr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j4eVgcUs5s1nOMBLsKIz7vDzMJRBFwKR2FgG8WYXFfrIwxuEtkYMdgRAcg1WGawQjg8jC+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URnNEZpwd3EftndV0zMwJWgBJJ/HVUyv13iEqWcfMaQf8s1m2irBoS6Hy9xbIDL6wzf2Lf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c/k1gp9l1LBm4VjVjbf8ANiNg54cqsGkmoIbNZo1dzgMUpGGcGDFZDtaYcWxEjtdLKwXWT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ilxqrPoZEizZ4QJBa0+ao8lPJgXmfhFpkgjxq+5J0/Stt/sd5sxXV8lWQ54SsDshrZCUJj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sz+vLfNoltIBhkCnd5U3Pk6FG6fHSYdmixsFth1HDV+2Mi6hZOGECoMIVps0UTEZawr0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F1YGb2lWmtmtWY7MYnbOoG+i0sgSQqtTGTsrC0NuObkaxgUgHcc8DHSu5igupDIHINLsYl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PNko8pWyARNdtYzVcKrbKFIavMUg627cpxrpsH4LD9M//AAYV7Zp8cs6rjymuysvABiwZn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sBRnHVJFV2hMhQdAm1/mLEYu8HiEIgq64iyq9I4AMLIEVMqxDr4SpSga9k25JV4GuYvDtv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+d29d55npK8260Pp54+HPlvv0f2bb8ujlj4ZNY+HDHx8nPhtz26MmPhk2/g/t221iw4sX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ixpOturbbp/t2233x8OfnwQocfpyYceTfVe+yYY+KNxhCBY/fnjx5NSokWT0ZYcXNmkR8M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1NBiCUrhx48OOfBik4+MKLxicBg/7ff/ANdhiOzIYwcNx89tue0MdAg9EQfDHcdc4cXLJ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/TP8A8GE+2avibFipJwRLhO/dFnxqhCAwtYqsk6Lgp9zX4BuoQK1AAhuZ6PM5bm9JecaQX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o15j3xO4Y+GHgPzTytM8IWC0WmsGORNG9GD8l+d29d55npK83/wCBYbLTNzJiyE8LHgOCq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SbJQoWcW7p5yT/wBtXu3/AITlnxcOWbPiw9BAnAFcJ0+IMjdOfPhi4ujHJxcsn8GWVgi8f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6Z/8Agwr2vXNcE5znCtAcbaTVmGTsCC9hC0lXxpi0woktn5z4OOaPD1dmEivD+RtoKnZF5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5bGkqzbFWETArTYldRIyGGDjQYsklhCrD0YPyZ53P13nmekFcvo1AMgzMkPbCzT5iETyxS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chPExcqxicGXjZH/bV/7LLKcmWybUtAsMlhWxoLTJeVvmuR8q94q6Yt+YYaZhQpDFHX1L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VWvEBnlic+y8c/LFsJifAPAvsJ6LI7t4Vdx2UcAzDhrPhIUeVb4VYBjYRCpZxSzO7iKIcB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Fh+mfvg4j2z+bq11a26cH5L87p67zzPSV9x25IZCDCnWZuEXuqtAsMUpCUhGh3PZOSvICk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SG9XwHv8AtUzHnzLKCLD14cmxebHmr0lzCTJC9xN2IImbJauMy13zMuUNYxGR8fNkjnNv7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0Z6muww0uYJAm3Om8PxrbEj7N9Spf39r17Fwy8FZQSc2uZctsOUzt/jbyWD8Fh+mfvhAj2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YoFuZp7pY9oZgS4r2Gdmm2FpbZTkDbXdb5JzdYmfTS/wVBjY7oA8WaXbq/KIP7FyVFPHZK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AHMeKJwzY/pwfkvzunrvPM9JX3wTOhtuNw3VXbfauFAutA/B1PwZGlUtptXx8S18EkxVbQ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m3/hJCRHZniwquElCkeulTDtIQIMlgxV2ZypBgi/MIYphOYHqPXjbvp4hkzK1YqMReA5lI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bl4oGCPctAVihguF1b0AqYr82ItM6yRw1nQm+sIx6PBVK6P1zBX62eeKOmzXoywLnByBsH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6Z++ECPbOjNk+niBNecQfsgvKIi1MwSiObfHH7soYrNXpi6Og4CzeXbcr0ClsjGLytbngB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FiKkQL3ZRIjw4b+QmBimrI3r8Xrw9F68PBmvDwVrw8Ga8PBmvDwVpsRh+KdtXgjXh4J14e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Xh4J14eCdeHgnUuvA/wBsjowyQm+HgrfXh4K228PBWvDoXrauhWt66Fb7bV0K228PBWvDw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8OxWvDsVrw7Fa8OxWvDsVrw7Fa8OxWvDsVrw7Fa8OxWvDsVrw7Fa8OxWvDsVrw7Fa8OxW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Fa8OxWvDsVrw7Fa8OxWvDsVrw7Fa8OxWvDsVrw7Fa8OxWvDsVrw7Fa8OxWvDsVrw7Fa8Ox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w7Fa8OxWvDsVrw7Fa8OxWvDsVrw7Fa8OxWvDsVrw7Fa8OxWvDsVrw7Fa8OxWvDsVquI/HA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v2bB+Cw/TP3wgR7Z0S/uPoMAuxs7q0w2DMpxoRyO+WeT4Smr7ORz1XpPs5vYSG4m2y9Unb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NTLn+J2M1V+cjQrLRidmBDY1jH9OH8n+dz9b55npK/wB9tkLFdVYZSU4hDGRIFo1yWm6PW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VHax2uE3mZS0DEXJnoQolPKQhe040JGTubMNwspQ6OC5jTWtrfLxWrPXitWegbIAZsG2uf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x5+BHYhMwqyWygKRKAQhFoUW460mlz7upKe+C3avz59MthAVMx4gImoLerFc+trqrDkU0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bAqTg2tcHwkmTYsDGKsgsMQYT41XF6lWAjQNZblqzBstNQVvHxpOCZjAMI9jw4ZODPvIPD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CbPrEaGbmfMfZRy9x6a/9ky3LWWLflZS7lgaKWqgCZ+a807gyY7grqTI6SpOOIGLxjt0Gq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BPsUGEIdrhl2z4B9u8kqyoEKV4qwNL50eyCJVohopTHcYHNMBWEJOl9WD8Fh+mfvhAj2zp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wBCf7Iq4EgTZ6suEp/c5S1HWFyDM7KgcymsaWqRSZEdBKx+PHbjt5cP5P87n63zzfR1/8C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Ijch1NqTnTLCU0TJ4Az+Yc8uR1msUU8EalAwYYI5jm3HeEPmxlLE/ITMoxWbNZPXlZSAg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XoS2tZKvcMMAYPGcNWjnyZQ80TimiUoGKAW/TPEdlUF/BuZUjbfWReusC/DkjcwEEx2Fvv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wRhJH03naysWVSZXq07OlfSgi1Akil2yfx6unLR2APxR5mcrt/wAq7oqQ3IHce3Pavi3+R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JHYp8LdeYSpnNVNiJS0o1faaCOGVkbgSea4mm3CYspE3PY4BSmA5VlcdhOTysRWy4pCzmi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u0LyEc0HVfeyOrpAKhpW0OybOXU4btaREnLUmPO42dwfOBcm1Gum5Wbjnk2MGJhx9NhDs2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rCDAZCqYV25lV5QitsQf0FymIOPIGcU6ZgOwZ2qbN5sCusE3aG3Ay9ibWfBmtE22tWD8F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j2z9PD+T/ADufrfPN9Gjyo8KvnLBUEtfTS8yCgWvKXiWHUSTmxWOusrCbBRWYo3V65rTi9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j1hTxNrLaRAeKdFR5IOBCY+CCVrb6u3b/AIq21iBaZQmNOhDdWT/+kjoL+b3ZLp+RJ24E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FfAzUwXXNXiZI9Qk5ckbDhMuHCyibga52yPdT82fIk4YuFvw1JKB1tlMZ0W4pnGFWo9Qs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nD1eGfjGVRNiZWg9ZbsMzNrUYixUsPnboUHu1Z2+q9YDBlJr81LZEynt//EgmMgRdjFez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IsVZTZS/LuHltyTOg0WHL8Ho577cNp8PHd5uvXPmxjtt+vor72TO0LcEfYzaDnLVOZIxJb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LnXl/hYKaHiwrQ4mxe5votONHwjOTFmNMKnPznlFrwzHpPzjMohZae31DHFyCEFS4cuGX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+cz4DIThY6/ErnKp7hUwY1ny4ME/87NgDmUfa+2rB+Cw/TP3wgR7Z+nh/J/nc/W+eb6NC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qmuRhUuEEn4C3XqWn5NtKCrlXtbpahvrglMpHkeC2SYLAarWxM/R5HWGgg1qZtqm5FBayK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N9Vc7cI6W1djNq8vcjHIRiEDcJTnV1d8jPV16i1bXcAyTGQS8HHj4YePRLV5EqwNZMfDNx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j1aZ1KSysPVrevXAubak9ec4jGuniMQCogFsNkqbFjWGhDJMbR4ent9IKnIUlMbVs4RAG1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AzL07eujWo9SyIJIakloJAgBIG3LoZ13IwyehtSDDjPFi4AWA4V8LZ8weORjDdtI2DhJAC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Su4UI5nr4bu0bdfVmXNs7fpuS4Dfj6Gtcxs0Pbjtw0mrm6muHBu5gPIrQTLiyaZUpmQQpi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KdB1PHwycdjX8x8epKkBODylMTyzqK1CTVvdV+3MA0udDPasH4LD9M+/BxHtn6eH8n+dz9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8+C7eXfW38++363V+jXnsP7Vg/BYfpn/4MI9s/Tw/k/zufrfPN9HX3wUvcysJgKVtYO7i6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WDY6vlzuNtxsKKwyXFXDs3Mk1rLdmJHYrTmkP2s7JMw2BpnIkw4U26TIgc41y4TA+tW6Sq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PA4WtOwLM9lnw+klZ8vfMIsNvjhBDaOMKnjAs6HW/h5khlkhCxGXKjwsC7Zg1pbmZ9IRzY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7VbeUOBNiE4XkYpZ2GOi2PZ00zjsN9iMB0h2OFJtBndAhMEAwuobBlbUzVcM05tVegAyzD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/J0+GMh57ly7bjbxnkM6XY8A0TxWQIyvom2l/fUewfvJXRXnsP7Vg/BYfprA+CiPbP08P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t8830alhJZ62sDi5Szf3jbtpYwNuaZfEYoUCZeW901dV5tkKTlbr8VdxQ3cos7cZtqacoL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2niluCBGZ2ncGk/3rwqrmo25rpNZ/p6snPYcZfWclrBkVNOZWZW6YcLjnaM47bfDR7YJnq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jnFW+eqcxdnrEqLHmYcH/AML3SiT+UkNDYSO1vxh4PtFhjNi60Bo7SGKjRr+7GF+JaTlOr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HskwHdNowmFVnsXaG1a15tv3EN4BCoh1uPyikDVWA7FmJyyNbRm7kdnAglcKAAzWOyoH4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h2sM9JNqjaVjFaxbCLVLlS6qC3PKKQFA2LlRHw70V57D+1YPwWH6awPgoj2z9PD+T/O5+t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7f8CexRTISmmUdhloqQIRAIuVid7LbihWIy1oTRM613nY4trZGGXXQdNJHqyLTG5UHyZbc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JOjw13OSbUGW4KQhiPZ4SLYmI1wTrJn7tUl7IQASRXMLLAQlljyMfQaE4jQ88vVag8saK5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49UCxI4dTxbHggQYoEGEt3WOLI2uqOxSqqIxFU08i9rSa+QoooG1NeXbIjMhWu40mLujx5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nE/t7SPTgPJfV1yp1Y8T7yPJGF4eKEixXBWeCE+1Mic/wjUPv2lbapduVISFDbFclnUmPd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a1LYy6bWPXgRlU83McYHGVTM1bEq4D7RM68uglu31mSVxkOGUhmsnorz2H9qwfgsP01gfB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H8n+dz9b55vo67+BaZkpacNsmLhmxz61T568NGjxEOYgp849oGkLq4RKiRp6HMRUslL8Oa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tRoseJhLVMtHDWpQETPKLSgBTo2Spq+zGNtv8AA0FdF6Ki8JgeuV8mqO5KsghgnDgxRsNd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j8c+EGjiV6b0dW2/k22228hIGKJzsdfquzLOgxCcVaS15NwMK8PaBgwWOCwZC2DmyfDqvt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saGmQ9xA2MGGrq+NWhmwKD26RGxScHem65324UrWeHkHrRKBkl9JBLs7atkX7qNXyhBM9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D8Fh+msD4KI9s/Tw/k/zufrfPN9HXfwPnk4cN5UmPDw+bq/j6tRZUeZh8uGTHz74ZMeVt+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bW+3k4ScGTPrPKjx9c+e2PjGkYZOGRnwxsXGVHzSOEqPkzarz2H9qwfgsP01gfBRHtn6eH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b55vo07PtDrmSxyhjMckESYtVa3cs1afTs0GC2jE15bRZDZs/hFgrZ3Csypcqu6L1fnYiK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HRmGYrwcmZ6Ra/Pzj675H17jtOYg1gUhdrBowFAz9zZohI0Tc++K7JciRtkmTMFjxGbujg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RlKlY69YLThXAositn4kqXPYlBvxvAwdwAMe/EduWBqNZNbINXPpWw3ck5rYCrJ0NTDDVA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o5s70vqmVgmSQa64rYzPhNyF8dWTdhYgkBwk8LKb20azV/Hk4pWKY0WGOG5RzvF0JZLAIc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Zh92LQ1U3vylXCI7wM4wFFhnOXAxBZoEX7GHXXsn7Vg/BYfprA+CiPbP08P5P87n63zzfR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sXgAPFc+wCGAqr/yUPT5/8mvQHntht4QmtDvESs5yOlLWe2uRMyxFJs7nGF1ei7U+5ZAKO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3D+xh8hCPiz3nnkc+FmyI+CPelhjpMAzOWWDcsMFk5TQ7ZgS5OCl12G4cnRLPHrINcx+XM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Ko5pPFMVCaMJ4BjjRMkL0aGByYQCYoc2/NX6nItqKsIwdwxvfRcWZLgqBtZSedRuR+DnH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KqjtAjPtmjcMtfD2qFJAzstOhmVd2XKtXESSnnIuJeEsez/kYGgOPHSTrKxTIZvISwZzYZ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ONZuO40jilCRs6dgBD8owRXnsn7Vg/BYfprA+CiPbP08P5P6UFqkOInpc/W9LHYJCIZSXP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6NTJYhFb5E93Yt88FlZxaHxaVOZqyhc2WCClIRsYPV+cFy2rt5XuaarRlEVoajW6D4Dl0/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7HE49368U63FThwLVuyjOBgV+RrmvaIuG8g9FqohPzwpzeEZGdlD5mySuWM0nMks9gbrW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kYr3HlH8dekLAEiBYrG6wM8DC7K7Fwig26LCwm4zOb3P8xC6VwLVc4BzFNSMOHhhx77b/A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5jTbyYOI97hPeWsmTA5HIY6JlZsYcAcKnAXHKvxVoa0BtZVBus2eyFXCfDE2FnNkpju0sG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Igu7bAnMCyLYhmTLlTxdZL2SIBuCTN+33V4f90aHnAFdtV57H+1YPwWH6awPgoj2z9PD+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OFDVFgBiq5WCbOK6HP1vSNcgtbMyaxYWO1+rom+jrv4F5cfDhw466tdXlyY+GTj/0/Vrq1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/2rB+Cw/TWB8FEe2fp4fyf0O6wLOYS9iuZqCmk1MiB6HP1vS32SoL5CvB5yTO6Jvo67+BH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1RusefFl45TI7GXKk4gcaOZAZbOUdlADIjMYOSGGEYxYfJJjonLvEA1sfBcuWbLww8O+qz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8MGPt8Hrt8HqPKjy8fA4NynQzAKO767THdAw4MKye8YfvBIsRFiSIL2lFZU81AFyizcsr+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klDY4Poo6KQORtZ1d78uHPjk4imlfLQZbunQNhZQaZh7uIPdo7UG6477c9snP+zissw1pF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fO5L8fnFnR5kTxNr3XidXeo9hI02R165HRmI71+WvvZf2rB+Cw/TWB8FEe2fp4fyf0TapU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xMOyKtcGToc/W+eb6NMy58dduaLyy8MZyt2jkipgNQVQ4L7hztUhCyw0ngAyFscjfDasD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WEqhWBET2nO41jXcN2wVBWMfPejhjX1UsG4Ox+uA0toRwAncQO6CY6CXgF6iqyOIqyra4K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UKVrAyzAolKmLzhGVdheDOqJuD+nmXxtDKQq7HYHFokH4xBeKk3WEIZ8QuTytPOZH2GXhs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zcJltB2aTO4x2jhYpPA2tI62XLlXFYjq4S8y4lJyphsJj4McUKzKqVWxSAGry0J7eGzEUp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R6prjDsqJ+cBnrwE37Z8sMkPhIINriju+UDNpcLyQGEIfj82ibzrrds5//jnynZM1V8ifk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wfgsP01gfBRHtn6eH8n+dz9b55vo1IdgKVq4IhRJVMapZWYFUwFe5xzeFBBnWskFx6X5gi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tbGQzDaneon2WLVgfkTVzLQ3gEz77bYa2wVvzRYx5eCq40lALweg/wCx05+LWNdHNIuoe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Gtc7bWe6OCDnUUnD/AE88lefEfa1/wwZvw80YlLevy23/AIFgV805yL12MJOKtEDlOVsL7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dgdBgxOBkbPVl2LWctDX2PCsVmryHs1WIaYsllNpAMFhCXbGvA67SMq2aS0pYeJyxWb6Ww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0ISFyMK3AbgqsJVhg0mf5QCm3+qWHb/Z7w2ZBTXY0k3EssWRsSROnz4IqF0197L+1YPwWH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2z9PD+T/ADufrfPN9Gn7zeNbB0I+ULn4tp5CqcsY1RdKqfLdjzpBSRAwJzBKNcqXQcxGP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1ewTTKcV3ycUn1Y9FCfc20NPCwXY0zLj/AL+FYrpFTRbLWSx3hWytPVQemQadKQpKFZUj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xXDNQnSIukF/huvkfEqbH3lxN/wCnxC7otWB3zcEdVILWFIWZgWHnWFzbh2HYDSdaAE0sY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xeup2GUyhnE+Y2rBmxgGxFssyuOSuTP1iRAt0rHArZ3Gl50OxoS+oIvIDLKKNoNMMlxIxR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486SWR/EJgecAFFWyi5DKoxqfyAxMkAGrJs+AuzEfBMWRodzLt/Gt+B+TJrqxcbBjiXhtI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9Nfey/tWD8Fh+msD4KI9s/Tw/k/zufrfPN9HX3wXq6/4ttv4t9vN1dG+3X5N9tbf4/T326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SvvZf2rB+Cw/TWB8FEe2fp4fyf53P1vnm+jQufDGg5rILY8g63yRLkrtvM5w42orZWtmcR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HbV1rbca1JZr0QhIHBcNcSc81uVRkhhtdZDyO/wCjaZrOXVbRV+xRkgxZ84KXFzs5Id0Zs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q5uiioMfJmjahufAm4eKgfbkut8Nl5bvBXbIJskme4L5pgJ587V9F5bXsSujgD8ps8Z5au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DDkBVr82KCfPDVkWoXNuaDwLYW5xx8soEhamXqk42TC+OhciuNEpoTRD7KKLff9n0rPg5j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4KNqq7EGHHgxnXN04yXSRaAmLnAOcJjzMNnrYgqOKjy0aOxc87mecu7Jco4noU/LaM2Bn0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43bFhn6r72X9qwfgsP01gfBRHtn6eL8n+dz9b55vowUeJOqgiDFQ5fJfGw8CcAWeJQKWTO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b7Djxt35RZubrc+KXxcRYA3MjP1rZgkKI58IQ4rjI4uM28ycoUoWIXnlsru8DIbkLn4yw/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YNUcqnw1ctI4nw1ExpTDXiWT2jyploNcGKr2AbaeL7xwCMIBfABg6Fj2jT2ldqNatZYyIm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mxNDFOZbdmW5XEPJTdoV+KrJrNomRsiy3+Gwq5kSnSrTLbTVDYyaLWsnB3OYVH5s8eom0n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5OCzlVajt4fNHBlzIYMHJWFBQRQmeoyOEBiyWY3YeCjZZVy2YwjEQMkcMDcQIrwNDtdSIn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eR649TWScFc9quHn5ouq2kCn1oulVIfCxjYVfbf8Ag/2rB+Cw/TWB8FEe2fp4vyf53P1vn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WdXeWOY3rrZDJpx1Ni9mtLd1ymkqBnMVjYs4pIIx8fDHdydkY+AuFua5Wa+qUaA6NCyJrk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nrvaA+NcsCeIbhDt1Y3Llz48NlRgwNQLTSnr7dETiYhR/p7C1idSUVeIYnVTq8SPDE3f4W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Ni3PFvu/AfqmuGHmRGpqwsXTXQIAzY90RLxy7Bw8Mbtm34fRo3bF4UNQASXjoKEHbDZBa4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zGdinsVjoSSObxsXHxx1E2i5Uay1YZIzWiiRzEuK1YDajxVjDkJJw15sniq3ADVhqI+20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iMAiEstS2K2+nbi4SYRsxxHDASxbvtdgngUFUr+wEOWp1OS7NRABuKxBq+9k/asH4LD9N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Z+ni/J/nc/W+eb6OvPgmJOA4FwquiTOZdUg6toqqQTZZoRwTPnXa9ArROekDiZmJTayOjc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6rwj+QPXS6LMsyEttuocbjFj7qozK2Z6ZrGTnxqIeKuDoMcXB0zA5B+FCrNZgSt+O3PZTQ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8YPPaaiX3MhFi4YUdiRYDMW8Ooe+ldNHqmbw3gbyAweAvidtGVaIaKTaqr8pMw0tV2Lgfr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bHnBC5WyusT56uKKnzwGExjjaEJMA5KAv7g9NC0QP7Q6/gDFhaq5MWZk6BCIxVdHBJnIcv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4K4kIAkaPFw6urwbsRVApISspIJT5rqtCXZfICF5EMNX8uRLMlKUohGjYIuNnq4Oxk40bF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+1YPwWH6awPgoj2z9PF+T/O5+v8830defBP4Nujbbo6v5urXVrfbr1tt1a21vrq1tt5OrX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6lfex/tWD8Fh+mfvg4z279PD+TfO5+4+eb6NRIdl1li5WpBNF/EZi3Vc7uXhQWuzpTmTsl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aMDj/ANtX3sn7Vg/BYnpX74OM9u/Tw/k3zufuPnm+jV4Pa1WyQycINYwiNg51OtDJu4HP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IEQQQ/BNe/wDtq99k/asH4LE9K/fBxft36eH8m+d19d55vo66+B8i3Ztm96tVm4zWZdj72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DzUtYYwfEoctNmgNH/a197J+1YfwSJ6V++Dj2hm7P7ztmu9DZrvQ2a70Nmu9DZrvQ2a70N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vQ2a70Nmu9DZrvQ2a70Nmu9DZrvO2a7ztmu8zbrvO167zNWsTGyd/u9DVrvQ1a7zNWu9DV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0NWu9DVo/Nci0rZoaN9d52rXedm13nZ9d5mbXeZn13latSmdq+2RGVkxJe0wnvn7RNaiFD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jJt2ma21sUNbcsmebnJbMzXrvK167zNmu8zZrvK167yteu8rXrvK167yteu8zXrvM1a70N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Q1a70NWu9DVrvQ1a7zNWu8zXrvK167yteu8rXrvK167yteu8rXrvK167yteu8rXrvK167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XrvK167yteu8rXrvK167yteu8rXrvK167yteu8rXrvK167yteu8rXrvK167yteu8rXrvK1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8rXrvK167yteu8rXrvK16RWFmxCe8jTrvI067yNOu8jTrvI067yNOu8jTrvI067yNOu8jT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yNOu8jTrvI067yNOu8jTrvI067yNOu8jTrvI067yNOu8jTrvI067zNWu8zVrvQ1aeWJkkK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BRntv6cb8mfzyfTV18D/7xA9m/asLb/gsPbri2B8FGe2/pxvyZ/PJ9NX3X3APhbQXhrS2T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wYSej+PKVfJrYlxj+T7bBGb3XmpObFaq9nYDVpCiktwNkhzi0ymFfbrAKTx5Vogu8zk4zL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3aWIjfEjadD+ysuxuRldWk5jdCVhD8Ng2NhH2GUgI8+Bby+DOcXY/Em5blEsOpmdmsZvlG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FYmKfo+uWgDhASXEyGeJkgelh1IdNEM0HupmtEuUCA7F5MAyLapieMQpkj7aMrkbocF/gr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CoUfXbRKcFmq508gOUWaSwEJ9hT+djLNg8sVjr7nyOzDRcqut/llHA0HJY7cNwY+8y3rDn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2b9qxPgcP01gfBRvt36cb8mfzyfTVz8Cd12152OZCHWXXRLHYtcZN99SeMuVY+Y0IJkps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YKbhQYFhEoWNosfA+WB+RN5cbhnb+XApZOrw+KySdnV5zEFIhwZqxOvKW0F/OAuPaNf8AE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9Pt/GpgCg84Er3/z5Hnx258c4XlNssih9VurybyBTNOq3a5LgpGRzEuWjn4x63BEP6f8AY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y7t3/AOLZ5MePva+/GfEOc+GEKtBKkBo39/8AT9pAFomEeqIpiKGrFZdZI1OX4oncecg1z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7GWXPdmlXD/8ABH8pqvkZjm3EkKMMiMrepjA8fAgjIekD2b9qxPgUL0tgfBRvt36cb8mfz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VzrrPFvUli5BjS8o8FmyHCV1aUcHeY0GXbaABh24yGuGnqs04/DGtp4oqpYVPgWUBeDR7f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Zzx6VDvJjBXft/xbptKFNyLw0lDMwICzPh2OY8a5k7atRnGv5Y69S0QgvzISGvicAAFJi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r7bMSrdRx28Oq5PGzJmORzi5MN6z8a0BhLAK2M/I3i248ePFsfgT6St4G0MK5JhhESdvXj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xTa3OZ8CK+eKOPVR5O0K4RHOQsplfOEtdgoZbLKdPE3hpebZg95H2DjJzLC5cThToeihOL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ICchps8Ji44WKn8ogpEOjtIHs37VifAoXpbA+Cjfbv0435M/nk+mrr4H5OPDbj0YosfBrj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jt/d0ZcOPNt5Bw2EKjdO/wDjW3+PJyjYN8nk+nw336d+HHffo3jYeWTWPFwxbebFAhYp3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ujbHw/v8AIgezftWJ8ChelsD4KN9u/Tjfkz+eT6auvge+/VsAODmYTrkZE4ufbgbWPJizc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w58Mnj+8jfda7RgbT9ZcuLDxzT4cWVIk4Iu2bNiwcNjYfXbYfWCVGkcejnk4Y9uDGE3Lyz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Nh8PLmyruPQ8+EKZdcSEHchqeRgCcMqbGibTCMAbtqeaGi52ueThj2+/ha+/hakEYMHiaL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hxQiTLwRI8FzUCcnEcGyTesxMdjIySkCDJ6PvoesMqNl36Sx0QDg4J0OXwDGIB8fpA9m4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C1jkx822opMfLl+SUYGQ5pU2KCa+9i6yScWDBEzxyGAcQiEsWpUjhFjjCkEyO6IhCESx+W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tgfBRvt36cb8mfzyfTKZWEErZ8alfADHzK4EQEZlUOZa9lCul9dfk6qVZJqGWnxllU/KwV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h+pdWnJrBJ9vwLmrkrOsknmMzyYGzDIAyLscwwvrLs6f08tKvRS8JWhVAkFxXArAEf1dDp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sjthc0UUzNNeHyJNLNFatyswhspztit2NGi7Na/lxsC2KlGDSWv5eLFbrAPnCrJPDj4R6O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h20p5wqHLnhiK0nNaASP2d3crkW2SFdBmO7SMRsKs5R+ODDAQWHnw3w82OndzQku29jCU4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E+M44Try52TCkN1fkPpkzkJtW1BWqquJSvBV15VtbpsFbgSnJXFYRZSqJDaHjaRue+wQM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rEK/T07nxfG92aSOlNeUYijXUZrLsHTbZBP2Ds3d3IVxooVUHN0uQr1kHZ3znWofGIBIu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85lC7R1efROdeUlyLCDZc3EvMUgTiEg11IAEN/JYnwKF6awPgo3279ON+TP55Xpq6+BOY8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s9cF12Xbjq894ozQ/hHzBU2GswBWAPDEIIuxVdvFNouqD41xN6nfm7TY+oazPONNGBQiA2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MrzBT1vxgcRHlpyyDSKt6sNaYM+KVi007/wBwIsKiuDKHBz7Bakplyg2bhION8leVVcqc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hYHNGLmmIOAgnqw8Bs9r2UVqx1eGDyPCxgATrAiQyD/Yq0t4s9sLy8PULW26iVgmMLrkSs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j4BBJOw5c0ZzXTnWlz54T+ncJ3uk2eJ44GLHX5PAGDLU0qVuCxfvTroGLwTwzebneWHCvn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/AOryy48fTaBMGPyChJEEtTgHOsYyeXlHlpJ+rsugArnOtcEuwsIBXX4eKzXZ5swdjGpFk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8LP02VwxLoM0GaFHiwd/1qTY47jlDb8GJBQu6hfDMRDJ9ir5QJz8NepBWfxr+txQ0zUY1V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/ALN6DGwtkDyWJ8Chemfvg0WTghhQNhc9zLHbLDsRUHgmwTgFrrJKzFwq+HlVZZjWZ8MWh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XieLMj8Eg2HYvECeYWB3hYyYu2MYg2/DlbT/AGbDkQZVvAIGCBPwE4LJtGeBiI282BX1G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0ld/AmVQXW2OXrtuEnM2/PbEOEvS1CzU9JbMgWNaYApkqECQcyy47PktjQsvaBzDb3IrzU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18aHffbQrIzOjdD05rxVnOCFdjaWVp42qwcXtRISq5qJZnhMmjWcnEF7rrUEU8kFgiuA8I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AMvEs1plcEJChRCjGj8zORar6eQLhEzdcnc140bsewV0mzQH8ERN4iqxFKnnoSRKZydYw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60RRi5b4THMDXMRxGwDkwAZNfG8UHPW/DhwyKTWXQQFZnxp9FCW2vha2DMgqM7CHPZ2RFH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OJzDCBuKStAUjgDV4SvYhUayhpp5m6M4oqUdMQhrlQDod0MpETlv9uhf39hKAhtyNy8o2D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a7nWWIYS4z+y5dtuAix5jw4iGuKR23/u46e85bPEkoLI9SCie9i+JbaeUUj6szyqz24XR1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/5IShGGoSEHhJOaLlXABFOKFiG1e59tJXBiF4l0I0LTB02D8Fh+mf/g7SJIn6/Bx4sLfNE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8zq40ljdppZd3jrivNZgj0VfeRS3D0cMVbRw1fwMFlOuLdjbhi+ZfkyVVZsW/nV5Lsuxr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borMgjsGXeUooW+3fhxWITitVWxymNUj7bbWV/PN9HXfwPo6tba3211dHVrfbr1/682+3X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p328m23V+jv0V57J/J1ebfb+CwPgsT0r/APBxftuP2iFVGKMu1UKihbCRTotrsAAUFkquQ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OCZuvJMBYLCyTF7M3vZUXJZpIGyM2epQtgylXEJx8uVqbdQuTCjzYvdkLuRiOa+gPrDZg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ePyxfknzslk4g5ZdKTzAvzTfR1z8CEOEgmWy3VD5NYN9FsE1iuQEBJeNaxgPI1nC2THzaf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xqHksrjFzHXwSAnr95j80NVubgYGNDnAVYjBZG6+RLXNkB6a2aSshiblOxY4NnNBIjKZSQ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wFJ9t14NliXVZPjd7bAbaXrvFmYK45jmjnJaOUZ72aOG7piaueV969Y2Tbk5cOe3PY+0Z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1Aaebqp78tttNrTxU+H1MWj76pq2dxu9SGr2O5qz5415lDNMDoLSJ0UdEdyrAGC2G/MO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xmq/S9eifKzB7JSGGfIuKtIuaFeqBnYBNoIZ2fmc4cRwd2Xueu6cWyYJzyXCFuJi2yGkjd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t5XCOx+5kwSvjLQQC86K1B5jJtoHYYcvy6SdlCBU/e6VHjO8W17bWdvEjiupdihx8/hy4Z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JTF/Vx76ZT+NbAFm8QAF57UWIeGPJxS4+rA+CxPSv/wAHGe3bQYXHeZBgzokOJGg4dRIEO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hRImuEfHw55ouDNraBC4ytRo2GLw1njYc+3lwbf7M89eNjdkFpzZGbRvmm+jAYTkipkESz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olQxc9uXFpC5QmbnzkYNq+CcigsyDrZfu4BzzrteQghGaafphacS2muPHmIks0bm4uREVC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qsmEvq7O3OS7X5UU9zpC4Bsjd12DPfELUUxrYy1X4+HOErEeAY20mjo+NEyR1UKinMgvhF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aiZZgUzMJittmr6rR8SJXkPGaXK9rT+2whblzsYSWsGfZwNbn8KcOVwkMs9T41hF2FYaPL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Ut33blrxA4cNo2+3LB0MnJgxDMrwpMCJX/OqOCfTbgGOrpl23jGO/nPfVfG+BkcTsWHnIj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R7gZDONnNlHG3FyaJWxqaa4SG9cicrCCKUGUzA4diiEpeGbAwiJty5g5K9PGiRxc03MFdD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cpd5wqVeZOVR1yNIpvSRJu5ewVOSwG5MFpsvZRbWHJFZCi/X+Yip12EnOYodjED+h4S1s0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Jle12htiU5IXATSU2OHkD9+WFiGoJ3EdXtWB8Fielf/g4327UuZFgY9R5keRqXNhwuEaxU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MczyxZ0Obt1/4ySsGPNIlx4+Tbfr6cP5L866/r1Uxa3wz5/PzTfRhdo21TJeatBMliT0on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V/MhsZI3AA9T2l55IghuMX0K04azjxr6WMxNfO84uWaM2r3fbYGFygrXvAjAgrGFbMn7Lz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bFyjaBOscB6IEaiXxQ+JibGypVFHEEmJIsRJXNIZbOXmDcQ7t+Vh3LCkaJiIRFjbGVtWPh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8Ua8TXFqaiWJ3I+Ka/BbFWe8uECQ+p2TPLs8QjyAFbGXeKvI1bAZaylN8jHJs2zzs9ZRuw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7RT13bSwzRmmHqbvttFT33hgqfu7amqxOHDcIRPsNrMbL9p6rg+cLYG+zWKYvGlKZXPKti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QUOuAABLOBsUHYa7Ougbte1RIzYYdArTMbRF+ZBIg0bLthATOMAlLQV6LN4KvDKqmWtlg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w3ZXhSAuBMJ8PJIdAbf8A3ShQCMlXw7f2UXcpmAvyWUKvmGkDtgFW3gc1iTg6GjE5ycjKV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Ju/de01uWdrRuVMUQOLmGpJdVi+H6tgz45OKwfg0P0z/8HG+3avHk292ngkyDBMzHEAFLR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KAOdsUNfZKsHAhCcPXRkbkdXVmWGW+EnAvAiL2tilSQ7LEWusRnbWEplb7QNDLMfQoY2/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k3+eb6NKixZte5w4vKOPV4BYpmeBElSWALhYBi0lBlXLolWQU7JnIMWfJG1YJExXdMjO8f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rBIpi7tiOR/eq1TjvvVY7fl3QDZlxnr5fb+cqlK0lRV0HgXAQFcjApQpcFBOAtZEh5Z5Zi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VMXvF4b6VlcUnh+7o7vLxV4HBr1suRdmfXDDwx6YK9BsZfJUS3M1mRRE5oaVOA2wlav11T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FvwXrTRaja7Jw8+P6uNdCxF0NqRHxysBatVUgr701WukxLFIcLlTSTlKeDlcbaTkYKiR25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rxTXMs1NWCJXZEUuIvarwnDFjqsZjyc1wbuYDogAHrallb7LDHxRsVeey7azVrIwkgtf84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fhS6LvKZ6m4sJNuSoLXx6C1YQjjbCppcGYN6TCRoZFeDGJk+olEwUN1pH5cY1eAe5CsLm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z+ZXrxbVMrPW6w0SDaccOLPOvgkw7wSh+YkuJ0BaHKCfgSsVg/Bofpn/AODjfbtXfu8Zl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ffKtxNhxTdYIHMpbiMZJQaL2XPWUxer2KSWUpMjNqvWsqbnr5JVeqsF0im2UUTw2CK8V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fJsBLVTw7X26MP5N/nm+jrz4J0dXn6v2er9qvP8BfJvtrq2/h6v5LB2/4ND2/+q//AAcb7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/g494W6WMrmxVWYzzmsjW+yu277T1p22g8pZqEgd3ntog86v4BOSZEZoYtPrUqXSHZNFfS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YxLfDfT4O3jMFah2OGwdGH8m/zzfR1/z2xoRp6VMAmvn0RKRxxsOV2OErIU5UVodzRlTZG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knXOXW3NwxTaisTcgHskqT4jWdtMAl9RhXSGAE2s6Gi83lmxrEqwWJiN8rOi7qQ23yGdS3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bp7TyVprjhMPhcmNLkJ2EdBn2AzYC5d8NFJ9dsbK3YCluhMD9NcXEi2IjKaYN2O0h4exGZ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PDJOb7HYpS2pvbgUVt4lsbEok2c5lx6GYdiK6LfnkzAG2DHI13gdLClYFMnbQIMHKHZsBP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dOthqHI5hmlEtZs2LDwSDBNhHc7pRsOaDa2LA5BrZTj8vi/tJAlMJW1kbSdktS/xa2h48Q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lWUKUc0bPhl4a+9kZGi2V3Tc+MYHLAthMKFsTHZRgjm4W5s2lGK1QOHpemPumqjrBVl6B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Qe3xbEpQCylLggQzTwpzYU2KQjdJp1JDy3iGT1XbDLaEyEUsRmPwJ1tTmsKTdhbtqwfg0P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vt36cb8mfzb6l+jQcXDOgWIoV4CRFWrkqEsoYYSHs2vvDOTp+xlmhCWuJVTZOvpsYMI5l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t2gP52ZsvlSLmDrjHGS3VAV32c0iMS+NzYk8Dgy8zMlwZRa4sLfMyQCim7mU0jze+yanb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TXHMgVpiGEJU6ZFsTtM1/bS3PnkZyxZkK2qtZssi2a82/82xOf3NtfWdosnPndpW1qRmCe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1/ntjdFtcYv5QNUQknAkV3vz7hAMnHD/AExLJWdBeFlg7oVmrwyUBIq9XAyECslkBKB1X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syucWtxUPEPG2eOn5BJt2HxExBXeakomoKsRwM/AOLlpgweEA2JzdwjCzuRMGeI2BOihIm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t/wCGMGGAoBxjyKtZKj1GrDsibO2e5OPh4hJM2dHsfpuKCxFDVk5ME3VTYoSrvdk76SOFH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Ny9kIUsjgPQYxFcw4HPbmaSssLowTKc4l+QgGDEEnIIsgN7MBiRIm29t9WDv/AMFh7/8A1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u/Tjfkz+eX6NFk4Ydf5JvO4zZ+yUVXnVfL3YDz2YCkGF3lVZmR140k47FZjJOOe6G5VWm5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GsUsFOoJYSJicpUtxyRh0ni8OHDC3OypYEEGKED6uLcR+XtEMoKZKHkwkmXnhakKSKkcU9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9/wDkEz7rjFaJpMuytC0WDLSXAY4cchgDq9g1lvkYSBNr3BT2MiO2s44oL7aACKC4nhrM3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Cgg1ximomVIj5mFIiQs9NJDU94EsVN55v6fzzRX/BkbGdGnkGK0l/ZIUakSg6xWijXPdmr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cQveNXQT+zKp87OxmM0WtXEGRE2dCkkiaRWsPHCGVU3WjvWtfbb26Ib82A/BJxzTSLxQ0H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NvgXxYWziMQ0ePWLCr87ES8bOlGTbTNVWzazhCQfHt7M7c1E1tv17atr/ACAgo7rBlV0os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ywUVhJL2RKeGpOLccTPsSVE9vGuQ3TAQIjhRwfPwZVesgTsprzIwxNVqor7aIDpCHtZwqC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XwWH6Z/8Ag43279ON+TP55fo0aPgl13Gj4ouHLDjSN9uO220MKJH8uMfBi2kxcErj9lG+8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jzcI8fHr7fD9Phw4cOPPhtz44Y+CNw1vChfX1PHwSeHssbvrYOL21HhQ4utuHDjtMHw52b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5cGLPj4cOPDjIGDpvPHx4YuO8WPvIhhQsCTJjYZeHFFxYMMqFEmay4cefhFix4Ef/AN7Ro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ziR+eXokQ48zbf/OpQIROiwoUQfg6IAgdAm9PPbhl4xokWNtvtqZAiEOExdCEMmcIJmzNV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hD8UmLGkdG4+F95qVFjzMO23VtvqTDizeG23VqDCiQI+aNilYMEbFEx9GGHFj8+iRgwyOO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2DFIx8MfDHwzD4UjiPBiA/DVhfBYXpn/4ON9u/Tjfkz+eX6Ou/gOXLiw+TNJwRumWShRJG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zyMWDFjycM3HyQJ0IlgwlIEqdvt166tc8nDHtjycMnHWGRik8NcZGLnmkS8EPHr6+L63PP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PL45s+LBj257c+Pl6tdWur9Hq11dFe+y/x9X8nV02F8Fhemf/AION9u/Tjfkz+eX6Ou/gL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TT3kawmtwxMdOcm7hPGKLFlMsbfIIyHodyhM+FcL5ipC12XjmmvTQ0sFeLrg6ghHTceCD9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7kL2IuHGeQvxg4vDWOAiJwVtzRV8gv8F/i72fuz4OViVYvLxewZeECyMhC0m3G0Q0GNGbC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9wRZTTJuao5j5hX7KYRY0sVZw8+bhH1EQz2EIkyQQIvgOhf2K+9l/asL4LC9M/wDwcb7d+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8v0dd/AbRYpEUcxBY9WZsfLDMwBFYVFf3Es+gYiTmNOzDkmzolnLuUkdwVCXh7EnkFAElr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Q2x7BVYXCZtH6HeSN33XS3HIZgoTFErvg+cGAJlW+3oqjXHCKqIU2dOhPQifGnGy4+0ZJ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oG5bOU2L/AE+ZtL81M2tEcNbJltRIZSLdVNwzXY7eTJhn5gEwXc7FmjXmHJ3/AP0U9/ftW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/tWF8Fhemf/g43279ON+TP55XplbOSwVciJhEfLzxsUrAqKrYiE8qNY3LfmFKxl+JwmEnE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XrKy28uqSGxCg2IPnkJYoIxOzIcWGNZOtmFxlDQsrLPF6fcBElh4BZEQ6HxN+WAPUDZqu5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DjbZZAUuZkiLsu2E28c1TjRPJXz2Lxmx4hqPYGxm3tccb8RsscFJsbhgQxq7a9ZVgucwRN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C9iZMdAbkKW/Fyey6DFRwYjVwjZ5HjV0E7BTdv1a+9l/asL4LC9LYHwUYGfezexn3XYr9r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967He9djvetxL3rsl712S967Je9dkveuyXvXZL3rsh812O9a7FfddiveuxXvW4V91iEuvf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M967Ge9djPeuxnvXYz3rsV70c7/Cc/Yj/AK7EftdiP2uxH7XYj9rsR+12I/azhH36COIec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XYlga7EftdiWBvrsOwevcM/ba7Ef+vcI/b67Ef+vsR/6tgj/1bBH7XYj9rsV+12K/a7EsD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/bbbBH/q7Ef+rsN712E99XYT3trsJ631uCeevsF71sCedbg3nq3BPPXuCeevYE87a3BPP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DetbBH7XYr7rsV912I+67EfddiPuuw3zXYj7rsR912I+67FfddiPuuxH3XYj7rsR912I+6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PuuxH3XYj7rsR912I+67EfddiPuuxH3XYj5pIDuWQP2K+a7FfNdivmuxXzXYr7rsV912K+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ivuuxX3XYr7rsV912K+67FfddivuuxX3XYr7rsV912K+67FfddivuuxX3XYr7rsV912K+6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t4xJ8L/EWwPgozb/x36eD8med12/+955P/wDCu/gm06Fyk9G2iLQthsu78jajOifMkbc+v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+eThw1vlxcOX30TebImRY2/m4ZOGTj9Th/fnmxYvRtNjb5+meZGjpnT9/C+41mz48GLxBR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58mbHh2yToceTJlYYWPbo58+HDbDnw5+OoJKET49X+OcrBwzRDgyeT21tl4cufl336tTCM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n/asH4LE9HYHwUb7d+ng/JnndfW+eT6av9tuaC+VXWwNUfZJfwdAVBXg0ltqVCiTLKLSmn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xrWPbuDfNLvzUzlo1mNGewPyG0q06Yw2XttmNtSEBceVmVisrITDStey8Ssnh0+LqyC0wc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tpAjKGt1OQFWwgYwqeAIZiuK5CV4YRAj+Oz1Wo8H3Jv8A2ceUAG5mJ0KvcVkKYKvopfTn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zT86/Y34/AMaDwBuRdUn57u2/4u/qstjGXR9XnW5XffiNTplWFlbHF/pn58q9K11ki1AXk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fiJRS8vOUF83R0a1fhaXCyAO1ibSnLj3cZPKx2DGWydl2pBm8fGQZoWQ4Fh+q+9l/asL4J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UZ7b+ng/JnndPXeeV6avPgRunFzeSuZY1iV04oKrX2PfU2KPLWCLTcBuAM2ASEpwNO5eTX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vw2V0sDf/YY1+XzbAZYQ5i6NXd8Vn1gUW5IXMUzitWJ/8TWgf5ukViZhTgc/gpIc+jQAc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VV0TNmCSJOCJHyu9Yk7cIM1Pc7TCOtRbktHqcXJRCvTkpnTbZlcINaCStqjxL6XeZmrv3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fjs1pMAzkfZ8/2y6qtZdeV9j9q6UGnmyKy1X1YtwKsqur0nAUYqpEIzR9pxZCzHt/axVfH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9u4fRz57cNuvXXrbVjRZ1hs6a0wnFf6K+9l/asH4LC9HYHwUZ7b+ng/JnndPXeeV6ZMh8J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zOJ9WgnQoSqRQwrpNXiXCRFppVh4IayU5DzzHYeMrvXLA1aiQ48CO+1tEfyJAazisPKn1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iAWoFKnwXS/LsllXV4pzMB4yvAitRepsR+bkXwuQJtRoTnxNL0E4vRY2CJH6CIUlItXU6P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QJfGPGwQ8D0CNNRPRKFZ7mWf0jhYYPIAIo4wfVYTcQSUbCyITSAbsL3vvc+q0BmRaKtL1u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urMVPW3caf22urrGLduCWMb4o/fMUOYyNvQ9CJzDy24bbbdWm7lYhQioqodMDMKObHlxGY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nHGAE2wrkLJXC9gMK4AZz3J9eLCW68FrBS5Y+lywmMu5dL9HP44R2QyPc5bcrIaBbI4cFR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qyWHKzYCdldmiYhzY9wZ4ahxtvErL593zcDNgvK7GRrdeZPJcJuRCR5LB+CwvR2B8FG+3f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3T13nlemrz4H+v1f9Kk5sUZfBN0wzaicYc4oZclMYB4YGilEQktPI+ULr8/VkPH02gFiZe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WQsKNz7IzkBqEMOQ1EDwgE9uYdsiNK6vRc5VQTh/HmiI+5w3UozLFBuG8pczDaHwGJqp5L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2B8FG+3dJOyBcJSZW7guxttM9nhlplI2otQgwu112VB4c9ufE60xQJTTC+gVicquYRzjq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wfkzzunrvPK9NXnwKW6qUOOqWOvMC7COByfIvdKsBk+NqzpUZxTkBgsI0iZXWeAyZcLPCk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wtmmM/AVwxd2DAsZxsEAZzMwjFMH42rmvGxa0sNMJsh9EqT9tHWWgQ3CiDPFhNWh1zrcwg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ruFYJWNijZ2YraSADIBjYthgSmddg5wFnLxyfFZl2dm1CfYBFeCFcRoQxMYxXGeLa31Cr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5pggiW2+mRrAKkPxyqnbW19VHvpWdlhywaVWqE2gdZ7jX40nheinmyqrsObt5cvBCj73q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z4tLFAUl8XddeSRm1yVjy2wZ8UrCg89sYFMYRLZZIQkOmVoglpC8x2lxDrorxbU+vk4ima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Bbbntz21aUtayLDQZOWjiamnnl5tEQOQBN2SPHprZiqPVQ8eMqpB9YsgNZrhHOkK7EYR1a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fiBv11OXTYIVeeJGY/02D8FhejsD4KM9t6SuCRgp+UoE36dXy2iTchPnKj4MrSe5kwJ5p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XYuogCZZfW6sOMJThwEWvTu2DuHQJPiTSPJg/JnndPXeeV6ZTkTYtaPY6cU4YxM/hso4z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NIxVRkKGnKsq3Yt5XJU322s7CqwMTYB4/WuDTnPZR9vj2K0ZMx0HthNm2zom4sTDDsBt65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/dZokKpWKUHJYAzEYg3QzGswKEKPAsAgy7kudp7S9rAHwO1inLYWQ1Us8keUA0dXi3FXGP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hQsAsTFjlNQLL68MinR83kdIB7RWP81P20T4q905MuNL7y2boyXbSDk/CkvONVUvgxaOAx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ZagWa95RmOvpKWIE5cuGJhrTeSyzq9V4DhTyy3mxODxvWNKFrgobYAtEEfKZcfDNjei4UA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LK4fYT7ZdJk+toL3M2h4/wD5ca82/wDCf27bahD4Q/blj4ZNSIkWV0ZIsfNlyYuGXjttt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Tc22ufDbnx2ix9o/2EXli1GjYIuHnw48to0WPCwa+hh6942DfXHHw463w8N8nTYPwWF6Ow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pNcWNlYMEp75rCLIPRnS28+0R23Nx+qvMy7laJUXDOj7WJwpjSErThGFoKRQVs4D08Yvw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PyZ0xpUeR5HT13nlemrz4NZUFehsxzArDh1eLppZXyGXg2W2yN5GiTVfrMVXWd3oMpWdH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1gkcWHUzb/dmmY29D5768WuAVF6K/LvKypxonWtuFOW4Bg4YhCVWOPfDXQc9CNyOisWUKK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ylCo4LDkREQcWn8UoVGrrgDCri6oCcLjVfPYhnQWGOAVrUFwJ4fbjWuRfq5YZImdnVI7Pk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avH4RbmxyuaX2FbejEB0hOplPEsBpEi8OSrYcXbZPcIrjMHkEsKm1vBTgTjX8ZMJTljnyg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AwwiIDGbb9e1f/5eNNjBHVl4CZQME6JLjTo9tQ3ligW8xPcqtYDRY20IPJIyh9eb/wDh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icERF1tk4c+iHMizsXn21jlxZGXbySJWDB0SZWCLh4c+OTj02D8FhejsD4KL9t6JmHlmwY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OlZnEeIrMqKY2tNnsBzZSb+oEjlBbcxJrGxkxNZI4UfxqOKJ1up5e94tIixGliXQ7UKXBO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5M6GG09lrDWrMSWlMZbsc3k6HT13S4DmcrgpfLzz1X0SvTV58F32232JVEC7azcefPFtX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qStEEVTAWTUFaADy8eto8hjbU8S4QzVXCjxPei1jnM2pUHofBxwITWguTbm0bVYxxhVUTE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McjBGxRcKkA7shdtZOH9/FKrJZRIxBX2muefFxy4wle8IphpUhzMJ4RY+HTEjyi5IAGHL4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c02VcqN0oHDnDxhKuoZOdipBawRI9QiYcdhq8KycvCuDqRTgabnFjuImAnLfdFaZKxItEj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AhBu4YIyQTc8TEpwFlzYcGKNj01L5NgwpybGTcOpsKKQjeHNfaixY0HBp4WN3FUjYvoYNI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E5N9jsdNIy6qiQDewrusUd/uLl1WAZ/JhelrgV7ybh0BSNsUTepZsU7xUZLYQy2vtPjhrE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9h0NHN+zsMqCxWRBXZVlNAR1IPxWlG/kRlpRYBD3Cqs2JOX9WD8FhejsD4KL9t/Twfkzo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mKkdXrtekLKnt/606eu6Sn+BtI7f6m6JXpq8+C6321t59turp6v5N9tdWurp6tdWurydX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1/wCymYRPtSvZ8+BpVdR/aEnjDg3GKjO/iTS+30FrbpC/mhLNjIq/G6udEWXgxbMjTs2Y2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k9Ly1hxkbHZq4HEVtYiyuItonS5+tCH968RXWxdxkKj4xMa5qwfgsL0dgfBRftum9iIhmI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FYDBhCuFhwgyWBtoX3Pg2A0RmhQbh7lCEsz4wYzZmxA4YBPyEwS9cQXKJTrfGfZIzbmb+Z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uGBtDFWepm5/Rg/JnQTZrHmzvBOKTmL2SyBZXodPXdOfBwz4U9awJy10S/S158FCkXKGz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TNww8DtgMOQieeDBfKiNDe37M1uhhjoTdmSYzpbGfKkbVMTwaBtk3xRalMzj9d5yELBP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YJ5ReZ3KCJWBUlpjLrK6WWpi8hYpgTlbHdLKugOVqs45VHPELn5U88QZdjEaxJRbsq4tL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pjId989kuGHMUtcOAfm9oI74SVnJYPKq3MB2zurkIjKiczw2oGrlyEt5kyscPBFb3uQE7J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DRXm8y5dtGD1vBhSQbdzsQROdII420WGKlKmU1tILtpBaZx5qZs+JzYRb5T5YJCZyf7MzR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KikHo7hZJLhZZ2Vms9oxCMGXbPiR8PCSv4qwrvFuMUTCYUERG4k2MdYcWZ2xKNqZ2xlEvC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ImdEwfYESz1hTtBZCZFe0hqfYaB4h8iqVYE4wYhOCmegqjvtXy3NKEQ+mljYhMnnX7G8ZM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qSfNIs4S+GJMSsf8AzkCG4FgKPmcfo2D8FgejsD4KL9t0+QYf3siUim28gxq/JptNpgAFX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zGa5zKSOXzx0aAsHWGGMVpJ8cksOc8nB2RqyrBfdgFkVAyzxDdPCzQ56q0sRmikidPYmro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nrvPL9KpxJk+slPk1keFjKzjH4B1xpHEGXPIw2tsQJ896q5Z8totpNiMWkGlZp9uqP/zfr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lhyhgagOEweiW7FyxAKrMwT7YGSs0xFtMWCFRYkvNWizn7oy5eA6WPVstLrFIQ6nUnSag1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Pc3kMTE2HgHqcKQ4YbZ+9uLfS4vOXN8IJcslYcjAuzCeHCQgjbMBw8zYFgAl+0Ett4TwM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ooQIYFq9fY5D9ZQA9siECKNLVxjqjTGyvJKnhVqyrVTYkJZ234Uwrx5UuuAErKQFEFfdk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U5Rc5U7FWLTiJjuTWu2Mx5Wba3z+Q4ziJ8jCw23Z4pUhSxiDFBY1ZDWhxaFEwwYtfeya6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/AFLB+CwPR2B8FG+3avViW4YXi4Vntb2ZlQd6UfH5LxIsJpW1ZSiuiDjtXdlT2NSjPGHMv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WsyC/nUkKU2zqwF1+TqGQi5uGey4RwcvWaTsJMAza3bUsKD6MH5M87p67zy/S1z8CFNJvg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cnXx4vpQpOIEk+dDHVpiYsQYsLFrrvX0jvW1M7jjWTk/nycrMN5I9otrbkk163GLFTBegl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wfk8IFYyCU14YLGpq8Ae6oOGy3h4BlK5ZC2SdBlPlcV7HR5JFRpqunhjLMXSfG8DISsjGQ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AsrxjQdHnri7Z5y7Cjs+5PligFjUXPYzhNQZTHlBYG97sQcpc1qVCjcKWEMCSuhlKxEOPY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gYws0lbFV99B4WDZlghKlPZgq8dYK3r9GDkIytXMWaSC8BzHGFwK4nrvFnOkqWLGN96A20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hnFexOKy6jQqVXvLNTnKyiahgmOhZgYCLU+IPaIKZLnh6+9k3tCuttSX9T4wdELERhcznd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mIE3P0zpkYdDAFsBwOtMcFpDnSXAMGEEOBQWv2YEZGzySbaRokjxlQNBTI9jGEbWRA5La7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xVJoI6sH4LB9HYHwUb7drOOHyefYYbXYgfbW4yBzx9BEQLN4MGHFGxa2h4Nso4fBFwygk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NFxjoGCbvt5MH5M87p67zy/S1z8Cx4seHUwfBna321DCiIMrlw258cODDFxShg+bmjRsMP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nCPiw7wYcWDiycOGTjhxY8HDp6tdWssbDm5RB8KFvyHQMmffhtz4hVoAu+WKHGwSO3Tkx8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tmwD4UWH1a3FwNyE1YXC0qTCjzI+4cXvw7EEdWw6HtGiRcEKNjHwcMzq69dWuQ6Dzzcttu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1dO4+Fym7iR/0sI6FhmSY2CZi3XAO5Lnj2ycdgonhvqv9+sK7GlQoJm/bvdoAV8pvZxH7B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8HbnlithTpuxlxb8X2M3Ah1NYXueKtztsZW0bk89yCkhemryflbdxvQZMQgA4g9RZRDg9Y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8pRVzbEKbQbS48LLglzpa19WD8Fg+jsD4KM9t/TwfkzzunrvPL9LXfwKRNiYZ3V0Sp8ODv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eQgloWseTHm4ayZOGPjrFJw59bf8AYV/7LKnCIop7PLPFdqTbtEDZmAZkseUPR9rDS4oTH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d0WmKHYIchyEHmVOOwyyy45JNiK+0LZNVWScwpeEdxjqK30SJGGLiEt+UawgjNhKGBAjR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A2Eh2jvaA/G34bZ1YPwWD6OwPgoz239PB+TPO6eu88v0qfNjDa2ELEh6Jxw0rLYS+AwL+a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62QZy4jlISRPsZgbSnFdLcgKtWvCw5PC3ycWZuffZgyzK1sKMOxNwnIyrace4NKz/ANcl4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ZXoHcLW/HY54f7QWj+3q1JXMud434cd925LxMeTocVzIzj+OPjj2RlzMprLAM7bBZkPLmg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sJQh4gyetylEdowIFH4BxcIyBaYpYk8P3EAj5CUqxUtZ4q8iMdDKh3Zl1YPwWD6OwPgo32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PO6eu88z0qVNija8wS6lZLKiDKP3s9U8Jxc7FY8/LzDG3MlCTpxOCfY+Fp8jE0XF3dAEd8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w7NBzTSzMrhxZ8HAfJzzYVQfE/wDrq/8AY/2rB+CwfR2B8FG+3fp4PyZ53T13nmelQ42CV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CSxvirHAA4eRVXGtfDqqezZUmpxZMUOOpR1unr8JpPP2JAnq5R8HT5x7Vbj5o7G6m5AIEn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9dX/sf7Vg/BYPo7A+CjBFgdm9kWFrsiwtdj2JrsexNdj2JrsexNdkWFrsiwtdkWFrsiwtd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wtdkWFrsiwtdj2JrsexNdj2JrsexNbhrA1hFO/f7sV+12K/a7GsDXZFga7IsDXZFga7HsD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sZ+12O/67Hf9djv+ux3/AF2O/wCtgz9qUGfdo6IJd+aZ2NYGuxrC12JYWuxrC12NYWuxr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uxrC12NYGuxrE12NYWtg1ha2DWBrsewtdj2Frsewtdj2Frsewtdj2Frsewtdj2Frsewtdj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dj2Frsewtdj2Frsewtdj2Frsewtdj2Frsewtdj2Frsewtdj2Frsewtdj2Frsewtdj2Fr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Frsewtdj2Frsewtdj2Frsewtdj2Frsewtdj2Frsewtdj2Frsewtdj2Frsewtdj2Frsewtd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wtdj2FrsewtJAt4zCOxH3XY1h67GsLXY1ha7GsLXY1ha7GsLXY1ha7GsLXY1ha7GsLXY1h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Ylg67EsHXYlg67EsHXYlg67EsHXYlg67FsDXYtga7FsDXYtga7FsDXYtgadRDrxTofpbA+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8P5M/nmemrz4H0dWurXVrq11dG+3+N9v8/wBmtttbbf8AYV57J+r1a6tdWurosT4FD9JYH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ng/JPXrr/AJpfp68+B+Tflttr6nDX1OGtt+vXPJw4curXVrbnw/u3322/nkzYkTnt5evX1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fW2/X/Bwy48nTiIwpEzydfk55eHHyV57HjMjMhfI5KWDJAYgBPJ16hGhhSV5CDGFEz2JwB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9tZJ0PBCHkIpGCKMDDsTbUybghxwR4QyiNue2+2hZaCXw+WxvgML0lgfBBvt36eD8j/zyv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LbWkRfBOhstjqcNWpIYR0ZWwjHZJGGuRmogqq4+K2TWQO6Gmw6baDTI3MEp6kSsL2zBDWF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GmpVnserBVmlUE+FZvSstS1yJtt1asA7JAL2EcQW1ZMyM2O019M2tEVBbGBeQCte81xVLr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46PccnPbHxjCp9ssE0S0xbEBKZYUS001fDEiFubJJL1ib77IQT/8AG3mIYMlM4ptwZ5UVe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lz89q4J5ueAeqSZjIs8VxOzcUnArCYFUnSDIm1D7SkGyhYxsea2R6WTtgcLHAFnObNZM2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RitJDVCNjXBW5fj46VTtoUThGRuq/6+wA3ib4tVwGH5K1W1Utndms6/MWwYFVgRMrhUMST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5DiUkPwOcE3ikh28hzB1QCJWMYrEfEVxi9nr/ACSa9470bngrGenJq2sAU4Wuc5KYfkrAO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QCEjyWF8FheksD4MM9t/Tw/kj+eV6avPgTTVh0lIgchtpV8fUMtY4tSIuApYeASEM8dtxE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k1uqRiMYPuzELAftv9hcGIFkOn5eE1bWru261bMqPyJkCz5BMTqwf8m9/wDOgm3+79kqy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Jam00fHgV09GPLVX4chONmyYsPAv4ftdwzlen/FVbD1OCJaaKpOGZaWw8GtXtWVtDrUK7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pxba6vjU9kBjC1pzYsycwZeEYCr8ksEo7ygn9qPJVpoFZrtKKh6urcROHqQZRHyfuH5V0t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ViruSy3Dj33QfNbu5FoYlc8NagG2223QjfV3XgSqak2wGTl/gsKKot8rJfWK4IXADWNjD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Ztt02jnyhVBjBllWGxwWlNIWaOnkoJEebWUHigncONCmnDFdK7Ct40ZRPrONDqqLGnVVF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z1QHDFzrLyWF8FheksD4MM9t8jE3rSlx8X6x1iu+Bk2FuEBoCZLWK8eKpbp8guLBMiTCA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nc2yW0Au/vKZ5cP5I/nl+nTo3ObXWaun2fiKrMrmtwK3YpxPSeJmkpw6sDoqCMHY+xj73P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OUwGvilwfYKEacy/KFnQ+eSmcPYypLYJoC3oUskv9NkBSBdcXjMNgEQVXeG7mUd8NztkVb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ZsQws45qiNgYBkDPhxyMfcFH0QQgHizgSk2LImYOcqLkrh+I8BYuCGH2TCKNMrq6uJ0w0P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7AsgTDWu2GpOByIY2s2bXjLDYQj7u0WTqrYBXjX6hlsxUVk3az1SIlYG/gz96LM20H2tEY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mt39zM19fQ98CJLbjw6uOnNkb/vkhQiqQ4msMyOTFTMpQXpB6+wFFabIzMvoL3xXgSIWQ5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FbAbZ6sSk/d9W5YO5iXQ3965O3hlLaJMuv2kPtOwEiiqcTWIjXPYNr9dcr5FcRdxUOMKRF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UiPDy1F4nyN0Vv61aI7jsi4rGlNi6+mwvgsL0lgfBhftvkthpEqifntxU4ZuLHDVp3EMxE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Dg+CUGAo8aRuE4YRgalIw5smWxWs58Pw/Lg/I/wDPM9LXe/WifudX8G/R1eTbbbbbzdX8d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+38lhfBYXpLA+DC/bfJcRDhHTWkfEEHJhUSasoaYz2FCWghYUlS4vIUipMmGp1Mj10mhE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hTnwfy4PyP5zltVutT8EnDKxeaX6OufgcmVjh4FhgwNYDU25qvHTPHWo9BToljHRi4yWQ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6L5mtcmAbjP6NGha7ALnxYOQUYA4HRYsOBDvHOpNeOdR6WmxdbovlhGB5HlJtOvIknxdrH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HmODcBoY1gi5OEcgkCJo+KX8Ol4+PZhh5gGr0XQBkFsuHJmx4MfKzUeML8Yax31yMi8cPv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eszIHxQOTetYwnO4Kz4aXWkC0xos6HM0KOwDXPFNiScpxliAZ7Syj1IR0ZGIXiYtNTCNVF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L3nW9bb7ctq7/AMAydvChTwyXIHHAQ1oLB6bHcB+Rs0v2NhNYukpYE0aQ3t7HxI7WZO0Wd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17SbAwjyXHfbnt0Syg4ds1WGurQrZmW9MzJiX1Q44wV0VKsrHAiw5fCZE1YXwWF6SwPgwv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HJzzYcefHnHw5UKFChjouidYJBolNFDiEIkOgl4ODDij4RQoaFieXB+R/PGW1YJCp+JwiK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yHIbWz4PUpMLEBr2NhRt18WW/qBnYgyg5lZHKvqvNgvs1Xb/akRT4DnIHj2y3LpzO51+3o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7ytpJikrRaSud3W8mfdzBc/8A06Oj+sARypaifjUw08eUHeSwTkhaTlMFhWF5acAhzn2oo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v4t23MnF0uvDharmZs+NsbCMd1H5H5mcQENtCVBZY0tLDgntohrdWPeWDAuhy4iEQ/Dyqt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W5I8MPrLBGxZxzuCRy9L5+KjXosRgwSladwsfjZS7yddufJmSoLaHfYEWDWUtM5wOKkJmv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4EV1wWUdSi2OYOUOcpWAqJ+aHsPbhmMWeYqDKk4y1HZ8vHjtx4oeP6y9MUTMUMIOtLQYr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8xmcow/8Ap0lSafq9KIqPSR71sFlK5WBKzDyL5jRGpiPCGo3goTtlNrWvCbeKGxBEHocVp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DZc9bKakyoLvXAENTHLKpEYMfEAOw67P82Jc1YXwWH6SwPgwv23o4yceTJhk4sv8AF1ebB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ZbMx4cfDFj80v0defBLD4h4j22cTKkLr2G6YF9iyd5rT5t0yipNeKspWCYm4AoWAFbMsoB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pn5t0zuOUNJb2JVAradwHKZGyznbdWW8WyD0stH4BUivpsENVS4zrzXC6bj47+HnDntz4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n4a17rfIqI5NYgv2Q6gEpsgmmRpO9rFAdkS3whMZuL21pRKvFK6ARybCXB7GOk03v1ibhD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LLuCvsr8ILt4wkJqkPYGbdSYIM0b/AE5Y+vbjA+rzoHng/p93z0ltx4BJTS+4pXe2xNIU8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XGx3GQuugammcWzm7AxzLZ3MPWvC1l0OHTrJtQuXIb22+ZiCB4mZ9tC5nIhAQ8m+Jdlr3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SOAXgaWzzU0d37ox8w4y7kI6LUAeFoCZTPQG/NNb4X3MqY9/9GXcZir8xnzYpLSvS4fG28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tvtvtpghPEnK1TW9Mj14TZswuzlHgUrN5H4oYofKb8ZsBvuiqsGfDJxLC+Cw/SWB8FF+26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YWKEpM6FwswJBeizjFQADa5x1GJyseGwojIXYoo0yJzaOF1PCGXOcrIBAHLTFC02RZKzCR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MSjtmN0ux2WCJbG0gW6MH5H82Tjtk4bf0+0/tpdVwikO80v0defBJsGGRiyKa7BPZvq/Ti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6hWPphkVnVikSt1KI3yEIs1mW9JjMu5pJbyZPnUrRkL7Vy96HYM8OE8LllOXHbbq0xKudi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Y2NOsNl5uyP3gSq/VDoad0kx0QuPRoJ0QDz1xPwFu5bzoOgZYx4nUoPeFJr5k4ZI1UbCNi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aSsq21u4Fzaoz+tTWtZNQbFzEFxGtBYwsy6cYkaKgisTOERMXGIuq8VcEcOHDhxY0V9bd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esYMLN3IfNBVxlHa7kvWu5j1pVSmYC0RkF1FrWCpJErnxr+SEZCwOzj5ORVMcfGKJT80xt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S6K92/wDB6mViJkEgteiQ5jKCF5ZMSoq3hZ2aqxTKXbE4U2wugzVyufZcVK1rg4ZaUr/Hi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Iq1BmkmKuhxfHHSF+MnrofivB9tMqXlaJC2kLChiZkRXcMZZG7WX+KKt7MkRUhRia0nglS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52J8Fhekf/gov23VjZV4Thwl13I+GXlMYMtqEmGIrcMDnlq7IzIEoWr8zYatgQKwCq+qjn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FjCOrq8PevowuuGckjiuYVsqdd7pvFT5OzOFa7cTprowfkf8Anl+jrz4J/Jvt077dHV0dX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v4dtdWttv4a89i/V6tdXksL4LD9I//BRfturomEJQnZun7WdnksOSqnNtlTE/DMbFVewSr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Oe6xHyOTGHjojWmRkPlIwA0NZcDVcHkkMg8K+55SLdBymBljHM77mxpUxoBj+jB+R/wCeX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0DjYjMQz2A0nYC4js+BsXrYseNX4OLZcjDGSHgS8w2tlnijGNphyT9bn57QjtLLmWef8A2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O2lzG0tDeNnj7UHEj2ORapgjmD2N33K5bgCYemxGTIrqeCxVFOhVrc6dunWC8ARyMAtNY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00SXGHIHSaat4Jfdz31WB6cyIg3k8trEMi2RPdBeRvDWBqwvgsP0j/wDBRftvR1dPVrfbr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Wv7N9dWurXVr+zlrbyYPyT/PM9KF54sNTD1Nbhl5GYBjiLPdwiyZJy0bI44btnlrDf9nmC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FfAicGoEVF5Iz0NxmE9HJ5DCb/wBjXvsM+UbJAeQaUmviZv207WZhkErBkK/DhYadEyiLP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B6wJ25SXV8zdPxXYU58VMVEwTo+IRB5aRYgDGC6DcSdOGL0xrYCa01shiXTo8pjFwItZyH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YKxDQ41sasL4LD9I//BRftv6eH8l/zzPTR/wZDhheYaAyQFOv6yWfo8CEBXdjg1DRidoJu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FxTLokVJWXCNUlZ1+RrmwynAEkK4rYCuf9im5cuNdGJVqTIcuezWcLSzGZA5MyDzYmWch5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5B2tqbCieT489ufHVt7b7g4VenYOqwTCLHXphb7Drs3JhS0t3J4TW3AyYMrSY3R3AZpgzm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4kdTrQK3KIYy7C+NVAo5NfGDwkKzBc9aL2rqwvgsP0j/8FF+2/p4fyX/PM9Og4+GZA5Jyl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MBhBa4PIjIBeAAVl1Xjayghck5kx8M3ACDHLgosBHlyH/ZV57FvrHj4YeOurq1vHxcs2t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zYMWfbWPFiw8eePbnx/s48eO3Rwx8Me/k58NufHbh1a3w4+WscbBg46sL4LE9K/8AwUZZ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TXiYia8TUXXiai68TUXXiai68TUXXiai68TUXXiai68TUXXiai68TUXXicia8T0HXieg68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g68T0HWOw0rawfFBB14noOtrPQNeJyFrxOQteJyFrxOQteKCDw5eJyHrxOQ9eJyHrxOQ9e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9eJyHqRZSJzjIlhpUVL8S0XXiYhba8TEHXiYg68TEHXiYg68TEHXiYg68TEHXiYg68TEH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TEHXiYg68TEHXiYg68TEHXiYg68TEHXiYg68TEHXiYg68TEHXiYg68TEHXiYg68TEHXiYg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iYg68TEHXiYg68TEHXiYg68TEHXiYg68TEHXiYg68TEHXiYg68TEHXiYg68TEHXiYg68T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8TEHXiYg68TEHXiega8T0DXiega8T0DXiega8T0DXiega8TkHXiaga8TUDXiagaR7DSowj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yJrxORNeJyJrxORNeJyJrxORNeJyJrxORNeJyJrxORNeJyJrxORNeJyJrxORNeJyJrxOR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ORNeJyJrxORNeJyJrxNQ9eJqHrxORNeJyJp4sFKnJkP0r/wDBRm3UO/Tw7/7L6vO6+u6td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q11dE301ffBtdX/b9WurXVrq0gbf+F/asTb/gUP0tgfBhvt36eD8l+d19d55m3/1K+2/4N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/tWJ8Dh+lsD4MN9u/Tw/krzuvrvPK9KiZPpoc22iA7kdYhwAEGtyAXI6MujFjZ87pYcaVI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sUbCym2TmJOH2HAvcDTTGCnJ7XwGOLKzcF+Y0OcNTySb0Wx2Pa5g+lZpjNcPRCdEFwQJjY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tDIVtbPxJBm8CZW9rpxcOLS9RVXnteALjK03WRuvtHK5ljDMB2GLOz9TbXnDOcWZHnR2Iv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ZxCJNfXEJIb2nApD2ls2VJbqy8FJey5uGDFxu9NlYtrZ5SdLRokdGAzYxhHpjPzaYoo6ML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OgJplk3fbJw5a7y4sTRtv5m9m5rPHpr/2aMx8s7sPtecZwCrCyzWKXKjwsAG+0grlD2UjM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iqcWywCAwxjuTJmg8GTjLTxh+PJV1y90MuIl2ErxlqVbI3fACtvjmFDLCWy0HxmrHS/fde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bZn8lifA4fpbA+Cjfbv08P5K87r67zzPTV58DfbSiZIrqCl5KtG2tvyJ7f40Sy88T4TU58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AN3VlIlsI5qZmZA3q7c7YP+bBOLwth4WB/fKa+rV29eyqGtMHNLbdfVq0eP3uAgMglIQHD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8opyyu4cTmALW9COpYqFxGi4PW4P/AD69+InOYSmgicsLJbgAu7Tpuny1omOMuwsQoFY/P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WZ2A/CHWBvdXxs4EFsou38fWmGv8AIir+Fq8K+23uXQDvv9RBLNSWvVk5mIg+vcB2JoBVw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rqTZS8ipC7MtfltBC7f8AryMa6+kCNtRbCA790bb0IxkIw7SJj2yAYwhGX7fSn0FDS0yYs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o85hFlMHGInpEsbO236+l5mOEqVmJbx5XdkAF1afD7ys1NaCsCJGsEruN4A1qKsQrJcDC0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ZjNMStmV1cSQkOeCY6vdWtvH+SxPgcP0tgfBRvt3kITooyH2wK7IhTYxGHmzY42LexUj7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CTHFcc1oXBus0+Fg4RWMBOk+XD+SvO67f/e88z0yZM4D64KXdXhOEJncKxrdjeAVqRdQ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ytuGE8zWStGKu8TqWhNeavZykpHJRm32Mcst6+Wc+ebI5Fc7PDmR50e7fizGrLziPCiY4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PHQfhy3utmsyrcBOYotEurytxohUBFlzUOq69CcwCfK3kbYOCvbnFvn+KHi8P3tf72ZI4x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mxK5DTV5IuWbvgQcFOgMGF8RRq/yvsnADp4Q67sxRmZTTgcY3cJLq/GuyNiu1VL2qxlTMt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6/qPfbYSqk50mxDNVVqwEVqpq1lWOsV6lJ2e3N/uV3oaT+BZG9BgqOBDwobla8xHbMwuX1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lfUVVdWLRDYftaprsvhf2G067gT8Y+llAND3XsalYeRiEYmPotUVNOodm5k1UwFIiM05X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lkeXrHnXBTJiqMXBjVSug2EckpAs1mr+sYM8VX+ddnRGbs3/NNAyK7Xq60CGbD02J8Dh+l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u6d9WpDYZacSkE968AbjD8omWKzaY7xM/LEP51hLcKljx9hSUZTVdCl563jWypslVyp/lw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r/PN9NXfwPXVrq6FlbgLMfWKvcHKew1mOaia8pLalF3/zrLBiZs7BXwJpMZY+LLgXFwQqi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Lbbq26DgeAwC10bKECPP1akK8WS1+QkqCyjJv/nQ+n1UeckRY0nTWlCnLjDiRx0bPWSjvG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z4NVppWURikv7UvWOPbHS1X49A65UFjH4NVpvrhStY4+Y+rUMTPyrP3TX0FwUcuQ6DlcAW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19zgCReIQN0iY9sgNWQgKdnF1MqjcspGATDzelincftTFZ6HVImBGRnTxbfB6GZS3Zua2j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wotWXII4ZwhVBCnVLwXrPSmuQ1Ffk4OMiOuhYy0DOCcRod4Uht9b1OF0CRYC7P7qC8bT02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sD4KN9u8lpiTU9U5r8BarTAwwGuzECTzwKa43jiqqms4fOq1kwkDlbAVqy3CnEvDwm2HTu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D+SvO5+v88301dfAfJ1eTfbzdX7u/R1fz1/7P5tunq/RsT4HD9LYHwUb7d5H8Y3GQwAZ2K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0An8wCQpArcAqSyvWutL4ZQcodP7j5ANXQ1nmqL9chJ66seXD+SuhysQqNf8Ae2CnA4v2O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v6WlkKDOdZHSLQhdE301dfAWqxn1aAp5W0QS4ALtJHJYEm1FfiZg2qAGV7MZJygvnyk57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wDhbLaOpJcnxtnVhtmFbDHLbESxJi2wcpisFxyjK1ni7bGDQ4+3jglahM8GJ0q850jGHsw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PikX1njlDD4XKT67YmJvwFbeExX6Y4uZBtRWM0d3sa014KanNjCzODXJtNPBt7OvAIChc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vL50kfmmx8c42WMZd+9Vk7a3OYB4tqMEYdiAyhHPZEEoPJ6SzZFlMCCTeXxLhAqTDGbQ4Q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76LToJbOfliGyJd0Y47ZJkbBLZ1OKWKssOkfJwwhSD04cibQXs0rxSGiwWfFxlNY5q2uBS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Qelg5OWAps1vORxxynfNzNZXIeQIWisi521wysxsWSxGIHQzPMdcKNT23TRG1nyuXB0tId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6WSsRriwBWfNKH6sT4HD9LYHwUb7d599tdXRtrq/gw/kroLKjpgfNoNhkHiOqvZFy6HP1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KS3/AL6m6Jvpk8fwK1o+LAgc3bkEHfevIiwZy3cN4tmMHmH2qgU/xnTt1T8r9Wk/fiSsb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24VSixs0oqRZjHKz2aPjox9rbiFhrMNToi0Ax/EtCUxvFJNfkpxdJ6DQ+WRHqeNkPAX1QZ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QubnIS4tibmDW+qTyZMzOTKMpa1FzJkk25X23Uw2qUmk32bxgN1nWItLMNQYmnkLnWI+w9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sWWcbfGTuCr/bnKVvC4kkGLORRLFnaT5hm4qDlhVmhcrWskRbL1qqIypMahaaCTcEVgYaz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38GfcJ5Ly1N/+5dfuTDwtL7i5dTF6yWFg230hdXMKwyoHMupk5Rjau40WPnDx5y/a0Kx22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0vp4rwI9ctfiN+68JYXYdPPeCaEdztiM4VgR8+few9uk3Hz4OKlD2H4qajb4Kvt8qAT63I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zm6VEq/Y/3a1YnwOH6WwPgoz23RpmhAiINo5lWhKsKC0DSZ6PCXxDDFnAY1gBZDNGmRZWP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k2r9nGHzsJKEBOjmMUoM/euILPjzEyWz48Le2NGJVjdOH8ldDrhpiMTA1uigBcONXhN26H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/AHMSsAZBXQOib6avPgjSEcM0hofGmdOCiRC0IFswaafbVZltUsq2YtZZHMJZU+x8RiCu4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U1a6svFJVoLvKzd7zSN9F0wY7720mqIxN3pkZ1PAjBEGmyfG2TD3Z6PgDJQzMEUEU2SZYX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L2Xvx2PzN5fCMzTy5ZoaF8wGXUqCyxIxHAFV3+sPrn55Nr5gZ74JGBiTxJT4tx2ATp/Io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gSiFgbQHyam6iyo83Bz4Wem5kMhCs5kYmwQr4T1gLUt6E2Cs4bDW3EI2bCWmWOr47CC1wV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sxbja7HZJCCAbOViwDzYBtFnIs/kr3LsGMvuXOBdN7jSdMVqDCQRdgSRAJG255F7ZPfMml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kwCReG0Y7S7Rhue+azt3LhWnBhdZqiT2369tSG8Kp3CnZFnCAiuQXlWFtD2wlMNMHDiz94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8zc0IIdFsIzVhYKpx5Z6MMsOP3YWkvg4c1MZS7ZHWDREVVGUSxp2cLsrpriPcoNh/BIfpb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dPo+bLaJ0NiMt5FOAKpixEhQyocCJWeNDkJP0lGrMiwMWhx8EOxETkYlCUSoeUpAxgM+N7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Zq+D1XsjeyG1PQa6cl9RWVXawOjD+SujAIEwpebBhz8ceDFh26HP1/nm+mrz4JqbBhEo++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AmdGTDiy8tQ4EOH5t0tR3K9WucTBzyRIcWDh2j4NsnVqLFjwsHRtw4cNS4ESXz1DGQB+su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HDHxlCh03nw4ccfHfDi3yyocWXv2fD++nQYZHBsMg9odWsmHhm4Y8fDDw1tBh7SvJDFD4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OQdAzRMGDFHx5MWPNwxRsEfbEACYC3kzgxecv5K89m1nhQ5O+KLHjceiWCDEJkqNHmYeja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UMhh6CocWci4sfDDwjR8ETFrOEEypvRlBhZHLWCFFw59turWOHHwZ7D+CQ/S2B8FGe26u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BRl7WLtjOx62tNSX2FVW1McWruKqEMtmzgOYek7H4SNX1dvA0MBQx80ajhsidvUUDOwjm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Km3Dhb8LDKRDtTCJIxP6MP5K87n6/zzfTV58EwTYkiQNIDy0SAQhFY2YhCwzCJKCIhR5OK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AjJlYYeGBPhk4RMpADQspUbG5cDQvJy6Z5QaL2zSMODjkYAWLaJLizY+TLwx8R5OCWg6x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jB0/oikoE7PoudHA8fQXNjQsLHz258QjGIP5dQyMKdm6BpCEUi8Cw3MTkyMUXFtvty2/SQ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Ti6Mh4XjO+TLm4YeA8lCLQxxOCXiEJ0YbChTcBGHCagZM75OZsTj5dth9cMnDJxyFhuDn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Q5W+rD+Bw/S2B8FGe26ca6gvOTanR2xPwIX9xJet4ZoQWrtTN8NqQrbbPtX0KAGB1qshZ5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xIEq2FPSBSeHYhEo2PVVHAtyJVdBiBTPSldS8MGp0sXN6MP5K87n6/wA830wQ+PVqomMe/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YFEjd2VDYewhZVqbC74213EI2AtzbHnt4mU6WOrxQNb2cl91bKLwSrTy3ruLYLTzqqZzsy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DWUDg612sC2ViE1uFVT4rLJ4ronHwbhJLDGXF1pUVjQF4Gb1cEHC8qSpLLk2SYBFldbMVT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dBqhrLAVoqplLYXM7wBszIz46cwsq2KpbkbeM5eSWiH4y0IB/ZV/s2mmLaPBihau5V4Bb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gj1+zdorcEaztnG2oXLKdD1rllD436Vf+yN6ch/bEB/3tgCy9nZX08Br0CazkKHxtEUFWj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dhS8wF3REDU422PPVbPKN0Gu8T43gVLJjQgcBPY5DKN6M+fFHxmV3HnL90uOqXlRudbxZN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o7Z/VpaHItbVh/A4fpbA+Cjfbv08H5K87l6/zzfTA5X2NT4ecsTWSUpLp6JTU2UzzVXO8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gX1WLCdY4bwUsiXlYJddVrtv4fMK5BFWO8GrVXhNNH7MNqlxzMolbsixlNkT7J2/5hbkWL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Yg2bDrkbgRSOUlWXfYBtrvoC1RWbbOs7K4PJULpmG1obq8TNHq2MRPdbBVogR0LVlmn7xW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uT3WuVxi2VVXGS7Hzs7MDaGBwKSpD+ts9hK7oUKTsBYKNwqhMhNuRNw8UaSMbYjKMn2Xxt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Grb7ZLJ/Sr/2TJCwEV5uDQkHFWeOQU3sSb9pZ8szwy2ErENptsdNoLMDhLNFsLo3rMrddW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XE8M6KsT2HCuZl3YpsB6CgscahZRCOnlFmQqCMteIuIFjVjrGPaQDQ447LHlzha2NWH8Dh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N9u/Twfkrzunr/PN9MoRMxCty9bEZHGWFtOcYWkEuiFYiK9SpNaBiQIOQjtTOxNAMkRemH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W4vgmsKUIsAiv8o7QKrecmv+YWOQhT+UrHCxArGZ2VtWiLPm4ozuLj7qdkb7xYj3hXPtL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WvK76Kr04kNsoVxQTT3MWQ7qpyeAm0mGTGQDSMwjgLsVZ+rTcCKE2vXJSch7aBQzE6ckKJ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zuM8kpupsq0V6KY5FiLpw5WcThvwjDl8pgtQlN3HD6/BzxYj9JKx5cq1AooBtgDVfNK8xa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vhiE6Ulx8lhR1wLHINwJn4FOiwxE82J2r1H3F1ZWYhVAF1yNFSZi26ywJ9PtJj4cl06eXE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AXkNDN0juXEVkrNhWQ6bKTdq3WZisrxxBkU4ix7WaedWH8Dh+lsD4KN9u/Twfkrzuvr9v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wL+TffW+/+evXXrr6evXX/wBRX3sv7Vh/BIfpbA+CjfE7s7/aGv8AaGv9oa/2hr/aGv8A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oa67Q112hrrtDXXaGuu0Nddoa67Q112hrrtDXXaGuu0NY/EXZ7/2Zrrs/XXZ+uuz9ddn6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fpq8Rd5vXaGv9pa/2pr/amv8Aamv9qa67U1n2tLfCj7WT3O/2fr/Z+v8AZ+v9m6/2br/Z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9m6/2fr/Z+v8AZ+v9m6/2fr/Zuv8AZuv9n6/2fr/Zuv8AZuv9n6/2fr/Zuv8AZuv9n6/2d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aWv9pa/2lr/aWv8AaWv9pa/2lr/aWuq0tdVpa6rS11WlrqtLXVaWuq0tdVpa6rS11Wlrq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uq0tdVpa6rS11WlrqtLXVaWuq0tdVpa6rS11WlrqtLXVaWuq0tdVpaR/EfsX/AGfr/Z2v9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/AGhr/aGv9oa/2hr/AGhr/aGuq0tf7U1/tTX+1Nf7U1/tTX+1Nf7U1/tTX+1Nf7U1/tTX+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/tTX+1NO/iR3RhelsD4KN9u/Tw/knzun+CHnl+lrr4L/3iF7L+h1/xWH8Fg+jsD4KN9u/T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vuHnl+lrr4L+3vz4cf1NsnDny23/kQvZf4ufLbht5ee+3Dbhvx58f4LD+CQfR2B8FG+3fp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X3DzzvR1/tvugsia5ABTezEYtYBlCy4ZTTALinbAnk0uKxyhYeLHamQmvOrJYeKayF7Ckm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ndpwHhLZYU+ZFLtAdrLcnTha6gM7pWrpVGsIqJp3YOayv4cZhcV04y5Z7JEBmuzocF5OB0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Lhce1tY6fEtQW1b8tuO2TAbtJpl87QjPIYM7xSHLbffZjSXMONXSfI0Ae8+aGkhQVYyhDH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CpAWBsWKw4sFsEZ0Gv5+beJCU/FZuW+5L3I0sicoMdWbHOa1KpcuWSMUWGecJy3U+QsNZc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pLFph4gQWnDylHVPBSbHsdOy4/E6u9QCEMnE0iZNsYARYcCZaa7knkE5NNZSL9YNoiUeGo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13dT7Z02bFj8BDThnN+69LczcRpPZ05DHWtDHVirmH1drqSVseahT199yQUtdb+CgveIm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sia+WcMxLO7zyyeSw/gkH0dgfBRvt36eH8led09w8870le/BHBEsonvvHFWnXxQS21ntqV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zgzE3NmjkFh5sXgvb10EZicGKZsXaw7A2/wBgciULYg08sRezerV2/wCVeXtZ9e8xJLGYG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QL84wQdpI2gEjgtASFc2VFVVswPNAK348j2Xnw258SS/BN2uSrwDxtpfRw65N03ollFe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5akjjGrgKxVpjDNxdKmSLu/wrzCY+FItPlxIcTuXjhCLIOogyX9Ck99V5Ar/GMWa/j5A1Z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AIXliliCDhWHhnxWKrtBs5JuPb6aH5Zqyvks1xAxckuHBV+dFxYseFh0jZforwM08GbVS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71DsYtZVeJkkNK5lYKi4J2GR02QLEQdFoRzthrJEi2Wx+HEeowz02tlTHnC4ia82SG9RW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IyyUGvhuUzUISIMXmTBwCxYn9Pa9EwJ/ksP4JB9HYHwXjn3iL/OzLTI4SNtmsa4suxk8x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yb2Mc20jvkN9jWFZPdqMTs2aHXcj8fhnDVhG4Rye02vn5Fnqwg4yfZiSH5ON6KAobvclY7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ISi6Fjh5SZSJ83rF+SfO5e4eeb6RNwyM1cyV26zGOcvlhSrHTbAY5+kyFlZSolJscMKFcR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PWz2IE8NBRYUQiaLshUcmM79sLredzqc/xjqpUifA3Vx55FjptIbNmLAgqPPjISrnh2AYG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4Adw8yhcxOITWsnBIBi8AULIjYpmDwXrH+8jVyJjtyDVFejJkrDnyR8wC7CWMCGgABFn8p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cdmRy4vpO11pkbVzOIB1zN41eZbNz7I8zK2YPqpz9tYprVSfWlVwjMrErqKMfaVeGiSTEh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GfaBzqNdzE+e8ZOTCwdD/ADSO3DocnieKnpCZyWY/IQzVdMEE8RkbpG5bYwKUTzMdgL8iS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UUxb0jPDE+IxzWZknnbKaGFiUifRaJhUxhWDG5WhjZpzTG0b5jyaizfcY6h3fjW+1SYN5F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12uavDkECDggV0m5CIXGT7d4dVXkl8YOBsLFGYumw/gkH0dgfBpG8HisRx+MZiwTec4RXG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HnBhglpNCmtt322R7F4II7KxrIbAgbTFgvb3A5PlYY6DL3riSVcy7NzZMY3+yybcU4LS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u9tWZN8cypy/3LrrD+SfO5e4eeb6Su/gX8u/miRY8PD/Ftt/Lv0f/AO6326OEWPjz+bfXV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l1fwWH8Eg+jsD4MM9vOcMjGc7tGv7qqnYcgq0wteQ9LtGV+GBVEPHQCVrSc8KxeLEX66/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VUhmDmezBWQ5BwSmTD/bDjF3fKrtNUEVPNgs/ll7zlTLSJOGFOXX4UGeFsozD+SekYYGGf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LJjzMPRN9JXXwHJk4YuC6fHNAbWZ3TsGbv+jagzoRKPxnRMkgYXHGcfElA5kdczQ3GZ1NI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Gj5M0jBHbTJkWDH7/ACLrv8i6GGBZnB0lD4sRKNMAsFrbXAoO5xe9KzqIZFkeQ40MJ5t3x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SSE/pLmRYCHJOBoWSOfBzMm2vq4dbZOHPfQE+OaBuJiHZ2CRJwR8M02JgQsubFgxjyUIt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4w/B8nAlA5T5UnBCjDp8MrBZGUOrxtjYj+0I5LZoXx57c9q89kyHhuzEcOjlwfrAQgysmh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OdjX4+bvSs671qutiEDnJ1wPh8k/bfyEzA0Ni0TJwQ0HnNh48Hb4LW2+2+2rD+CQfR2B8G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SOGTaqELS2lgE/ZZQFZQyMlcpbfMDiBwOEYUFxgnbV2h7aHI6yFM8YUXhKwV+oxj02DCIY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njRY4PEYkBNbN90lf5ceKyExntCAQcFti3/2T0N9gOaqPr7NZCqsALHcmHbocvcOlxWpb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qjom+kUyccNWr2YWeAWLwrqFERCitjL3yFS15YeRCYDQ6lIqcZfVdt/FcQpZwjoHx8cl06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6PttZKzn+cWMGiSbZRRbJLNmkDr2xZHL+nhynUmtD1lhoaSurkBbhDdug1iH5xrivJkVPN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q+OuBxm+evhI0sHcREisB0BSZRplHKtFlTgXcIc24MMhnQhzZL8F1/QqqwwcjY7gExuzh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HULSPrgByFM9cUanjEaoYXeKzIh8iuyBIMFhHidpwWUMEw6sgAhzTWMeEWEV3VUXaHW2qs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Uchjf5J+VEfGNttOu8y1XFoV4PQ7Lx8BzDtCD9hiM6vhecGHFHxon9/YDCLV8mPPwqQxK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iYwP3Ydt6q9RcDS70seYTIdAY6QxHoBkLKEM8hEmNZARZmebBTXBoaBeEhggdDOKcyrDuB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zWvOkWxM1KNmPhJWzEBaIA0wuILrerD+CQfR2B8GGe377dfl6tdXRt/Hh/JO3Raos4ViF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Ktbqax0OXuHSU9tpP8S9E30lefBHiLl52Mxyn9TF15Kc5y84cODNYw534UtwrZcIhhg42L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GyiKkZhbYa1N2/wB36cHxdXpDGdpIQFRCKKpEbNYYDHUtuTYo1Dni4IJGqzHthrfBMiy+e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SpizzY9uahqmMIY0pM+PFjFMSf9DPXwjiItQb17XmTlWLaS9Ca3SC79LsHsAw4OYzM/M2B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26OoDlZIm4yu++2204zge0ffGLLY8sjEIKcYm2OtIb8GWV28WmMvoi72X2Jqj/wAdayzou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FbDfHid0qwix964tEAzGckPhZE3DDAPZtu6tInPhhBE3Xh9+itmDDjUW8ZjmGiYwRbQtX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faKB6Qf5sT5ChwA4Ntt6NtPfhiNsYyKQaVHH2TZvDnw58eh3L7Y8GexpiQp1+3TVxJtPO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ldnKrdBlmqui7QQWrD+CQfRv/AMGE+2abnGavlHxxsXgQIWG2gsbeGIHA5aMVIxhUKRPb4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ppsEq3iWUPMQhi5tepHBoV1AqMeYLKrZs0RheGnJEsDvIE1U5+aaHdGH8k7dBLe2ic/DTC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4uluhy9w6c2PbNhXgI5XB9E30lefBDq2DZIU+qWACfz/3/THrr6tCuNOwjugQKzVopyqZX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Hic2IvInLNB7TlEt6/trIx927o1BxzMcOwY9jOUbbTctkWQ2DUGAwzMom1mHYYPwBxqEBl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WSKM/b2vqul1oWq55VJPjQJY+ypWNIUWBbLFasiHnpVUbTE4MKrYXKxC1VDTBLemA++tqY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AZCQtHd1aFzpviOwsSYdbRvd26eqQm2yXwgA8NeDZ1EfhOxV98KtDMDxMa/BS49eLayiZR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N3fu3S7XluK4gAHsuMTkA5ZB/wChyRmJlbeSlCEJaOMmA059RZhieApVGBBAVLLsMnAg4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cwWMIHxbQFiwVMjBDPxNpMVuMMOnCtHCUwtaQ77TGZUN4pvX0EFN+5WGuIVoK4nJW1jQFp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lq5azp42sNy8UiVnM8P1vmd7E201zbAw5oVY5i03NWhIBlb4rkdTCiawsMzjV0ecWhLhuc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xbD+CQfRv/wAGGe36sXBJzvj2MJ4ib8OJcAd2AxZCvznCtR4MXKp7E4wFxOYVqmiRAnX9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pmnPYBKIxxKTkaMQVgr+UPgZOGZ9bjcLC8zzigRaozX0YfyTt53L3DzzfSV38D/g6v4urX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Vrq6Ntbf483V/NX3sv8PV/Fvt16226ujfbyWH8Eg+jsD4MM9v0xpC22T7Rr5PDYOByhoW5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YJTaGiybL5faUxvvvU8IRYSuC3YFeqQ9UQyGBcrdef4U1o/I2TJww8AbqCiSRyXZA3OCN5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yVt53L3DzzfSIObhhQArrHKs/isPzy1xgHtAXpnNkrZ6l2Ux8GxWdiJ47kafpO8Ru34vJR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pmmBT3kOzyA8aHbQZoRHe4eV6jS4cvjGsDBNlZLwWOLOrt4BxwNNnC0528aao0JtGvT5Ag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HJC0oh53MiJb3ovCOyLUn93wD+3SODs57KwdlfwqzjB2HBMnGJlFq8Q7eAHZg8ZkbUAhHK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N4pnlT3nQBqzn2bG7GskddOjWgRLdYsR4Cv0Qi04J8Gd/HXm//gyVvDxW5Kx/t8HAyJ58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ymXZkyWtDjculjNxFwGtyiM8IiH8zSsNBHKJWw5b662uWfMnMW3kltjzgl98LE0osfBsX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mNZrXKMCHcpMZtWH8Eg+jsD4KM9v8m+ueDHl5fwdW23l4/krzufuHnl+jTocGdXFe5U6E+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VLn+2qzxWl68VpeolmyJkrIuOkhrlFuCtfY/C4pT9M322u6YGFECBLhymXPq4MJiQxbBbs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uPQ342zsg2Xr4jBi70X4niMVYmwgcjgZQ2X5/UCsRjnGeE2xbJ7ceNKbXJItAthaJTTY06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LT3C2jFgCWLeMt77LeePGtP8AqEGBc2KRNXZ+Yrt/t1jjPMnOlZntiL/XsrTKAbzCHuw4G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gCSB1MrWtF9ml1spY3qMzjIJhZjjylNx+QOfSUV5STFXYyO2/wDFXX+QTW3yzIbeFsy2i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VzZs6a0Sn013/AF1tktDZ03EbIzilnpqx9rUSQqctrnCL0GtQCyNY14l33axaOMliAu3QY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G2YZQYYFP8qglMg4ItRniQ2Ax1mb2YOwNuC2dWH8Eg+jsD4KM9v8A0+P5K87n7h55fowI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jALTUcXP3MrljzC1jp32Qd2P+xdbF6njkkkyObRzA3DFOHE8UJOtSix8zIqJqwTIfO6d4Q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qJ7vSv6e2LipKE0nHT0mAAmJilCxJlipoznFgL8rfbexFLLJlcdkGxNt+4diaVvpz7aZ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FeZmn1T4vYc5cmywmaAYCqM9fzHbEBRcIdj54TVoF/wAwIjFlb1H7BQWZIpEUrNJ5c+GLw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HDW2Kx8EuLJ0vNmNQqUcu81Bg4MuTLYL5PxMrI7b8uFinWbCINjrY+8NfwoefFGXILcNm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kHT04dkBuodrzvc3A972UDDOW9jSmsRCZei29+oDgxuso4lj2ZvQmUUUYlEiKk50t34br+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BxOAZg6OGoC4LCwGSadDJbXsOrY0hbRkRW765l9B+pZw9b7u2zqw/gkH0dgfBRnt/6fH8l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88v0dd/AyldLhrLx4bcNgNcJy0S6S4uGbHc69VspBmUwbZi2x8NufccB3pnwIZWFPrZDJc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Xg/VetlUNgXIcXBBjaZVkU0QmNHUnDntU1bcNLaaATtggCEC48wMHMw9BepEY0RXVUCowc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8GiMYWBCxD4J9FCNE/hj4Y+IkLBDaYgEFkHhVMMvSmdJXHDjCgRB0Pnw258QqEtrJQ4rrz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nLXCpq1x6CKi2t8RddLQuSwKAFrxDK7WQ0BaUF9NhMykCbYoKvFJdIQqmVoDF/DXu3HmAx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Ii8qyCiUvGDO/+dZAEHMxaaFQO3jOhgXoTHH226tltfgKwUqOwFxueukudg51JWOTYGvh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UxdDKqhW6ECXQ6yNKC4paEECwgAvOpi8k0EiiQZLVh/BIPo7A+CjPb/0+P5K2/wDXmc/cP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wX9Lfbr/6qufYv0Ory77dflsP4JB9HYHwUZWqJ2d4aImvDRE14ZomvDRF14aIuvDRF14ZI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4ZImvDJE14ZImvDJE14ZImvDJE14YIOvDBB14YIOvDBB14aoe2sVfJm9gb1ihb7+GaFrwz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rwzQteGaFrwzQtNldJMab4XV/rwwQNeGCFrwyQteGSFrwyQteGSFqTWSF9ui10kyUzas0P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MUPXhgha8MELXhgha8MELXhgha8MELXhgha8MkLXhkha8MkLXhkha8MkLXhkha8MkLXhkh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hkha8MkLXhkha8MkLXhkha8MELXhgha8MELXhgha8MELXhgha8MELXhgha8MELXhgha8ME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8MELXhgha8MELXhgha8MELXhgha8MkHXhkg68MkHXhkg68MkHXhkg68MkHXhkg68MkHXhk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Xhkg68MkHXhkg68MkHXhkg68MkHXhgh6R6+S5gbwwQdeGCDrwwQdeGCDrwwQdeGCDrwwQd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wQdeGCDrwwQdeGCDrwwQdeGCDrwwQdeGCDrwwQdeGCDrwwQdeGCDrwwQdeGCDrwwQdeGCD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GCDp2r1Kgp8L0lgfBRft36eH8kedz9x8nVrq6Jm3/ANevNv8Agf8A3leex/tWF8Ehelf/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TxfkjzunuPnl+nrzfbZCx3PWeYpOmwxsODaNclJ2jlhhgRfxWF6x2uC3mZCo/GWJsEAQTI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FC527KO4spZhGhMxlrW1zl4qVtrxUrTQRkAseDWTJwxcQ5WEdHxmETMLMVs18pToM6GTi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bOuqirZMFtVlJzaZn4EpGO/yTqE3KxKRra6axyktFCUQQOx24Hkx8dsAfuTJ4YAilGQWG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mpD4kRds9y1dG0ttINuH4c+KTxBMY5jw4ZOHPvlOjcJsSz4ijNrGbGdr+Y8xjl7bpr72LC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uOtMWQHZSOzT9BGsKx59pGDyMLeHWMzlYgBF1tdVYb8Nj4rICFk45gYts4doGzSY4dHk2C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kY+GGHA5nB9xH0FZhpvDwz4snlsL4JC9K/wDwYX7d+nh/JHnc/cPPL9PXm226C9t6CQA2T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XCmWAnouTjhrBLumWQ5TWHCfBs6gVLMMUxlbDu0LOxFLB/IbSpxmOTZPH67IQDCSm1xLq4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rfhgiRgvjq0c+TKEmBMMoOkhBi/blL4xshMXcPMwqHG2si1b41+DKF5QAJisPJvy24x5g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ltNSLqRMrp4ca9mBlmDJFrlk/j1dPWdwAPpZ3l73V/hYc1SK6A7k45e4Bbb/xla7wsaLGY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SZrLVNjJa+pVjaSGMGVebHZ+S4nnXSYuJhHPZS+pTgcuyeHZOXysRSx4RCz2mysPLvBduh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ROHPdfDhnbFbVbssAdXC/9wedG0dZLxrhAqIACrus+MM502Cw5MuTfcgIYeaoxIwp7m5dq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1zGgJuPDvXIUei4GAcVDKh3mQVg0RGwqcuVVBecBEVgDwVIZrwnz8lhfBIXpbA+DC/bvLz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DjyIs6JO4xJkWdj1zy8Me/Tjy48nHp336tR/82V53L13nl+nR5OGHXrrDqGSvJReZEQbZ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Tm4WQAY2A2Dhsk9urtwXHV5lDOAZQGqyjga2O0CA8U5KrxOcCU59ElLX/wDWrv8AizbV4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+GL1Y/wD+kl16CfnF1R6ikS8eIhEqc/ApaOghDUsVXFVis49OlZOcbBgLtuKyCLob521Ad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Y4uFxh1JIA1rmMSUS4pm0KtB6lZkGA/BnOBvd+XhgVRNid6z9luo3vW0mIcVLCZm6DF7sW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WMpaEZlMiZUPta+yTiboZrwiWKLSATkWIsp01ek3Dz47pXQaLDl+D0kYXC7TVfOm7JB6uh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Ar8ZitYIuDsaWnjQbU7WLHtP+1YptiUtYpLyvO+06L930W3mkRa/fFlXSBLGpxFSfZIss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rvep2XsetNpuas1LGl7IqjjSOaDUH4uxMvMG1d/d+uhP78lYQpkUhg6bC+CQvSv8A8HF+3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LHVsctfrvJIzTndkBDiVhry/ygTq7xiSpgpytDiQeuVod69stzb6aIco5YtOYJPJaozJiy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7K87l67zy/TomHFJQB1TVuLJGQYlgHrVeJShl0oqeUFtukpvPXFKZynI8FswwUCVevCyO2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NsUj7TM5p61yVVUHlWgD4rSG4Ttt/nobF2O1gQO5bmI4CBuErzquueZrUepq1glyA6CYg8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JivJl2BvrJj4ZeMOpa1GlNv8AGmRTkMrBv/nWSvHIsaaU5edYTCusJCGup4BYCZak+mrNa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fsekRVlKioNqueIHiqlnBMazX8teleHzBtqNUs2ETGJJqDNJgiBtx6GReysEvocUw04kh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cj2eQHwT4ozSDtvuAU04uHMhaoLYRg+u+K6df1Ug3DNq+YNRq7MRG5tSeR2R0M8N3mZYNZ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3ETymjZ5JdMoc0sh+HrFpCWZCmnZ4vDnCTAchbVCkIlIF7LNodfdm0OsAGdIM0Qj8ltr6b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2B8FGe39ErBvIjjk45ntAKAJwKrw7f8rehpiGUwwZWHmFHGm7m9oId9DpKVVzADqldE5mE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mPZMSaZjZlDPtv5MX5K87p67zy/T178E8m+38HVrq/i32/W6ujbb+Dfy197F+1YXwKF6K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/olSOMePWw4pvhThG3BIFScbY7WJhJlHXuri4bouAsIdz76THlmCnWuwp2FpsVdwng8li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C8qRI1pcnEyIfpwfkroNvpyM187Gd8JyFYB/Ey9Dp67pYmt5wk0lxytHHol+nrz/CIYutU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3BaW3cS052qwbBVueRwtiNiRmOU3Kw1m5EmhWbcpU7Daskl+1nYZeGxNMpMkHDnnSVABnG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q7kKeRutjDiwOVsTMKxMYiEPoYCMsUI2uk3jLGLfgCzAYyLYB4VmJHGmfajDlawzjPMTma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P02dTtH77R2wYIl3G2GxHdi9gtS7AYW6YAmLduH95ijarMVhNLTKWQbFZBAXHn20zD8pm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zsBILheLOlH+M9rhABdhPJk2QtVUGlFt+AtO3iKU0sW2wGMC81yzck2xzRbcUa8sB5nM06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YM2WwxnB14NK1lyOLIQXSPE4MyGENomsy3qvvYiFtzMLq22mWiiF2yc7HkxNmTG2961XbS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6SjC/Rp3iM69v957N0YbZgCfnZl2PlkWxijmYknFKwdDE6qipka7wSxQjxirPbTbYAkOjs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QtQyOhjZnGeP1YXwKF6Kwfgwz2/zf+tf+9/48H5J6HFcxZLR3Vlzm3hFuH4h9Dp67pNGxQ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4j0S/TqmElJrh+4O8w7tNcttLWFvyzr7wEyoLNvluSrqwNshGeq/lXkKHblVzhjl2tpzhM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auCY3V/HaGXsNH61sZVjYYdFyes/09WPmsLAvrMi2AyGnHubMr9DPB5EFxomN4IORK7Br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aMrGppPBLI4VZfYxJWFYMRdiys2RWx8KyGApUawuaPHtqAMhxV7En58kq0MJgpgiH2WMyr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VtdFhZdc0mTYyaBHh4eAi486hxCWFxEjk5m3s3CnMHAdWcmQwPNd7f+VBy5MKxWeJng5I4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45gOWLLHGwziLMTOwrR+SzvbEHQR8PhXuMkyqQqvGMZbgItKZcfGyZdsxUiBkpnHt/ZwQ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UcaDe5pchVuULh0NNtEV+hsVJTitNJilJTtumYLkNVpqPNP5QhoyfFrtsPNy+5H2OnYJp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wosWDH6GGGLHTVElJJ71VvnLV1ZK0kKlQymcBywRjAWUOrJjlNCvqwvgkL0tg/Bhnt/SWs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wIH9q4+iWmXEOiJRLdhHcGHonMQkUW0SJQBEPa4aw0LshFOT/ACYPyT0M4YpE0gqjadzE8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6eu6c70Kwuak8jXPbol+nrv4K+CiHKbOLIrDKREUShAR8jE8Wa1ky8NmrIgj8lnZmYIdr5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LnnaxLS2xYgZZLYrb3L33TdHhr0Yl2mMtwUijkS0QsWxMZzgm2ST3aZL5NhA0avouWEiLj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x2AwNFJgKYbSQAoEVHB4XfRQ5VYFmMUAGfq9d4B1JqNCWcqY7HYdrNXcDoInMA8MBtsGp9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WwXfEfnlTu4bV1zAJUO/XgQj8UfECh2E/8kEgvQezZK9Sc1lHNVe+HVI/VSBjAx0gHSF8u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jyKX2ZXPABHTZmSLNOcq+GC4xCJyxHLdYtv8Acxvb/dB4E7s5aQxPu9qR155glLFKzTTGv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tdQg6knF5p5WReeXu7kXnGXJrMQ689Y5TkLZ2c8VH3VzelINc6sxw0kRlcRMNh6IBMcPuS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QiYrPSt0lcwwi3tkMazLJUZltbjaQLisY8nDJx0wrxgpnaZDBNxrOfiM4WOsRcVYuUzhCw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6+RxClICwC2gXYXwSF6WwPgoz2/pJOJFKesLhYGXgnPBBkNcmeuTrMYDFpWDglrOfJYYh3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dw4Ee9nWd+C5SqFsbdttvosJtl238mD8k9GWs1GUcPrQZpFrtcJSjM6HT13nl+nrz4JplR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PDNhI1ooEFwYLHBocivk2Ywbf40DSVxdJlRI41Dmo6WTk+G9e68Nq81Gix4WAlU62dNbb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WE8KoR8lSV5nM6BhoS8N0ZEwzgsiuBCQeQEGyie6+K7dyY+GTGbQ1RjlbY+HUcCQGEYtJC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6unc5Ku1IpLw1FX+DG0pQZvBeDld6iVKjDi3IQO5EyFaIxWTzp2ucu4xWXhIZjTl5rheGd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nAoIMeOJQhY4ZyiBxkIkeXhDMPX1oIqjtt9LayHVIOcMNlF868NkndcgA/IwdDEjKzbk4U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j4Y+Ne+w6MVkkGSAOvFFWmZokfPsMV1wJwYayVWgyxrYhoF9E6v1AoY3revt9pdWIMvbfH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sRJLYjgnOPCBCYIVfAwFsRtvpnr5bb5YsGJCQzYAOwQZteLs0RHWQUUzAAQBpQOBDA9CFk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EhelsD4KM9v6VCFFPsuKwDFXbIKpupgyW/wBO9LenCySiMzp2EnvttvqQ5xankIoSICXr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AqCoibIVa9x17tv5MH5J87n63zzPT158C8mOTgyZfJny4o/HUaXgmYsmXhi4Y8nDLwjTI8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44/1se3Dz/c4fr5pOCNrq8nV/Dvtrbbq1hzYs3HXVrq11a6ujq1vt16226tbfwV77D5Pr4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4YeOPJxyceEjBzz/x2F8EhelsH4MM9v6Ju0rnFjIrwHCx6WQsIsKmu6wTa6uxuDs0q3MpB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5lJBVYAvQJNURImYxBsWTlBV8PGzyFVCsecLhMYBnTg/JPndPcfPN9KnZ5kOtillOIPS/J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7oRmFG1oCzY5vlEZVQ+1sM/psbDGItCTJMZDNQMzSPHWfOwHcrxYcDAqIC7l5BzXfQZiGY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mAmx5GJ57oCmRm4pv1NtVlzP8tLC8yLhmx9+XA6QkSosGVjYMhonBIGp9W7ZC2Yy3t3itK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cTzufIzsDbitNmiOshwXITpFcrbO5Rqy+SyO8sIy22fCNUuNtDrFgXuS+A5W6cCBHozOp4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1qwBoADwZcA5CFRWRPQRcZhEVply4TX8te+wuEF9X+DLOZdzwyx2SY08oLtLJyg3/O5Yp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mLmAU8bnAr4TUtqR90mx2z7JACWfBgp8dPcEzOstIRtHdJnHx4GP86qYnNLV4Pi8GZqFDI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xLK1YXwSF6Wwfgwz2/p226v0MH5J87p7j55vpa8+CW7Ekl5e9evfVUxE0TWXYxnGH9mrL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m2/8AXRYR5UjyoE7NKSh4tgT81jmEZs2YcE0zEBn2yFZ55oJg1SSXVgQcYUBc87iWPYFVU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GLnkV/EAtKyiLIkiEsCrU2EYBV0pLU01zixLD7TBcOVI8dsZXNgMO7+scJPivX23UwMc51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YHLLsrEcNmApUhsKrwpeVUIQfyI1hkuGINWhLNDr2uP8ACCBk8Y39L4bfcFY0E7unV2vA+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pXZGrYhSuwWnc6/JNfy177DKxy5S8VDckRlr3l28yWKIlmrOlI5baw1IBMAWr02ysyJRt2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J+6UPu6fvJXxsPhiDcFutoe6ty2lBeguP2LQBAz65BbYhWaXUqxlGQYEqscLoHI0ntYapI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L4JC9LYHwUZ7f+ng/JPndPcfPN9KrE8AisVAQcPshSy5kGXWi7PWFGXyMRLe7ZZN9654k8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gy9BoXFc27hhNFcDxsSZ67n4XrlxKK7mR0KA5X48NW2YkvvQctkhQK7lR4JPFiVFlZgmIP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VIl8cmBaDWSQJ2LhkZjc7DKkw5fCymc23r9h41hbBu2LEy5OzLBrcOW/sPQWjnPJEtiVjH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RXPJYOy8cuZAcOGTkpoFYoWdGxqS/gLokGX4MqIi3oSvACse9RGJh/MXad3s6Ra2lyyJKw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E+CWpIvGaQLqw80MB/wAiTtJ2WYNU2BIiYxbbYMNXyNNeyWWu11uMy6oUdrMBVerLbC4lG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b7atTHmzAotXwoESqK8xck0gsR12tCmAsTTm+K5MmvrNrAuprAXPQNH8BrKLMqUUVgWK/j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1nhUYgkPVYP3AmxBhLZssjVhfBIXpbA+CjPb/ANPB+SfO6e4+eb6Wu/geur9Hq8/Vtt5+r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2rC+CQ/StsKQRVojOajRe95rXe41rvca13uNa73Gtd7jOu9xrXe41rvca13uNa73Gtd7jW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41rvca13vNa73mtd7zWtm01vrEXYtm7ZvNa73Gdd7zGu95jXe0xrvaY1u4GNMBZgK59m8z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vLa74F9d7i+u95bXfAzqU2GMmBWMsANb73m9d7zWu95rXe81rvea13vNa73mtd8DWu+BnX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Y13vMa73mNd7zGu95jXe8xrveY13vMa73mNd7zGu95jXe8xrveY13vMa73mNd7zGu95jXe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13vMa73mNd7zGu95jXe8xrveY13vMa73mNd7zGu95jXe8xrveY13vMa73mNd7jWu9xrXe4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3vM673mNd7zGu95jXe8xrveY13vMa73mNd7zGu95jXe8xrveY13wMaWSbEDH97TWu9prXe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13vMa72mNd7zGu95jXe8xrveY13vMa73mNd7zGu95jXe8xrveY13vMa73mNd7zGu95jXe8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3vMa73mNd7zGu95jTQYPHlyPt/bg//wCAf//EACYRAAMBAAIBBAIBBQAAAAAAAAADExQE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wAaESQVBxwMH/2gAIAQMBAT8BYyRpNptNptNptNptNptNptNptNJpNJpNJpNJpNJpNJpN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NptNptNptNptNptNptNptNptNptNJpNJpNJpNJpNJpNItlTk+cyfhMn/AGufc/DjHJ9X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1iZMn2r+pMUM9IV1Mb7KyY0WsYvpSyf8Awn1xvv6OSKOT7q+2MkT/AMC1jPS8ON9/RyRZU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U9axUqM5Pa2Gk0leqlRvtLYVF8k0mn79/PVSoxooYwW0Z6vu1kM5Jp6oVGcmvhxvv6OST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3UyZMm4m4mTJk3E3GZpMmTJkyZMmTJk3E3E3E3E3E3EnE3E3E3E3E3E3E3E3E3E3E3E3E3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uJkz1ibibibiZM4y5DCZMmT6mTJkyZMmT6n4TJkyZMmTJkyZMmTJkyf4JkyZJRMn8E/gn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3MmTJ+MyZPwn/AKqH/8QAKBEAAgIBAwMDBAMAAAAAAAAAABMDFPABEGEEEaEwQNEhI5HhM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Y42lYrFYrFYrFYrFYrFYrFYrFYrFYrZ9PgrZ9CsVisVisVisVisVisVisVi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isVisVisVisVisVisVuSsVisVisVisVisVisSRqOm9LPOnvGe56n5Om2kIiSQZuzeUYS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KQiGDCSQY3b+ojkJSMYRewjk2kkUMI5N+p+TptpI9lCxZJGL3ljFimijSNoojjIvSkjaRx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poskiaVySIji9KPaQWL+6LFiySMrGm/U/J00hZGwjIRkIyEZCMhGQjIRg2EZCMhGwjIRkI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LMQ2AbANgGQjICzEWYizCNhGQlkZCMgGQDYRsIyEZCNhGQjIBsI2EbANgGQlmIsxEckQ2E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jYRsI2EbCWIhsI2EbCWITqZGmkgzM13ZmajORmZqMzNRmZqMzNRo0ZmajMzUZzn59Jo0bn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o3O43O4zM1GjBg0bncZyNGcjOc/IzkZmajORmZruzM1GZmoznyM58jOfIznyM58jRudxu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z5/Yznz+xudxnPn9n8v8AlQf/xAB/EAACAQIEAQYDDBIJDggLAg8DBAUCBgABExQRBxUhI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zEBYlNkFDRFFUdHazICI1N1NhZHGBk5SVlrS1ttTVMDJAY3OEkZLWFyZCRUZSg6GxwdHT5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1o6Sm4SdHYmVmcneFl6XD5fFWgobEOFfFxtfkKGdwh5j/2gAIAQEABj8CMwwUYVwiIYpS1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YpS/Sx6b7X+/0Z+k49ONr/f2M/ScenG1/v7GfpOPTfa/39jP0jHpvtf7+xn6Rj032v9/Yz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X+/sZ+kY9N9r/AH9jP0jHpvtf7+xn6Rj032v9/Yz9Ix6b7X+/sZ+kY9N9r/f2M/SMem+1/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PTfa/39jP0jHpvtf7+xn6Rj032v8Af2M/SMem+1/v7GfpGPTfa/39jP0jHpvtf7+xn6Rj0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z9Jx6c7X+/wBG/pOPTja/39jP0nHpxtf7+xn6Tj032v8Af2M/SMem+1/v7GfpGPTfa/39j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tf7+xn6Rj032v9/Yz9Ix6b7X+/sZ+kY9ONr/f2M/ScenG1/v7GfpOPTlav3+jP0nHpytX7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05Wr+EMb+kY9OVq/f6M/ScenK1/v3G/pOPTla/wB+439Jx6crX+/cb+k49OVr/fuN/Scen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fpOPTja/39jP0nHpxtf7+xn6Tj042v9/Yz9Jx6cbX+/sZ+k49ONr/AH9jP0nHpxtf7+xn6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9/Yz9Jx6cbX+/sZ+k49ONr/f2M/ScenG1/v7GfpOPTja/39jP0nHpxtf7+xn6Tj042v8Af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G1/v7GfpOPTja/39jP0nHpxtf7+xn6Tj042v9/Yz9Jx6b7X+/sZ+kY9N9r/f2M/SMem+1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GPTfa/wB/Yz9Ix6b7X+/sZ+kY9N9r/f2M/SMem+1/v7GfpGPTfa/39jP0jHpvtf7+xn6Rj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Yz9Ix6b7X+/sZ+kY9N9r/AH9jP0jHpvtf7+xn6Rj032v9/Yz9Ix6b7X+/sZ+kY9N9r/f2M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1/v7GfpGPTfa/39jP0jHpvtf7+xn6Rj032v8Af2M/SMem+1/v7GfpGPTfa/39jP0jHpvtf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j032v9/Yz9Ix6b7X+/sZ+kY9N9r/f2M/SMem+1/v7GfpGPTfa/wB/Yz9Ix6b7X+/sZ+kY9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M/SMem+1/v7GfpGPTfa/39jP0jHpvtf7+xn6Rj032v9/Yz9Ix6b7X+/sZ+kY9N9r/AH9jP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f7+xn6Tj042v9/Yz9Jx6crW+/0b+k49OVrff6N/ScdF5Wv9/oz9Jx6crX+/0b+k49OVr/A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pytf7/Rn6Tj05Wt9/o39Jx6crW+/0b+k49OVr/f6M/ScenK1/v8ARn6Tj05Wv9/oz9Jx6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Z+k49OVr/AH+jP0nHpytf7/Rn6Tj05Wv9/oz9Jx6crX+/0Z+k49OVr/f6M/ScdF42vV/7+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tf7/AEb+k49ONr/f6M/SMem+1/v9G/pOPTja/wB/oz9Ix6c7X+/0b+k49OVrff6N/Scen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fpOPTla/3+jP0nHpytf7/AEZ+k49OVr/f6M/ScenK1/v9GfpOPTna/wB/o39Jx6cbV+/sZ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wYnvyY7hLjHR1Xocj7BT9xg+p8dwQ+4E/0bHcI372p/o+O4xv3uT/AEbHcY373J/o2O4xv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dxjfvcn+jY7jG/e5P9Gx3GN+9yf6NjuMb97k/0bHcY373J/o2O4xv3uT/AEbHcY373J/o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/Rsdxjfvcn+jY7jG/e5P9Gx3GN+9yf6NjuMb97k/0bHcY373J/o2O4Ife1P9GxLZbFL5W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n/wAtS/1NjuKX3An+jY7il9wJ/o2O4pfcCf6NjuKX3An+jY7il9wJ/o2O4pfcCf6NjuKX3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il9wJ/o2O4pfcCf6NjuKH/wCMgn+jY+Z8b97U/wBGx3GN+9yf6NjuEd97U/0bHcI772p/o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af6NhjsCXkS+xE/cfvbFn9hS9LED7DT9xA+psdyS+40/0bHckvuNP9Gx3JL7jT/RsdyS+4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kvuNP9Gx3JL7jT/RsdyS+40/0bHckvuNP9Gx3JL7jT/RsdyS+40/0bHckvuNP9Gx3JL7jT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+40/0bHckvuNP9Gx3JL7jT/RsdyS+40/0bHckvuNP9Gx3FL7gT/RsdxS+4E/0bHcUvuBP9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gT/RsdxS+4E/0bHcUvuBP9Gx3FL7gT/RsdxS+4E/0bHcUvuBP9Gx3FL7gT/RsdxS+4E/0b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P9Gx3FL7gT/RsdxS+4E/0bHcUvuBP9Gx3FL7gT/RsdxS+4E/0bHcUvuBP9Gx3FL7gT/Rsd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0bHcUvuBP9Gx3FL7gT/RsdxS+4E/0bHcUvuBP9Gx3FL7gT/RsdxS+4E/0bHcUvuBP9Gx3F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sdxS+4E/0bHcUvuBP9Gx3FL7gT/RsdxS+4E/0bHcUvuBP9Gx3FL7gT/RsdxS+4E/0bHcUv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3FL7gT/RsdxS+4E/0bHcUvuBP9Gx3BD7hT/RsdyS+4E/0bHcEvuBP9Gx3BL7jT/RsPdhS9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//wAJ3/qbHcUvuNP9Gx3FL7hS/RsdxS+4Uv0bHcUvuFL9Gx3CP+4E/wBGx3FD72p/o+O4o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x3FD72p/o+O4ofe1P9Hx3FD72p/o+O4ofe1P9Hx3FD72p/o+O4ofe1P8ARsdxQ+9qf6Nju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RsdwQ+9qf6NjuCH3An+jY7hH/AHAn+jY7hH/cCf6NjuEf9wJ/o2O4IfcCf6PjuCH3Cn+j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/o2O4IfcCf6PjuCH3Cn+jY7gh9wJ/o+Lr8JBD0tylfcE/cXvfCv8AAi+JxeHwYnfyYxhH/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+5JT4DQP5wS/7gYy/eWviT4s34Nw34kD/AI9c+FV4/nO/+67u+Dcz+JHwr73F8Ti8PgxO/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BX8TB5tGudYOpX4AdwUK/hl/w/wAjVWA4zU+H4HhCrCQdBfoPZ/2SU+A0D+cEv5hBCZCQg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ND+HB7H+Q4nOFYf8AfMMhWH/0/wCxG/gmfiT4s34Mw/4kD9xBEUox1Hr8BYRawjIcv7x7o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Dq/aFFXqC80gqCjIQFYqDCpr6ygujr9d7n7OcDX/ABG58Krx/Od/5Omis4xmL1IRVFCMh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xjp+Q8M51lqf75hkKw/8ArGKa8q6aqav7z9mu74NzP4kfCvvZf4rF3/Bid/Jh8R/vBD8SB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eT4wl2lZlKHoWYSGMYXV/I66+2f6Qm7Otu2/U+li5+Uu3OULlAtmOt+KZDXFR+tCokfig6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Ge1b4Cu6xK8qDnKhfiUqmhMSC0evMacadaKc0EtfLvPamAH9Xp+li2pOYfbkZB+iUMZp02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+AHX+9wYlqLbPyfU2/pM7CmWDM88Vj2fXa+37N3nW7piXuJaVsJK2QXTMbgU8KSJLvSegh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3XsJb3zh277p0IC1phYdNv2lUuLfUfQJl53vK+5X9itd9zz7mpkrk43bjVjlmqWi3H4M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mw2XrwQLt9n3H8viy6cXFAQtr8oY5mTjlVkyltCSWW3IXUDmNvfWPIHxbtvzFr8ofOsdHF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DI62jGOfWC76/5fFzNXmSaIyO4yURVU2sZZnmzZA0QhBt1Nwvjk65LYCRNHyL8urISja7J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gj1wPqffSf3Nifsglt8rIfDWLDUS0dbjZCVspdhXcC9udy+BpgIGfqxM/TwzxGQFz25yiz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bVs1zqFtUGxSMdhnt7Cndtz7j2vuTC0yujLICZ1fAXm1ObnQFAb15L1jzZT4DQP5wS+F5G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2NAJUo5yVZ3JgMMdeFBdtnb7YB+0/yY5YXG2ZoKl2vCWh2EYiSI8DfPPg1T9l7AwrvQM+i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8WFaUFyp3/JPXi5oub2V1CAVO6ghrA2/ePZve/c+OTC10uUm9JyOuB8RpFeWlNTqgSegcO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XAbvWJDKArSpmtsWuN5z1tjuvWN9t+07fFoZ3aeyiL+exYKHMIZNchH9HqN9zh2Y8dglh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1lltFMVrCcIS2+u66TmzSHZV9qv3JZvuffn8RSt0ytM3MgW8B6SEsFZc5f3lIHuXu259ma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FkUng1QitbC9BTaWqBO5tDqPtPmSNTsjNRNL9HN60nb6jbkso08E+g4kkgvufWe24sBpyb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WUjHy80TyzB38wy/NRnovbc5yDKq5w71nZ/TxY1pHvK6B3I5eBZa55theZiWYxHW0ABRO+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i7269+AZwjCxl1jdkGq1o9MWzcIydryAAnMwt3j6qbwb3u18SfFn9P9zEN+JfuFp4/hUjV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JpADr9QD2R5DHJJPRx5bmuEbJXK0sQUkuzR20B+oROt2/wDiu7xcfK/bvKRygRKxNMcXC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oLi6Gz2Rwc5L7pnp/y8csLcpxeVG/qZtpZVk0VVK+htY3ndAH1T8ztBrFmPSrTLsg5baD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crwdfWMf/AA+LxqCxyeDtqqLnqVtUMzzxzFsmOpN7F5x238T3mLcmt9ZZLXK+0GNhGueSX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+SR0Oza/1V3NLElcd+GDGpzRhMQVpiTENmFS9Z1nu87hpfR9C2vF3zinm1mlhicli01F8j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Ms/6wmkD3x31n2ElidrmLxByf37dii0smKdgQyw5ZZ7t2zizMSO3jzqrgAtzXn2zZg2PsT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eUSJuowKPDuSVBaya8bbQgH6/Mxz7vfnV/Hew/WXFXXUQwhCoMXwNPXLixuSlGSZUQhpIk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DJW8BJh/ZB2/kGFVw7Z36sf8AqTHKzEzFwwsXbKEU/E2rSUTnO8lJhCcGsF1fd7hfcAP90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7wUUm6XpgzK8mVxhnTO4fZddtm/WNHFVcY5UPfokrTkBUamgV5PsLoAMeX2muBrteOT+JS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ek0OMrqLDw6+xFrIAO4Hbr9ftd93VrEjch+Wu4W2BGWTjUq4GAHvnzm8j3fu+2Cdp3+AxE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c/MiFIM1NCCuRBZ7uKWiBdTui+gy79WHZwvct5XFygRvPLA49Ze15qSGjuUgcNEKKPd90s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0SC5OV6qwao0hjCqeuXzy7/ZMeQBt+c+b9xo+w8XtneN08sQ42MmC8wljZK5CEBDa7/zb0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fQ73s/wDLg9zWjNXfNRc6LwKPPXMOPEo2JmOuSSkPIMbgxvfmCZZ2zyi1aRih8IVkyRB16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vMcWC39szDsQ7qzxy82S4NYEGx2lhfrgNbr94w1ckW9ypN2pN0FNPWtO2bMypaGdLs/M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x9x7fZcHOx7NGVCBtYLywmgryC5lnhiP6ydHvK7H1L+4nfhbe35zP/JNvtamgiu06XSo3L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0Qr9pOx1HdVcclVyoFlqoiGCSuS3EFJrteWOcGgidbcv+P2Lu8TvK7bnKZygxgpKtbmeB1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BDR2R/RIC/YjNYjeUevlMvyqafWhmTR5ZXTRoFLG8iHs+57voM97xZ16w94SUbLR0DBVS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fmp3m/r3Tvga69TvCe275r5/SxaFqq8rTMopMWkK6X2F4u2mNAoEmXzwx9gt5DsW2c3XbO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hn7MHpXIKjzsx6bi1wg0Nf0T7y2tzfiLsQ83ZlxwfnfK7VIWyi4sPURS6hPWfZ7wqwEG89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3XzbJQ4ieHbL1IeaJ3XN5F03uj2Klu+x/VyffcSk/c9t8nY4gQhBZ0p+ZG6cjwQA2SIQey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e9MR4E8rHYirqY5ztyHum43VpdQr3XnTSDt9yfd959l+7vZeJMF7JQEKSoIgo+deRcd01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Hf8gwqxobL+AxyZWtMcod1XfD3jKaMxTITG3WArvEENEAEOzL9nP3rHJhyfxl6T9r2WS3G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ZIYBomkNDWMwzttx7F7XjObtXllvGalKZRBbJKq+RO66x9fXLkmhIbnsuiHp/l+lbZT11E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qqq9QlZTpA1zfJXd8G5j8TPhX3uL4nF3/AAYnfyYxhD/m5D8SB5lVef7XwC14sNSzjmuRi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Rcw41tkxUdFNJ06+3OdnQD3Xo6/P6eIGD5QJ+y+SS3ZkxZOahSyupcuwRd6gRj/MyQ/iv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6wLD5U+TWEszmgcLKhlnBEkxrANrhMk6Dy/Oq4O29z9/YhLSPLAmrXBHK+HNx7/NKzxUX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Gezr8462CQ9rCu/lAuqmgtAYe3Lqn2UQaHl97KLsNrAXV9m7TeYkJG4bL5SrhBzozs4ezk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7+PJblhjyOGQV2hytW8REQnPCu6Uk0lj9dogCl6It67H1N7j+vjkth7cuOStsdyzBYySL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3UAa3aPcmvhqzXP8AhD8pMfOpsjWpDJjSjlm2fqN16P273+L6WFbCjeWrlWmJeoWtKNRVK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4Z6Lzi6+3W3XHbZZ+JPsyPsrPHKYCenpG4y2/OiiYssqXrKNlvwh64C/UbvRDvf5ccn1x3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tu96QMkI2osogi6BFEID+59v3L6i22LVtx+T42Ld8booL0BCPQkz66Gsd7bblhhWRAD2X7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W7cMjEpUxyrtwCUL1Zx6zDz2+Bt9r3ZIKv8fx4GKfMlPgNA/nBL4HJXTKii1GKyADTpNsM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kkFdrI7G39vHKk9ZFr89L3PMKtFali82rQUXzm+cDryXeWGGtbsSqvbeo+vh/lK5SuVGxW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fjYuUCSNhFAa64XA7jtGssDW2aufT17O96e6W7dt08qvJ1NGhGdtbkJbJu0vj7edHqfY7H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kMVXbfcmxFn24lt355HIkdY0fIBRRAx17HvRTCmdlW9dxIAsyNOq9piQmHFTtfQLdQkGe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tN7z1OCeB6/Jhy/uyxQ+HJTFCziTMl1OucxwISXd/qbArot5C4UmpuKVoYXuSRcZeAtra+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9gx5lzcrkFRm3b/JhPW5Eslp6zXV1joH0PqdpjffdC2I+Wjj0soyagpBAovXxHDrg/jHu1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29ZzrRhpUzdx0FGqDfeX2RwdmXkdv2lHdKOeQwtHVcpx1MoyLZNct+VSm1Jck4/kfXci5X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gr7bte8yAzvnM/HiwLkueWDdVsR06rZEJd/gplRl1u3AAbM3a+39t4uMtdt+njlhmBCHt4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IIera1kAdR9wnwxn9TNfEnxZ/wYhvxLGX7gafeLSsmmsUzJavJgVAHXOY2OTCTsRZq66rd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oleVfO6DQTRdfX/61iAiOVK8LK5PLaEurOTFpqy/o2R43kE3TMdlY7Px2coq1s09ZnsWb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la5MYewNtGUVqNuakuozFeQCkYHQxH+Q8bamLbhZZwjNsQycWaOkFZUsSsYaKWwRc3q7Kn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GWTF3ZygTYFGq3BRl03KS30VgBP2yUe3G2Oupo91V6Pq7C8pcNl8rN2GqYZoTrtaNNzHG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ryW5YY3HfWsEkwWvylQDluOKsrCvGSkliHZ0dcGySPIt7hfqe24RiJDkudu6QQKOThZOTr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+jIvPsd5V6jeq/wAvDC908pjdtQ9vwzw64617DlYyWvMzLvUap5XNltdACvU7zae1n2Ljw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uTq77enqVZquMnZeMibqoK8EB9k67ziprsKe++++wsTYpO2Q2VVSgUMbcK8wnPrHfe6gBk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T3p3dOe5cW+hIXTkjIPWbKScxezASkGCTnA3OuaU2R+PduxLf5enxSFtjuy15ubqipkxp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bqRwA0NdVtkHRoLJrYiI+6pi3FpsT0xWZeQQCyztjyZzh1z82teNfxdr6MAlIB5aRiCaoV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eSPZzCD71Y7N/pxbiVngpdkeTW22rsZX8Hwx0FCYD7of4fm8CP2/EFfrV1ykFBwiDUsylH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iPXypnjP/ANsFdDbJbr2F0+y8XFdFyXBMTUS09zfbApesRCDWR19dzRCvttw1rhV/wDWI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R61bh5wcFPTAViboAdACWgv2ncYtm+8ry5PrhuBxTmLb2/W4zERKGidHevHYZU92n9mesM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VnkfqHykMvszFRZI2oBp4z+vse0/Vx+94jLITu+3Lmk4el8xaoKSCz4ap3WD62j3kC/bgK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Dz1W6XbISlht1qJCUW498A/8AZ3Lkn31LxO5OR+WIu77UOOW85kOiaXpUNuVtNHceeNJI3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0/alex95zxHtcn77Ft8m1vsjrlLjdR1SXSz7NTRSY8uurl2bc+o723p7n+45D4YXv+c7/A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Q0o9BYrLjZa9NYCoPLmPjk0lrBSduo8FuU1lqRGiVpZ/WP2NJ1/2P09sbz+niBieVy9bF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1I2ipK+jFco97CdOfy/Z9b0UUc2eyP2BLAbWieVzkvh+TzwEDVqGZCWXUaQDoLpgyB0ML7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OhgqaBaXUk1rNCm0PyZ1QmQAi4H30v2n/AA+LOkIeFbtyLT5NWaJvw4RxJk7/AJ35ADsm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9YPale+4qsn+q5CbGqRJM0C/qXXLzvq+/ttznt/qXueIm9ZPlAWlHqUR25THw/JrcsIsTf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bbVftBgtOstYNyj2ffjNpToNrzwKYZMS1TxiOgA+uHuyC6i2uztWt4k59R7veYtPN27eT7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tCKlqndtOvbIG+M6lHrtqyHae5ei2y2RskuPS7iMkJvlR5PEKE5rmy25OEtieXdBOhAA3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4O47zPZ9HZsDR5R1VhzngNRjhRGCySWQ8hvDmX8gw0vr909/ey8Q0FBRLzFrW+wgG4xR7j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++lgIHPI7jsq2YV+zN98ya4Z+pnDN2dyD08oNrbH0NkHbkSXejWjmOd6Me37LbO4UY+rPZ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4MKUsBFnYMlFc8auOhoIfI9oWUxFZNRPMTHNqutD6wWebS6Pct8v5fafJXd8G5j8TPhX3u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Bid/Jh8R/vFD8SB5nDHJNCwdEOlkK9dZmPj6kxEAQ5kOudSB2kHlvZP1sckhrqrQyt8Sb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drzm930B/Y/kf8f0sXSC2c7DJPlitGLpjIoI3tzrA7ibm7qMWdCXGnv48qxTaVDLixNUE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oz9AxJ2naYxWbzsvkhXJQ63gO6Zs+JhHdY7SxugZbZzPd+v4qioflunIKHR3R61V0LaE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/aNf314sXRMXNOt3CoK4BRkEw3QEfZkQdeUO3XU71rpY5DPhT/8AnsRgkNLWlD2La0O9p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vdTwkXP7VOg7vHt/cfvzhgPnQloKWsG4HhVza90MpxslG6Ghru77b7ljar9y2nR7uR9mY5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Rby1hFF5M4jGfN1OOQ9qvPqwGfrN/5Gg6DXxaZYO/0ImcteeFILSbEPPsDoV6jXCDbxvaP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AxfnKFdE1tI/mscTaxao2TJrrdgR1ggXWbZX7Ml7L934qlrbfpko+lkqVbG2Mt2oGhrh0G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zZT4DQP5wS+AFnk4tlVBgchSWVEmRZBoHkHe39mXY+qscuplyiZVLKLViYDWIi9Y+epDQ0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rYvIXKFnalMlVdLNSdM8sFhkiGj6xrrN9n3GOSQvJ3nb9UfSYVEjXArCWW329f0N6BddTt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bLW6pKTlQVqPDkKnGEqNl5HsR2ObNx/qMQcwW7n7aj7cWV5oiUE0yRka0A2vvQgf4Lbhvq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sRbcRy03BNTMtKiQXjGE4AfhrG19dzsC7TPQzoLZfw+ERPF1HBJrBZYq8odkAQb4x/wCMa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vz88V7zFJY9hpCsTCNvqm7wYzvd+cFV/4nDeN7tvBTFVjviHKZSyzNd1F/wCVn3g6Dxtfv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/AYzsi+cnXeTh5wprRutcJWOaRHN1yTn/AOfRnfEnO2oZOIt4paTqhZ6NfFrxbDSwJaNrZ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2RtWMXLyXW7FWTyk3Nd9RHCzcCtvJe3voyZ9dbmtDs2TuyWVb7Hr8fceIOw6Y6dir5RlFA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BcFd4otr72S2S/d49ph46u5a2brnZskd3nli6YWbcIvyltXC1IXJHyvZ3jl8gDR+jrq659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gwb3sX4nFn/ByG/Ev3CQVdAyDLR4FYi0ag6xfv4MchkVBZRIVUHChrj4qtPTQLvV+pMAHk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L2zi6bfps0W5qmFhMojKZKQ2OsBhdvtG40cSytlV2RVcVTcPWtzNGprPbbWBvdEwI1T2P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366FsW5IBFuXF/DLzYDy/N7Cm4Xb9y4asu266bGjmqxbyqCTCMTavs5J32Swu177+vhoUf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W5FtGXQpQtoYwCRCc+j7p3DTH8dxlP3bLtyzMjMPUoMNUhGQaCW3R6nbrq9n5xC99bQwn/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kBVtVwNuU07iXbI91HYQgZ6hdtgAO1Nf9cxJ3JL8nds2HcRZuM5kXj2Tc58znN5F5Jhjcg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7ZJYtOfk+ROJuSymbZhmpSbjK3CS6kodMG+ddS7tzf/vvsAr5PKkqbcoM1VSkjSZfaNG68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CQ647O1xYSxxDMGqzdEomAhZWrFo3P5YDGLkrogoQdVNtzNerTFJ6tHYj/U2IE7kTFtsVS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mQlehJn0OuOvucElXBCGPwihhIdIO25yaN5FMAQdlB7qcZ9x4uLlK5VZqNhbqvdnelUk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XAlsfmnuGtfuuz7kusji+i8kkJdlXJFMvoSE6lVQFYj5An3DvndAxxZYB5ZnbKbzse23+X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2rdfXt4scFaPFbU3RzTJLlB6xrsdmkGNx7kb74fEg/XaVnVTLW5NVITEQmyM75/IOSpu8s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5Ifk15UDXEzQCmMhWwVvIavrKNugjmoxH1rh9jhx45YnLi5Y7ZFaDsjWINswMhbBVrVRRO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bnDbh225a+qHsFuGxoy1SEqTLrO2ssnuTq+X2Xof7q0Adlbw9E5JyPJryYoskBOtt0mWua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94X927XsSfs51zueLKtqAoiyW6Cx2oytVIoGVqxHhbg3wXT9r1zta+5dZa7ZnhhAiDd2ck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EqSsSdtEdN1wTB9Y+rVO5u99RdTkMIya4mxrvhVMETqxkmQCP7uRY7Sux+4pD4YXv+c7/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zLnCUJhF8nWI/rOOROMt/OJGnHUkDWlD1J6aBdU/UmCDu5+p9k9r+zgpr5zhhwFNoK0m57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Ow9QddvtG4w2Cx67Jqn6pWMrFzJFJrPbbWPvtHQjVOz+RxZdq2lbvPFU7A2nu2+clFua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GC/5ddrr1u+djxYEJPzkTak2CyRoR0nby3O+0i0UnwaJud+zMSLegftXc09xhrlCgOUBSJ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8528GSLQqBIADmN2lRbcNsA3W62fr+JTk9uG5ou6IiJgSyDjSUImkOho4UNAPUdp7Kw9iA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rgbVdulgXWbCHB27ZH0PqcPOjvvdZL2Vjktsa2KRljOTWIaNKaVe4WQEinuAAOf3R1KO9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o5Z500kFy1v8Ah01e8kMXXYlvThFLnjorwGHl0dyON3yQNB1J35mbhRg4OzfU+OQSC3POM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PSfgafObz00gD1/tW32/Ze1fVPuvGUdZPKSvyZxwNzS/Bw5YAm6k9Y5zuuhl2NyBjyK3v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XK63Y+nczQalxVQWnKl0e+9vYUZ+5sJ5AkAylIxLU1SC7CjA2yBEAJjawOzbhrvP+H9Txf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j8TPhX3uL4rF3/Bid/JjGI/3ir+JA8017MW6o3chWFWa3WzOMeAyAOgAwEdzzZuPIew8Q1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O3xaMXSUvYqBazB+2pd2f8v7Kw7EuwESNZ4RVi1R8amkzQsf3E6BbcgY+qcRtvQoiDi4wJ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NLWOc+sc/l+0HP5khcc1DttuPmEZwXO8ksscujoeQj2VPoGF4WAQBFxiupWJVf8AsNfy5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xEvzkSN9iBZ3sOUusMijWsDruzs9o7QAHe/MViroVM2omzvQ0iZMl4DWicHXHX9j7c+Oa7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VesamiozDJ2vIazzrHaWMWzdcmJuqUtX5laTOmt5bX68G27RjpQjav/dqf6Nin0OjfuFP9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Ph+HQJcQVh0E/gQebKfAaB/OCXxIQkmLcx8ssVZwXk9dU/l+v9j4Oha8OvEhZrGZnSrMy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usMts4eDGwQD0yLnODFUroypNz+8nkF9yAH1NiGuvmcakvAadUcWP0kl9TWOfWcSj19u9n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QgJUVRIyUW0W6RV6bOl+8H9YY+qsAlI+3txIJlEZdqVfckSUMg8gYIGGdruP4n5j1Vtwi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8US+mwcp/Wdb1iP8AcUWr2PzDxk0gpKIM0+AVV0IWFq/8CfHnSKho24IQghjI8rkdtBg8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//wCe4qQtWFQhVf7OldfrT/vzzzHaWGPfbmJC5I6CDTPSLDJjSbZTOsgKfy4Ujv7vYL4jb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HF19mk6aDDJWX1jfAX7NIbT2E033LBv4EvxOLR+DEN+JfuJm71bfXFcbjLUhzgUzjBANP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20ex5fuieA3zJxm/uASwo8W4LqI7XRODuLHZmGNuc/asMQ8lb6AFnKlqylj1k41nsJtcOi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+HQoqGjEpqx6dJa9QlCqIQABr/xfzHph+FbbPIuNSDIizEltt08bXPoIrsqbfCsVDohjo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o01gDwnLMRaDEnHCIGOkmFwkdVGbQ1wpO95X8jhefuiFqk5BZYS1PhOOLrHEAxzh3qS7G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YRDGqIQlqF6Q9moWAHQ0dD3Pt+zbXBF4mOSi1ystOsij1grDrae787oL+yMI3wwmQlzRaH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MYFdE4NHY929nH+34YQaFqKvrNR7IvDMPw1Xg6Bw64O0r9nwODttCmNixGIagVJjM9ac3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nvGAik0EpIIGVXQidWCyOhpHyDoNx7IU91YPc0ja0W/MtaVZnXl9zqEAHQ1tkx6Gbj+J4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+UCJfq1qBfQQg9j4SuJ+24U04iYbQZOpcI2d0DyBjnB3/AGnee17zAJS5EG22llhJdRKO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Q3oUGFNfyxv8AJimu27Vi41jwPA3tIdzJ/d0hu2cVKyKKkkqX9uvJrBdWr/wDGJAdsQqU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lURhjIX/D+QXV9hKq9jS18fLfLYLJW5bcdGyJdSiqQFrMM6R/LhCZhhvbrtfUv7kkPhhe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bN1RttqBuBlxpk0mUzjJKGXu+lSAwzto9hrWN3RT1/FV8vR1Lc9UiOP7X2lHagDodxY7Nu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EScEkFQhRM1c2LJxzOqj5DRdQW3AF+uNhGMRozGjHKLILCqq1PAWRTAiAOt73DiPvRpU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DtLBhjAqfX6nZL9lY8ufveGEWMtRdxYixqf78Rw6B/wDq+D12zDiUaeDoONkK248cWRdbR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v7ayvj8efSrgk1XFIc8FTLH1ydKwRvVqn9hb7vO3xIjt2KoU54MzXIsVFKw8cZi62zM6ft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m9XBLbrtZSqDqkuetluXPlH9HQ3oD7ndL9n+rO54aztWCUiSP6W/KKtxlk4ga+gE55Bht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s3JJ0OklrSZ3MJpM7ZagusB/rwbbtHaAAw7IyNlQ7Uk8yy68wWhwhTtPdecx+0+6DHxVws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HP0nA4iCQXjIwBWCrKq06a1FbhtYpfrMsdGXtfJXd8G5n8SPhX3uL4nF4fBie/Jh8R//A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/Yein9g6fNlvgHA/nBP8A7gN/5IWviT4tH4MQ34kD/iT9r+6Xvhhe/wCc7/7ru74NzP4kf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WLv8AgxO/kw+EflP7XIfEgx5Gr+ZjyRPtOPJEx5An8zHkifzceSJ/Nx5In83HkifzceQJ/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3HkifzceSJ/Nx5In83HkifzceSJ/Nx5In83HkifzceSJ/Nx5ImJToJ6SYGj9ob/8ACCfx5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eRqx5GrHkSY8jVjyBceRqx5ImPIVY8gT+ZjyBP5mPIk/m48iT+bjyBP5mGMshE8kz60b6C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q/rbhv2tJvcQMeSJ9pNjyJP5pseRJ/NNjyBP5hseQJ/MNjyBP5hseQJ/MNjyBP5hseSJ/M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hseQJ/MNjpET+YbHkCfzDY8gT+ZjyJP5pseQJ/Mx5An8w2PJE+0mx5In2k2PJE+0mx0CJ9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5mPIE/mY8kT7TjyRPtJseQJ/MNjyBP5hseRq/mG/RseSq/mG/RseSJ9pNjyBP5hseSJ/MN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HkCfzMeQJ/Mx5In8zHkifzMeQJ/Mx5An8w2PIE/mGx5An8w2PJE/mGx5In8w2PJE+0mx5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IE/mY8gT+ZjyBP5mPIE/mY8gT7SbHkCfaTY8gT7SbHkCfaTY8gT+ZjyBP5mPIE/mY8gT+Z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PIk+0mx5I32nD3ylXpvvb+x/9J5DHkifzMeQJ/Mx5An8zHkCfzMeQJ/Mx5An8zHkCfzMeQ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n8zHkCfzMeQJ/Mx5An8zHkCfaceQJ9px5In2rHkifaseQJ/Mx3cn83HkCfzMd3J/Nx5In2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1Gx5In2o2PJE+1Gx5An8w2PIE/mYvCqsRB0023M/tqPqI+Ff23dw/FYvL4MTv5MYxHf1vK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/cgfqjHpeV+2ufpGPS8p9uc/Scel5T7c5+k49Lqn25z9Jx6Xlftzn6Tj0uKfz3P0jHpcU/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4p/Pc/SMel5T7c5+k49Lyn25z9Jx6Xlftzn6Tj0uKfz3P0jHpcU/nufpGPS4p/Pc/SMel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k49Lin89z9Ix6XFP57n6Rj0uKfz3P0jHpcU/nufpGJJHOCUzBTZsMzQLVc+UKeangnN3n9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fbnP0nHpdU+2ufpOPS6p9tc/Scel1T7a5+k49Lqn21z9Jx6XVPtrn6Tj0uKfbnP0nFnULw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GqzRSVwe4W5lnj6Ju0d33IAs/4BfHpdU+3OfpGPS6p9uc/SMeltX7c5+k49LSn25z9Ix6W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Rj0uqfbnP0nHRbqn25z9Jw1V53VPJFr8s59B98YtVosArUViBjDlqzK51hTJA63vOPS4p9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5T7a5+k49Lqn25z9Ix6XFPtrv6Tj0uqfbnP0jHpdU+3OfpGPS6p9uc/SMelxT7a7+k49L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Ix6XFPtrv6Tj0uqfbnP0jHpeU+2ufpOPS8p9uc/Scel5T7a5+k49Lyn21z9Jx6XlPtzn6T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nP0jHpcU+3OfpOPS4p9uc/ScelxT7c5+k49Lin25z9Ix6XlPtrn6Tj0vKfbXP0nHpeU+2u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p9tc/ScelxT7c5+k49Lin25z9Jx6XFPtzn6Rj0uKfbnP0nHpcU+3OfpGPS8p9tc/SMel5T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9Lin21z9Jx6XVftrn6Tj0uKfbnP0nHpcU+3OfpGPS4p9uc/SMelxb7a5+k49Lyn25z9Ix6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6Tj0uKfbnP0nHpeU+3OfpOPS8p9uc/Scel5T7c5+k49Lin25z9Jx6XFPtrn6Tj0uqfbnP0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3OfpGPS6p9uc/SMel5T7c5+k49Lyn25z9Jx6XFPtzn6Tj0uKfbnP0nHpcU+3OfpOPS4p9u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xT7c5+k49Lin25z9Jx6XFPtrn6Tj0uKfbnP0nHpcU+3OfpOHdeAVJp3PeIaPCK55IFzywA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Y9Ly/3S5+k49Li/3Q7+n49Li/3Q7+n49Li/3Q7+n49Li/3Q7+n49Li/3Q7+n49Li/3Q7+n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Q7+n49Li/3Q7+n49Li/3Q7+n49Ly/3Q7+k49Lq325z9Jx6XE/trn6Rj0uJ/bXP0jHpcT+2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n9tc/SMeltT7c5+kY9LiX25z9Jx6W1Ptzn6Rj0tqfbnP0jHpbU+3OfpOPS2p9uc/Scelx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Y9Lif21z9Ix6W1Ptzn6Tj0tqfbnP0nF0OL28oNlaCmWly+GUmmyBE+gXr2fbwr73D8Vi8v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+I73ir8SH9ySXwEgvzgn/ANgsL4bL/kCf/YG/ezHxWLRzz8VNtw/hfcQMZZNIXdGxFRhBp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StTUOfQ+ajC/EANfo3baiiX1Zh2ck2hqxKK5HXHa9Ug11Q5dJeo3OZ+H1Plx+lxwjDxdyE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1+Z59fXZP5IOseNVXXz+k1mr6nmNW3E2hO3LIoxq0m3zYWLXXXWfMwBHWPISKnedkx9ox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lwtJKxL1vWmOsmhw19DLzydo2mt2za+LEWvN8n13wQJaVRhhSD1dtlWA+8bQBrc3zjbW2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3q6qspF9F6TDRTTqD2qBlwH1voHS6DFtRdapTEuRxpIJqTCHtiJonfz1RevZaATdGX97hD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RlEIZbwKPD1HnzaIBfy4tyHc3G8ulxqPi9IGoLVRSPIG3pvWAbcBenpxH2myNgLktFtScW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taJggdjUzcfmgqsYEltvVUPx+tb67YjEzuKbFBJ1Co1NNkyT72qf6n0ET4SyueV5s5y3Ww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9jkDe59gj2u664e8+Pj9nHh13eGinwx0eEWKnh9YfyAvmZj03h+9U/wDq3DT1tv5SiqbG1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wGdEB9Ht66vToHDn9nzGGWa6RqrCKYxavJgEAWuYxvrZYSmEqGKEpAebK2Ti5VmK1i556B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QtA7Qrx8ahl+jLxYmrZiXxyEnboVDStKnaVgb4zAABzdD2fcdQbeLftk8/H4sPRNC1y3G1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7WtxybUgSn6dCUOj2cB/U2uWbTins3LLjhW4Y6SAxBuJ1tik/D0ltIXQYps2OkG1qCbJvJ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ZO5YXozyn1IZxzm9C7HYJ1a1X2dfQBoTnSrkBs/HJNprJNPP28sJZXRLVRvOVBKk86Y6Tk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Oj28gfxnh9LC6oLpqIw4yskpRzJcg8iMsG0Fwa54zb67PqeL6fmW1b8kUVFcxk268cxi0D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6UK6zWbB239FVNXgr42XPC7J06dV3oU51f2NQndX7Tzfx+g/b/pZYHGQc+vJPEoJUJcQnB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+8LrA48Pp+19jHFxS70oekuhXdDlpzKttAJraHXPnX4gBx9lMqZJfVvq4pqpzpqpqp8Kmq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TNBCrxEc3IMUhp8MtQkQGObIWXt8BYXcByWXmRZpYRwlpYtr5cRg64ep57+xiJFMWBd8IC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g7VAERA0+bRDrbCbca/6phZ+UzNSFyXi4UWkLUJupZ0KKXRl6xuDeP6f18W0o+Eww3HJFh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SejroJul9Z510jKpe25wT9lYYnH6DkVAZUNVK9AiErI84BAH/AFg4cZ115+DRTR4dVWKss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ftttWZ38QA1inOPanJbwv7GKta5Wf8sYtjORVj5uOHSyytt5uLPEPV6HDrsk2M8mdszkXi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Fnk5GOBdUqMyGllcuqOoyThlnA6v1MyAy3tccs8SxwKmT5puOYtyvI1YiazMU5tznyzB0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UcXZJHM7N4QjahFGtEDGgcXRoG25wH4Z/R/F6uELU8Fkkm7EPTVVQg+Gsoii2ulrOm9Y3b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0WfaxeNs5p0r0WpRbtVL2TORN/ncSZ3eGht8tvmroi9lt5N6/Tw8wtt15mFJ5IjlF6WA6Y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yomzz6/ms+jk8v3tTXWz9X5KAVlaDgTuBxqNFK59wUkNHWRTcNx7OeV4HWR6OG9Bkn+2bV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J655Hmgc0xzZVGrLKqndYRX1jPsqdpaYAbs30sRS8xye3VCglZhGFok3SwBEgMvG0AFNsJ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jjtfp+a/8Lby/O2X/AHXePwbmPxI+Ffe4ficXh8GZ78mO4jveCf4oD9ySWX/oHA/nBP8A7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/IE/+wMfwTPxRcWj8HIb8SBicsCMk6JO55gMna9EeULcaiFl0J0DHelZZdSM2yutuuyNt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8PQa4Hpg6EHDxdYo9crLzwkm49J7ZABwaMwyuE5+GXH28K2+da47bln8yUxal12+7Ac7EB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MljsfU273f0vMv9ivnimimx7NDqwKZpKXAQ8pPgCZFEC7e4YU19z3NzFoPrz3LiyrHL3DQ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6iSvJobEKQPO1168roGWc7I50gW8XjxbIMnb0lM1eVOyfDkL0iCxLp99KeRS9DYhaQj1dH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6bmm7Wbho2QVrdiWE1h82O6B2N7zgs2roK5g3O56Nngr8nyt3ogvbcqQNrSZ3IvcyOujsX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9njmtYyqTLXS4nuXeCeLeXNy1T1wtCm0JCKh2mY0Ym5RE2ukHs8Go0f3tu8ci/wAJ7j/My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sDYt+ZQnYtpEumyBtL1rX9ztrGOq8t7MTPw445JE/C8Lwr2acrD/fiRt6XPrfxVjQ8yD4Z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k/wDznQw1EptnjrgQrLS9bc2sWJnAaBeGrsWO8L/VSmbaf0/U82AtvLwtG77qh4J/wf7OG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8ajkTq/WOxg0S9QXYMUDGwNdlxHOsQvWcjIsKsAD7W3axekdGJrx6KdiWRQsooIIlqB725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uNpx05AyM7ReYn2U0ngTPOj5zOva+0yz51W0W0pTpUbS8TnFXHLfb9uZ5oxknNv1W6aujb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PeO2D6BHS8lvGdz6qj+T3srBLDQBlVdEyh5z07QYV00oyQ0eb+J5f5hc3xZg7lJlSW7Zt1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xGx5i7gqKCKdbFVPlypBCDM38ZxVR8tnbvJyYfvaSvZ5L/wDd6Ne+7ZD6kwTS8Hw/BJ4NV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xLoPQctfN/wBxohue45GACkuijF719GCi0eeJFVkEbF6B1Ele2O7xhp57PLNvFqP18nF2h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pj66oDfNjO7AdtD6N7XQV7s72vedoVwRdux7mt0NCpT7uYrhyK1l1Q9j9DpOVZ1/LexeH+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m6JG6JET9sURLK7kcjQ86E6HbpV8CsXzcrrcXGlHG+juOTeeIWJrJrkioqPj62Po5EEwI6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L345+Dl50rjp8L/3M9iEyBnycbfmeM0dem5dXS2QPLYsXzzV2dzZ/VIs7w+YaZ7fbren0d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ID/2i2B+cSOHIKXoMRJzSqrzXr0mQMJNgeSOA/sdhVkAWFGP8XDPppjMq9Sp+4rNjKNxXq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Idb6O0uEvT9PEp7XNzXxBsWjTF8nUO6tTELbaQrupONK2L1hwyPMnUMNYzyy5Noemn/yb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qi4rXTgA00CrUKvcApcjBc/LCMIEcpocPdH+LxYpgJq2r3WkVZq5zGpFZs+ysQb1wvvom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67Uc6vwz+v9fF0CPC3iTMl/Xi7RtLQmmBjWelGGABPt47s7Hu5X2I50Z9GOUyerhJ5ZeRu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otxGTklV7fjl+IEH+0cGmEjrJ5+y+j28N3rfJZ2Luu5axkrjIedk4kUDAgy9A7fNzewruG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6OMy+3w48McpqGcndgwxorFqFmG7J9Zpjew75jb14Elk0/5Dse6az2fqfTzeSeuVgtQSB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W0zfUcjItq6/1VwxbV4i6tu07qh66i+rzNPOr25OJe92lnhNcPdiCvyUbatxWhKPwdwSs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kmYeuYN29AJw84c5r7Y6XSzs+G8B8r7eM+ehXnXR5w1dt5yef9zR6NP62/wDO+fc7f3Hu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fS5VSOgvO3Hy1XGG+CQYEUXdd517nj0MAuqtrM7pvzZD4WXl+dsv+67x+DM7+Inwr73D8V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fkx3Ed7wT/FAfuSU+AcF+cE/+wWN8M1/yBP8A7Af+CY+JNi2nWi6KqtrRZ2C+AYngCCiAp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f+b23gyU/AXWq+sQIoNIyc3MShTh6hNKKX3bXODLHQl2RXNRvhxzU4YthnlAkBRR1o6KTk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aMLQAF133Rl1C7bLPR4XHxZ58cQ1n2tKxt03E/cFuyaFUIwCWHAiippB9+4Xno/JpaPBFx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3bm/2GXe+nHK7KJ19ZG2ta8YH1zQfAlLy2jo/x5LEO9LcvtxpSzccqeTSqohlhAfMHIzye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fWV736mOTaVln2ZZ4vKzDB5zaXEsy2qjfT6CJjBAup/a4AfYmGo25JypSwqxCopt+CIZO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HNOyh+nYKn7lGRfZHP7YbvhwweD5QpOLlU19uGzpGPCIl13B6wCGNZ6C24PJqBCD0Si+xO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Cl+XumOLJGiL5zbP1hM522N4OgeYlTgz20hcUqvltvccMl2FLi7vHMckUtNu0Ix6c7c5jE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UguIQQg7RmwywcKyf1YZfx4NLs28O2bFoTLXG1TmqtdMmXW1ecjo9K8NG7cR89rKdtb1ln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+UBpBqrkvhKJO04u7aKgkQonn3EAPXAcHefO71HMKU7x2mTm6d7i3jKumqmqmr9rVTiC/9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OhiiibSJm8r8tGzaBjJTkaTL11GVR4Mg979zz9VPPCEceRdlipqLLVSUhWEjz9YBZZZnc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MdHHo4Z8cvb8zk+nC1+CtE39F0M1etjHOJSECAx/3jKRlEcs/4fzL9+Atj/j1zYLKXgSx5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FXr2cjObpI232OcUju5N4+57PtWlGvsZZdN5zNcS8vNXdKeeN63wU+BMAtjWQRBbwQg8h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Vb2YwylhmMFLwEjFHisko61IvRYlyFyFoopIwQOMnHyCzGjkn2RPNJztv08lJi6M88pC37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0VNIReswExvXmNx2b6bn18Q1LVWrJSY656YJn5U8pOGyfdKXxd1zd22WfT2QC/tcMGrWD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wizr0tQuQs9EOv6xuc/ZHqYevOmwYuoTNsK25TH+fJLUoKjJvv73X5t8h27bbX94xaLGdi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uykMf58EuvWM7Aa5t7zbuQbVjQ7Ns+2bj6kwmKRsFCPTKyKht2m8E2SKK+vG2II7tG19z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XprJhIcxfAKTwBADrGN1H1P0/78MNUSlwW5cKDYa6OYhnBKyUkVgXUpAhAZ5yWUiz3ZPse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FrqTmvzmCKXGyJkuZ2gcPIpun9fkFF9FV3P1XAMcOjFzio4VOSygoCOD6409OuAiABD+/9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Typ3vTSqEQaPBotvyYA6H/IeLFcavm6LiDTykWdRzZMczbavXlPLeh8bEM7hX2F2zEM460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IZYYLXpjCqjPrsH/6sE2Fi25b1SdigKWti6Lg1k2bhFpMBB51orLtGw3HBrnSWyTVbT7in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4x2fsrktm+er5k4kupoTAU2AIASB084529kc0nOLK907l0Pq8MTt1Jugbi/Oy9IKNrl1Fm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E/wBVHMDLL7GOR6w1blmbcFVydtuyhIkSW6YeiU4EGiY8gtLd2YdN7Ex89W/f51tfqTFD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Zy6E+cGBJjZPzVcEsgiY4Adl3G2RBi1piULuJGRh1Gm2NEQ9cpg+W0QdH2Pr4u3/2kX5+c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PSSOgfOdzSvSII9vzrDHef6/LtB9yyLcdq8Xiw1LOO3WM7dXhlEheNyxyOp+8pISSq4P4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pG7qV4ymyal9K77lE0TfQ75jb14MlkzIeR7Fu2+yep9NlmLauE5nAiCambuOYmxUDCbW6g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+PuXKn+TA4emrtdxXJa8KhT9UmuBB45v4pHJPNf4DzedJPM+23KqgRqrlaZYbfYCikuAAP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+v8AS83k0AwwIJWOUqCMGgptsSsa6b+uYPHPyC2uDeeplkb1MTCI4K4bjZkeTuLjqI+E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S5za03uE4yI7Of5ptuJ7LEOzcWV0XpyeAV15GyV5ELNzQrGfX6Lp4/aM8oEbFcNttWnN59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x6K9QRaIqqdPQFpdSHR9Y4A/k8yQ+Fl5fnbL/ALrvH4Mzv4ifCvvcPxWLy+DE7+TGMRvvB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lPgHBfnBP/sFjfDNf8gT/AOwH/gmPiTYs/wCDkN+JAxzgpAw6rvgeDu1otNdn7eFfcYIu2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BKFgYjir/AIYJstvn9nGY4mMjosdX7cUYiokOv/BLr+ZNZ0uGkXJ2ek5ySkGBCGwcrxeoD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gjEvpA9Tj5kOe5bzbmE4eXWmxR68JGxC53kTZGitcy+7bOuoxwazW3fa3ALZ58MHNXyj3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NtA28pGRrI9EXB7WnNu3Jsbv+J7P1OODOQ8XTVJtU5UMzcmy3LTh/b1ZR9hprh6u2WzVU8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5aQikHJKDqZJFPNKhZYjSH0NcyJmPIH7ODtOXy3U4V5+mZQtsjDlSzZylYk4yWa1tbVmng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+h6F7rJLqOOeTfHFUGVBSqHqT5vqj6gi2VaGjobPR+gaHqf8A3YSt+OK6aPjsihTqfcM8y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Brn9YV1dqn7SYF8unCUdU/nHUo3BBT1JaVtxXXzFKLv7PS3CuXasg7bc+NTjx4NfIScDIZ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aqsWXWrl8sB0PtMKMCC0ln6jYF8R6k20u7KgXoC46tSagbZRZ6e90j9OR2ctJhv1N2djh0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OlgoRgKWgXaTjD5DVN3jMKuZjeP6P/LVK0QcPTK1VeHXJ0xqY3qyfRd5t91x/jXmVSgoW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3xRaQ3qyfRN7t9x/jxWFgQzgJR4JRHoGQVY/34RvHljLLLLLKnKnwfB82GvDN3MecRBS8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fOVcQd3mZ9x1G02G32+0457jPtmXDLjjOnPLwssc4LwcOB/3aKLUG792ZL7jzLcmXnGKkr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05D2Rpgwc115lwneDmjFjvLprZ8VeL289TzIyWuC/byuheFkcpaKhZM0WOMC+HX0HHAR8c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XHhs8KCm4xSUAg8tKKieCJhZd5LX2bmif19bWL/v0YTjsril4GHyMTndKEqEu1MrGEEOy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+XXbza98VPnl48AiIeMXjY5UXgCVXpz0vU+3H6O8M9rz9Xx54LbSDclHQLF0q3U/DBLqom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kwH6I6FbkVwyTsap0Z1eLveICcZlJaOygkJRMa8O45EMMZvFQ6zfoMqshAroZ9ly45N5H/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+HM/+k4DbNDbUiqA0yYLbfHfVDlZN+QyCwbcNa51cndtm1n3vQ3njz4YGojMXwkmD5RdRS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X0IAQNeLFdCEpe6mRTEZNQve1zD12j94cN6Id5a9mM+ri5K1JS4W87nCiFwsnMNuur7BM6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SBnkA3uzPPL1M+GPm/fn4c3L+scOPClL1C+9tecnhXtco2X9iDQR3puce0bVfowpILzd6H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+7Z91Y5fq4B5Hbvg+pmssRk9INCqirdXLnARNAtSvKZeFmF6aeMbPLgwsh4UbDrrd13zbm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uHMfglBTHPJEdv4e+aAk+vH6p9fqAxjLGUl0rNZNuLq+Lh0+ZJTcqpVMnlI9eGzBKm3yCC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YyzAjvGODLrOXammwA6ejLjmrF3lfUSpT3dRee3Ql/3kJ5haWa2/1Nu8Z6fK5ykr01U+D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+PtvCaR5F2VMqEYq5CTrDW02TL18+2XUW1/eqimX0vMkPhZeX52y/7rvH4Mzv4ifCvvcPx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7+TGMRvvBX4gP7klPgHBfnBP/ALBY3wzX/IE/+wH/AIJj4k2LP+DkN+JA/wCPZD4WXl+d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fgzO/iJ8K+9w/FYvLP/0YnfyYxiN94K/EB/cj/wABob84J/8AYLB+G635An/2A/8ABMfEm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vxIGHcrf2/nGgMmY9yZqpzJ54Z7WX6mDNx23N0VwNvpT2a4fZI5cFM3cXHnb0TZg46Hume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PDaPzGfQzOYKMc2t2r35/oxGzcisupINFkAtgSKYitDKMm8gbZGPwY27OxyYp49PA318My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HjbkwhXuFy5FpLax7z6O9eACN24AOLpgkk/H2I/8AKnMw9HJm3Fvi1k2qm7rX3AtU4dcI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h4pZ5+xPV6csW0jPwdsGiZ2Raj2HreNPssRugi+8Bx3J6OUWAuywACvS17I6PMi7UpYAOM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XqX8Nk7YJpBABQn9YXVAc3H6Z/MmLaVkp6FuxlNpe32F7bmmRmmAqb4AUj82tRr+XVdtyW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kpt5WYQcgbZJMy67sJJorUMgD16STsguorIMNSHZUdo32zXX9vEHndV/wbE+SOE1K1MOBG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Jk+7qdz1dr4vWP5YSPjoeduhidiyTifnbXTZHzWAq4N4crEipwX13gfy4pptTk+vOqUSm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g60AOIGlUj8JvsEg1Gn3KWGssuTy/wA5E6/AKICMOyQBPL6J9Cb6hjbFA1tvcbC/t4hJy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dYbtVN0VySOmowDWBohj1289z494sziLtBeJsGXnZPUOyFB+46xQUOH+3M0fm7sCzJ+yJr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IqZ/LYJH00cltTwwjaKnRL3LuQLHMcADmS5s3G3aYAXg1n7THj4Yp89FEOOU8MnhUQJnWE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ILKM6/wBfLzP6nyqeZsxwjMnIzAmOzJyADIaMLpbftD/Nzq8m5lustkmZfPp44Xs6xImOk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XkJ1hscFBQ5ynQRK7sO1OvyjID7KMV4VbVZl3Po4Yk7NveLjY25Y1BWYXahDNsQk9BHbOj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l2FZAOSzqrW64a6vuzDRsv24lymp/wItbEFcL3KRZkF54ERyAUpC2A0aGv7DAY9yK7/a+6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o8rlmD5rm3oM1Mhaqa1Z2kTAAYyP9dvaI/ruxNezPs4uu27klY2aqhlLcdWej4vmghOdgv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S3ddiDtO86dfEvTKyMLGsxdyT0Ft6pRQRaxRLxkVynE8zuddpcO54erl9Lji91H7ggqU4e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yS3ZTw0e8fjnuO0eiBz9p9XFxwChI5tGDjYJwLqTe6KdmV5w1wn0OK4Ntscvp9fl5txLpi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iTO1VmIR+4tEDDwUunbLx8SuYCree17U8djh0KZ8QqwcQxN1DuaCgpmVq1loOFylZRdHvr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tfL0Mid59XOU+rH2vZ8OvL3TLJsyNOUmyVGHhYwBlwHk5U66+60GWC5LJLLZbt1vNjum0z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FwqshMLNM2/NWwdwkRJkRCBh6MMjIeiSEkqA256c203EwNdPZMSsBydRVvZgtupZaenrrN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Au8GFik4jtR2FY84GnWmuCamvsvbxOBloOuLue13Cx01CKNBZEdrZgfScinWNpkePllzAZ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yPnveHjwSVXtixaY8VBDUWyxMTJLlPo+s86rrcxAZ2/1I4nvcRlwI0kEvKLa+kXvIC+Q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QmWz/AIHBnRC3su4WiLtyJor8BmZnns9FBMPi6NftLrOXHZpBZd8VOKGLnsaqXYhIgrs5N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hEQHfeMBLm7L992K/T4lssKSCfJdQVVxRVwNVV8Q4666HQgOHo5v+gG/zePCp30ubnChHW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Q3RrB3C/Zz7bP2Rl0Z/5VgWOjatdJRFrckLpckxrLl9ZAFGIW3J/fO7y4e1ibti7YpKKuW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RjBmYeai38z7GUijP5boC+ukwq4qz2xRsHTn08fMueDt24IWAjrcQt03gyFtmlmWyzgXzG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S4Fdl0dkb4/y49P1tfgOX9d4YcnyImk0bguOGMxHrGSXbHFTTyAD7Jhlzb7nQ91Z+p05Yu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I657jt9CsVBiC0opzQSMcRz9cx6rnDh09GH0poY17tteSJBXSkLLOkdDweBgOpf8Am+Wj9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NPPPsueL6VeGvTRbl5swSFQqNPw0QRkQ8DX+qNw8fC9owNnN3PJmgvPGxVRLxsQsohvToZ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wDGeSvJVDqU/2FUnygpfEx8Y3gGdwxtjIQmVBd4KLkpp6Y8hnt9kY8cpHcNzpbvJr2J4un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yM3AhMvhYpqDtwDiNhrhN6vat6Hhjk2g06x0x9zM3OGVpqDqFrHFW+d9HRP6x2nFtLsKMs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r1L6XZ2XQsnybNrZ93y2efi/0eZIfCy8vztl/wB13j8GZ38RPhX3uH4rF5fBid/JjGI73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j/wGhvzgn/2Cwfhst+QJ/wDYD/wTHxJsW6lKeDnFt2bHhksqmTLD2B4wO+1ThOscINvkb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08fFi7Z6w66ouEseKJZ3J9GBQcIkcpggfduDmTcxKz+6X2S0Gs1n0KA3z2fbMJpwFjcps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iXJCRu4kpjN1jnVx/LOSVzBINSOvvFtrltPF9PEyWDk74i4WInJNViy7iUixooyb3b3gou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od3dZq88djbPsnunCVkiva7lDTdJpe7CyF8uLIRNpa+gZIKL7O23NwsehcKr7CT3T3sTC9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EVrYFLCdFylHoWBoSXNQYwKXsfs2iz3zhs/YXsvAnY2+LmnTq06laTd6uS6VdBgmDlvUdx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6vmVcplNfhQFuXAjyUMseF2bbSwfRaU1vc8Vcb0XGbr94Z8zkrqhYqmbaDMXG7nGZtpx+Z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XX+zgzVydL9Pr8XTAHQLaeVkVmk5uJ36ssS4XwwHO1qpJvIdlBH84ZBamFu97raZZZ5ZY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sU3TPRl01eCJPTBFwUMeedN5DP+2JkV/feeWMrwmn7wS5nCrGhFaMkZFo+/eAAAQgBmrrs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rx7bxYuJrOL5fx5TEwKQFt5QKXsOPR0Hnee+3s7hLvXfNntUvYmGwyv8AVwhQ3tcqwUnHZ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sMuiAM06hJtsvyDTKR+1N+w81UfYmOYrAaWyl1haEY3czLbAQDKbrjmKuvnrmWAbsKu12v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lH2S8ntBtKuVuq5n3LlkZWWZWy4Gk3i5Ryh9Hp2ykYrltIlPgmlmrwxE3MhMWHBzsZp1xs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kDdeeFldxJbaQhW/craeez475DZvYQPcKAYuaIHw5KPVc3qyrX0ELvr6+Fo6FW390zxiR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E8bsm5nl5CMiQcWXWc/V26PfW8uNhRdJWZA9Vv35ISssfvMtMPu2wd5539/aY9jew0tsll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cuXaKZW2EvC9pRK3gHSD90OvM/wAYxYNdNFORi23e4TF9crVAa2TgD90YkM/qFr4g+OTkv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I7VQ0mL+K3Qyu0wLLIwkvQ1xfb7fR9l7tzp44khCif+D3LNSlxvTK24YMwyhvjAOCGR9BN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X8Pi/c2sg5Oed+w9zSA2otQzoz+vstftO33HurBrNtC0bLn+VW4xMtBFIRsCOiJFpGOaZm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eXaRU7W46322rsOFVz8gVtvnAuILMgxKWONlsoBdc4bQje8Nsdp/0YugcXYcdZ44eRWiWW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z4BHOZNN2HWUWf5o1ds57jcYZS8e78wheHHMQim+1CxbR/XJRYs05VV5Qj8q4w+8Y38Y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/+dkdhK/Bw0lcUEzbnnYuBeBV3kvEkBJnl0JkKXeJCP691V5ZTtifZneDfixyYnQgZqIhE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BEsLIyzXnfl9cKCL3okvGqLa+9aaUU3rm1RR459OLsHyb21ldyDb4z3MF+T5gQibo2SC5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qyJ21gh56VVT9BnQcd5xa2WV1vzuRlL7clFqrwhirbYcNoJbeDTR6Wt/HZRwexSu79Ge0u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uebxaD2ZIVXYYjXz6mZuN3xIRquXadr36Y0NignnxxD2+MtTHNaYgFYr/AG7bWfXPOfXaa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DlLXENm5LVhWVrfpkKzMxiJXmwLnMBHcqrc4ta2S3OfQ5s+xYuk7t620VTzsydbIlrQcW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xBPz41oHa47dNnafWy48MQOa972oEVUJD7agtmNs+ALZL6PXeeRTtG3/x4HSxXTUakQ6DF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S642j6xxPq58MKVWjayd0NFKShkDs+GAEqPRz0C6x1m9fcscFtv0ep09GLnbudZiE5QWF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yoVRgUDPhiuY3gNNrzMfnIGfzclcvZhtnmkp4s8cotErdkzbVaMdZQaaY+5fO4NvWi5Bg5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Oo6fYev7eePnrXX/8Ti/pOHBLGqbCO8r3oXYKbckOLzzv6JzH9fzZ8e54dOL0/wDade/5U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VmsdbJgiGMp9HLRFrG8Z81fU3HHh6ntYvCaoz8Jed5RLskEC/RFQmBEhL/wBRNglUdczt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cejxRjPl7nfNom53jXFgA0AGY3Pj44+fxJfz7B/VuKaE+WuZkiBqJWVdcNmseGMPltUKM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tUlukYgY6eTZRnSyS2uOW2AQmCaPWb7rsvcmOSqt1Kw+cKWbx5ryXlLk2xf63u3DeMaN3C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Jvtn0sWcS4fOPHRtu3ajchaox+fYdbzRTkEQJBC/GqrZMNb73X6z6vmSHwsvL87Zf913j8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hX3uH4rF5fBid/JjGI73gp+KB/cj/AMBob84J/wDYLB+Gy35An/2A/wDBMfEmxbELMK0vR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0y1lGM4tmubSNocPoPT045UqzmUQSWulWimopgrKrrAt6I0A+5wL7f62LpNyO61x21OlI5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SsRY88c4EXrhhDr9muDdr68o7AxW99GUN74m3EsKx1kzak6JUZDMM7zUk3pN0uZ33ZYLHo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qy3u1fb9rG8luQSIlmtIYaWH52zXWdsHpELWfX3Gh7a3t4qFnyE29Sbzg+F53t/Z2np+eD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zbuP7W+7eH0sL1p8iMTa1LRhLOS0XMWmMgFTn68xgx6yjL66vedt/J04asXk4Jk9cdWW1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JYaxvLuPH7s/M5g1uZoFWrNvd5cXtoj0Z+cGtWs0FVGkj2KajG3JyHz13nTud45wbkDmlM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748I2Xyjnqp+WGlbN8sUacRdK+toIpyh+7Q91ZAy2zqzWezmO+oPcWtphaozoFozk/tJo0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y87djqAEUjHOxksBjm5IzX8YWxyrXdITS9cQzdiMfGlVr3JJplC3YkGzt4QM/ReQaYNt9v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nnn07vPHPvKDCu2zbU6KuPsErrIXUbDQelDPnt+cOuDLmdiVOdJpJlvsaWhzHvFNpwzYU5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J+mQk3BLI6SE0hIF7Zxzy7UsHgnn6uvl6nDhUzyeMGLDWEct5yt30rkJEMSluCOaPhYQ5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slMNLbyHTRQyyze44tB4V128sOJuGBupktUinpHWRCY5gh7R1G61/ZX2fFiGkZy4GbHWu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c0OtrRTrCWsB0HDcLtriDJ7b3Gwtx9XF0jQ5W7hk3K4hrRjGb+cZG+zo9SmZL2f71wrlX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SstR8tyiufQcDytyepuRJGva1ydUjzswQvl+0PdOufrsBuB165Y2TBG810Hgbgkojw1NZ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W7QbJj1PIL5epi3cgzHKMWKyiLjrfkyXvOkZUa1YfYgC7uNyDnXLe71VXvmgtn7Fwxdtv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OxaEbccQgVPnxSQiBMBibgQ5wZVWfAygXmyaV3ajfUKPZccvE1ftywpbZFRD+d+2bfbKA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yEnOZgZzWXflDrorJxirbeyTD4LvyzWLpmD1cKVYR/Syp8qw0YJgIpg+qG2TBVT+mfHJHH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7PEtz3b8gzHKjY/reNH+z/Q0+0kTbnbM/QPbxbtMfyMwFnkQu23ZZmbUlbUoZXi4mTA+9o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6Xyz7Mt6v08cp6wmiB1YKyEK2FDabICHTn+tCbp0H1sjhYT/ly+lVa81IxYNV8khQUT5mL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uobqdPcO4/tp/Ee4dixGwYGLgty1hriBKXtOrqJ35ciwfWoqJX+Y27X79LSuW98eaKW94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SiCAdBcQaPW+nrjZ8OvYZ7w4z422+mrPPPzKhV5eFQSnwKsedxrwqXrLknrZeFV5XsJj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Tosp/SxHJxaZXjjvKzXyhX8pQqhcKDzx/4suEzOEqkrOua7KWs2aDZ25RGkKhoaGhrgkJG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1zz8jnxwte91RPnaWhkXELRtwrQnZMBJWgPOs/NGXzzjQstKhBGJxqu72au67Xi4FBWNMX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9wREjbRVCSShJYu4fRlUJBhPusgY2SLSrfBxTx+LF+3+/AjjrkloRZK07TpYE8yorEqPnR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eRlZF3cuqq9Kaa6yXqZ4pTFyNcp9TJa9zKvlBAkak5Q/DeuuMHm9y8y0f/wDNkuj1UpFm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auNlaAjeU/eT7dhtbj/G8Nx9d6TERDNrKqsxEehCEHXoG1zG3r0a1J9qOEHsvxB6MXYQ/K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cmK81SxVtjGwIEYfsRzgjNzoNd2dZ/f8Aji36wcqdyKDLCw5qRUw9tEGPWSB1PXxu4/lzy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uBkep4Ui6FFdknW+S0Y9dVbgt4vFxxQJfk9uS5YooaK6JO32YxlmgnTrhPFPsxTIMlup8F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1OHQ1fFyQuVtCXhc7egII7IXpfandXkHpOWMixzYuds6SS6katm3mnoMds+WxUWuumkYqP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ooGHyxS/7/wAmLuv+ct6HlxXZcPhW2xLxQWSV2zBpAiIlwPOC7W3A40i7JpbXxpsKu+PPF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cZVVT4dNL8fbSBK/uhdbDFcfkOmLLd96miKl6RDVJFmuZ/YmR0fY+37n/APdi54eHSJYsE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F3TYdSdbVelDgCG3IM/ZgMdTl6KSvYvcCLmKOS7k2lHrgnxrDQm7wdbNLrWkibvklOSvHt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zNFqZ7ve7fN7JRFThnH8lVxVUEjq6CC5PLl0QrjmVA9ceAldDsy90xfSxln/bpPt3f95jl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i460mrGizetVvwUBLPzxg/vC0i8GM9+INYtnKR/qZ0t+d+HoayYjYbdEZ5sX3uruENwY+4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xZGdh+dXIg4G8q5Wm2Vk1iaWjA7HfbBdX9/2W7+quGBHuGaUh1z8nHgK1Pm0lq2fPMc59H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bHJO4vdcGdSObvGt9ulwJFlN9b+gjrn9j7pjsyWLZjoS6YaSkC39ZFYklHxFZOMFwIHP1I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HwsvL87Zf913j8GZ38RPhX3uH4rF5fBid/JjGI73gp+KB/cj/AMBob84J/wDYLB+Gy35An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MfEmxZvwbh/xIGGqJOAQkKXJVWacE2Hcjbk0UtiBwwD9m45K9m4cNpw4erihVNddRcVPg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aj+BCDyOWKLmFARI7g0iBzmRIBFJViN4xGdCvuT5e+c8/5ePmUz+aYueKY7mmmR9k836++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Haf8A1vMLtVl16TmI0XbhEvqMmzy1jn0eGuyz6rHj8zMRxUlo8MRPBLRqD1QHyMAmjx8a7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xHg4k4pxkTkuJhFMgpVoAQAAd8JwZ746y6QOG66epy+xEsgt+HAzBUMgha145RfmkbugZg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bg4Q5+Lj7WfTg8dJKgeRcCQLibYgsLMLH6DBOE+XSDEOaWteLfzgVBIRQmxayyiofIgEl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dSuf+bGStC4RrU0eBSoIIqF9P6Dod3+xjV85Fo6n99524z9GwMWyU0gUeAIe2DphH9CCH1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BL7mDjuKn2kOOAhjHT/5FGn8jSpJqLPriZVcoXbDuBUNonA8ibR+jqshAzl/3+ZkjOIif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tRRj3IdXRN1B8s/XS/wCfxZYeiEIlJVCUpZokQiFkPf70WgxvS94OdkHj9X/FjLzvWzDxZ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6Ad1X/DOn7Uf7LfyLVyAGcMi8gtGvZCLmJZsSRTZpGdU7ud9XWKsm7l2vZn2PHZ5cP2FqN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sVNxcvkzrMB0TiN9cGF01aKQrKhEsEVP7QYQi0Ah+x0fINIPCGyi8Eqri5aNQZ1jh0DBN9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XVVEJZdcdGmICwBZBCEOX0HLh0YHncNvQs0QVBKRFk41N0gB5/QCsL58MLoorhUTTEIKyi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PkRBDl5H6X+nBVz0UkCcJQmFV5OsZ/LYFFQUapFR4PlBKJLbYfqdZ+/n+qc+nPAqzACSoF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ECX6MDM+XUH+nlhqDBGKCiXqXqG48ItNdjnUxzSGto5f201zZu+3rfygSVjkgrpiGqsKl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QACH7nAHCkxVGp0ySFDwVG6Q6ZACf0N9906AMcTgAb3wuEuM+CKVP8UDinI8ajXpGEcWq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uFwOuDy6zHaMmPb6enzJD4WXl+dsv+67x+DM7+Inwr73D8Vi8vgxO/kxjEd7wU/FA/uR/4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/AOwWD8NlvyBP/sDPvYvxRsWb8G4b8TB5kmog6uy1DN7CUXXr8OtFowQO6J/3/bnCx6vlv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maaayUV1iqEUdBRcMjCLo5+Xy9XL/AHz8yRjl2hEeiK1qZFWirrVM3Q71LW6OjdLdoy+QF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KNUNJTDFrlPx0Qg1/LMe0vjPhVTV4NXgVeD/YE+hfIVPybQEkgaeTDTFeQ1g65ggD08PVY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vV9XG+jHAOqbhsFLK9eoPcouHQeD/ABZkBls/kqBZlHSQmppCqr8AhNHy2iH1/h4/pceOK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T/Zlr0x/bc/MzMwUYAjp8IhWDCGvR/CnN4vr4yzyzyzpq/a1U+Zxzz6MDKCukoyUDJQWir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IEvq/sCOT7YVapN4UWhrV+BuJAwznAmHj07hhcB88un1n63mkKaugQx0V1lKWvTHQMPrpj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FBRV0kCWgddBRV6lFYzeRKEv7JIfC29/ztl/3XePwZnfxE+Ffe4fisXl8GJ38mMYjveCn4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wGhvzgn/ANgsH4bLfkCf/YGPezHxWeLVYMWkK4LZjDGKWvTGBUKIDGMYx/Irqr+34ssTP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vQkwgpBWhXPy8lHNUQKDpznkxIrxrau3l5H0TT7XvNkCNxyp5pQFlGaqvNUkoItwSS412v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YEI3mdfbaLO6a2ee83XYcM0XVFW5HrUhHtK4SVdkSnLq9cIwZCMitAO3+lnniElgV1czXy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iXBcSSbD0FKB9XJhtZF6Ld92ehntfIOLR0mWHdYFnStJCXUdIoTo64IGezn+sz0Ym4CCuC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SNEi2JDk6jVtV9PfhCAL+0ZY7PiR5qWvUFEnKNTrgtzyUMjLJvaG+OHtPULtMC3O1y6O8+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9JaSjJNMpeYZCGttbwC6xgde5HLbncKMBP0qt7Nv7OK5eCtm0MoznKZj1ucLhkl2yc0yh4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G1wblhM2W33n188cpJV7esojhH7Y3wjXHM7YHoAhsdifOE6/s3aXexp9r8WFLQuuEt9OqR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EmHZEfYHEQGAYL8ZE5+zvU+gYfyJWXmTk9pjwCUo7q3dcqnvzvH9Q/NEYdJZJb2I48y54+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mg6qavlKGLyk12NP1nWDzJ/nxYrj0VY23Byg24ZOpO5JJgZ3z84IpCObmPbLx+e46We2OZ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dBa1poZzZxU3BQrec/Wi1wMuY0pzVzJts5nQCZfJrPabxTgk96mL5an4q4J5aEt+ztpEwT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Hl9c6KUfJxW48gDedPrH2MfOm5Xv5l1/0txbE3A23e1qugv8AtKPqquF+5VyNqvOaB9FF+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v2btamEoe7pOStezozRmYrmVZyRlrkuJfgwuZzm6NlckIa3j9o2rXa5iZ2z/DZqqYi06eU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ZJqGabOnPuREYicDG9mgJMW3EssSPNwfQWL3be0mGFnO2IK4Sgou/b+WtESSy0dSuC5VnU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ey9s/Hta+5503aez4Z77JveZYtq8AtuMiimELYuorRtRmTgpUwEAvO5cVVjyETJGTktzm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qwl54kjO7ClmhSqmSk0tPcaGRvmfIKa/kMu9br6/qYuErSDD78Pd9zwrNJZ6fGVRYLxtgH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7R2bPvjhi524mXj7dVh/AsWKiWrocZLNTGuB6bcMjIyDPULMGRjIXa97zXlHOnx4hs6CVD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+Vq/b/wBcKPVfZxHSlu15Du+1ZIc1bRSk01jM5dQ9FvGy6ebpaOMeNd+us57ExMCryqC06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X9oU1zxGWjrA/wvT5l9fBx/4rCQqr9tmmsSatFVNcqEfsMGJa94xwE7DRKDzutHMBIM+x8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48TctGcm88eGurIcmWAaua1CKglHdbfupGPI664JZfQ3indN4DN6nveeJe2LeseeQoZYfN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4vnXUfNr81o+iXXrRWZnOZd33TWWyzy7J0Z8nBbUlrZNDwQ50RZWXjJpmSVek2AHddej2W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dp3c/R8crDl4KFcJHXkrHKMFnJmKWXV870C+BMQUZNRfPtJjM8enPjn9fFwWyaEUHGRdvQ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LlGRhqVckF3gH/rj23ZF0Qfb8LysEhTnIxxdZcornn5HQL9GMA822sf6W6V829ZOMaIlIo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L16bK7IEzGCUHR3jEJIPp/wDCPddjqFpBFirWINRp5LbncS+qNuY32/FiVxbfLapv77g4l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8Y8Y+9TPr+yGtAOzwuOHuZu2iiLXUYqkdGyWbA9Hho6Uiu1o/xXpw3WgxekpBP1SkZq1B5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30Qc2ykO0rrt6JuhvAytGvhK2rcRWTqL4XJdJMqIAMBBHqQdpPtVtDB+fLpYunM+nWvmzG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vzMIPN66mvutUHess/IYSVt+Rj4YRCk54kzLEek11ep0uZE8/Q3N9nre1SuTSiXDuTvTlk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uXhXfdgSzCU24tOn2N0P5CzPKg7T2nIOW89vxYFzdefKkzPzLi0FbKReUKZ0jzD3kNf8A8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vfUSDWLI5KATkvkjVCMyl5TQm2hzsvDwWwR2O+7wh54ZJ4O9aVz3ezA0ij0YtCRsupuOty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HbxJF2RjqyvpMlg5pMMgy2wCQVkQBVdYWa7Yo9nhQc9K1AceoLUnHppuy0qyMPljAQjlmp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tbXaZe3h651n2BxMSzQrLVtR7qTKDOsAGk4i+stIhz4nB7Ey6OnpwvDUT3glaa5vXfKjJL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tEZtiPVjHz6/Z8slWunP6fHGUJnOVau/5r5y5tkvO9zlraGy88W25r3G57L3vvfmPfCy8v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3j8GZ38RPhX3uH4rF5fBid/JjGI73gp+KB/cj/wGhvzgn/2Cwfhst+QJ/wDYGvezPxOLc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/asYs4ox1i51jpL6wTYMrAWzyf1Qq1ehFbidmFmMlgdSDWSBGbZfs/sZXo445Us4yAsEz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4jzsxRQB7zvxGiFHbxvaF+btj2prZ9t3PuXDud6Rlsx1FOlsfO/KSUlqeX1tfnCNT0PWf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l5RbNoD/Cc59f/wBX1/kJWV8DU5ujX5DS+ibJM7Gl/wBDhG/bmtSwYiq7EIc3OLvKtc0A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woRqiu5UjvcuApqr8mbLTRdFZdfl1vhlk7R+oAEAPZDGHOTxu3Ie3KLbgYuQjV4SYdl1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WkI5RjcKsIn91fX8WM45PkukpRYVwXZWF0tyQMIQ4nrhlnwm2L+eTIF+u4br2X37xZ8Mc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rbR3LYrZSpu+2hlRIG3wAAExzs7Y+6X7V2Xj5f7OIORn7FetVdOyp1URapVOaWOU8pEH0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jqO6td99TumOUvW7x/VHmPD97c2RGx/6vjlF8/sLSy8edi64tiTtWSltSM878R5A4I1tbb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oqqRJG3+UZm6kFyqNpE5hRvrfhMBI6+6Avzdqsp+0niTvJZgnnUhUy2ra3gVdlmmjuAfuS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wujFIs+y9hIue1jlMPR+2FbFpV0fwgAz+ICck+VK96H5eLVkG6RXcmstuXQ65sgpc39QDj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0vVz5MHpF00i4flCtMLMg0ULDJ9G52EQnMZfvDO3CHjgwC8qEtbeRV1mV4lexwziwBeQ1t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gJ+9t4iHmuWq46jwLhJBCoXJrpkoZOk+gfX0ITr/Q546v+HxKJ/1Y7oBzYZYO4q5NUyjbE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t4Rtlfy+27Xs/IYn8mnySh87f1KJBhYSRHmjlXMkYyQdmsBjcZh7Nlll/lxLT8jV4I4mIZ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QB8l/GmPjsWRezadI4edhUIvlTyW1fAiX33DvoXOb/mqRlTxc0zn7DOtw7piNjokCblnWK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CgFCqy92CFkxbsMi4EHb14nWzk5na55+C3tkHejoxEfDmyPzgQxF2saTHVcMxUXaxIKDs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6cC4Gtit1HeXNop9PFgWIZxZdy57wi3zCKbT8OHtsvO7v3ZIJIxiSvsxxjzL6+DzX+bEfn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9hqfQA/U+G67iqi1LdpFoSHOFKY4zbPGyBonEfs2g0c3q+PxYG0LlqNC0CWWWojrevNOOj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ZZrNdo6n+TDcdBct05b0bGMiC5cs7fibJH+qAwfzuwnN2XOC+fdudJVtNPj3BJ3x4HRb1y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JCmVtN5JmYPFo8DdecPaTrbg+bOfsPdsdHTjlWymItKWSPykE7PILhdW3UTAQ6OroMZZ9e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jlJfytC3TREc3DWwjTVFJMK7+KS304ZIG324GNy8is6z7tj/qTFzJ29FpQ6o+T63a2Uo9Y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qX4G0F18ltxt0eHm3HasbbdzTUlcdvPpIlh4veogadCdcInjbjLY/XwqEmf8AwlhkEmsEt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A+s9mxasNac5yjyV2R1/252HlE1SW1EtZ5MbcsrkgupoyHRns193vG+0fZXZK4S9Z1ye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IWYfuOU0MtHbrNc3xypz9jTWyc2afR4ssbKYgOTWAOxUzIbQvLLdkT4e+Mc5zBR2ynZ22N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MdBcm1wGqDrVxivLReMtuxg6/X2Pa9wuqzofb8SBJWNWjJGJnZeCYVSYMytmSJPo6wDMLJ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qUUz+l4vMe+G1+fnbL4lpOvOkkXyfLed+Ko9bruecCB+cc98RUbsovL3/ACeIOo+dI6Zyx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q8u1FTUe+6EP/ALvPuv8AAY5PIzKrwnHuUOBMuGjylS0TuH3ze91lg9s/hsco841RSa4ab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CRpSGikkOaUgerHx7S/opmst3xxhl3612LV0U+C4ugFjwer8MR5mPAfj/gDZ4uiJyTCNB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VGQxq7AoNlsvoB1NLLZcPV+lxxNwdCK44sFjyFAUqaQDGPbw5zgL/AA6zGi1uvdnbfHi3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FjDGq/fDJANniQ+Fl5fnPL/uu8fgzO/iJ8K+9w/FYvL4MTv5MYxHe8FPxQP7kf+A0N+c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Ddb8gT/7A572Z+JxbRYlVVqTptWGrTUdYMirWzsl+pOwus4yuv4/Eo1j5azrJp/8Aywkv6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tyyma7qnhTW389MkPaaMYhH6OtzH1/ctz/h8Lim7ctWOiqtTcMR9xuOvA6nqNFI8Gqsbix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tA+UFYtZJqQbIPTE9c7yJkIqMD0ddzVHvPSjrSvFPeMRiffcs/BxNZQShnJdpMiEaJejUI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8vc6mvunc/cYM8RMIrVVUtExyEeEpKtQpBJBCvqnN68wzpZcc/8A7sXKsuKozB4KYAuGn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EAf40fHJlQd4luy9pw6Fda7EUnLD3R7f5pOm8lIdm3Cuub+OZYpdlbgJIpRUpFzVUdb1iQ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6B8AUjr9q8uD2L2zadHHFxXWWElIWLbtyBhUeexAWfcaRbkHni7LJhplZdTfAW7Vw7ZufM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BRlW7XrjW6vJubK3gou6PvVjLbeY6fQLVDX+stRuBaxF427IJLbgAcIPILy8KAHas/ZqGy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mxbVFTX4VdMZDSdyM6X8O/IxK2v8AxPhh+xW52Ret6UD4VzXq+nDRzFce8HQPbVnxcet1B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le5ZMZ7HdPeOH5IBQMsOpGUglVL7iqVFoOuyYmTXfM88YDCjEfM83JZxbsXkpxddPvUXe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ml8qYyYh7XSUNmUJNcqHO++FodDIO+g7zjpsS1s//AHOn+j4tO3UuT9K0rbgLqjJqtyqaj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4zq4UItAG515M+lmp3TNTPpd4ftc2FWBUkA0IgWRVeTII4dE4s/8AAccZIQ603foqZIo45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OGhjB7OlvpBhTnBaKYDtt005vdmwt3zaYu+euWOyhS3LMLFRh98pJMqoIRiKATHeQ7NuG9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FMQVjL0G2ZH0bmuZnTz24IKKeA8mlrZ9m38tJAAtktx3exBJPZdGWWecPAHTyBYSO2nZ5j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onyPFW8FLvC8erIhBKTTLXfdBZHL1cNxGUZTyd2aeplN9qR2crd83G564DroIi3MVDoNhz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NTuCfDpxteTI6c/bFBimqsq5GNu6rWXrjmgrk2+fBho/aNpLqNqbw2fbMssQqRt3YkjnM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1JKSjuaXDsaKLq+fN3OG4Ckym1x2n+XFALCs4txXFcLDNElPSsiLKsjOQdXnK6rhe3UkwD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Tbyz7Soikpnifzvpuq57luqgVMrLDoKkKKEiXXikbbDx9CEIhng0ln0tuudtf3mfi5uzFb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Fj05KWlXYznq3RB7FKPc3xsrt5rwtBZ1Xuregy7x6emats9vcnyQpmNaSrZFccyQi+t68E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BRanJzVkAIg+FVdU/6yH4N4eDe8LaqStQhbSmJkXJbcE6/X3oZCNUWBtdEHi3nThZrzkSl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WxbaksyDqvLOh7LoL/VH+bFzzU1alEN55LwmZqNipZBTnZSMOBBdLfhBmzkgdrZ7raew/U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MhlCOqqM1iAmEKzDZAi1hJBNoeyjgCt09HTl4+HDEXbEBGBHd93tSlxXZdbVSecHachNu5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biXmUwuAi4WMVVyTbzBvnndjxyxEQ1nWs7eOiUm/q55i4l9pk/XOzD55dhVZ5+VkSlqbzy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llwxc973OgGFenVoeFQt8TgpIkbDxGbxglffBlmqxItsvHYzVV7ImntvVxatOi1TCW4pK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yYcFzTFI+rrnTAeQks1c/Fnzdw4eYkvBWdLXXIObnwaVWUo2NU2+Xs959nsO69hdkb9rDr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EsUxLJ5M6TZSckMIeOSJ7qfyUk2GG9HNbaxSkOo5uNlvc+PHFjQdocn9wWXCwN5Rd0vFn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ViQPGPr+iLcnIyUswYK25Zyb92OuYilYxNh0wrzs58o16dQg1kLhWddbNl9AVAHNj7GCXV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PDqwpl2reh5tatZF1h4Bgb/yB+Lp//uxAXZJPTF0EjqZOPTj7ZsmNXIAUsFcBzO839p26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o88WSduy4p9VNuse6oRlXdwlriAy1oH2/Dsvhdl6cvU8w0Su0Z0ZZedlqisUBGTVm5RiWM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sOmXy9X1c8PKjaM9XIzUxOuNsUjGwdqWeYeL5DhloLawVU8vHkoDLLp6MAXZZkI5+PZHIQ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hJMHkXUi936dbbuKNcVXVM+HRwxTcdwXLM3vci6xI9CTmgpLrRCpsu3DioqPXUjUGG+HB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K9h3fg4ruS3bmnLIuM4VkpGQhKEmFpdYHHQylIqRXaVfYV1T7JvPg2nxy6cSNrS10z80eU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FSdbuoF1d7RRSAurGox+W32u1VU8TDGWft4lreOYqwZZMqZmF+8DEb10OH4Cs9QRyMU1E1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xPJmRzOIXTl0a3RxxHx1FeZKY5FVKgtXlKxpBCD/Ho4f+Fl5fnPL/ALrvH4Mzv4ifCvvcP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E7+TGMR3vBT8UD+5H/gNDfnBP/sFh/Dhb837m/YHPezPxOLP+DkN+JA/49kPhZeX5zy/7r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4ifCvvcPxWLy+DE7+TGMR3vBT8UD+5H/gNDfnBP8Am0xM5NDUkqlhO7Sldx5nbHMdcJjBQ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8uOf0DAxZXQPULQWukXNczqVjB5fqebcLQ0VPhPKu5MVrIlVkkinoSFru6O+j1eO1X7Rn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hwt+b9zfISEcq+sy/GVr0SqQWAkajyPB3KInQAqzaQ3a/BhPc5cc1enHNlwXXAw0hojPU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jeI2ifp4YHJwMolMRxayUCdj2QsrVkAbRMHIwPcx/Mc97M/E4tMxeNIx2xD1VVU6vyowo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u4jiqrqLQGkkDcg9YoPLCB6Gdoz97ccsV1knngUioLWYhbYusYqRA8sbW5k2+XD6pzywp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ss4kan9odZgQTgN/IXjiUojj1GrhJVmGkadIo9B9IQDGB1/eOGuHtK2WfTnl04XmIctZUy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nSZUaTMZd1J0GfaF31WAlWcWZ9X2+OeJ+LTqLm5bTiqErSUWmOhl1ID4NE3r/AGY4eno8y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Dlu0xVT1RQ6S1fOwTur7c2efX9SAu89r7PyMlOylRqUI4WZj6QcyMEz1QgABIPr7LTBQrJ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ZZePDEubI1KyscWTMLS7TQsAG+MLR8e42/RtvHxy4YjJhPw9rLRysivSWnTJtngAdDkUPq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+OAnLHTUjrm0aRQkS7LloJpeVOKPXZZXX+qOGfD/LkZ+27/VBWUQNwazpRdbcuuroIh1m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ZP2/VwTSsPlFJ4FXgZf1vqLeH/Bb+TU44kJt2klKcZHNSjlNNPhkoWSUOyfqv4AWfDL1c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wXa8ilFVCF648kd4Bj/QV9uDPpxuJOQSjl/dDzIVh/bjsYNdQJULMAlqkYklKDMrUhAbR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FXPvea3tZ/Tw+uw6MCCFtoXUabqKLmc8Y+6+iHMDvr/cf45uFtjxxZiqaTjnnz3Jk69Jha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wM66udbcABlmVFXtW07W+rln4/MehEz678XSsWRGGg1Y08nelcR2NvmrkdnvO1za3eanbO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oyizErCUKVyqS5dUiG+19kJ3o6hhrQN2bvnRiqMm58a0iGkVbi66cnJc3CMHXEaTKhHs83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Nva9H0sAfQZA6m4IZ1m1iiYWYCbyJQmDnwMDP2+PmMRMrcOQnE6vAe28bJurRhNHW7c8hH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7KbyzywB1JkbaLQhGWaBWIqzAj+RKEwfUwSBbugA2xN7BhildyuJVf6Q7FiaCrnGLv6/jW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YjIhhrML0xQ1XHU1BLpuZphzMcQXOG219DtW23W6zTBnVw4dPyMxaJJZBeuETEaRk2pVJZ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KDXYyYYkFV+1O5LZcE+5d+6Msk425IN9yvV8BRKUSZZr0PL6IAMZsYM9IuLoIrUeGZpswl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Mfhll/LgleV7WqTSo8OukU9GE6v7pwjKhu+AUoeCM1CkjMRizwf3k6XOGea7H+/ThmXQlE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TL0eyF5UOiHXP1yG6y7MDx4syRSoLJIXrKoRkWyv1dGm+id8DpgsZZMZ9nT7tw3fqcOjPE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TsnHSkwwUXDbxiCBQAAdzPp+acgcSqX1s/Maj5CdEB5M2iwvtpIpKC/Q+zqtdOK9vOkarF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PPsloIcWuIJhAjeoNmAoWO1cPLfW4OFisnvBRZ2rOb8VJRPW/vHOCym4X+qld1ThqMkZ9Z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XqC4QgyfxdZrBxAuKlkqunrCXjZRkoNfX2xjBBH+ytDsn99iiPjeeCsECyYZDwM0krpL6G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yq/l+xrstcXPsYt6EYoZzducz4I6oQNQVBI9LfH3hfY/Z/Fg5vAKbSESvSXp1WiaIczaQA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/VwhPxB6ixsiLdLVV0lGanpzAYJwG7udRjIyzivsRsHCrLjjneQy16iuJRkclSYK5HpN9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MZ7YGXEu4zYZ7ooBmro6cEGC4oM7AglPWuKXjSMgEAW4eLoAY3PZV+0u9HRlgcxzzExYWT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HLOkVEcwUXTJZsblHnVYQZNNdnte0YB9ihlY4mVy0eGIy5hMBOP6KEweOtl9PEh8LLy/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ePwZnfxE+Ffe4fisXl8GJ38mMYjveCn4oH9yP/AaG/OCf824dC+4qxai2JadVZ5RSNd5yr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8SKmhtfqX6P6mIevPlztohKbPmPRXmu2tsD0aQ7Fo85bbcN9592dgxyYUF5S4i+vlryr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kZ/W/5Y3M8i3r7ruvavNsP4cLfm/c3mjqUBS/OyZ+bLcifD6yTmDdAA5/QY9XvUy14kkQM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Saaqfkj12dITEmX+2Uw/GPnecCH2OvuOzJK+w1F8unHKFVe2QxsNPQNCBZC25SSWGgjb6A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uOXBzid3xt8fbwo3btccSGZFuUyxW02Jxn67WDsezf7+35jnvZn4nFofBuG/EgY5Jn616j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Nlo+X2EEZJeBekzfU0VzqFtz6QMR8Pb0O3NoTEqhTc1MY4mkz50wdufCkd9lNbcSuiGM73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KsM7Cjh5Rq361HakiZUMxOgBjZGjmW45lBU+ea2TKjeeXZ/Uxypf+1Ge/EojF0yabJtvdD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iqSgEtk84kH1g8togZd9tsOOVt7LL5U97LJ+F++IW/EI+Zyj0QllSl3UspWTUYsZIxkbsc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5xYV182tbc5bX6D08cASk+TSdt1ItBajSzs3bTKy+j5AOhHyLjDG5+psv8/yFjcmtIam0y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VPdV8kUn5a24t39/lJFHnPNXPp2iC3qN4kdvygjdJOmfj42ELaEbR4YnQsHdDvgM7rQiow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Fss88AT/qhjiWrfDDJVoCs+HZ9CzxiL8U5rnZ4sAlY4we1fvDPDpwlO3JRdcozW5D26sK3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vvu6KXY0ZOKjQbpk/bGejLLLhll0ZdFJcrI5TlPRq2OtdvUzC3XzSANHR89rfaGu6pNbPs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Z2yOVlCLBWtQy959nCaG+MBAJtCPvbc95MHE2rFTt0RCcPblxuaQJs7XOetFnOYMoaYXlp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t2rxyOz0+LhZGcW9cd1MRz9pXI5GMTqkZLgiwwrCDqVuPAXidjn23c7VpztmgyjvcZNUcg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TctK21NM6n8PMXI2zi4Zu7LhRsaqUmK5NNSQ2kulbUEFMAAwGYNwrGGfaXXM06vFZ8N8dr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m0OHtXzrW7XFum5OI2uLBDIz776EpOW9zjnzBH85a7MLKN5dHf3uaPFiSDdg5gorftVENp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kmhbw4LkmgAjpFVrm+VkNjse1bN1NdV3EjeGZ5hqp8txyHhyE27JeBDRUnLc1BBk8y0uD0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ycb48X8LVvvSSsleVdd1TT8Y2dKTrZlXAyAAhe46666sdsorir4PYwdh2nyuL9i4lIaaQL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o/blYNP6xzGPxYYkGfZrbbebbnjz8XHF0wN+SkXAXEe456alWJYoRkulGVdOdCZSP/bBfm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8T5vZR2WWK88kyRsdJzs9NW9FGo02YiBlZM78UkcPsfs5t1tPYe+2X9j5jMXO3DBIPlo1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JwrvSL0KB2k55Tj7kz3fH1MTRxrliZClO43IiOrMLIkJ54pVk0Un7nAxF5vB7N4lG8tll9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iQvNY4xtSsQi0H1hdtOb6My2fizUzw47ztvqYjmtzUabtJNuQiJAveaH7Fk310C63uhteL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4m8z6meeI2UB4OjJIqvh8H6G6ALH/ANbzZJyFlKYmNjUZV+4Gl6P64TqohyOGMt0x/QxFi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byb2WXcEc3ulSOoV5KLAFEDSoOIr90hITIRx5varrr9tNMHOzr7hxpptzi2bjnnVnxqxcX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ciynHPsqFirh2a0FbCQTssJQaQbb699tftLso05vJjL5XLZI5bPJWWuE44yPmk1dHcoFlx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wmTXXb19r0+Pip1PqZYa8PlYt4nhLM0af9R+MGQnU/wDN2LdXf5SoiLcBFq0GjJDkmTYZU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xHblg6nurFwIwEurNMIQsnzi2lClgBsMupPaBtltlFgHa0fY3qh+tj/g5VlpN1E3Z1dYR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iXPohB3k7HUYf5UJ+17kkpidYWoptmMuOSgJyA5Pwa2xRClHsqb+a+W51moptvvb7SXfk8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JGDLIsgybfnZqXEpolyzPrJTMiysi+oyHg6sxkq6nmBlHo4VcKoyB5Vq7zn6f2kJa1jwEk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7nHmyPX+qZVxT6+L3ecncm8hTEZ55/OnbkbNS6j3nfjzgMCKkGFOcI9SO0VXVortu87agi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yto3NVolyLazFuRtuTG5zF5Y6R2FZQG18eauz+v7eHpZ64eV23UEaPDZoWtXbw6g0uo1g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r323xxIT89KctUfcN1OFkHhKWmYuiqDWRgkzn87bSp2FIbZ902qW8OxnsvUwnWeS5YZLIl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c5trzP5E7pwWnFM9l907zZ5fTxyeV53tea9MrJXYajbyscvzKNeA3GYYr0M6hdnuzm63n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TETEtcjaVv2fZFcbUvckzFeGV/ncD7p+aJJNZh+V2Qd6ztMvaywtKWtXPxsgC6rSoDpXPc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Hge10TyLap92uc+97J6/gdw5R0ReWQY7JSLhbhmBQkbbWZOG+dRDzbLb6Ql+u4yTPBuI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88WxbednWnSlOXTRHslyvENEk8hoPynnfdlEbaiZJaPa2W2ca7W64mDmZ3pb445zo5PrHG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GU3SoSMrEAvUObI9tdQwp163ZdpvVGO3eLhkIS9ARBpEOmgS+lQtR/A6Hiw98LLy/OeX/A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nfxE+Ffe4fisXl8GJ38mMYjveCn4oH9yP/AaG/OCf81rR5MbOuFQFWipJSs8mN06378BiD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xeNS/JjYchFRkutBLh5yhxrINIpgPOgSdBbe5kO0Og3u67k6BlH2Lni2F5DkxtG38rml8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LIGjJPvmNtw23EsGX2yJvZfm2H8OFvzfubzZe5lrdsyeEOnKPtMkhccmiSMgvLH0EwRrS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55a3WWeaYFkuhHLpvHKRti01hnNadE/WvcbbBEVQxr+gVH0N7eZtfW7Mzs9p0ePLPDojz0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pKliRTo2hQ+WE7rsdR/GcXpJQg9K0pa8nnrWooX26NauyjwPOxYf+TpSaC6yptexNd9T4b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PxOLP+DcN+JAxerbdGTFr27bhOTsVNXdpB+c27916Ofqc1L7GL9+Hay9i5YFyFBZGS7zF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xTYUWm8I+zk5QBmtfnuJQXNGIxmeWecw4vHOer22JtyMpqpRiU6Faaq/KHJ0mO6b6ocZMd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58Mcoip6G5W4ZHlNuPmu2YQW9uJ7sUR12z49nj/quV2iSeM7ovlAcE/RTXXVBIuc7EO0wU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QVzkZNrqF9stll2yo/jRyzzxLw0wFmMv0E5LTl3wj+lQzQ1PPHdA6Dh2d+OZj9uso2r0U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Z+Zyqe87D/Jb/AJh5eYapSjlKR5tsV0lJ4GsYAA9QuBpk/FgwF+jL17zbFlRAVjxOXnKTN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cFBaT4TPOH+pY1L1ejZrfyy973O0WHjD2tOxnJnDOqO7l9F4RwSt2mFzc1sT3BoAjIVZvu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874tW7bOKWfdgbGgI3lBtuMUbE65bqSYPRlABwKgekrckTF7Mq21vYZhlOn2HwhDRbUCwk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wrhlCwKU0gi6F4qWudfcrmbXy7tmpx9vp6MeECwuS9SuqUgaNWPv5N1nS56Q1w9RGqdna7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Oy97ExXGoWtyUQJzsomDMUcoiTOxGjJovGcCDm3rz7cJlvpf4sTzS1zTMTHo2tPHNHQtaQ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BvXTqts5x3U7bNZXNTeKMNfYsQMAtPD88tw2LROrxkw4ObmVTJmMwkB56SUYX/iziimzBn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/AIPeWP8ADw39NsQxhHYJKRtL74ecIhO7ZM5YqSlswJBBIM7Y8j1IFkpPd98Blnh+Wp5T1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tZI1jM2ikxJUTr2WySgAIyGzkwR0UvluXGdnzP1Em7lxxaF1qvRS8/mhJ2Q4EtZl1zIzqQ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+19vyCS8o72PuXuTFVsw1VBhDs1mJQrF1m7y5mMAJg/R90c25+nr4s5kXg+BVbcMH/wBQo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KsANl9jHKLwz8Gvzq2b4H26fw2a5soFu7a23vP9lceaVckCd3j4HQuhl+1IRqoOiFV7Inz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8XZDKsOvcnprnlU7VIJx5X0CDkicwot9ZhWS5tUmt8rCsLNZ9jBknl2OmnKocxCimhviCU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JIraZ/LdikJJtbD7UozZkiENJVZBh4sOxmChLWEcLpT5a4drpH8IDWfDLPj/5XC+ImA12Y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7UwQvy8KkZc8UFI7/aM47nELqsKy3n3Pa+wuGKLvYmFRiAhRW5H1sC52BJiFoGhs0e9c4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drl2z/ExXOUbNkVrT0g+qXyi7U5vn9ib6oVZe5t+xi1K7skV4wakLARmeZKGilO1lFgDoJ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M9STsyqv2MvHhWZhWhPRb1Oss2tXqDP4OeYS5dGfQdVgBlm1u9qNgzoryyz6PMu+KjQVNy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9HlDNHTOEGX2/h/JhuJOMppeYtoVqREOpRmzJSU69G7ECSIAdoOx0mZzzU7omBl31MsXH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k0razcEaHrpyjZcDwUtjoPIv7NlA7LHursnR4/Hxiwlo02k4JUBaavW2QJBCYP3QHEXd85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1FllpKtSShlkVBh1zm0QHhG9uusAPuv6+B3sryjcoA624FmWCrTLwDI1yBCwcIDGBCdfiz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CStiGdcY8HT12XUgHMXGV/VXJBcY+9SR8REsWamyON0LzYtJJxJ3nHc84KRxjNf8AUfrpW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bNstXBW95yo2hmgq7oI/R0ecdtoddufb49GJscnXDyEuKbvG3qCljtlEPbF55EB3kAdG3a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etnw8eI6x02+TKzA3ZS2kGYhYqfiEbdWCn1zpnmD82AkGe6o7rtm7PvfYnHAH6JPk3bX0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kZe4XwAXSRSR0JFtmYkG9IHav46/2LLPETN3XGcm4a6VqTOUpRUmxOxusnwMmjKus5r7h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snD6eLadnk87fs4l8RUYvZ8hKCiHZoYcn2OebquIDDS0QClhIDENGZbzLPPtzueb2yxTRk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H/wDUY5ibj8mCUxorTQdoR8/bl9Lbo80+De71j5nsbcG22uOT6i6Z6eulKYlLsq5ofYCvE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lwoox66nduhVxhppzeJ9+44v6rPKRUi7dRs21Y2mCmJOEEAiMad55I3N0iruM4rfI8MvYm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Tt0DIq/GSFBT3PNSQq64p0D2idKQkG1WAtaHTltPp/SwWZo5MrZuwdKGs/JScwVKT1Uh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f9nADLLC0rE8jHJnIoH4VrnFdupRQQQuBQ569t+h7C2eR1XFe+J55fSxdUV/UR5PCUwho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22030YB7vvMjfOG67z3NPZ9y7ZhBJdFaNCsouOmPU4bVPquBUw/vK59Xhh/4WXl+c8v8Au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/iJ8K+9w/FYvL4MTv5MYxHe8FPxQP7kf+A0N+cE/5rInL1qgrZqL4Io2043ZTjS31bcbDD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lRP1O29OA21Yr4rN2uYqFG6YsM3kuPM+s5rAkWO3suezGmm934XFzjx8cTcN3Xq7dp4Dd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bAIqNPJbB1wwI/v59sY6ye77lrs8OPHzbD+HC35v3N8g7IgVCF6TpVpebHRwZc2IjBT1zd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Nkrxy8WefTiqblbNt5+WqrGat1mNTIQ5Q+vG9Rj+NccUiBQMQh0+DQIVGmOjzHPe5visW+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5y0IwK0sJcLpECnRB1wUmOzHOr9U5eP7OLdtSzrpJa8EjSxRcDa6AmrmlmTG1yOpyr/FaP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Uy3mm23lrdg4Ybt8kACUTkS7qSclqiuzEk/8A8pGlj585ZSGXsNpVtXZf2v2eM6Fb5nJa1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uEIZZlQvrGyuI/onsFuPDJVree/MS8hCRSqclOvsyErI5B3D7jLxzMZ9tP2nQ3Buxq7rZp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viYJd9yqkJXF+EvsbftoZav2sHCcWduzoZcOdHM3JjPxb1XLPFuXTQwzFz1vuVeBIIaNB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vbflNXvEa13nLL9sm2DJ1LhV42GMuU3lLWyOyyalZabjaBLjMbyAQsQjfZ8sOyq/KVymD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imbjNRvYh0Edb0E9irmNgdefKryp1U01+HUKqbjPl/wB6+YmIJWpgY42OuNCalFqqdTnIU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+OxZc3PufzbPeEdagEBLNSDgGKSk3yzsU9H5hF08OPFzcdo9UHi9XErFizGOp+LejxVVU9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Hj+8ZYhIVgtLDETERkYycVBRiOZFNdExg6/ToZ6PH/RnhfJG4I2OjVw8ObHbQjbko3XXd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s/Ztsqr/lxtGLut0It4qzXUryX22sz2E67oev5w8huQB3eX9knuEfVxn/AF0Wh/8ACa2v1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aFJk+nJxU3LMW5t2di8ntw81IIyO1WOosYy3af23UZ/TqtaAj5puHotuXgXwyC9Ac5LIcG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hkqCQaXN3llRtPx9h6cfPQ5Rfu+G/UmIy1oS5E1JhAxaSzrcPzl4axnWHjmXSMyotnI9sD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7D0o8M+GK37lamLpuuqoRPPe24aNl0CAOc64YQ0PtF4hdZgzHBZToz1u35uYfuK7ZHz3T7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4tpxEPAn6nmdCLz3awOc1/B58bZ3bUw39RdjxJxyEy69bBTDrgYF+jUJbWXX75NGV7yxHe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I4ZpUucOjE7E0aZrXNJMTNvZ5Fz3MaSXOd6WhdDbZZbBWRMdpFnd9Cj+SPDsmG5gSQByki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PaWFkdfZBMb6l1zfy4pkp20ICVkKaBU5vPRSbL1Yw+RCY7AM2T5fSZ44EqqIa64KBhCFcQ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+p/j8yqYfsm225QleoZ1iKTIwQn0U/Z+0Z/Ta/kxSMVFIx00eDTQKjTHR/gceebO0oLzw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Nqe61Po+tw7x9Vd7xDwlWiO2t+OQuarwu0vCijLvIW+EPqAlJAIWXWuOXYkakuHbMW9MW3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u225FVSsdnIRBxvJ7FxN1IB1Wg9mz7I2pnvFOHR48+BkpB0clKvyj8zLugU5uVPJvG1z7F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9Sskv7QN57K8xQFqzMdBkqMXnF6QiyyzA1tLPQ2AOcU1txr+68m0/qPPHnilpCTuy6dEg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wRARuGTAIRFddWMh12vV2ie8c9nOuYC+cDEXPp/LRt0wp8464UK/3l4GXaAcPYjm8T+o8A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5RM9bNzFvmoWYjMjm0dZCOklfRDIGhlut3s288muw4DRe91v3MkGsRqbcQUUty1aygNra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mF9x7FlnG0vqLFT8Fv7OlCft3bTZ5qGf95eR+Zj6/1M0ngseS7kiTNLHYZ4dsKCzXQ1gdS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TyO31ld0rs0+njsejBLS/qmeg5ZfnmqimzI3c7rnnn43becuOhzj6nuPsOAXPnymDykwQ7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xmltWHQPG6nnLhuNwDvOJBYl6DmlnGZmT25bcUjvAmJZzN87muCRaZ2+4Mfsv7/ioU3fcF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69uWeI5Ti4dcLe3BIyywfa+ZH+TA2E+ewzImWXA3GtLtjnF2nhZgYMnmvwi0ANA6M1VIlV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JS6vPFDZr9jG3FJrTijOqDPtj6G0VkF9vq/2oSb+nx6MQAEnkEqoa5FJwtchG87LHGkm+v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Ox1/sroxnnz7Z3/wvgf1liSn25OGbC7bikOFeIt8Vt6ZUpR58xjARZbWPut93nvn0sRtwy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tlmCW4jHxju61ZZPJDWlXTyW2Y2vXM7dRNTJvs3HxYrSZc50mJGRenbhlahafOUzIG13WN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VUVfYiYFsvU813KzX1bPkJKV53lHRQickKTZzDoHM6kZhTr2dEHa1W02+o8fq4mXn5lmfm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yJ1FEKK9kkCPRSAkh2dcCq4MvdXsnp8yQ+F97/nbL/uu8fgzO/iJ8K+9w/FYvL4MTv5MYx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QP7kf+A0N+cE/+wWH8OFvzfub9ga97m+KzxZ/wZhvxIH/AB7IfDC9/wA7Zf8Add4/Bmd/E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+KxeXwYnfyYxiO94Kfigf3I/8Bob84J/9gsP4cLfm/c37A173N8Vni22MiKBIC0kK6WHi7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udP6yDo7az6njxcr8ZRC0qkTGrapabcvJhY7Ic2AmmUTcyNqvx0prgZQabb2beS+AgTat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Wg4umOomEVo1oLoEJV24vPBGp83rqssBjEtyps3Jp9ZLEnAu2lzZlB0LUSkgK4E5VUDbwN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V12dtosu+48mFvHu8AgrbFTI3lMFVoSWopAQUQq65oc6Sm4YTWXzbz7JCKtOq88zBtnl6u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+Eqpp8GurwbaH4f8A87xM1pxctF8yyOcW1zmEGYzsg46+xdQabVezUz7M5tms9m3l0+PL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Qr54PcjDG81I0aIQARCHbr8Ny3JHCv2r2GBn1cDybueOAVhFWQWoLux6yr3cTC7P5Br6WL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AppFrOZOgy4uxBSgSs7HXQeAzuI5lcIFdys445m4fLPZ7LpyjrVtu2B3E6/BN3BWU02GFG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siOc1z7g4MXDEzcCO3pO364ygoBSopcR6JVQ7oChYXWV9YDw4f6MLTUnSnQ009OUeCpQUQ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qTsNM6+3SFnw/k9rC1cZasxdlRylorBDMRi7KlARa2sbnCQT3G49Ta//jZYXYleSe+l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dTFtEId942giHQBN+yj4+V5G73q+V8L5Z62h/Y+aeKXXKNlTkpumaT1dzHpa59Y3d+zZe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c5RJRRZUrNDRbYj+DnbRPOFRtMRtbPcnPK9jknclunZn48OGXSrm5esJU9SuvvtvUbS3Wk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77jDDNvya8sBUwwGKvUXwKGdLW0uuyy9TzFhRljXFdIWAlrI3CMQw6Eyh9ZMGQk4tjP8Ay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5Jb3C3MmaDFL7i2SEcZSAd4weom+o7MAzPasKgJyQ30tkUwaKmCuWpphGY4AnKbRm8+7ZG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M+nLEpPP1+CjEotSDNX70uLWxbk9OAi4y6LiZgVKEzZOc2oNSxgmdMYOvzlt4iN3DDvq7s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rK9YUmX98Ktsg/wAXxCSEOCQuzK4JUkFFLwAQkKd8ADun6ZBiJXCuquA3FrPP1MvssW23b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IHNUDnqI0Yzond2HUmjpKV4nyY9TFwz8dkoR2HimpBYTfy61ZAi6nW0GFc9D7OAOFKuuUq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eAtunQA0frg3BuGJTfWboXXCPc3sx9UjzdBS/r+Uzbs2dZvcRrS5wtcGlcnU3Nyg/21TH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v1Zi6xXHFL2q1aUiOPktWYTeW69Jd8Lm926i4AbZ0HecXRHZyUDWWNuAsZBLqSId1KoBjI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nfHyYO6tmwp2Xs/18KTUTybpkjX6CGWIxeSS7NY8jHB1webOo8j7eeLrjLhgh23I2lzXv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WlUjvBMF7bp6G1WD2zLPL6ftYvKHokYN1aCjoV2IoSklCOyxXY599/Q7SzuMldAPdO6Ze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o7k2j6o+UQVkU6i3qkMlYnQ5HBq+hvuc2X2cQ9t3NZ4YOqcWmGkHVbkDL0V80hRM6I4Qxq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c/H/LizoKJAFqXumb21Yj0lINOBQDvp2U6hhXui+gqnx9mvLcfVxNOk5MrtPHwlDRmXc3L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vrugDznujr7cG67piKN/U+pi4SQoVOaQeuqNI0ugwHM+uKLQjm9wfyPZt569hiYkMjMn8E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6j0u+AW4CAAe8dHDcOsd0TT3Dj3D1YliX5PbolZJpQTTchD+dmiNOV7tAth6N9fHrLGCqm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C2gW1bmh5VeOylnOcKI1hZRX1jemjpOV5vYbz4bJZvJRtzLtnDLLPCUTJ0SzMjIrMuJqQ8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yJgBdPox67ejtTnB0fvy+FWbSgrxK+rKonYSkLDuUS0tGZm276QXTRuWwkM1z7tNnPjxzR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2mom91llRFOyyWybl2wBAFrnMY3NvkFcvHn/iwS4lZCJ12UkHYpeVY243lnnEA5nCHcKtH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X/PidmY2at5h9S3pWXiBFlFCCk2UUznSCEK7O4eXbZDtuy9Pj4Y5PEZRiHjYu7LRk515hx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h2ACRMdjJbbcXj8d12vu/H1cKv2WhF3hkVkgTaFxpxywR6OfWhd20qswxkxorbbo8vx9v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wgONiQkacKK+EyE0w+tBBzZxYZaP2VL6r8eBHo5Mo6nI4RG8At8pjJRresm9BMTMzesEva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upeZFP66oAnO6fPQjlNDa8O7dOeKS0Ql9VDJR4YS+ca5dMg/3nPm7DNdw2peMfIDkZQIq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aIXD7GTD6HNbfnWO0Gds17MyZyyz8WJReMykQMw9Su+Ulot2IaAN8JjJHzSkFlWdBrQNw/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wwvf87Zf913j8GZ38RPhX3uH4rF5fBid/JjGI73gp+KB/ckh8Bob84J/9gsP4cLfm/c37A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ni3a5NTex9Fpxe8U2ZZLWW2IdcWxAs1v/AGtttM/rerhYsXcE0aQQlRyazD/J9yl0MnCB7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Ei0tzftTc2Z5KQ/QmBbLZZ+PO4LdZodi6Z6UmHbgnmOTe5pHnZadNv9G1gsR3Uc1MH5r3V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kEunBLejpaYloBil6T8O5rOuaPuquQ465TvXCaNTjJjdACZb0VUSmctuslxb8eJ2HgeS29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RbjkboVBEDmyHN2ffSlwMKSZ14rusLwT4xCi+WaOfsvEaWiaynLEIw1R5yBXC7E3ASLSMw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43cyMeqwuZb+0+cylt/RzpxFW5/Uwuu1Q6o49YayEYzbyA/oxnoeRaXBH/VW1xPTldyLxU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aVadVJdyGzoJ30cMbiv8AM+WkXXmXOnhsgLccOx0ffts2vC0WtBTUaxJQgZUkvzsaQ3Bgm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q6Qfsscccl66V82vMDkbhgbfbtSiF05cCEq6cDxt9zlutwov2ndbPFv0U3Me18/6nszXzg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rgQ6n0XWbWxyoRVxSed7oids1yt12tPrChgNcHzH2i3ZcVXElBrDuCoRDJydBXRs0Eeu3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+TzB2X/f5lsf+0rk+/OFHzHrWt7Iw5GbhZ5+Rk6NYasTbkQnryxjnX9kyuZgxSSvszfM+5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1abcta24tm24Reg3Cq43ozYuyb2XdfQqO4qwiync98y7x8WWL0STsS6Z9enlKvauiQigw2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fRCSUa7L70wBw0W7DELq+HHyNKdDQNEvr2wZcVy+68/rebyQfCad/NmQ8wdsRK56Y1MsF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MNYkae4UEIq30j55bdiQlJEu5cX49kSRz6O1ZYkLtnDrMBjo/mmzY0Ott4lF4S55113M4O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vZsuxw4Mk/ZOeWIBEPJ3ekmFah+iiTjBQNaTfoy/1wN/NqNfdKmWOSSWohJRlzz37nmEV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vy/U955s11dbtnbPs4mRzlmTSq39SrwKoOboTG1K6Nz74AkdhJNq94EFbtTifbNvifvG3b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fcWqKZzURbBrhOm6HnHvETIa6zq3HvoM8sZZQUaOMoelbEZbpEVsmsTzwRHWm12ePrxv9/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VMW3bx7TnWfQyadidxJgk48AdYyHajdnOfFlxlmXnOTyr8PeJptR245OXV1UUojmoxwSHk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jlxNNULHiAXCgzIidCIi21BaUec+uE/Zj+RxcGctZCaxrivCTdgrhj4dMnMrL0Yg8jb7u3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U4GUZTsaTjvOaXY3u+22jIv8AKuGXcWaNTHw7N/bY+xdPvjRQI/srEcrrh+ZPY+vxyltLL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NuUJsXiKYG03oQ5gv5atw+iTK6pzZq+5MsuPDHKahELwBHiwUNzQWKigsrIEBb8vvy86x6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7N22n9PCMmKvleqlELSVd0hM38tB1tAS1+pOv6GLw249lKdi2WICWWV5S2J46e2QYuFa+H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A7uiaXX5sAu1oA7T6ugt4sZXXJUNpxj3J/c1FswjCpt8CCibhh0t4ZHvIJGXY15Pbd92e2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BG3jkRq251WkprNn1lh6yRwaxnWI7bAX+qu5/TxbqfNl5VFqi4damrzm3Lp6uzXBra/Nu2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lEbNv+77qEmOJoZyjycyRFAQr6ycG7MHiotBeT71MsRfhZOer4WfZMXnFWKyhydIR7iHON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ANSnogY0JKrxrcZa7Equbi4rE88JJOn7litAnJHd8fkSsrzz8CzGXqSXfN5dx94EgtKPy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4WmAcmt2zcinF7NObjxQ9HgIy2g+dLQkJtRkB9wEG83SffAYavOiyb+atcCBIS1o9HmvbH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TeEebUWOxzimGMhWeLae0A1sulrEhaDXJrfTbLMKQ0pE0ih9Tmd/cIaxzgnOo3ei6rw3e8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sTNc3LJ25b8yonI3KBVKTADRSChzsxt2l0e9KubNvL2b6uJcRrBfjWXLQuPmhctjavNo9F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c2rDdp9FO1tqbPvr3DHIgefhSTUfTyfTvYl4I1yE3OxtjQNsV45z7q6P9NEnY9JrRpkZeB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QyoKVuBBB43NUjHq7djbnP3pTFqWXJ8o94yMLdpZg0iItEAMupbYF5ZDRMCN7vudHeqezN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yoXjkrBIwLKxaA23uSElgv73X9BPqLsXtYuaHdaUuR7zwXbblBbm1lln0EpNhEAXjw6yjP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YrjkiclNRIyhQLKQpC5SMpiMHiALAdDcL7pftKe68f08sTR00OTpTKEuOYtwuqzchNw1Em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fu7Ot0ce15YmJS5FLTAeTUQCZiANMZsskQ19uF3nAO30FQHPwzW9U2f0s/NkPhfe/52y/7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v4ifCvvcPxWLy+DE9+THcRvvBX4gP7kk/gJDfnBP/ALBYPw3W/IE/+wNe9zfFZ4s/4Nw/4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uDlHwUS7MYZgVnybAt1FdgeDvV7/idftIO9c0KYp42pMVf/kTJf8A8WsSkPQq0k3ByOi+m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K8mu+HsZ5qY9jGD2jnbp9xp4YrYt1e4b/ALgzJRCwS7ckSXlpMwcggKYIJDsEat3l6Va2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uOWIONmIVBuWVi1qJJzfSS+4a8u6YIecehfcmP/nxyq0W/SMdvAuOHjI0QGCsK0NI2+hn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aMpF3tvT3vx+3i2xedW3odenlEtOhBh+4DSJDtBlOwZnSj4TqI9rR7b2zeJp8ej2rr5vWt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0+eKnWJJZHV15/qkdCOlmdt6vascjO+UtymFpv6ydsZJlsk582n9DXAxHc2/9b4YWrkbUn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aiWRL2e5PqgmTyiD4Q5a6/NmvnH9O5Vzz8eOUSSj7ClLXRummCjLNXKvDxJX7kOlzQikGE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akT5yebGaXdAMZvcM6cK2sJgdNSorNgRFory1Ds+eCBCbR+qGuvZ+v/LjJeWnIaLZrFr0r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seqYGsEL7KvEGsA2XHLjl0cOOWLeAjdNttmFyhWI0YS87DMEGqlcKLDB9HnHyCwOnPHpyt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OL1dQdUfTPas9QFtJkLCxOxHB1Loez59f8ATxb3HL+0kX+JAxeRYK74uFQ/qj3vTQixb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ej65t7zkn3rvO22eCSNwMDu+czfUj44UYgK3xyT0q4BFCM0WJKWVR7Qftkm05wyU45/ts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lbVxW+VWp+PXkQyyJ1JQRzIPJPiWUzYCzoMAbWaTVaUbBnx6c6c8VqSF0QEe2Lyqjs1GLM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7jLHJUVe7LeONW4J0xqxS8WwNQZ7efBrOmykctuv123+vnj06Wr+EkZ+k4kmlSjIKqStKs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x+eyH8ibBM/72iv4rFvnh73h4uOqof20exZoZFlcXPMh1J3ee1Nx9xp45ICv0N3RLK3t11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SL535fXMikeS2wOz+xd53PdYbZYt+agcwcmowUimxJjZOM1z62sHbyLfZ8cpQY7boDll56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Vcm9o77QAfyG7Z9iq9G8Y9trCWXyvyr9h/l+HxAXbAW6pcaalszME4uWaUiWQEfeQeCYG/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P2M/rYtO45a0krZjLci7nAYtNwJyzLhZwKAQdSgsr3XY/T8v4+OOWWGlNYsezecDUyERTL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u7N36Og1ohVdV8TqXj4ePLlVy/vr2Zo/wfnfiMcnALSkUmuU22E3pqEt/W1ec1e3ry0ZKG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x3cmWm08t4CL+niVmJO637qk5lfmmegnaOakbao0+22751ePGPYW4nVdald3MN5ZdL3g9G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JR4aoKyYWHjI1NRYdcpOxkhHoKJABw12G5B0Pqes/ZxcvJia/rctGBt+34Kz9u7FpsPPqv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OsSURoeXMqltVG8uo44tS0SXvbV4xEnAzNdfNkWmi8iSDDHhSMYyMnK5MbvWP7j4aH18W1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P84IjF8CouGCIUlszwaBUy6RCavNjHU6O57xi2A5XDB1FqhIYdAedUtzmXmxfqdHccdf/A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/xJVhTFtV2GmnKCV9frBSSTQY3L8gzrZ5prKqNOt8OGJG4rmtIcczcsu1NIRTbcmJmBgT7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JfNHbh5zd9xuP7L2HiDStVcaeSNjzrs0uo42yKjeycelFFcCww1oH6h7ZceGfesSEa0Vhd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1GTLNBXOHMJigeB2gB+HTkz6mFbKsZiL5YxJp7VOCjBbactZVEOgjz3LQ6zcGePV0Nt6K8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St6c1uUyeYWkLxQmViws0o0IOilDJQb/aQQ0SvntobbbveZZ7/j2rPFyOZiHSxSugEbHgC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8+jr+59fh2bF95ICs7ztedaYprK2aZ5823NZ99wAFbmzceW2Xa/c/q45EPOvTE1yFXJxPU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7bZWxrdwXaZ3GDZ3PRBDf89tneDzEZ0q22888Roa3OC6jOR/pY5Kf/wAt/wA3wY5RP+Z7I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xdr7zA1EUL1vxlllivTGuqCaeOcpvey/+TE7I3YnnboeVKb88dmzkhVt1pOLAmuhGQrpzZ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GopsoLNZ+i6j/ABRyz4cMX2+1O3IkX+qXeIdKEuaSiUaxAdBoGCkgztv41gyqUlLyeRC69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y0fwJ32W2AL/ZxIWusnTUrFQiMm/J1m6QPyzrAEYwKe36/s6RpNxrd9Gut5kj8ML3/O2X/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d/ET4V97LfE4vH4Kz35MYxG+8FfiA/uSU+AkD+cFzfsFg/DZb8gT/AOwNe9zfFZ4s/wCD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H2yxBjMSco1LtFqlZkeo88XXOXQXkFVw9PtZf6M8vQIn34nv1liT5jVKrlLMjcfprccZ8N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n2GmQ9mD7q/04ach4ummRfqLW/MNMuSUu3rG1+B5R9htrb/UvHZ/5127kglJZpUOguU9R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+l1DCvsj28DjYWOSi0F/JJR6wVlh/vuiCny308R9D1BKqY6Xj5pbSJp+A9EmzOlrfRwZMe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VAi5yMwipHvFqMbTrVQ3GgEQeO3D0uG+n/jxEZBUb2sBtq4iMJIuljUGUdfQdAidjb7nrj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ZFXC4vuJWCE0OKKUhiDR32Qc3ShS7tv2lxbbdbbebToyq9TFNzV26vnNjd5zE1UZsgxyer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drzh9U7Xj/jyxSxMW9Cy7Ag6ImZaLTk2aBZFMbREd9dk+QeJz9GX0bPh4+j0k2l+DcN+gY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3DfoGHbXoQWSg3kGYwsfHi5uXpUOEwDCAFDa6HHWz6VuHH/HhVNbLwQJrhWDT/eCALRDl/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gIMcpLyE6zSUxWOL8qbJh4oderqA6/Tt8vF/lahZhQbkc5SOhhfPj6wbI4DCMHgwuwqwIL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2Dwss+OWGloQTfF9ndyDsg85IybzWQtAJnX5A7LTGSy+QFlFs+hXKnLhl8txxU/J2xb8k8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jBRjrJtIWiHIx31mmOjxZfS9v1eiybS/BuG/V2PSTaP4OQ36vxXbby/gwxK0K8lUqio5C5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HNDNXRAswmHs+XR6mfT48JQUUMg41GktK9BTFZLRrGOc+sY3Tn15jf79GFSlAEtaZtdauo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vqh6ep7Odhfj7R8/s5MeBTmxpaO40h7nS1tbR1/c+t7G9vBLjZtWObmSM78zTFJmNRvh3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uOqy6dpxxnEy1FZFK2UG6qBGKvXqoOgeB1wM8vZAA+L1PMArIOTqVKxSGESEmpKELXrC0c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bgHT0rNZ55cfa9U0dDBMIbDpZBthppt515o+iudt5187TT7G3XXX3LOeee1Cvl4ssT5VRE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nK+EY1eu0dICBihy9j9nAHLs3Dp+nimLteHSh08v21CgtOs5forB+8sHz8XFlrjhieyjBr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lkqzIunVN4PVGMjmrrHV9gtM8XEvYWdOfHCx9s++0rNI3BS5Kyj0k8xJoJHQSM6c7Pad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8U03O2ZZeFiTmHrdiZOSljKmcZk0FJKsmyTCgDIG+A1twZLAy7Or9jx9CFxRsFHxktHKPp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tB1X9vqhYCiBVZ7hkiDabrjtP22XDPPhhe5ygqqllYdqCEWoxtPYPOoPGDod36WEQYqzqs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8OvwreiyeF/8AL8CKG0rXCVfwKwmDb0QMoyB9eAXJbqcEvBmMpduDq9s9IMuyPN3U6PYA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L3IqpwwNC440EomMuuJctZhj1fovUMZYOO2YFCKpZyHuK1RdpPoeQ3BzcWWNv9UtdHT9bC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REzQJLnJ5eNPuPL71FFlRZ/+NY2UJFIRKdP7RePTEsP7OQPLYBlcMKlJVKMiZSaJRpvJl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+vtZFfp9yt5fZxFvzcSvJsw9XhoVMVHIMBNYDHkNxtz57gAGe1qteR+tiThZCioiEwg/GO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pnSYEEvrGe3Mbhn6nH6+Lek6FyUt2pENQULVrF0wIPCQAcRg8evPt0E8tzn7WOapWghF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jGWJuUHQPr9cDh4mAi8WF2KwiqYUrJUqWsWoUGt1J9A3HqNyv2fo4dGNNgj6BNwszU5BST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TgCJ12PYUaYX7QXsv+TPFNo5xFNVujMI1UfWw6QTDIXd/rPG3W6fzakO0u7xpveZ9+9XBI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iUDoqj21wsqkGH1Nmfs/+LxY4VWTE00/3oqXFviGcHbtmCUiWmQ6DJl62yFItra+l2hhn2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QXor3c4yJyRKQhCV1kTUCiAIPoC6y4ctotln68xnwy6fMkfhhe/52y/7rvH4Mzv4ifCvvZ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Bie/JjuI73gn+KA/ckp8BIH84Lm/YLB+Gy35An/2Br3ub4rPFn/BuH/El/wDj1/4W3l+d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fgzO/iJ8K+9lvicXh8GJ38mMYjveCf4oD9ySvwEgfy/cv7BYPw2W/IE/+wNe9zfFZ4gZo9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lZNimnylY0obfG+JwoVg15xJJlZaTWj2OV+2kmdrKh10dFJhndL+W7Eri4S3C7e6gI+6X4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bUQMAgpR59kY8htN/IK70zW5/f/qTFMJWrcjtU1EP3HEScrd8NdCzayJo9E6aLyDHUdoeD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ZNlZhtCJSVtMMES+YJdY8yb0fecDrdlffVjTJZdl7WmnucnunPLCNjQYKou+7iS1JWkbA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9B6ZecX4Lc4bfssEt7NmT5Z8c0VHKsZ2LdBax3jbSwQG3FRf65YcPUIXQic/f15RfQ33Tv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YtK0YZrMJFtzedwViMYXYIoWwiEndD+18tNMAydW/sk0GcXIhncPJYpILBKEwoG6p/n0DI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5tU9EP45haOipbkflGiV+GVSMueeYe2wO/GAHm3tG1Xw6RayOc4WOXycLNluqHiRaQU9dw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Ar13Hc9HUbvp6MWhNIWtTC00zqFaJar5gSIXKtKh0OZTA4q67EtHnzZhGenZuAVd8WWOjk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4gP9RgNyw7kFEhoogVXIGThzyzQH5WTAgf0VRklV2F1d6HuqnrGLst6WmxtXfRar9xrSE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IwDqKAdH0RbZXkNwbo7Z0/wCW0ARvKFOx6N4yr6xlAxsAwKNWSt9iQAFE7Ea2z3lLvTe87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bmGQB8A0k6FNdhsnT1xgx6yaoM/eqiuXR4vNC0KDnZ7Os2jtYFYLjQ+pOfWME7KnZ+o2/H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rkQu0dMcsOg027HOS3PW+k3wAKjzexLyj+06hd3dKdj6MXNXMMXDV4N33YYJTQNyPCTiw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tq2sgussHpV49ixVcjLw1oMccOWrkGOrWGgYGTu89VjLs5f8Au8eB3ZKOlgoRlJpOxbQOU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DDt1zaPedyyvoZQ8b05Q8ObN13LJ1zFWdF7WlTT4ZPApqsxz5Qf4SYc89M3CTFJKBUJ0x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fX1teTltfddT9oxIakzypZLrMs9YlYFpkRoEA2vrBOfvC/D2ViuTek+V0i0i2yaCPGWfbQ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Dhjbb5oNr9p+5sP1sE5Sas6VVqOF7KJJo+V9g7BfLi/7t8X2MRwvOlyg7OmzpQRIyhFTr2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YkuctsxHqg4rc5974McMXraVr2nKEyjKyQJbjUuWMiWVJM0Wi+BxML/aey75L6TnaOj27O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RiecQt8s8rOwzK1cydI7Bj7FHtIF2c0jZ5fTxb1lw75o6fvuaFFrNqlMJpCGR7fckmucHk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U+nvryv0+DBYe9IWGidEm2AW1ucZIH8M6eT2x/uPFu3XJ8pL6GcjTvDR8Nb0AsPTA4cGjr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yB/02Frct1OiavmYESuKh9bSWRV8j54LiNl8z4VVjo92PcNkhlve6ysLlfUKlcyMi/IXfG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uu887rnk9fzyKLPxza/zEk4n0G2QFe5vb1PAhIzluXHaKNbNFyXArbjkaiRnxAjbWd5zby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voOlll31x9rhi0K7a5ppAW8oFY1MhJOxxDtHd0QJH2KzevHNZ8d7l7XDsTmOS9VsVpqDd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3cuyeWBDa72TwDRymuwov2mF7I5lvPHs8uOL9LcPKBc0Y1HXzMRacepeZYlZeLAkgdEQU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ZzNzSkoYtz7W3KJNcx2ZM7864wgi5vV+0rn+qvYf2MDta8uVhKFm6W/Dh7gp5sHOydurn0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dtViR49mmZNVTteh78xUjb3L5Iyzgxa9a6SdnME22qAOvoc2d367F/wAlOGbuxq07+ftl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eV1odFEJjLrKqh4MvG7VtOH18bb+pb13g+FULz925uKBaujr6Hl9D/wAr7GPO4/Znnilo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cDnJ0QzrrBonfa/aTnyjw7bc+JvYZ59HTni6o+5IAlpHtBFCTlKmJVKRW2L4GHcm9dDo7K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9LEZc7Dprfs8VDy1mw7FfN0hfDJ0s9e4HkWODHNy0eE7MHF982fo49wy2mGK1L1tUapDEr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oW1uoEY3nk6/s/1s8MEuifhJhaoIqFhRUCeFIBnV64xisScrrg2/08sWJQCxnVw+e1tUN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nR8zS+kE4QeQX0Ac59r9z8MJM3dCStvuPFaEFBALd210DS0eBTu2/HNrg3Gtl3rh9fjx4S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ouW5a6yaRbcuwQwShpqXCYx0TR2WwyaXMj6JtqJpZ5L8M3ey4plbImSjZs2aLa1229LZN0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Djpk8ssuzyUWs6FqGk1u+dpRe4055Z4kbiLyl3NDxFBls9ghDwDg1d6UCABB3EYzJscWDB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jlyjTUzk5eVuQzMdIRdtDWOg+7oPC9D41Rncbf1d3hmLkKZ7cqVioNUpa1yvLahggN1Ly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Hy7rnn7X17pDFEuheQqgpShRim1rsRIBnZMaB97zarsOn2T0f6bSlo+buEiFMQjH3PAv2b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XNNxT68JuspJRj3VvIaYTP0Zp9+wu+vmTIDgRmV1hGXLomFrBzMuwBVkHR7Hz9vpxJV15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7VV1f3gw3PL/5MSEQG9Ys0SW34KmLU3YdIk8w9IBYCH6o0NlxW974Lc+d22dbyFcvPR9C7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GKm3okOs8xNpra7Wy6eyev4hrYdue17qTkYqYkH8oKN2r0SJDYbE7GhJSq+3lGHdv/kzxV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Cq0Y5Kirt0m90aKaIfXuPHhmzn2RTxu8OGJaRn7DJIlk3hsRsWldUCujCxYRaIUg7jPcMS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b7W53BFPJXhjznv2YxGOARI/KtL3BGzSsKPPI2xDKmR8g/KaPYlO97Ti9w2fyCs7a00kiz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TNFCtb1wx5cga4HnuG5hzqAEdpCT49jc79k0l4WIuizZUNt27ACRuaUu1gJmYidKYGujDI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qyxjSk01u9nxCqh483MsXZIxdy26w3bpnq04kVlSZHrhjA6+UTMog57UZ5uuHQNsWe2eQw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gLketxklGWrkuPOdDF6rwUNfd5m2sgYfD/AfWwO7nJwU0eIgoKuYEkYRHjzryIOxZAy/as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oZz7mthGWn7NDNUkUYmm7kFeVtLRpFHTHf1Qi9Yj4qPMFX6wPs4iL1mI6SiefBD5rt6vS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uaI1AIO/yEqsALKSuXsQ/F71cO3Jne+ahLkc3lcLVya3lciNtjR7ACARlUGE4w/NWj6NMq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j09i/+Cd8frLE5fHO0Pe4uZiy1uCjIFy39cgdfWCcJ5GWZ7Uz/Jo4pryieTbwSUCqp8KYu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Jh5Zd7k+uMIpiYoCw3PXKwRHtp9aFMfmTdH5pZ1lu1ew9rhy27riYNcdECtNJyEC3JsrV6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d/GqaDHU7nL+T5G8fgzO/iJ8K+9lvicXl8GJ38mHwh7wU/FAfuSV+AkD+X7l/YLB+Gy35A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ub4rPFtZqx3PB6bTi6KIzVEtvtZJcOjrv9nDx+quj1M/V45O1WtdEcRcKoBRkZyg2csjQs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eoxMNQ9vXWFWTuyYlmGFbysiOJRKdQg8mlnuW9xH7hHsTPszCCRrUeyEioyGi4pC47al2B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Y8exuu0s6K/ZFNn1K/uTLhycCfsEjM0W+LxnmSiuaHJRMyUtGSGtom9gLqx5hd79hIYqC8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abV2zEYYvPU5I3iaaXX0F3gZNycwdUBTxqUXFcUlPYCXDhhe4bstVeFVh3FHbNXaqN56lG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46DGS0evKAzAtnA9s7Hl6OZ55djxczdxMUlm7hslaTZEvX4aUSqG4DoIxaGZ+GuBWOADeN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nPEkvRe3JjE5eem8a+b7jjtSXBrXDId9Nz4pr/UfY+lLa8ccm4s7msWfyFTeNdYrRW27I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olLa6/wBx9t9vEByZqCZYiJG54OMv6QFXkNYI3hHfRtLW9fkJZdLdTSyvc4b33niLVoylo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Dydyce+KCWua+4MOg9oPAXbaXjlI/exkI0qnnvMl5R1DebTjix41Cc5QI6cqYamrshJ66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UY6JgmDttsdaWkdBWEa7JvUty9gjyt0ysUkJy3Va4kCkYVZgprhQy3pjnX5y11dYLXZXM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eLpbk5B2dWFyXkhqZt1RJcr0m/eYDrpdgWUjNdVfR8SfjP9fHJ9klcFvACSelAwQmLcKQ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a++Pzl2/s+ut2XZ4UFLNAdkRhHu21FtkucvthS3DegD6W69TzQnyg7iuJhwxFlo+3I7fM1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iwossvwB3lprLEI1GW1CmAjRwQSauHSfmo/ev7/h6G82w0gr3VJZpxtTqGN/sujF7gXkKR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nZGHKbMcshzseWeAbR7wwDbny4Sau7Uc6e3YgpqfIMMUlacDW3VnTufD10kFwqBADdMMMM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vfHOjLpzyxftzzeT1tXMCsVq24KnZMs2XBGSBLA2QWFmlecZbegZm90n6wqj7ExMTAOWC7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KF64u09NgiKRjgEb0F8XU4hJyb5RrnmxzNuLNMxjCkAkuNqdjQH1UXY+NVklzRmv2PPd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k5tS57+uE7526Lvq89ya0aCDjxr87W+k7IrqRp5hsDwF3AKN7uITPxd9yYGmqnyirrK0Co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4Y11QB0NEHaeoXUXxMkLJ8oCztrSSwW4mWu1KaRb3sWB8GXYM21mA7Z0Oe23fe8s8RLNrW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hXWvasttrVq8/oeiYUludpM4NwHbbVpNJ3tGOVPOEs2q5lS3qOozYrghokYHwWxAb5PQf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0/VGOTocjyePQqEbeqsmzIinYaWGAYUpAHXBQ7QBfr+84sG7J1mgzT97SkNALgN2aJtNK0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WXohKyGtJzfjz7skjn2XD2QInk+IpkZoK27np9YtavX6BjaEI2uA+375/i9TFpZRMXYpY+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Mxci71Q+c3vLABCNrf9cwlXVXacAOTQGCuZpgrruyU3SIQGeEBKGjk+EeqwfsPOrnbPcWJ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C6KI+3FtpJxtqz1sEQalm2MjphQQhOcwx+3Auylzs42m45ue+YibbtblHAzU16H29DXnyZ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BOfZhm45eHV7sA3sP2P0YthOWQVnJQ932cB+NiWTRKL7Rne0BRdeY3CAPHs2WW8cmFfnAL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o3Jrv88m/EC2GOxaGUi3seHed19jx45SfPbb6stJ1coM7pNFsxyf7MAKAAJ70EY2v2VgJ+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p45GM8qKRj8/Nm1hop6rquf3tAOj730ezYcLE2p56iF5PYzcAqkY2I2gw3A/1+tI+X/iuI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1SC5O56kIqZGNk92PzwIdfrR/kPrM/R/bxypZyea41auVy4/D3ult9TRgNHW1uo47j/Ni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IhUQ8PyhWddwo5oAgn1wQsqA51JMG69y7uZhnO09zxynymclEUhEKzoMTO8THr7GNefP12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hLYl5dmRh6lEkSHmWBFUdJRHgFw7aJfcsHB123zy6eg/Dh05Z4u25phRy3jwMUpE2Ikah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Jne5/Mkxu115mWXCixtWvmMn6B9PbOLDGXLLeNWYAkNTTVEWnp9SI5v8AkTFrXjN8o9xy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QFaMCtGkI8AweoMhGJyQMlOIGU895u8tD2+jK1lT8plzSxKbhaVobr5RDf1tNAjH9d3u/7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ZXLYNzSN9RkZO0O3CJ2U89DMnDhDsZVKLd7wCRi1zBlE1le9uIbHh2zFxVZVVadVh2nWG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XOfHLGhW/LRdJeVAle6hHjRr3U2/AH76D2O1iTTtq673kYS35OMBd03IXU47EbrnpEHnfR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qYwW3me5wmgv43mtni3gUTFwzG85TbENqTsqaWYBpSgA6SRj+QB9TfXxIysJF2m5AxMOzI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SmK9imdh0IQIxjcd6zltOLeGGpiMtVKIuWymjrURslMMzAyy8NroAMCQjVIzhoH7Z2z6WL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3IYLHvpJIKJ/+sAz8yXOfyILmvutn+DDc88Y2JM9t2ZKScee3LcDzm8gG21lVgykvryYAT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oH7DtFO2aDOWIa0/OzZUxb12XTygJxpbgecIqdlG4Zd/ZTYebJdUDLmg8zC983mw9TEdah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OYh5SWfbskhhspooGABIz4TwsTrrysifape92cXDN3XNx0nNzVLCrwnmSXHJARMLRPbySQ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rLoqjFVE937O3fjwO3rWvVTk4smgrW2lrsmk5K/ubzm6mLtyL7tDxyq/ZoVqVbl5lNLLLs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GnIR1oubUgagUoB2clmvZzzxjsc5PyHuxln6Xi6eHm893XJOscnlvpjdfs6JS8Nm5ZnN0A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0QjldcGzgOyJuPfNDeo9jwaqftrlibtkdAqVLJUt6MibeoWAHyL3N8ipJzC//AJrbc2fsH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m2uUPk/mCtr25bN0KRAYkaJXgn2MY7t2G4xiOZ0PmXKptpe888Z221JDl7ouBSViwSlaKS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6bmNkDPbg5rhhGXa2mXe9r4uOWWLFNfcevMNx0PFP2DRAqukYe3sMBI3OkSvnzUvIxXHm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nr5OpbR7JvhRukVS8mVU41Of1I1LviPPAqLvuiZzcKRr8dzlrynnNVmNkm2fZb5zLLZ4oe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NGleUinI5pBoIdDqQvr5ceoN3pNhxTPj0OePETa8wly3p3DVz6fmqBMnsa1gzLxzOIgzY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vrn6OOWPmf/wj/twf0nFsRssqwlIKps0sqNd5X1nWDgCf6o25gYuNqQp5dGyju240xFtNz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hwohRBzip3VcIVu6esYlfBR/4Q1NXnrufw6IiS0ltTnt7vvoip6Jf8tfV25w3XIFmyVK3P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G3E4ugjJnAilKG90Kr8Pkbx+DM7+Inwr72W+JxeXwYnfyYfEf7zV+JD5gJZtJliJ5wGGbk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/U89OB7yxHKs5g32avHZJGzd7krni1I3ITEi1eDhQRVKOix2UCZpBiTN1+XocqvocWcujt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u6I+xKtGZfqGLamaClk+dJA247TIKaoFHFuFPBw6yXjzzxDPs51RnPY0cll5HSWa3Lwcm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Ldmy49IGPawjdR1+ZQN1NZVAacATQ2MmxH56rnZl+0HT+t05U+3gVs7hHMR7fZnedaJJT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DY6P0fr91ud1l5DxYPOJCHLLq061e2kY1cW1D1zpt6+ypG5bVcJs+O79Tp9XCsgG1Ison7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hbS3h2wcxtCTyAeS3Wvt8u8tqJpYtWIWt9tyend3KSMCgwjPPR1po7gOUyHm+Q2r/ADqz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s8eO0z4yDCqM3GginGY9tmbQ5pXyaRMYDoQGOfgxtGAZru5r+LP8AxfNuH++SX6RieqrOl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W/RrS6Zd8KK2/okDLLhoLta3ds/FoY8BWQSYJ9CXbCUn2oJ88c8+dm+OYNxtufqYIPNnfO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3PDnDs3dfH6mIKqpKp3nu5Ie26aaDbbb86lP2zu7WZ9rkHjtcu+e38hK/ASB/L9y/sFg/D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7A173N8Vniz/g3DfiQMSB/OkE12tVzNerXD+jlbPnte67XOtzn8zv+p45P3FrHjOYlqLyN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tYaobf10N8BBfr/REHFLLaN57zuPDPF/yVsIGgbck07YWhWOZDRKxH0UpDfOIoPrK6+1Yd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2uer2THJYCW5QrsfK9cEyHXU5nhSKaNvyB9ZECEbloMexfZfY8W1PTq0s7ELWO9b6Nwmj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Sa7/bTILtya7DcYA3atpwdz7HvPUxbHnZJP5W/b605J3G2xHScTGttPJgQg4v0RWV5wPuD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onsV/deWJeTbqINZDkpRrZrEFxkml552PIorLtssfxRT6+GqWbtm4Cs9wXO5RHl5MjSRQK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bfSFttsn3SxwNdq90YsaWLcc1Ox6FdxUt108m7kSON30NsUTHNH22oyfdMdmyWxyZVriGK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TVBp2xDehcv1znuhjyPesNWjZMAzNsAYFT57jUNwdt2vMouawHVJQy/OUhJRLHaubIhRvL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m8S571iZO5edmRtSXKTAollWGNAIAJAnLdQ4yUOvFr9kT5pTdh+nfdjzccxlFW8zbiVvPi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+dGZLcovIy4BAigLqLbfsYe9ubzr2ctl0Ytzk7mHEphkUwte92OxkU5ExCNuxTu4g4btDM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EPsvuaDWLMdV5P+UMitsTswzJF874vlxnhX48BkPRLt3aDZeL2Jxw7crsXLQq6a7bRkJtb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XjMDctd60ux+39fxwx7hYIxMurZyL+qEQiBI+bN8KWYQdHoUA4Yz+L8c/MpkbhlFIhUht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WyYR9EP8AD58MWNybQyjil13jCM0MMEE4Na2rYedY31wOmP5Bjm57awqufbHJg63uTPjQg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rWftWEkKhC3yiDyOw0Qu95y6jS/8AvzzwBWRTmI6LtWzrdtN5GaRIuNu8Yop+fW0RH6H11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bsfE/YfFjlW+Gq35sQGLjtBjKbYuJ2BdWTj0Lemnd21KpGAkEDgY7m03E5vdfRn7efHED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akZFvUiaMJgBOagInEF1fPcgPl7pW9XLj7WOS6CTQgVIZSIvEKyk3bjlyRtHUw+uYyKHa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5s8e2dL3HPPBOq5KvlvlPnOXXjlJzTpjsl/PHD0h5miHYCM9LyHcol/tKP1bln7M3WeGLm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0+Tqeom5CPWbZWUaBNIH2fUL57iR7C76Fq9s6jFc3LAqSlbzmJO8Hki0aZEefXMzool+mp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9z5nIx8Mpj80pjDyWVh8oLeStZA7tSBCysx+/JG5x7Qv/ACYt225bk+5R+cotZoLO3t4JR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pMeS6/s5Q4Xh1IqauO7HExMq2tDJmK9QM+XUHlGD8I2Hj/drbbfY/abxcV8X8Qxp+4nkHJ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CiVQ8EImAigR6zUi+hEgL2xraZ7pw8k/6uLINb0dNZwlrMzMzLy0tCyUItuTxjCESijzuq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c7Tm1U7GmHx9OICFFbNU9drGoaNbkWJhaDt+MSYAZ2fkiR0iquY6hz7dJVfhMttHy2NSif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1V5G1ouLZkGZEUvcvPkFKIC19VFHnpvOQjpXgCM2yuW8Uc6Xc3UMRste1bce7cslJ3BJC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7jdYltlox67TW4UAcEZ6uWbYPp45GxPLsLNV39Zx6gvB2zQN7NPPB1gH8gfbny/34YyuqF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qCHBMhVjYyRWYVC6w+Avogs1oMZMH9i+p7eEbx5Q+UqpuQPDv25EUTa0NErbUziD7GjzfH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ft+L/uG7KEi2ZM8pU7MoNTMZuUHlXs49BJ4CR1mtcDUgI+xZ2vT6nq4qX5M+R6CPqaXgX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FtKCP5d1FGQjlJSYYV9yqKJpu+7tjjOuJt6yuUlIhSuysTcEDGQk2Rl3rneZJVdZuM2+46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iSfYknunpluZLEpsyTT2qdwRjVtqRDI9fXOAOZ1wbWRX6nvKrbaWOVX/1rI/N8+GoCVqme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wkrbnpIbWbAjgAEDCMc0qc+v0bbddHq54s9KRSOGSQttXcx9WluaGtHX2fvjFquxnJBKC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OfctmNK+seMfQ0eiRlvZL257V9AxJSt22tTayKxldIMO4W6GahHLoHcMjDxnEG1z2/Qsq3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xqcllCU29bkGvISEa5EjfkAOy77oUQSK6jJ11QOg3jOanr/Rjlaha5eWiE2OVMp5YcOztm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BrRhnulhBCWz4b1mKzSc2QNn4XacU8nNq2SpF2xkzBBFcNM1HLxKMejJoyDxRQgfRQ8hlm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m3GN465i07ftKejrhmKb+tN0sfGGMyyuqhJ67zh9AOe3WVWCfNtlnLhTl4+HRi47WgrCkZ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TzcvDRMR29Iod4HcMttMBVM73XZ8eAcWvCyMTZ8bFQ8dDxkjXTKyctJNrIJCRMZIII1RV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bnsj6WLqs6aqzSqjjzMzyceGFtmi5UJwrD6MMhwBxNMxUkwSMdjM+Leesu7l2JvPPKEJP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kDS9QA7YfOBkw5vaIePUZbnW4ZYky15+DTTdV7111f/lbL4uuWtuRHMRwLWtuMM6pQYitD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Lfd211VzgZ2v1RhG2xb9+9Wbvu2XtONt6nJicVmYm9JcyMyf2MhHKsi201KSmzT2Rmks+h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cVcTylXSwtQJiqirzvzSCIvQuMs5zu23iQGM05FtbWazcYZdd3nHscBLCikI8FfKRa8hKs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9d3txjgQWaZkGWvejdWfteLHSF38Cp79WY5ORW2NgZFQ3iZzVt52J1BGhgAD10hHKa/aMR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zJOoUfTdORtSiJnjmYyACcD7BjpXiBZGV7mm72N/abtPzX4WWuWHtnN+hcwmJZxNejTQdW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wxxyBtuzZ8evy+wjEcnEaaTSXl4ualbilN3CW/t4NxeQDFovGX5ykJGVZAJbNlRTNNNP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r32hJ8nDUDdkNcdT0gsGatSS5q1+xo3RH9lXO1vehqWUh8/qLErctAwtvK2hPoISa5tXwU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R+7dq2Qe1fS+xiwjyYtSPpLyYb4W3O7rob2H3wduv2iQA2vx7N7Mxn/WlH/8AwymP1Ji0G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zRDRSzPPmSh4hAzjHoo77JYXigaPoZ2RvPLLhvU+nHnjHd1PKzeRQqrTsCIsmxzkPea4E7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7XuySstu4Zz2f2/tmKUX7YneSGJOEVTk/crl4yzzGt15xQmwkZWCj2Feu9FJVv8AiGEY6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FhL0GFKhlndPp6142vmzkw11ufFrpz+xiW2fKQ9GqvXDPSwo+PgYBhYHOkow9pa0jHNsn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Vc3OeJnb8pk0rSO87xoqpFC2yxrtBuCQXYdPuY1rtDTHanVe6JucejDMa/K89MszszL1yV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1dO914Adn1+u6drlh60bkj8oC7UcyOKo5G3CVww2tnkGbg3M+G/X6e3q98h2uO+49Defm3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RPhX3st8Ti8vgxO/kw+I/3mp8SHzB7202Zu3GzIxchIAfi9MJZt0EdtDou8GDhz3gPU7Xr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LlDCgKovJ+uWwbVgdLSHEqo5IsPSboPWI+WkXUZTcqf3MILZ+pjk05Ls3KWYyRpavq55jw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wSx0gG9kc7TToZR1b/kVHo6MWRFRDLsOtHNydzOTy6ibK6jCCXN8enovrNrnYbYlD9m9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I1cpUfJmeDRaLdFtRyyIwXBLnO5vZDv8A2gHdmvo+Kbof5CYRK3ULcaj3F2Jix11gNc5o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3dwmW/wAPiWh5e3ITkxWpMM1t0Sc3DDgq53ROeJcd5nZ5sYX5xCBnmxpRxJ3Q7i50cAV5X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a9HyS9V92ayM7TyegjJg3Ft27sF4pjWZd2jbnYj9ycxaytm3HZVpSkUkrW3yiMTCi8uOYj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G3WO0Px7iyZvmq2lD7I6zyCWb2WXBqxpBW0ZVGKWWDVRD3AndCEyI5znNJvJMLc5R7LTId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LjHYXas+nFVrUf8H6KPJVKNyalVRbHEs9FAd2JnEjseyNxob2M76nrrdGLlbuDkGgmlC3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9jkHEwRg74KZjMeQWilwm+o8RF4QdkxtptzMWNwIgxaS8mBV3rwiOZdb2SDRY/wANjkMQf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hJtSLdVfZq5RGTl3rUhXf+dZHQ2XsPeoKo+y08cnhRUaulyiwMkzTl5SiMQ19+f8AigHQ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vmyvwEgfy/cv7BYPw2W/IE/8AsDXvc3xWeLO+DcP+JA+QHnVRTVmOrwqKv7zzfD8Gnwv2n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uXh5ZVeDV4dHhY4UUUjp/vaafkc6M8qaqaqfBqpq83hXRTVl/5X7Dx9XGdIqKR5VVeF4Iq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F12fAr8IW4EEngfwOOGWWWWVP9jT8hnVllllnV+2qxlnnRTVnT+08Kn9p8nxAmuDP94AIX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1jHVmKrw6KqqPD8An716vmP8Awsvf87ZfGdABhDlVV4XgiFp4qzj0EkvC1O6LgX8LWMdg/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Bzs++zse3inw6KavBq8KnwqfD8AmBbtddjbmG6HVCEug0DPqHAa/HQYW9Rnx5f4vMAwRcJ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VDFWVTWDom25u8A3QOjPbcOP9lxyxWuwAbCxafAMEohEEYf0Ewj+P+T+TGWWXip8xVyRiY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CbDaKbJFNbR1tAxwZsL5s6IOO18ehl7WWWOGWXg5YrCeikwS0+AURadQZB4pQoXDSpSHbU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20tHR0foO37P9bC6nN6m1T2uzV2odspse5bIPd19rllls9tw2nRjhgkJnGIEh6wlBXGVJg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yex0Ntt8/c3DGlHIJIB+hIqBWH9pADLHDPLwqcHqSRUUqZr1mKl1gr65OHljaHDWz8wok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qqlcYhDrZePrsHz/f2WM/V/0eYNutYBGl6CUCbrEOtkYzeWCA3eAfT4fIXj8GZ38RPhX3s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gxO/kw+EPeCn4oDzAgO2MZXLmtPRD4ynGjc0Q+9oh+gKLAM0617DTBnxxFXJHR5JW3b0Uy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MmRZj0S8w3CUPiOBUObsVMs1dPNDy3R2TEtayyzPO3JhOineS2bq+XHJx4RnPHwuZvGxks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XxZpmW+liBOrNS1jUNLLuzUasgmWc8MwQHyi98xk1THMKsa2TjKyjbn01OHHCs3BLT5LoY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54sRLzxEJ+XABPeyG6VQA3w3O1yTUT3vTn6uJ66UL35SXVSQ1bVCc1NmH4BgnCBhJ5Dm5X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ivu0GGOcpiYnUyiWfNXdbwpYaAkk/YWuvtl1/LM5/wCjBGFZ2oi56ymWKK6nBrVqnN1Gh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7b6sxT6MEq+VL+1ueS/8A4S4ipWMIg2NxMfhyClQSbsoNYBimdBHRO468J+05JKcc/YVOe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2AuKzGyScPKzDGyjKxGFoS0NKH/5Olo/s7mfsRsCzvsTC9rUUVW1bIgoSlzRck8mtcV45+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7k9qdi3M1PK/NhLbIoZp5bzGQhUUjooo8CgdFOmOj+C6MQllQluzknKy+oaKmBIeHb0Y0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SrDHYOa9DJn3Z0ZYuU9edZ7RgrfmLFjpGins0lOznUXW6l09oXilwIxW5y4p70LOwc7Jn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3jZmnETy9XVkbEDqIq4EvdEdLxwQtbn3bukvYvT5kr8BIH8v3L+wWD8N1vyBP/sDXvc3xW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N+JAxOw5Z2OSNAFRSeLJyaiQt8wHcbMG/YWYOyqDMG/8Acjh9l0u0t5ZQbhppBlO4ZeiGi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1s9fmwYzuTG3ChF6PbWsu557fj0tZZZ0oxlyQL0gTL5RJGXRZaLoi1j6QFj5sn24Pls+GX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cKX0Ks6v2tNLany/1uv6cGVcvK2VGljEAyuxMJDYXKAuicRg7jiA/Ho/zcMUoQ1zQUs7VQ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2ma6A+Wz0QMep/J/xu/8Lb3/ADtl8DFXXlSQlZKBU55/Lk0ha2ej9YHTngerWMWqYYRat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eAhfv2fqf/f5i5ZBtZKllxaPXqZLp5HbdNorpg6evYaz6E1sss8+P1sVuPsBUVFWOgp2K9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9d74MFfp+QqKwUYAjp+XKYohio/hTHz6PNrFkUeZR6VVYaa+tGM3kdYPjDx/zcf2GnNk4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RUUwlx1mNn1IQ6/shj1F/8/j+RvH4Mzv4ifCvvZb4nF5fBid/Jh8RvvFL4gPmZ3E2rS3Ij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nrQKx5y5ndGkA/FcO81sqXWVsst6ouuk9x2mWKqI1+5YRbwtQUfDXHKJIrk4ewUtxtkQf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x1d98pyXvW8nB/jC7WF4ymUlpjb6nohPN84yR9cut1zvBXX/kxH24Bwz4I7d+AyegIyk3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n8bGH05O7ZnztSNSu5t9VdFejagzAYyW+2/OO3czD2zLjvO0dDuHI6rPOkbibKXhU+tjOH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KDygZ0R6aqQcxSUcIWmiEAA9VnGNaPQH3T7fT7XzwuUP79Rv6kxTacdcEkFgQX6Q3DopEk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3ujtubTsZMMZ96T7Zxz44DJ3IeZviWBX4YXbwfLLLql+jIxefoWh9yYCtcMGlI0go8BYhQ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5fNWSQ/ijamDmSuG7m0ahZBDBzE0aWiVP35LnBfOTAf8A97NYHYI5mYCj4LFBZNMwUpatZ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1gd3AyAxo3La+JTxZ4Rh4lMEbHRwtBRRQOkIIsuP+jjmxx7W32zEJdZhHXnbfzLQk+k0VY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e2/f45jpY2rXHtfq5+bKfASB/OC5v2Cwfhst+QJ/9ga97m+KzxHlqclEqFbDVZreiagjl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UTnA2tuOp7Hxp4dOWLHft7krmEEIkNUgKhicshks9GTqeTDgZsT8nuTyEofSk85NvLequ7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+Mw9Ocj2ZCHSegoMsfctnLEQtl42Z9IIGJPaoTG4OXeySnDebeN6c9r0RdkXFZ54+bptZq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2med1UXQR59c0Aw2tzht3gb33b2n1MXGmO3rY2Stn2bIRwqVktMEyaantdxIPseQ6hLxds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LzVtm1GYWq6ryoqlm2TLTlH9c3X9h5ubW7x2b5sY5MqZ62LVghbG8ttXb0kZkjROZkNwYw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5H3Z5f/jd34W3v+ecxiUcik+fsuSaL0VopVgK7Ld23V2d7RdfzUjAc1QqJ1u1N5drfZy6O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TqdRNF3MrdNIqZeAkdRVBJ9E/zPkW8l2Nw92Pc+52fawsN2wJSHj2KSV1TBZ22XVhi0NcB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mN11K/ZlM+lj2sMT0/ZeTQrccyXsmPqu+21lVBn6h25ngnZyZzmZVfsyeTSvoMl0I9tcdc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kYKwVZS3rnLKpSKFaPnhQ0Yebdj9ouvIq6/elFODkN6nFXHnxuy787uejXI80LaMC8GAt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iiEKSLDknMMbg3BPnVx1Tqe5ZZ9OJu4bfukisvDxDUfedvhY3I3lebGDxGuiwz6ESCjB9y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T3KXBzLxBV2E/55C8kBb651qvC5Pl2gJaHkOcttuOcT7ruezxe8e40ZlIHIvZ0hQA1XV75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6e1bMO9/gMW6EN5pWxfcVWI0P4L6eodR7MITxbsFuVMpiPlFw934ZZqNgpdSzV8HjmemIt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rsrDtzuptGH6pTJAg2lwfdTf1sX3HGgbeXfqh7IdKaMvOZjiRTSPO+xdSeXhNzuPLdmaT2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eEcpmlYcnSsOhmldw0kLU+i71iOiGD/ZSU80791ilGoqNZVZzFDtySzxGszbIAQc3SCbLG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d16/0+3hmFtuxOVZa8plFqm3BMV3kPwyAMDfSYAsXHtmOaVz7nbe9kvZeAQprM5X3pmmNE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Gy2qEuxO4cK82ott+cOl36sYxcDwByMBCFZZt+5BXjKSS5Bsg7AdJ3niSa5v79tuy7Ty+F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oCVT5BQrU3KZo5KW6DqF1CyyCsrzwxFnEVXdMqqNtqfKvZ+EnnxVrk7Ws8IRXTaZ16gXM4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P2WuE8Ip2dpnQ3nuPL3ZiTok4yNjoaQrJIhUVumTmxIPa/XiQRfjFdghKZGO04ru9mk73F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vH4Mzv4ifCvvZb4nF4fBme/JjuI33gr8QH9ySfwEgfy/P/sFhfDlX83rm/YGve5vis8Wjl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kPRVTV/Z9iBjlJ3lfJsMYG7dCvlfm7IzQPzvr/Mv0RUWBH5/Sy779jFWW8/4O/ytX945/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EuGmlmZqqegusi9J+Ude5rS7TLaCCy5wqZK7vPyH2MXQLO2oJRSLtKzZNHwlkxrKSh5qf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rQB9oxfCsLf17gZcZfkDQNFclzHXJvSmu93iE223zY1mvmv8AZxAPLX5et0zyqb4YRG4d5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+0fQOJW3G3R9lN54WthmfiwXCzQIi0IVwIpMwz9cHMSXHc+IPtf5v+NpkazOajRLkv+lZ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XRPaJtD1/NU/FnbY5RxHe8FKGhrOk5qeki8GX2TJz70tMvm+jtsazP/U8vpWve82iUdN58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vB02VLNRjLmXQC8H1hmW3r0o8r9XrI591wzyYTZs6Zm3BeHbjDfynnisnIueUU6iX19mJ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07RsCznsrLPHKScljWrdWlIwIaWrgldmyp/W/H9SAPNkr2f2T6n1scsTfMNtxq8bc8ZRXb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KvRdsgeCY+3TWOBpd0zLvZE+1555Z5e1H18mfJpHXI4q4rq3HFxykbb0SL150NxvrbaQkF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8c955YReOiTz5S9uXXExB1KT6hkQRZn3wSmgxtmVlOp2W7ya2bjHYcst3njwNA1Rk/wDgz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mhp4pzATOH1hjsJuy4vvLPq6qeQuxA1iL1ZKOul8cnTWQF6nv6otkUUMUhFudLWP1Ov3nb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3IcZdt5rW4JTztwzI4lU6T5jmRe7wwwqwjtu15+yGfcmJ5V97nKQf5N7XZYkKlxLb8sVNT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2Zfy4ezK/IT3viB/OGJxyYH89ALO8FG9qee2ApMjoHsofsehIdm7V/mwTOq/E780uT1qjd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/64EepNzP2c+77xluenqOjF/AYAA4quUq6/DEYImFvYPrJ8RaMHcmVrveeO9jUFFFxsjrr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AEpD2OrrB7Ur/AJ8MXlcdy0yxCtwMmFCiFjY5ZEkFfSITuhOh2l/dR6XiazzT+tjLL5G8f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8K+9lvicXh8GZ38lvYjfeCvxAfNIXTIbTESvSDTqEr0fWgh49Js/Fl9P/ABSggWxfmduxM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OEZ88Txt8YzvsmP2kbodl9mb/e4u6mMgr4Vk42LfrRm6bSbYiAtBBmcLu9Plteb1s+nNp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gJqCus8HLR0PSsyxZsmiWNkziXCcjr+fhRj0a310nnKZbPZdyyybxwhLxaBbsFJP7moUbb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0fO+EE/ckSzMR8Tr9tlGlM0t73Dt6mJAEs3dFyy9S7U7D28e34cnPq0s6wGDTRm4eSlub1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rsaiYOw4s+EFLWncjdwCk5ebaaDPjet5YDvbgyoNz2A6sifmCGU7Hlm2Dhn0K54gkJjskJ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W2zrOg0gaPyRD2FZvoaXcdz7Tw7vx+vYmUHOHqgyyspTdlYoSSIMaHMx9jra8buQeiWy7r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sMVTL0zcSEYyCqNmVsl4xzX3rmRDx6q/ZdEPefo2JiaF4JHhLbWIDV7MnX+wxCf8AGpIy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B4VyRySoZqoMPMEGR7JMG9KHYRzK+hmxn7F6Mv8rid0zZySSMvKJpyIrfmNKah9bXiZQI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jgWd6Fe2rs9GFZOPJWVJ0NB1y1BOv4YjeIug8usz9PtKuWf0vH8hJ/ASB/L8/+wWF8OVfz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97m+KxaPwehvxIGLxm0w2K3G3EWGMHzyRzkk8DYxgEDh6jaLAX6ju3bMZ+g/I/wDLf+jkn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zi12Zy7LimqPOzm4uoBWX0Ml9nkcG5ROtpfTyU+xlg0tsPPDc2kOtebvR924GdyibXQMf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scM+ybT/PiTt1+dsNdaUEIJirws/qUdsAfqdeS/ecJDflrFIiIqtLm3iJ4bpFRZ9domPJb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h6meJlUNFn1QFxXZH3Uzcxwu+fyGKiZA541Au32x+5bWFk94pmkk+z2LPo/42e+Ft7/nbL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14kFrWJIqU1lNTETrESpMdjeBx0JGOjGDCabjWuKm92ueeWfixa7q6M66di/I1yX289cOm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7okhSO1jgKM7LtUUqptcj7XLPhn0Q2WSbdZrdlSzMO0xKzLLybZhZgPkB5+Rbkubmluyux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skva5R7km7NSuQj7cMa3xFMluZIaNvR6JkgmfZ2yHoiEy3atnjlJQjrcjrfrueVWkoK1y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TgeIHTIbqNAxKsIHz9l5Ka/Rnwx52oXk/l7MI/VHo1TpZ22l1oFHXAd44Aw8i22dhVfWV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G49HTieu8lvScuvadqIQtoJK1p689Jzzu9nDAMwwqsvtdlFRrrLPSmouy70+qze+Vwc18p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jIZq1BxoA6CVivJdGb8asDju5ThzxlMGZmkM/EnnJxw7Nb8+t1W2hFvtIaJIdchisdjcnG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ZO4z3XebI/cuLXDOBh1ZksKFGei5eRdUpMOUIqiFjiGKN0bCQZObjumeOantZ+rakPbEPa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wqy0I1JysnJMyeYEXgdsRQjlNvuzunaeZZmG3HHen2Xni1L+bU89chHKzFvXXH2hHNiZNA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iYt+SbZfYiZFEO8W3ebjqb7PR2TCtVc2/b16NS79yL0yGi8snvZN99C2JwHr8bzcdOMdWV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VcKu3DBntyWqraC9HFYEwMDKRTLmMk4DoMg3oblI7O2azUNx8ycjoZA0jJlri61khcREOR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/rAdABu0/T/ltqfcsqxyr26vPL1RjFzuMjbJLBAAJuvtvbA2my+n3jA7pTsixUcsrcagqo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hTyYHwOGMC2/3jbf4fF01XFE8zSL18XE/taaysL1iOYGi4kfNZTfrM+PdbVTj6uWK24deO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UoK7LSrcREQUY9JsS+yig83S7XN/OBt277Ndb9m9zw1YdyTNr8xHt+djqF4dCS3+6ljPM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LL81sO+xYjtmh7XRi3FpqFm7bVs62Go+56muA4i5bjY2KKJ4MwGOEhHqrpPSm69h84LJZ9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rmtloRpO37rNmPfR2erwNb9xdPbT5a/oNJK5dsUy2b3T8hePwZnfxE+Ffey3xOLw+DM7+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X4gPm1l8AhNOmurwBU+GWv8AgcWNW/bF/Ky8pO33O3Ip53JMeu9LJ6CQQg/tgvExoUVvq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YaX5/lJ04+uYj0I+CjdzalCvnfQPsnnV41vQ7Q6bnvdS6ezSxyZRSNw8obUdMxc7zold0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vrvI5xR2IyJ3GajHT2Vtzsf0unErLSkHdUWzLLKx5S77ku2MkqjrrgMj552G5NfvvsTZ+X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80jmKu1hWyKZLKcmgnrfjEHN9EhSi/PG3GSDDTDrvPcpLbP2LsEcVydmpX4O4H2Rs3JJqX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e975NosSTawPX1d1Epw+z1/ZmE7agJ6iDUys2SudnThEpt9tlCVQRySSC+wr3hc+fD6e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MKsdmWmUFIWVBJMxBQdJwziT7CjMcwpon6G+j2X4sRt4xt9szEQS74KECvLWMpEimot+a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PuM49pc52oaTyU7Xo5cf22WeIDLOg0dadrXPZMnrdV/XLPytwroJJg/8AN8SvrsO5ey3H1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zbJ52rlpk7YaS8AO2BPaPOEG7r953Da6T0Z0fU/08WrbMI4yhL3fcyKW9S+UZUhor0XnX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ktr/H/kXKGGpZTa2VDV0VxMvJRBKyHuCe8tzeypr+Qx82Lz/DW5f1lj5tXp+G1y/rLHzav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WOPmxeP4Z3L+ssfNm8fwzuX9ZY+bV6fhrcv6xx82Lx/DO5f1liycspa7M9e8lg1a14T5PA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Ua8l1B+p9i4+a14/hrc36yx81rx/DW5v1jj5rXj+GtzfrHHzWvH8Nbm/WOPmteP4a3N+sc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1ub9Y4+a14/hrc36yw16L3n3dn+7W5foX/OWLVNVK3aOotvw5qhCvK5lhDIZEGeiEPOXZ8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KfRq9Pw2uX9ZY+bV5/hrcv6yxV6NXn8tT/wDhncv6yx83Lz/DO5f1lj5tXn+G1y/rLHz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f1lj5tXn+Gty/rLHzavP8M7l/WWPm1ef4Z3L+ssfNq9Pw2ub9Y4+bV6fhtc36xx82r0/Da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tXp+G1zfrHHzavT8Nrm/WOPm1en4bXN+scfNq9Pw2ub9Y4+bV6fhtc36xx82r0/Da5v1jj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1zfrHHzavT8Nrm/WOPm1en4bXN+scfNq9Pw2ub9Y4+bV6fhtc36xx82r0/Da5v1jj5tXp+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HzavT8Nrm/WOPm1en4bXN+scfNq9Pw2ub9Y4+bV6fhtc36xx82r0/Da5v1jj5tXp+G1zfr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8Nrm/WOPm1en4bXN+scfNq9Pw2ub9Y4+bV6fhtc36xx82r0/Da5v1jj5tXp+G1zfrHHzav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WOPm1en4bXN+scfNq9Pw2ub9Y4+bV6fhtc36xx82r0/Da5v1jj5tXp+G1zfrHHzavT8Nrm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en4bXN+scfNq9Pw2ub9Y4+bV6fhtc36xx82r0/Da5v1jj5tXp+G1zfrHHzavT8Nrm/WOPm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N+scfNq9Pw2ub9Y4+bV6fhtc36xx82r0/Da5v1jj5tXp+G1zfrHHzavT8Nrm/WOPm1en4b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Nq9Pw2ub9Y4+bV6fhtc36xx82r0/Da5v1jgquRDFpWuS8g0lYMZlmvRu2W8uZjtLB/qlrt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fgzO/iJ8K+9lvicXh8GZ38lvYjfeCvxAfNLtdLX0ibfVpLWLW6dHW0OnQ9vHJ1RJ3Zb6Dp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G2SsUR+jDA33HniSb3+6BxW7ops/Uxy/so3EFKIBJT1DkfVCpstNlBbERvjc6c4qbDd+9O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S5lJ2jmq7qllwQ6kaREfnYQ645gSLe49ZV9iYRtyilcLCEKOarbdmrahFjrPOsIaIOf4SX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F2feMVcXID+8+Wv7k0/oBheFINY9U3ESbQWErjtOXGAcSeP1t8C2LTh2Qbrfdi3TjifZ2u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Sfks0+SyYNRHxgtzJN6NwodSiluVdwxg913EVKzZioIsoiBihCkhnEi4u8kK/z92ujyG25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nYvOYQjbphlYSbT5QrJjw0IPCdjJrQuFAwXYMAfRQC7a+XHKMlFE21NFpPp2vHCXwys38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/dnMkxCTsZIhbFGONMRMzBugeAXS223P5Ay3eejX9XEpcUjOjDF27BLW/bNRUpPTbalT7+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5DqEYvJn2XoM8OjLLApWHbybQYqJQE4qSjHXol0fXwLMf7+rl8hJ/AaC/OCf/AGCw/hyr+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Xvc3xOeLRzz+VyptuH+17IGBxVF2pbk5tsucy0mvGEZ1eGhz2eO5r1/pbv/ThiRkWAJIJ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1l1Qi1jGMY/rH08Kx0ZfFrvyDhhBUSUmkmGTsn8iAIAsZ65s/peZXb1cZcspJiRXkDCg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wY4QmMZfLqekBvHj0pcpH4DT/AOjYi0mIS9Y2qWklYlZmWtKZjkd+8bbohO6dbJYG6P0Zd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mTcTYdWT6zwzrLmXC6fxaHZczg48c/XujLx8YKLPkxU1cDLSsfoi1BUESSM+fcG8QAaAP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K9L76sYt4eoTWeeNoIgy4ce854iI15ykL9wMFWiF6qC5kbYSUM8cAdFf2MsEzPav8vDLA7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3GEmFKDDzGs+qEuyY2THDPXYTPo7xbvSirC7fc8+OIgLxSDJOyo4WNppCcus+dNh4QTZh4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0M+rl7WeFqLhnYqFqc1dtzm+mluNHR1tDNg/sbWy45ep/l9P1off2N/Scen60Pv7G/pOCt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G0DMRjgXRAZ0dfRKVfPh5A2XD/T5mddedNNNNPhVVVf2GFpaNNuUW9StZjwC0UMDAY6+u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WlxUZ9lp58fFwzw9ArSKpZiMXWZkI8RdRhNdwpgpFd4+Rza0e7Z9r8XR4s884mduMCb46B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ukTGfyJnub1mwR4fazlM1Mujj9dWRjWgOIOBGdVtevUEwufyJglwOEVuxIr52ebw1aLmxO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fmxhn6mVcwqO57ih4Aj1Ja1BS0imkRjQ0NfR3B8ss9trh4/X+zgK6t/WqcxyjCEIptOshy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R+vOyfo6Ps+35ltQkucSzlxmf0isOJIqoqoA1juvHfYU7PUwYEYl7scY4ZY9ONr/AH7jf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ckHIuF1PAVQlE2Wa9IWsbRABjNjo8efteZTD03alk2VnZUHqXdHGVvauhoc9Zx/NW4/jfD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0045NqQbLTT5NZEBznN9zhwJle1OUVkBxCMsUNjzNeuI/roez4jVXYS9YnnaRRiFGJm0pm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AAjOnX2wOn6eAOSzWaYGnkIwVVQjE8J6VcAiiHs67WfamTAW490+x4oKKkCmCe4mWU4oui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N7sjOd3AwyDIuyyazy3m3Z4Z8eODTEsUgEgFVCUoglYr1XTgRB1IMvVYODL/J5lW8vG2lv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l8r/1jHhVX7bpv/IRfE8T7Shumf8AFjOUt5vN2P1irUMVKuLeGQGjrdS+uqz0a2WXTljMq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KSir1B1ZhLony1cvaYCZf/A4kTx+48CMmpSCZ3ItDt0U3t2NDj5dfX47NnLx+P28FoCcJ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IjCIQJfoJ8gZ9Qf6WeI+3ayZ88Sab0guvSIxewoZrBM2YvRkAG4MFfLPPvWfi6MXXbFCxB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ZqsoiCb59UedBoi9Y2uz4dPj8fqZ+Ye39znzuqqtIkSqEUdfN7htuBsGZuh9fci2zbKubW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yt8nEZyGZ+EzNowCeYRanb3tbQ1+jqFssgm3jPsXLx/IP/C28vztl8eAW61QZ62j1qckP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y+ImQhqyznPdxqW0iuqIyxa3z9e8U4X11WArRUdryjzO16EwcfV8xyJfuVcD6JdBwFCzrB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ttHsgyz68Hq9GE47eZFt9yLaaquCleY00ZNIwOwnAeO6cm1j7lJlb3Ozx9TC6QrmW3ThhA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GZk5gLhDuDx+S/HM5w5cePRx+v8hISzldI04xNp9mur+wEkExzZ/YyDiKmqk2UKZaOVkKU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eCE4gn0ejI3Xep6vH1cKToFyKBcqaopCaoRCUESdYQP5D6oXzxNTNI9xVExUlJ0h8LT19i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46OIqUzHo1SkbHyG38LU0N8mA+jrev7bWz6cP27kuReMz3NFr3CSrPY3a1Hm0LjDEm6Vz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4573tTqPFFXj8iwrVa/KAaoBihqMvZkyytXo+M4DAW69b6px6UOUr8Bpn/UYQnovMtUfI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lXLp6uYetAbpD5HxZ/X+vLw68TeM03CMbOSLA2vJyqCregu9s96uDba+3dB0ccHQFbt/k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+myprdKCe7iV0O34r7vgXZ+36uPO/lGXNDyZUSyCwrggnYnNpRI64WCg33DM+03yW89Xr8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zv4ifCvvZb4nF4fBmd/Jb2I33gr8QH5BJ4ygCPR1ZakGiBERhTNgWgxoF9Z3QOK+fi45e3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ozJSmlxVrBrHJMnAABjO8e8Z6AALdP0DpwaTSi0l3ih0amhBENmsXUdTrfQOoD0YzlJCCi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unkFGS7QBznCDtC7PAGuc7HH1M+nHHO1Lc8L/mSM/RsBkkYKJQfWEyFZpKOTWLQJ3MGuH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QDxwOarTBVLDUKgGQzHluQoGMA5kwl8e3ZYBkx/o8znta34sMtrMs84Uph3NDLHeDhNn5B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/AC4pVkVFnQUnVZpE2LVHukThfRNo5+vLMgCxl/A/ycMvkpP4DQX5wT/7BYfw5V/N+5/2B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i0fg3DfiQMXBYkfIQk/PyKcpCoWpGGUaaomTiYRAE6QPmfkpI9pcZa2my0d70cMSiMiWt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KMDoOwQ+g3HovO6AO0n9fZ4f9+KErWLbfPouuWX5i5kk69H15IL8bFMn/AIpln5nKDIOSg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lRzqwIzo0GXpOeRRNsvZHaD91xZTVHLQBkAF7joNJr2OZZaNKdNDqnktxtn+dtHbJbruWh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DejCPKrYe4kl4XmTb72aBsk9l3Y/kjdq4+vYiLig7o87UhFxUnGVeFDKTSrar5kDm1hHkV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5Xy2Q6VNjTDS0XJtW/bSyMs+dJhB7YhPN7l+PV19ruu5uudwxboJLlqtq4Ax1wITIYaPi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Da4E9dGbbZ+5VMciXwnuP80n8W89UdiNlLamxTUdJqaW5o9ZfSNr5dMfLR/FV1X3tn7Fx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VVVXwRyqnwtMukhb8ucxg+3wz0cD5wjI+R0tTS3qgWdPW8ro5HXZ8f0vreLEKdaBhA5+fu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khkIse4Y/XD1C/snxfZwwW3kLUkdmyVV4GUImu6g0HywXkH49STRP77VyxUKPQUQFVV4dY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J9G0QeZFW4AlQs70uOLthgwq9MgYx7XdlvuqNQdV/jGCRAGHoleoQgUFh2dkyoIPDqQGy7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/xZYvSNikxqKisezSV+D1hDtHk5/XceMbPcMyLXs1pvPeOePBGMqF6p9+Xna7yqqpDuq57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rl3nsultUl2vYQFtj2Dhnjlts+yS9hTnpiPtilcuay1G/hUHnkos3seO5xYeWS2vYev7D2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Mo08yzHed2DsQFIaLhjbj0s0UgZod4QfiJDtLkpntdnoMvbzo45xgJ9GOmXlEVQMMOqKOa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W4X8bJwf7+orGowcQGG5P61ZiXOlHprFevJgWRoRPWCvuNvELF51d7X3x6N3vdenPPLLw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+UKJaurlDnlFZQ0TDW47dSVrW6Fx9GEhUT83NbZbda+8k+x87zB2XPUxaZaOT2b2QrQuOg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DZOQ7sRoOhiubdywuroH7V7C3H1Xgg4mypOCdEsSuiQkLGct8en1HEIn2I1Tr89fLsuTWX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hOQhp+bfRfgk7OiyJuukmDiOiFPNEPcNqyXcOtNbTY5B3vRiCjHCa7kdDxaDBvD8PXZSTC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OH1cX18D7k/Iz2ITINgwRB0w8X4Ba7409cWyB1uhzJ1GLHFP2pGQqFPKRZ9e+SubnZnV3p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U716jO87H9Px4gf8A2hcn/wCc6GDwbTB0a6jLPoSKvfYmURPvUJNL6pWYD0e3gifyzBnJu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CV61zxGsb+TW6MSf/Nrf4obFq5U8hp5WrmpauqYCjZpOcvq7WkJHnPtXeu19sx4aPIhcK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5x1vxebwcchaM7bVIhjIE8qxDFExx9aDzTJOeL6p4fWxTDzc5TFyic9dm5SYWc1aNe55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3tYwWfs4uWhy5VB1OX/eLq1G2d69Z6UOcB/mdl3rHKvcwazGhS3q1ICdEu4QZ1kbfh9YoA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+xFPrYf5Rpmeum0ZW4xZJRUVDsxq7MTZoDbiKSld/GueiLTBjyju27nv8kOPFXHKer/VA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uieh6GXt9GSBgb7XhM1j7XuqW1TTxU0a9Lsn8qgaOym2o1hSj9+0l41RrX+nuvsYtK8w5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49NwtHr8DcjgIGVTP9T7h1GT9+R6vyWlbFpW9NRu2F4Dslcxoljc5+WDswxkr1Pi7Ruv++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UjqS8otu0x22vErW7eBvjJJva8InsEGfE5J9s2nZ+xdqx872zvw7b/UeFCSygEJEgR1uJK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0ELGa6m498bRT1Ojo8x/4VXl+dkxgEqemqOStPlrhrfeKWvwx1ZQc0ADzgcl19xoN6/duD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tnVQk9RyfPQMxJxzJ51E0flcbrxkOaml2Go4x4xNbjn2IDWfsvPPE6qpKXQSMs6Ktw1Kj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fnzPv9eFiR9EFubgJdmb3afX487lpW8rLO3PTM3nKVydw5w61BcnYhB7QMxGyuvu9YPZs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MRaVFrQQ6CWtMs1Qgr3CVYxRPQ4c3DPcyfNCLzNkumts+2pvtZ+w8L2RelqqRYG1BXMoxE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XbsrHMDCfQjk2QeiBkuHuvtOWXR0fIQHJ8hRm7nOTUFVd3g18RRtrvTa6Gk709B5eR0o5N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JcfU4SM1GX1eKUhJMqxluQqjENzbRPSpl0IlNNJiEaZ5v3HaXVd53IDOMrbk+UW7o1rKNZ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DLLMIHmn0HjBCxGudoipEPbf+cFsTBa7nucdUTb8gr2RiMGzcLTymxCGU3Eb1/T49ps+yb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zN4Wc1Fxa9xUxskl58CMgCui7bMWc60QtDx+h82pNtznrZH2SPuvCts58kV8RiUdtiQlU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vNJdydinQTmewkFPU915bjJ3eZN9JU7tfjpVsDOdCkkkGtZh9D1g8ql0rAkfGBzZ9j6ns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77dC1I66l4xQzr1fW5B6lJftJ/rdPRhpyiZ/4QSGRza9KMfaTg0QDP6yiFi222dv/ABtzD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CN7NhqPc29t6mg+j35I23tLqJBXqft/8AJb9qOwN4xsjHRzNbjE9bEnErVk3pz9+OvkqeR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q8encZ+pwxyq0W7bMVNqVXqOsrD1x8yEA1534fqdHm2W1+z6HacX6YFlQhHyQtm7tGq8tM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Bd5k6/ddd7E7F9V4tuq5IFKAzHZt2balGb583HopAa5jehsTsNr1PuveZMep4/MvH4Mzv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Zb4nF4fBmd/Jb2I33gr8QH9ySfwGgvzgn/wBgsP4cq/m/c/7A1/Ak+JxazjRRLKgteLOZg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ohMYxjn8gD6/qYelLhqtelLRYdpll6owcjudLXC5FPIeieclue5bRretteLdccsWtIXs6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NlmGApkIyYPFcTxmGNtzkyDR3n1bufsW3GpNIN3sW5oBqz6VK1WphM6U0iw/Jg0M82V41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Z7Fs/C33mcq8mKuqrKHtC0laPC7tQ0BOflv8A64cREw1y32dGsS0arIGj67ftvsBXQ7gyf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TuvFr/wC7k3nJhlR50/KxCrGbRCJZY44q9H0QFCEDDfeV0Qs/75YftostVaNk1reCV2GYE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DiZTW222h41VjodWz3jkz2nLiolh9LlPtSy4pW3l1AxV1qw8aOIuVXyCQEorQbk0JngHt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PxQ44jL9k7TVtiBgqyHse3+a0k5hplgOYPPNcegDs59v8xIvddi6HXe3bThyPyco+pGoIz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YCssAfnSf9fPgxY62nQWgIPYLpki7Es01x/tVBnX5z5t2+t6KubPd+wk/VxByTWrTZFu85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R4cGflFltuB1M7vudSNDzYlKdz55O0jvfMg//AGhcn/5zoYomA1t25doKeCd2W+XYzAP3l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fU0pu8va9XCSkrJVS8gBYQXJTNMKW/ZD5Y+yX7Mvufc63Rl5nJtJE6FUeUFELNX95ztDTE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6l5l+/AOyfync2HrnuvOMjqqafDmGx3C7Cjkhg49TKJISKq8ufQDteDSjjjmXYvUyxfV0I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5TnZNJEW3k4nk+DzREpGAiv8AM+Q86iJpTaqdsT3/ALvyww//AFrBg14us0VKxLCXO+60u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ijE1uNDadr3jrnQ708cR1w3TTVS8jaQpmbzL1ZdReM37uv9AZ6nPeepvOP2UmZHOkkzcB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0yGenTb/SN7eaceVGM/iOGCiAduoYiGpWX0dU9YfWQ5nzWX12fqlvLLj7WXHPDl5Z8l938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9Qvuba3VDSM0+8c2jz33fbvB+zi1HquTq7aTgs25w7AtcBujiO7EdtD6NbbQV0Ns7uW8uG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iheTe8Y0LTIwmkHjQG1T/AH4+3mm2dv71TwZhglIwL0EMyar5QYBBFmcxTZ/SB/JiQlbj8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qlVzJb3c8fLxTyPaucdx3PaZ7xxzopy4+O1jTuZqpYsQtWxU3Rpu1i9g77/zjzfob76t3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n4gsMsLwutI3OlBEJCD9PcvBwinRynJZbNNVX0iJE8gEAP+Uv3jFksTt8KTaFPKJZ1FcfR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JneATb5eRbZX4Z/UmIUpc6aRjv6xSVlLVpLAEG4UNYxzesAyy8f8A34CrZsOeathUrVE1e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KDwuyW6UwM2bgYzY7O4yrlzQll7OxbkVmB123LLnkbj5QpZIW4St4mQDhttJ7p4/NFgMnN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ruu4uGapPTUkO25R0TQqtQZBc2HOEwcckFjw82tbbDnJ2STlWGIpOWLuYlKB7EEBmFdHtD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PUzxn/wCFJT8AE/13iqTmmVm5VZm4k2Wl09iI5YqUfRCbQ3DehxXAHji2p2QpHS9LRCjr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g9doh9Y6cXd/7SL2/KeL/ALfPSDJG2vOnzb4Is6C+i0Yw67rfRuvD2P7P18Mvj5Q+UCIoa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ZVJdEHvIJ41pkH3V9jHKaplyk8oQakBWVVVILysZQ89vo184cnj827ZjacNqnltE+xm4dP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l33LSwvo7e4nkmVwE1tbWBkhGRWgx6mfR4s8VR1Pepm4bTiUaP79o9zRxv8S652f8B5pJO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WCY9VBiZ0EZYAikLIS67LB82mjhX/wAP5uddWfDKnE0ZM2naFqx0pC2zNi6wUjfT2hr3A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0QqpNcO2OGktjng8dMUc33lbRBxl2w5astQD4hfNNL3RDS/zThW+6bNj6l81/4W3l+dsvi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2Af8ACSZkCrbgLDNCAZoBzu7IG7ZYj9v7J2n18Q97wLRCS1rXMsa1l2I+TjWblfMLYPwCA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ud454y9LCirim7As7n3TPLJy5c2QNTV0TTUxclIs+tjZj5VLzvuB7yA9vxwEYvNVr1V977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iyt9IgtOeorXSySENBo0pEaLhjSEjErdK+4W228z8fHJPxYhgZchk1SvVa08aqJ1YDUOzz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e226mtte+ez1cRxovk5lbGVps2eoZqaoTIs+yeUgNDQPHyUstuFNA/etn5f1cV2/zivVMi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Vem1sTnOvk6HxZMLZHBts9txzUz770s08fMimBLBpYcvaxKHCioEJk4krgX0Nc3DJhja+w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95mIuaq0oNxqPsqPSgHZN6RlM9dJ683kkF91Hx22zNGQeTaniYZdy6G8WZVaqk+rfNps3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0klBySp5OW51t6VlDr82AXlo/RV3W77HNAVd9h4yupgTkJDw1p3jLsWzJLmHJeegMM+gDe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s80kyr3tzau5dGWLIu610GOcxMWS1c68UE+6uKGPGLwL2+RB39iKj3RSe56XE+b/sY5TSo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EFn062qSm7LkB52nggSB2kO10UZTj76wgKTf2kVb8cggWSdqMXLqRBQycOftTHamPGyzn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TXRVlVTV8tTVT5jEjKvKxqKYtZh55kSyq48vXTHPwXDiR/qW03HeduOZM183y1BUbQhZU5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v6Jnj8+uycgYlSYT3jG8R2fixedxwhwl51v65174XjkHZvK3mkZTQNc9qwjDKjMxnlH5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b26r2STe12WK/OrdB7rzcYK7KSkjKlkphyQNoAMV8B9tzefyC3NdKcQon7h9vlFn7avEMD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yy5bbTm6G+YwoRB3QOmkVM9u0wkZXbZZdGxxfy4eUBQLwoWzq2HfOamTXEYMvtw7HnHbL7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tm4+pMW3lcNyCuElVlXRQuUUEKE2/opbO46kEi3uN11PvTQ8y8fgzO/iJ8K+9lvicXh8GZ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feCvxAf3JJ/AaC/OCf/YLD+HKv5v3P+wNfwJPicWkItAyDJbENRUKqjUHWPZA9ZxzwlZNu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UHFFJ9WU3jMAO22wD+9cssHi5uPUlI5rT1UXgiYVr0f3g/R/v/LWW17Zh4QxaPAMwimIbF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x/j8y42ZB3KVk7nuN+akWqQ7ce3NkBFBEINw11EXGppK/LVZev+3jL+tW2fvDGfo2IBWZf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dWnAxVrQh47dkQMwwiDXPI7Zdfc6LLu1T7b9R4aoir1ibZtyoYqQ7C2+cbmJ1PX670hI82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yqljKaka5G67i/sJ262ednge8gn9DI/8A91Jp+ZCStwRK8uzAVs1xVDuqVZcr231jGSzz2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2m6V7J0509OBJEuhmFs6pYdMpEwq22l5ZnW6QGuPc7mPjdvkBbaxSijre4Z7dlliqzuZU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5npD2ahX6EIPjAf2Tusu2bztvfenCEAWWfmso/IgQyElpFeIrrF2QTly4a20XzCpumO1N6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CPWaEpUpcduTlVZaC1jIKDlAPnB1HT2oAc1vs/ISkEwUgN4Lwl3ReVQfAbcIOh/f4uQAu1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88IlBTdIRhktkbVWrZDnoa4DbZTob7ztuHZNfZ9PDjhqaEmAcq+osm5IU0dpOqiU50QGN9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4f62CXCWzYA80VkjpZJmOCwxW0c2sZw2vl3jj7J8fT9jHTjzwJ2ZbwJjw9al0cUDwxl4eX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PslVXLPDUXJqhdj3QlA4ozT4azCxvLBN9fGVFGVNNA6fAopp/sB+bBXhQyvSpE23OwZk9I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iXgGCbu+grsS/b+HT6mM6K6Kax1fK1U1U6lFY8c7pWPba0lTXrUnXi0x10F+igFw24PsZe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C3bdbLMmgtHrJKeB1MG46f/k+J1jtbX3btnOPZccMQzd28ouc/BwUwKdWgUbVjoTXk0txs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666muFna7TteFYy5I+mUQUkVZOlEpj0LEZX19DehB3hfrjcVmuKmeIyJtm4R2ZEjyKGUN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5CCBFKDKfskN0Zm7VtHM1ezbHL5XBICKRGONLus3KD9sLJFdH25yTO/ujyDDvs1hvNrd+r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sqNuB+i1GLpUljRTlO52luBOB52zYo3QyCNakQh71u9okdlHLji255C4G7bFBRUwgbOHCl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zrgCd+PdVBH9h7atkpu8+zY+erfX/AGb/AFHgduOyHOhKXJ8xn86NIrApWakH9Y31ToOds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FoqK5SL9SQQDmFNcRbbIIAvWA9og22Oy/XwcMZylX0qNx9qTYp8K2ya8g+bXeN18Hn0Nse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9Xdk7LOXbRG01PtrJDk4wkSkdAJwmAtzafhr7hLcxHRmHp3uPnqcoP262v6N4k5hflHvwc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qk0D2vYAzRR6jmTbg2q5vUyz9vCbpeUK9JEKxfDLHu1QGxbH9BPoQijW397N4iJB/IdNuW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016pZK6HhMIZuMB2/ULw8edjZ5ce1uP732Jl5tr+EYdKENPLzjytdGruyIBY2Av4rIGA3/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FyHQsTaDoet+IpMlLzzWsfXDKTm43S8NoaPZYraOOdp3rvDhhWKilQIRqARrJpL0aayiwf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PAJtZxu3bujqM+arrh6BCkgD6exPBP2aYjc+jJyLlMs1M/H2XCQJR6mSkhrCoekBLiVG21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zr9PmSYD5UkXLc170GFV+0IM1zzoTBN9L28UUQtvQ8ZmKjwKCoxqazNA/4YC+TH+PB7qmp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rLShJTGQdOCQOanPNK3osHCNjQcO9srLbtzjx3mA3dEuyVuS9ZVufaYqoVCN0Kg9Zm0WMm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KLbWZUy8Tvix8t4OELpzaqy2EDJwdCNIvlK9+6g9vNbc+xdhttvtc+8Z9PDLzES67MVNQ7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zqpOIa9f0TeyI9wHFZ+Ma7I4pn05d0zy8yPUrZrUyRnYacyrELUzISIdC+AGXaFdHc5h2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62fDLLKnLCFvZN1v5R1T/AIDRaNIldDrrD3DS3DefBXebXjuenIPH1csTEPkXb86Rj0du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T1tHirkfhrZ57fNrL1Mvp4hQuSdx5GhoaNhqCRVwzMIuwNAOQNYyUdIqra7Xq9GfqYXr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kTidRb1uUm0fB5B1L0S7Owr13Bnhx7Qz9hmHFVISKDlbNbIp6UdmyHG6LRODXkGGs9vnl7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fdhd/WxCR7eep53lDZZegyR8ssmDRyrGRtmBruiZ9lxzUW8ypV9Rd1YlQ6qwNBEytVom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cM+n6WAx6Vwzdr1CMM26t0ya7NYshHy2faFm1tvn709YxTEoHbapK2y+49JMbp6SffNrvO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KykaipD3FLINR1dxpJhHLj3geqPq+yGFGNBnLdcfI5epiJtqOJURWKWyDuWO8ts+XYddz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c+mfF1XDHSB1JW5YqLj6DlXCyvGFigvhScCA3l+B3ty4s1n06Hj9XFFy3DcrlyzAYssKo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RRY7YHnigSQWyzyO0wBfvLbXZA5f+V5l4/Bmd/ET4V97LfE4u/wCDE7+TGMRvvBX4gP7kk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BP/sFh/DlX837n/YGv4EnxOLO+DMP+JA/49d+Fl5fnbL/ALrvH4Mzv4ifCvvZb4nF5fBid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vBX4gP7kk/gNBfnBP/sFh/DlX837n/YGv4EnxOLP+DMP+JAxISLCF2jHHLlNVUW07lWVr0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3ag3THZtzn/o4QxLqQu+q4ioBNK1L2HcolqGjcTmCHbxu2YyU47bcq980OODgj1Z8BFAj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hBEoOXQ6g0jHqbg/0leP8mNXPk5jnI1mdWgo1ui80qCNkedyRQOdPm3s+6YN2z3J6vHBWG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RDFKXlETWWoXCHWOc5zQnULq+qz4svH0ZYibkciq4QsyvW1RH1MbkgVddgKRdbbK9ncXC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Z8GfpccXdbeaejTbFMDXQ1ram+58SO95H1jaaG36eP8nDF0WxMqjQm4F/IoRgrLWtK2y/n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Kf4aNmFunaPpM5ccvlcsTVn5piGCMtyCnBOUm7SwSVdkEjBMv4tBXZB6f3/p9TzIu0chL7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KxVSbdDYRej0AiBn3fb55Ol49l9T2/Mek4iKznXk6BmoiRsZrFbEI4d8FMu3a4yG31tirw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x6eOVtXXDxbMpASDKHPa+2dHOIQ7/AFAZMEV3nNiJkDg57jNpm5s917jxBWzDw5ZZ+Rqyd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RkHBCPoMSLju2zAeRZYy28NFLcGnW/HmojxcymbnpQzk84lcRqY6k223RDuARAHcbdvMHS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+XBGD8mMAuuIVZDFLyiJ6QBh64xzG5k7vt/5PHn0YXZU5NLebWaCMyzAuUFQix1jC1wHAb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er9nxYMW47cUtt6lklAklZ0U+Mi2jl129DHp6OevrZbfNXo4fXy+QuNK2bIu64mIFtmGrd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4KYD7PWkJNRrbLa4d41tMR9Nwcm98NzIEVeeGFE4Aax39HLfGRDz33bcdzwpeKtDtMW7F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FI/thCMXR2IN0wwzlol4LK8as+nLLL2/mZef4E3L+rcXCCWt+7lI1VxbzuOgs65y85xh0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wudSR3q3DgpltNtnw8LpwrFKx11DYc1NErtqz6SNGgHX691iO2oP5cFacYCosCjwzMMGC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5j8Mg5fXzw7bESk7Worbw7gWnmAmWRlgnc2HoUA69LD6GZ9fLnbubeYOwbvLteKrWs22yX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hKBykBRERAqn47I8tKnXa0GnNE+aUYqm444n27hssvCzYkryiUrXaVqarYXVmOe16EAByP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+/wDZtp0aHq4zu5TkxkjWBRluKJamYTHcjUH4/PAna233Bo3b9pSXzdyccS7bs8ujCsikc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U2BVdWZU4sjgMH64DfI1Ht2HXnZPXXHTHnlhRAqhnNluDb0y7fdF+LO32vavFl488TUEty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0Rhn6ar/TGKgUsE50tE3MnucBsWtCTvJ9HR9FzyJEQlSvNSWbAsEG+ek9gCMV14+KX0d6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i3iXlaBZHqjIuQkKQ116WvWkmwxo63rG50eG5/wC7ArzgYcTzxYdC4K4QpSkKRUwV3n0kj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o7NjJLo7Y2FfAbjiSjbRciuc0y+tnFo64cW5cxlqVDTkUrIGUXrzIsCswekINf1j2vMVm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i1QlaCjFRsJp+PF5dhljp2Xt/Y6PNvFESq1MJbTiEKKRoqLuW5nZb+WD7n28Vk6kr783W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xHaYrg1fBLudyaTYQ0OO42+30AeF3Tj4Xq4PIvsjUTTFrMsMV6YgC+imwTb3VyTadVZNtU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rGsAEbiYAa5uSyN5qlRoUsFLcjK0kPRXNrJd06jr9r78xXGN3hZ0w658ykreWklmOo1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/Wfcnq4NanOkBsh2ytLCkOdVKy1yh5o8fzZ3jb92ABrbd86/E0vPyKq8rHXJOwoYyMXckp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gYyCC7bO4aB7XZOOE8srYuKLiDmEE1w3HQnbiIKzm26WQAyDPOb7DjBgLorZKZbzM/wBf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L87Zf913j8GZ38RPhX3st8Ti8vgxO/kxjEb7wV+ID+5JP4DQX5wT/AOwWH8OVfzfuf9ga/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kUS6CNkSWrF0LNsJ85LALsgdcZLcqbj7ryxb9gznKPa4wy1BLmmCltgMUsvGQToDoheA/c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0FdtvE+7tY+fVyf8A4ORn9JMZNO37bVzxQsi0FXh7dCuStr1jtwJuVyBtfa2uLUtyALSGc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0lfy4xkg05CdyMfxdmyYRBk3/AA3q4IohK+dxmeCNCd8JXN1mNfROAE9AHS3KnjYEaMcy3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9O66LvQkHYyWty2pFW3YSWj4o0QNtpEHo4EIOcpZc68UfQjN1u++LtY5WPe3J/wDkx/HPe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mznDwe07DX3uy1vc+57R9fHKS/l05IRdnQVdXjHudm/LGD/FsnQfdHmW4C27gWtt6mwZg1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GwLn+P7GFE8inoe6d19T4VO7ykRcgkNkRXEhWOksRtbI2esAJ+cs9Dcg6Nz08M/UxEzssL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mEq4Gll1dk8odhB1J1HbsKrnYyXSMt2tvh2j1MsfOHvz9p/eB/pbiQtoPJpPx76KZGWTy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kApvOx822svI9PzMz7X0fXw1bMg3TIyUVCRSBmg1l02Guf0NEwTP9o+6f8mLxIgOzPO8K3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ZHMbbmw++7uvzbuPLbP/AB4ga10+TqtCLtOLrWoYbuWhrbJRoDBEbQjdtr7YXTn7rxb9w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0JAqwa9Qa++AE+iI3tLa3D5DlJrqhOVeQ8K/pjrbFmtlB9yQ6kwec4n0Q92+Py63Thrj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JM/3U/vPwkxalrRoZBosPaytUvILi142KZzLkAEO673fnnPLMrDkYtus0tDPe54YkSx1uX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PCuxyiKQBIl5J2QO92Lcey1zA4s+poYz48llsVfK//rljP1jiqLbei6pDniefojI+4xXJz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RT3u5a6FFz7b/AB4qXaCNlctPglEwITC1f8ME3jw9ll+1p5JUPAp//K1/F4nsWIt2mpm+L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iWTEsw+i5sEYaLRjvRNleJjUkVnJNtrY73dJoeJvhyiQs5FUQF1RBYuGuCPUa3yJ0ZxyP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DRkrGGN3lTeJZgaSfy4q5542lQx7XR21QaafAFttHQ0f4DQ6PHjk8g7dpWquW5CycNEG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SB3ZMy/eD81RqYtnGezHDqo59HiUlWOUy5Z0dJS1ykVMIQxIx0ZwZ9UiFGPVZjtqxmFl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fp4voVd9zFu27C3lJR8LnCBR53YKHbmOI7z8c3oR0VrZLJKqJ9t7Tk87idtiavc8JG2H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pLXDd5TAA+g28ZhdqNjgKxzqS7isYn2x47XHPstOWLptO5pGuakLTlVFVZusIlWZKGfjV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2bKRV1jKusrd9zBvPV8y6LjYLT5zrjuCM5MisV1dWpcUTCoPounN3YC7Ui69Be/TrYkuU6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oRW2Lft922+diEffc6lOLMCTU9EJeS2e9Z2lWzSB49ipi4OdtCqUpsqY5y29Gmtv+ZT77R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s7j4Of9bMN+194gxcVCCq0XFRkFcbVIV6fAWX1gPvMF0ePslkxmc/pnxZscfPLWVtuHCX+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Zgr/i4WLqnbs20YxZqcsyD+ueX1tZ7nJPXz3OZ2e6Ydpum6FbmqLttnWpbwYDaaGvr5m0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iDh7j0M/dWCHiY80pOOMqxkIkOnjRXJvmyRSK8f2PHqZm5yeYZz4bJdnPEL58l1JQkVKXa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w63vPBIb94xgMKd60cme18fUwS964g3MHNArs87m5mCf+D89wHidbQ5x3O55tDz97iwRu2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K1dZgGbYoaF5cBu2sNfRvr4u5MkxFwgIK5n4UQg8ndy3R4aqIUNBx16Pkcll2Gtc/ZsX9V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3PrFL/Umut3XLzYh12hHs7mP/AOa2+2+zvZeLzSkTIPUW/KoR6bq9vuW4VtZ2MA+bexciy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WhlS0aRZ2UhQmulFpyJKJ7zzMZdxjo1vQkdto9p75s8XKpCcslrwlD06zLvQ03b4ZZ+Jl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by8nEn0Nx2natK7tLX2WIGNleVi2rsBEyIrgFblvwIopmSeis6TpFeMeUldwhFn9Esl1lF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5906fMd+Fl5fnbL/uu8fgzO/iJ8K+9lvicXl8GJ38mMYjfeCvxAf3JJ/AaC/OCf8A2Cw/h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/ALA1/Ak+JxZvwbhvxIGEpcPJ/ad+xqqhV30XhJ0XcImuc+R4NyXXzi3luHTzWzsu158Un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k/sG2QX08GszwLjs2NjaLPQXNkF6SnEmF1WZFhbX9BoyK3abjh1nN5sflsDg4seefhGLIS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Sp+G9eKIHZl9zn0ZLK5ZKKKcFMuGWD3CCumu2OTNN+CQd8qs7dktoeeNtM2Xl14iOACL3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y4uljkUblJaEn6PD5SjW9Hc7LW8/rLgeuG1T7lSNkLqbjt9vouK3nbALO9+7ohE2JJqvRk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m1JJQmefE3Pa5sqZAEkywU7Lm6UUqZcMxn/ZZ45UIyzLXJPTb4bODzhIVmStWF2MMxrmnH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ZRcSo465oNdKfjwNG4J5q/b9uBwzURAx6iarLjxgiAGMhEQcNhb0Vo8XZSWbz2im6eddz6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JnH1g5QZGubFdyVOkqreL4V6XrTms889sEPUiWteSy2ijaYNnwycxWnIXRbyTgvlTKNTca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CdjJgOIZ3K57f2ouT6dWqepm0iLUM88x7Gjrbnba+37T049ONq/hDDfp+F3rPvqKhIkiYv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/kcvX570LnOanUMgKDs3Do0OjPpzxcTTPKVHsq0rqgZFGWZzSzWJ5xFEwQvAm2mUO+8Ojp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AR0PyhWrHJDoF4K6/JuJdanx65ctC4+ljyPaGu+Yt+0ZqbWmrhuy8oGJpaUjeaqDqrygZZ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NDKLjUjNNs7r1jPj058ML8lUKTNiRndpXdxwV5adu2eEoTvldN4wM3BkHmuGV703uDu9y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4ElUbclKKOBRD8DjGnCkIAvFkfcaK6eXq59HH27MVZp8FkFqwIWaf7xoMYDX/AOsa2JsuS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fg0z7jU5yHFaIHXdLNdXQBzhrqcOLXkM8/V8xiOK5IpUH0vCYinDIvD0TZG6l1ftAc+P/A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8kZWWbI7VExt5TL05LSh9DrgxUfu5I8g1oA7TtPs4zcSleUOwLUGJlk1M1d7zt3XALNI2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xsAhl1WWe7abl+juieWfHFnZLrADSSDCaqkQch6jJimzMY30dhrPvrXjcz6fFizpWNtW2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8lMO2UG6CqLOzUuB2ZMigvzk/tdEPq5f6HGIwFmTkkvSKtOHp/wCD/JJEfa1tDZ746+2X9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FjIWlrk+nq2aY1FSNGcobggNDWCgspr7Tr+8+LX8xt7QPs6uS9BXfVLG22689D59De8Ntr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rp+ni4IWWte5JG3pKblLjt+YtaHLNip59Lv3oR4KGW5QfVkju7NtnsbiZle58M8sco8tMR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KEdBRUhoMPRCEGmxzRJzYF+7yDck8aSdi925skwKpd+44qtyiwLup5SqQ82UjqiTDtWiT0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/MzzvZMeiXuzadi2Xq45P2raTzuOU5OqSjfjciiXZuGMlkdvcWxOxwWBIbjhJprs972+a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tO+kTeEXfMTtuNwiMYMPTnvXn+zsMVM9mTVi83On2k8sXzuFzg1+US42l8mAlX11jhj9A4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+oz6v+TlJKwqwGhq7FTLFYCYY2xed+IBromP3hfcA2vv0DOOUxqtNkYXC2dtmShINVvQgD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7jNVjs7fDunq8MPT8hTUUanyq6Qe/Sb5uoRjEBevyEoyQKqmX7/0/TZheVKTVWruXJ6ZuR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uOccylj81gBxafkYuRMFeF2qjbnFBXhl7VrP8t5pGLhoARKOTiTm4csTEzTJ9dAFw3Ufct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6GyjJbZqJZPNO5dvxd7+RxnUqtWdrpYX7QMgzxbGhmHR8tl1ofFi1o6NAzydWxHxECF6dk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Ka2RxQcSfitDxrWj81JXdttpscUkvHhnk/sBtTmwBfDvO7jLmdgwERNvkbTS27KnOElKS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z0Ghtz7Ob2eJBWcpWti5bW8BW7IVlgQhxBM8uIHAsMdnPb0oDtMNKU9kzUPkpxycyzx6b7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T8Jhcua3li89XabSYmEliUCPc8ucBtFhj2UuYLX8YxQkhccG62XU0lFJdJhmvR8ekEDG4z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xSmRJQ8jKBivDNqkejEXToglc+o6jnXMBmk1vHstt0+PCFqpK5r2gZ67JK6ZDeiXduEeV2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XeFudmA+jkq1w2cMfJFHjusssGB/UxH4X9TgUfRCeeqHItsOej9dr7bbbf2LtcMWyyvrWd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yviZkre1u+2k/nw7evFnzNzLJLZZ9j7E7+1TzxcR4RnlkiVZmdalmVY+27UZRoePoAdMke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2Qdli98xS3LFllTcfXUq2tajJTt8zR+sZ0B/ISHsbbKdj2a6vj9S7ju0Xw27cDKDMo7e0d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2IAohiOzaG3B2zsmHY+Bh4+IU/qaxhqhR6wlvDLlcL4NY+3X7Qx9Ut57zP62L/pUu+yoQH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7higsvaushrm1ue4rs7XvTP7OOTypu6LVn6aaLw0abdQEkyEnMAOtNkCTldcHqfSzzy8f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svL87Zf8Add4/Bmd/ET4V97LfE4vL4MTv5MYxG+8FfiA/uST+A0F+cE/+wWH8OVfzfuf9g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4s34Nw34kDzFufosbB0TCPGyQqypS8aQJdfVRlV81ZNDp9yt5YrESnwhlF4FVP72fy2I20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UyNpeGVYbWRPo5nq0XQrsU84LsnMdhtZvd7zx1eFngMfGJKxqIKPBXSSCFZYf8CEGE7pJA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qLzAqCqt6mf0cqJ1d/wDxvdeZJzEahTlLTbDJpGWbrM7Jk1j62yC8+ZtkEct7Ei1OCVOhl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+WQVkY8lY66lGwhYEQq5RHAaoRuOWsqwHjl9P6fRhh+RtG2H3mqvDZbdt+MZZN1Oj152Fc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HDziWd+DEN+rsekOzvwYhv1fgaygRqrhoGES64hjWAMPrIAg6A5fS9T1MVy0w7c79DD45A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W3a2V88jg9BdxtdBY4uhXuf0s/MjJxhQZZOEHIBjW6qy6iYpUQAP5B98rgDl/34aBBIZLb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qMdl6TeNnn17jr7LTbGfsdPJpvPa5dGXHBZ81roMzBXOcCtMVOMiqa1tbW2J2GY7X/iv1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qlNGnOkOrXqFJrmMcxjG45652mDGYz8Xyx+PDp8xuNYM6FdwOYTGj3HI1qgfj1V3UWFWVz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v5MsV129AIR7BatRl3Rzakmi/RTvv7qSP9lvEhJyEndTNMnV2mM880yvEUB0tAyQItdlVc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eeF0EQDVRTCNVRYVGmJdYAdEAQi+llhSCiRkEghSWheioxWCUaxznN1x/38xsFDmQosiiK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sD1ss+tCYHSA3q7nLp44qlAFlZKWqT2HOc3KOSzu019xswHY45LgZY7S5tlcuOfHPxZeb0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EO9JICdZhXCvxZjahMkG8x6G8EHhkvuNDPhSyz3T2Fnxz44bvAsUNu4mcxeBISBTSJERBE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DtrRAOo/tXkpn2hjLBUpBVd1M9HgmXbCJlYw/34J/HhtK2IpeJSdZK6wmtrZrbk4ghz0QH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MuzK7RP6XjzzahZag5EGqhbkS7biJWBgMBjQMdA6rO2Z0ds4t4XBxTowvGRKCsbHq0eAsk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/vIAYZfch45txyN5ocYZTAwRyM1txzafXy7QhuPYrPRj0iWd+DEN+r8Z/1i2d8t/6MQv6v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b8U1UFkFMjFwsbGvBGwEy59u4guqyA+YDH7tn7fThGLSp01I5VZJemr9vpADkAOMouLyJS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Lqk3L7p3net98GNjO5Mxkqk6ogULq+H1ewC8d8ItL6PkwfPtH+TDSDotdRwJAsB8Mo9QRv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/39rFP9b3/wA1mf1lgldFsjGQtesxXTKTA9wTR0dU3ol7X+nA5SJhdi+tQQYWKJKUY8DXB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srm6joy3KtXqZ4fk0aXmZOTpHQzIS0k9LPbYBjnAiJx9hrbrKmOfsy3R4s+HixJNs2rBy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jcnFpyrJGn9DX699dtgC/Ud17pl9LjiMuCMt6Jh5OK39K5YlFSN1BvAyRKF0KAFd9TtuhP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p9vj5jvwsvL87Zf8Add4/Bmd/ET4V97LfE4vL4MTv5MYxG+8FfiA/uST+A0F+cE/+wWH8O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9ga/gSfE4s74Nw/4kDFNNWdNOZKvBop/v8VsNHGquKjwjGYKES1H8MY3i/cdDCpwtrkp8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r/gTB8f1/ki0AOEuYKtE1IjCJmAv0I2hn1B/pepjOpc42aKKyBrqXKItGqHywi6HsjLj0r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GQy2lSwKko6yA1RawdcXrG6B05eLjl4vb+SrXyMOpgVA6yr019aMZvIkMHPpD4v8AP5gtw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qHWMIWoybPPRAHjw1mGejPJf1fHl9POurOmkdNPh11VYoZXOJhc9HhiMuYRxHH9FAYHHWy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jAOn9sUphDHR9cp8GWoNRUwvSMjC9BBVsAGfW25Ti47kG60TbP29DPh4qssGXoKMjANLc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yOuL1ndaWfDLh9P6fmO/Cy8vztl/3XePwZnfxE+Ffey3xOLy+DE7+TGMRvvBX4gP7kk/g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/ALBYfw5V/N+5/wBga/gSfE4tk+Ym2aQWnF11rx4TEZP2IHkAA7TuMWDB1ZX0/JKmvZ2B8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t6AOiiF4K8lurg5qYN3lvZuOpe28pvMWdyepZvSNxXBPEuSYFygbyJrkkLbMCWeMcKHO3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xVhIxVPZKJLsp9G13eU5BTMLayqlu7AMi1FTEk7WRuVS364UgsRivdV+G93W08t0eZ6FZC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bsFQWrPwOc5ZwKIXDfU8UAx5R3/yUc8ssAUiAHuaWQXEKnnaU2xJFk5stdxx8+Teh0lM1n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XRwxfcbc81lKFBF2m4FRIW2iIbfc4a6cWE7GbJ1+oDm4232xzPhiSu2XvS7oWquamY+34a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bykU6dAO8AvxWkJJlhEEo7zrk2n05I7PBqJxrKRloWbnrcclhU5DWmuY5NhEEmAIezg3K+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J0TOXiy6MPSE1ft80jKTOqOjYCXLbCMQr6yIIYjtLzOXT2qVbb955Y5QFJds9zOcnrMoGN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lkA2+vPpJvbfy8iprc2Otrd9zBvfVwO/C8pd0DvNiHHcYW15XTs+gh0d+GO87nHm08Lodl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83mEWNd2AcuOAQeyMiYw2Yxp4IXgHTNxy47VjSPlx47tThvqe09Aiy1Axz0Y2zBXCEVPVD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0PqdzRDKJ/UTyvyLdnK3KCw7XLW1H3BekkcEc9JaBti9DWSCQ4b/tJtpNT3c0+0JI7x7PC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ujTEtGQVvw8dY+ocnkEU9bm3bIR/u2Ub7l2l7j6mFYqTvu3rzu0QSOytcOVKjQGY/HRCBD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2TfszCrEVM34NNwWhzfaNsW3PLLkB5YzppHtIN1r5fS6j7GLKzrlOWCpgQbj0aqrEtobOn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L+hj/AKzvd33P2BiNWYneVQK+51zEnrKtONiCDALcZpvOx/aQbru3ZPV9rHJomFtmlVwN7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azWhGIHR1w+QPmqfV2fHHLLKDFu5NrlIJGW/H0V9ZJTz1vwCMSkH+M9pe9xpAad8SmePOt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2BKWi4Kx3PMb7nx43OrpnkwQnYGJQ7p2fa+lhRWUiLnNJyVPgN1cnGswSNYCYBupef5qZC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TL2Rlnw8eHTZu8vEXOHF6EUyz/BY7ITdeYwUGG+zqg4dq2nubBHY6H5eptJkxO0ikXdKh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84pzexr98WaVU6fUwwzHx14RLhA+AKP1UoG5SESPo9SxIMNRqG54ZsZMM59rSz6cvFgS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nnFYa39xyiW0ytW+bXPrHCDtOgpHgdad9hdn7d7eBby1uU2QzFSOiuovKhGj1yaIOuOGPk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Ltvr/KBt2QuZNmT0jO9frXC/ItrMbVftPfM/FklljlFfatRgacZcnKVM1OlnY1gdD6Lr5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ny4NruVMtl7hxZF6JqWfCmTDzsvTRcc/pPRc7GgMeFlEuY9qwu12FnNrviLkf2LF02tcs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wTuTENImeVOKXE/mHv6ybQDrbLp7Jw6/j5r885RUehMPVKr96kWj8AoxqP0Z9xogVVMvbP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XE/zheqy4rtuNTWMRYc9dZmAQdvpO92XX3IARaKm745Q6++7jixAN2fNpTSF2w7Apum74d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n36TwP+TpbfOxna/mNltc/EriWLfcazycICrVDRLU3NGkLXrm9ZeQ7h2kIVu1d83HDLF5T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T8TccotZtuCupyWZlkDwqGhoRW52zEeqwd5p2V2jmyTAy978uCfVv69W7wmylmpiNhOTgz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Ihi0TzEJuV46KX0ItHdOdjTX3uApHnM5u44RRCi5y1xTsQShp4LBw9hfXTZCDPRLlkzmn2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xyhzIravOfQDlBWnFNW9HBkY30CCw9Ld4kVFtxzk8Zbjl9Byxb1zKZtxsae+bO8OqSFzcR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7vu0dQBVgJuPT418DMvXSQRBCMJimrUEYRha4TBN6+DPLPo9vx+LErcFyXNZtiRAJuXSQB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dBeTYTRMHQm09+eUWCFlNVVTeZ6/Dpy4Yy5VfPfD00VW4JNmhfk+uXdNwx3QPIHdg+cuc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HvE0ztfTxbUxD3JaN9W3I3CrFzHnfhHFWEET6+9cMdibb2HNWiDeKtJ7zr+HjxmSSuqLsE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lFTzKY2bpnevR88LqUgs4sCFVXPtYNraOObxhp7seEbYr5W4muq8YsobgaYrtlYdoRYdvv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fmJXWNGQqrTm065l7p2nDArVR5XY5ZZLYxdsURq9js87LaXUKbHm7cIMK6G2cW7o5lmtsH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BdRZErJKFNkcFE9LNXJzTt3jpJQkNORWUQvFawW3ZVrtjjeaqCOXHEfMx0WlKPTs8zbD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vKyltwr8sAOu/cct9A9lbtLZMe/MSdpOXbMR/KrdlyRb70hCTaa1s8wnCDXd2L6ze3YiY4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7a44BZ5DsDeFVM2GG9AIw7h4u4aPo+unNw4mPn48PfCy8vznl/wB13j8GZ38RPhX3st8Ti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kxjEb7wV+ID+5JP4DQX5wT/7BYfw5V/N+5/2Br+BJ8TiDKhm3S2KzUM1ub0ecmdXYhyDoo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4exmc+n+Xj2qyuVK5RwTMoSduY8X4c5L3W6nsTRZ9CRW5vXilzgPDLRLaacM52PJLLPdtt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U1I5Rs8sCauO5umcHZxzS9tOhe9jLrxTDwGnmVVO27DfPbx7pxct3fthXndMlLxZKqesJA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zy+q1kOc6fqR9bzOSkFfdarpkz10/VSNsS50f/r+ZynFq/a02zZBq/wDABl8Sd5RN6ynJ/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grYWCVetY/ZgTUoZ/wDtzLLCA09nE80dG347t7EvbsFGW+tdFlSbVsCXMV1e3mmA5IvA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QNx73OTy3Bp3nfNrLp4dNNN4pWACG0WKqzW45Pkk6GePUdTIL5LaHuvp8eeGLas4Q2ZUO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HbWRvWT6Han5nb9pTileHjWckHVEPHMOlzYmNmu/MyrLVYcnrimHOJnW3Tm7NmeUZzEt09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WWSKmXAi1N7VqUlLm75whJ/1j0ap9953dbc8/8zNd2c4S3Dp7nsM8ksQs2JPKOpcSHSWPo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6h5IJV89DMCjIDK9H0D62OVMWXkqb2Eaj+FPb0Cd7/rHyMLkYQz008l878qUQSf3TxH0f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Ytkycy2Lm5PVoeBNIIIF19DyG2O7ltuPjxb+Qgrh8LkyuPw9IIh/3QwGIzKOkOUeWlrq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8k4VAA0FAOu6POC+2Avt8Qx3YXlQzmB0v0Quryv20Jrrkwc6hS90eh4Q5u/wGIy2bha5W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kI5ovKUnIjONDb70Oigv1DHbQ4s26pbK4ZBuJeZtyBRihc4sychciW368HFbWNt0Nxud1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eOJ909mcoEtPiuBq7QqU2lpEt3nyLQQAYwOcds+w2vFO7KU753pHFoXyrE35bzEpMRkEnc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5RPGOgC35ztDW/jmmO5MtJ7xJxfsLyfHEUl59ZK0aGxNVs1xNnu3HJtjCVfR0HgRssrEbb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t56+Je1kM7kYVmYdkN2cokhGz8tcFEnvQGRt/XPGtsgY9kuxezThU1DLbFLteBySU/ctnX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tuLuWKelc0fL71HmxqMmFltcW9zciW/Fl2vx4zlL0u1+fh4eTarrm31pOyma2dHQAnsUO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u1T2qnbHdtzelx4YuCZaQhYhaFb5mhLcvnlQuS3J2JLogO9NOpbiXZBISq7wVeyt9jTX2O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TwlKazTWkLl1usjJxBDr6IPqhrEfcdq2rNyjlyowUgOCynTsEHvkwnDruz8m0qispr9sZV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qrknXCwkFTJcrO7h16DSUvzo7v9cPOu5UjNvFSJ+xbRPtv1Hi3FFYCxTLgt+GCIprkmVyE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4QW31DH0vrYvy4bri46N54irOTQqiXjPKn2AJjfaRmF02ddXWD7Ey46/j83ObvRMjykO+q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QIed64EUELsewpmvmyc/Qy23sk++58NrxxcjQJhaduG302bhl6133GUaJ6dMAAZM/OG7Zf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NpvebNIDXurFp0ZcvSUpSK8LTrr7BafYNB35p9nW3PoV3rtfYvd+LlmZG/1eUePjNJk1V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uYewxoQx4cljsSbGjs9zx7Znl4OeLzFIQY3k27mudqVkYWlMdyQE8eEinjoLh4qZmQaXdy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zbSmA9t7E3xoEGsv/AAldwWnwl1zOG1TiB5YoQ7ntG11wb3HKzMRUZdmbUsvbnnVq5RC7e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wdtP2r0PVkDh/ift4u+0ZBokjJURy1z2wUteqzcMxcgdg8mD6Oz58/YvqJSCzuLHtlqkZq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pXVCFlZho9woHe1gd2YXakTG+l9fBM7amSLWS5S0Zu0GhGaWjHz9eJu13dzuY5Zlgpt7Gd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Pow7PSFi8q92XCBxsak1NQuUsJFbcG0RW4DnBWMQQy6diyopvNn0VO+1ynQII7lRRIRe0t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cgWEBHOdzYnkaVluL50d6r2vKXT79xyaxAS5LR5SIK8amY+iduSBtzzuRM9n5F7zxo84tx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da2m9T9gO4lE2uUnkpj6qWSUij5uC3Mmot5YAXTc9qa7G2+o8ITn9VrkZ3EcizHhFTb4Rr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zG9G/L9h7F/D4zKhynckAzDkmYwVFdrGWaO0E2x7EHzy7lhdpjR2TXsz1MBkWkbRmo5WgQ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klwMn6h4yWhNKaEe16vD2H6uByMJE0wEmJlUwWozk3uVYQB9n3wQIsXbzZH86xwObJtpR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djK1FbYtlRF6vWNTJ8ms+ssdr18zzzF2ts84fVW73mI9A+auRU1hBqojwmWRo0fcYWGW2s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41nxy8fTww/8Lby/OeW/dd4/Bmd/ET4V97LfE4vL4MTv5MYxG+8FfiA/uST+A0F+cE/8g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iWbmUoWsVRtV6HinjoAdOA/dztMAP2b1MvkLD+HKv5v3P8gxb1nWi9e01H0LVzFAJJOFiI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LsrI9n37K/aclE1G2tnnx4dOH8jRb9vzcI3kjN2/J5i3saY4sjrm1gdmfQdX7Qk4tnmo31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81r+BJ8Ti25FgTZhJ2rDGqEiuV1o3YgdUBcPaGGPU22WJKrk6FPcldrSwX65FO62NTnpp8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V+dpO1+dc9XeynO6bnaOxQmT3ThPkoUt3zmwSMWjH3xLCrM1GURel6XrOdkFlGZB+Wjwh3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U2Ge9zvDAeT+cRYlYFFYvnSvAFASD5nRyDsYW4gA7hJRS2iqnJ9ymcl/d3HjheWiQVNTFp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VPlX+ajduiwfVMrGmeVS+rDrYSlo89LCT642ly0/2Yz8c+BeGVOifLxOLcOKjfRV04uS6c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NgUub9Dht64PnDrtfcdfud94tp/3sIWHygrQ1tEKUyELNW2GbJCkeMY7AYt7nFP0P3JjMp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uXcfFUgNtuTdZcYkpiYkM6anZaTdLkV51zJfLJYHuZNdbgqqouun8ttuPmOKxHKHbA0Tyk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OVlqsj7rLxc3nee1dwfrttuvaAt4s/FNQXKDLxdyjmAspVEjIcsGOlB5PbGX0c5GW7R5Zn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uMreX5WyitzwdlQxVbahLvoi9LQ2QZznDbc4qri23OvNG88b3funA6OOSMBbkUIAvXCbZ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W4fZ/nONm9XPPpM/LAqWmrnlHrqlVS+VQZlza4Iwuf/mmO2MZ78XZ8zIT0lygxcVzDxs2q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7s1zZHSnNuu3uc+47KLlNpCuJ7rN53e5YharjoCOdqikK5ehfyQ5DZg3wvunW8w1Nqcns7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oHnuQR87cGiLeLmdCa45fgyeP3AANcIhKY3mYOj28N3RcdzyKnKG/p6U9ajRl07eSALsNv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kIZbvLnOyrTku6dh3smIxe8rWBcJD0cyxXKPaaHWgWeMA5w3FFfNGHXaZAFp1mLbcheIMu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1gr2nZyz2ZOmhSCtxzZVNSsZsT60rI81RWhkubjkzzvw44h7wZPCWe1bI3qbctpkPnj+ao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V2E8gMNLhCsmrEbvY9p7a5xxbU1etnyYXIkMnEpStnFFcdvH88hkAHM8lt1J2I7iDtLSba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6PtK7pjmG9bcuR92Mh9xG82JBkNfZObjr5BbWD2b1enF43CTk95Reb563LcjE/BtkxGdzF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zj1C/bg/6ccnFr+cDlAqlLXuy15qUoqtvqqFIq4Dvu6J9xt2GNuYXBbxYi5SSjrjX551KF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mWGQPrTqMeu2yh/GsEo5K4e71E3JVmTkhcpgY1eDOy8bXedCZhjz9HYa/k9XEldd5W0xes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MWcyJleBhszhNzZF2q/mpJg4sB3Myyq3MOOZrreP1ISdaiaWa1aucofKZjTLuxrZg6GR9i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bf3SrvE+nxY5Sag0XaoE9/PmDzfyap3QscR4xDtoZWQX3PavcqvY0v43iTozPfFWdUU/RR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+wz+vbbqMWs7LCdWCnbNuUMiFGussjKZJcGYdjHrtSWusfhvOCnRn09PTlk7aicJKgz5Ue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trmWyibNfmmJZ+Tf3HaEGJWFAdaEVa6W3Xvaz6RhFT4IxUCDRT/eDD5HFWVOfg1VU/K1Ye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VrCLJwV4KJ6cdOw+vo7SUCvwWj7hjNcK7a2We1llO3Je15g6behoWcZIwOk1M86ZJBcXqn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HNkfLoXWU/kzxforhWtom6hxURUJaKbpC0M7wGvrmkO/+s92Tyxbgk+R7ac2XJBTrOrcNm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XOn1DHeGsESujk8pttRFuLlU6TSkNIrNvIn10jaMOx/atgIGe19HtZYuBYZSIQyfK89cMx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NZG34E8Gkj2bJZ+ObktBmZ6e5obHte6wpEXLYF+SM7at33FOwkzb0dvVzjl5qQeBspReR7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5qMaz2fUdvwxe1xukEeRt8h7stmPQK94EuiczEU3FgRZc7etCn5qmlk8uEw2iq7l4ssLXr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AXNrk1gWllHmI1nI2WvM3UHxHZllwgW5pUc9B0+OeTu+44Rh7v5PLiqJHTUNLUynJ8ZGa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8OYQPyMTKR4G9DurSjjaf1ZhSL/qf8okRS1UWjKTmLfUWjE88gHYyK65zm1o5dRts8tq12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PEcn1qSgyUlZTLdt2qFhbdiShLoMHCkf0UmWVePY1VlVE3M/G7klxxF5wE62jesU49LBvF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UljgPO8+JA2qz8dLMABvFc+5qLq5I58VcsKw14cn8yNg5hKiuC09Kftk5Tn0QnN2hSUhl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p6ruJBBnwlCv0+BzmkMY5JQoM9UBgOaGfA6x8uj1PYnt4ilZ23JO+JKrf7iVtS00yCq0Td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hZbjyg7txUbdC305ZdGDsTECtGOSdxz1wroHWT3sahLSZzoJu6GbSwH1ldLeKqtZ5J58E+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sCRnkZibaBKiXtlO6GdsjFvPhKFCQ7NlnuQA7Tn4sfMK5v/gVDYtt6JgpTWLc8DHmK7yPx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uxeNzrHrbmPYUXOftXmPfCy8vztl/3XePwZnfxE+Ffey3xOLy+DE7+TGMRvvBX4gP7kk/g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+a+4he1+5Tc/Iigrci6JzgjzzcruxSAFLm/u0WuYzXfO5IM9OEopS++UZddBZZYQl7jEu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5t6gH0sEuRvlC5RSItXBMV24Km4ArjPbiMmwjFb4PN3aN3sjM7n2Ykwtn0+bYfw5V/N+5/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fpgBTdzs3TAzUgMo4yWjJVJEGagn8wbcEhFMIlVbVZ6clNtml4WXin5aIGYcG9YkNWu0d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0gAMwEDC6rXN/XvRqLTXfNuy73DZ8fMa/gSfE4s34Nw34kD5LhRRTTl/e00af7B4NdAyZf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i974WXl+dsv8Auu8fgzO/iJ8K+9lvicXl8GJ38mMYjfeCvxAf3JJ/AaC/OCf82Ok25k9uO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T4GE1xxjRgZonMYUhuo1gGa2ZFs13FasvU6OnPErAIgLclrUlWjrj5V7LjHCDBAm3IJQMV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odnflLebl4eIyMw6ilvssk8kqLNejW4SOEGOXFHkEXYbEOgFIwO8rnVyB3Zrtfq5+bYfw5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kOZJxKaefyDQYSylozEyufMvSEIGARzMbr+12rs3RvOnjlncN63DHFhXblqi1YqCNmErsL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A/mDs4JFxl56UdW6dnrrI59081r+BJ8Tizfg3DfiQMQoJNirJi4ZeiGi16Mh5snZIExjm0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UAHcuM58FVcvU7Qrjv6X3Yp/r8eEMoyU/3wy6mBQRGaedDxrMtSlTQavPNABgrnbMbLLbh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3Pjz8WJCVfLUFCNTaecPSExdBVMOZzGyCDtJuAMvY2Wfi8WNnHSKx3ublJWpGqvTdHHvC1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TkBnLS4Z8Pa442c3c8DEt6QzbWRl0kWtI3rugwxkxhifSkk3YkCzLhZBAwmVtskHXPomX8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qYTkk6661H01pBaqsRRV1rOi1wdSb2wZ/wDdimhp9RSuqjw6aWGQiJ/0+ePm5EffJP8AS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XVV+1ppkU6yfjGKilzppGOiustVX9gPALu5w8G326Fa1nds71433AIoaKW33We7ZMBdP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5Gopq6Rjop8KstdXgDox82on74p/pGPm1E/fFP9IxkVVkLYqvXVzCKP7aDowS3NxlVLhix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Z+BGMOHRAcx+G37SwA+WS/Hj1NXHLhwzxJc1tbvmmTYh3/BoL4AJNHR3oNXPgA221hd38W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f0/ukPmS6qJ6iHhH+bJIVQTD27eaQHtHrsuv7OcOfZuOKrVqdypnebRSdCVVBAkOgcx196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Y4vBd2m72eqtvvB9Uybd42ys0AugZY83GLsgL9BKI7GWeBIRt22468erwAqKTaTLR8/3gA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ilXDabU64SPjRaJia7QUzvaOsEHUcFwGz4tcPpergQJy4IaJMxT4YRSEkmqQ4/owRHZ46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vC22nD1aYFBTCRGTk/eQbjcH+xiP359DnSUVhk/lSk1nntfZB6PdGj/3+rilKcuWCiXNKg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JnS+i6Jz5Z4HRle9q1VEq8Cj0ejP0nGVdOdNQ6qfCpqpq8MdY8ZSaUqqSOIy+sBuurQGw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Mz+XXyZDn2lbirn4+PRjOpy6beWy/fZmNo/8AznApCKcXkEWadVd1QoirHHqnDqhMDoPlr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PDFpZtZc7KRS803lnpZqqLHc264Tn3GW3fb70ornxz2Yd7xx80UfuwH+vxxpzyzyz/sqcZ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p8LwacUS0VmbRqYaSKBsW2eVaQdOg6m8Dp0GVWAHyzXz6ej6fmSdKBai1RMiaGe8IJh6D4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+X6Dg/lxddBnPBqstYTlyU7ZzsCp0jywTd27R6HgM12TdYXdDV4SrKyzgi/36rAdcBceni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pOPTvav39jf0nAFE7vtxtlowgLrLzCTDJ2T+REAOTHHjn/vw8wNu1M+BKtRrMsFeqgvgGR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JuG37OdgHhLcfX8s+Hj+Sf+Fl5fnPLfuu8fgzO/iJ8K+9lvicXl8GJ38mMYjfeCvxAf3J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Cf80s1Oqu3KcrhWhAuKVcl45DXzy6hGJYPzWust7DW2jfD/HkMC4hhXFR4ARCo0x0D+hB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KVx0jZCZ2PqLHc4jOLR9FgIZqqzHg5dzalFW9n/Y8OjzbD+HKv5v3P+wNfwJPicWuRNbdn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ruRLa7QI0Gilrn46G5P2bcZ90+l48L33f09ZzF7qE1hwNxtioscENpeCW00d9lnJAY8TXP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v05pZINZpZR0NbnJ7almycitrNTfKDGJR0TEj6An5jAxtfPe/42Utq0onnxVeezyzy2eKL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0GNIUNCrZYee6XnNYHZlz+oosrltE8l1+jxYK2e8uUQnniuOTsm35Je4Exs82WpGPyDxn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7U2CUWS2m08hjlDTVnOV9s0dFMpSQoYO4tVVo9vAOBN15eO6iO2zoGZvtnr7WOT+h6W5XU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CFnkU0oNsSEaB92MRe5t+Z7ayPdd52xP2/HjlLypslm7fCVsmqphYNv8AYPQZ7qTc8yKjH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L1jHKG1ALQ8GOm4+U80pDzaZWWUFe0djR5okubV5BXrvdiXixyZUyzdntQky5adsULpRky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6k+seSaWzOqul09kwFy4rbhZtoAtAJZOOCyShbV19EWvl0Y5KkFbKtwCktN3GGSXFFJjWf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ATofZGSzHasvqsGXt4CwtYdqgOAwziKKHSGQBAG1glD2fx5Z/7+PAoIJ6qZW9H1rcW2/eV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vKfU66sextdz7sfV4YDZkSSQg7N5M6UDtyMbntyMXYiBfmGFRMws0qZe3o70TmmNo52w8Y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blwzHKffg5SWQ1maV7jjVhau8ODqUjxnUeR/34YoT52lprhWQ2UhNuCddr1jZ56OZwLKZF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vH1OPi81qNlE15BB4JFm0WwhYVYGb1owD8QH+ziTPRyf2lTUCOaNRnTCpUeQCcwfY/t+P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LrzVvImYbYh0ysnaODLXMYx1u8f7+LDAotCOt+GW3EgyJUIk1QcBZndcLkDo7uHpz4eIGX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+KjzN3XfN5ks+zY8wjE0xIJABbe99wR6i53Z6b/h2s8KWJ/VFvJKP85jV1OFXl01te43rg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jm9Bdtg7rO1a3mJN8N9XfcNAoeTorVlZpORS68Jut0EI1Xr1vYf8Ap6cQNwrw8KO5+Z7NZ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fdHuCI1zb7vO4a1j/AG9nD9MVNcn9KYmezCbh7gLJgVN1wAvaE2otuNv9SfTxyg5uSNp1I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WjJSlo7XnfiNfYlNI7dFfb6HQzvO2brF135cUOpKyfJld94+duoOqiRcUT2EAd6Bj2Uubg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e4+LhIXM9yX8n5QKxbM05V54dRk6wEzvH8vaXaGNuD3ZjkRnEYeOi65a8oGQ4KqKUFoE9b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V1c/Xv+gxybpn5QOagSVwSUirqwUZmtbS4YUyASnePn27nSQdDGJc6dHFhjh3XPPKNArFw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lQvtz1YYUdf8AXAftoAgjZdZdj6lVTxYNctZVnQCdPKPafohCSm9e3W9PoB0eZIjs7Xs3t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RYtA98WuopGUwUa7tX+39u3r3aHuPuVnseLsChAW1ebWVvWQF+SuBgcQSsuhMdckEEZLL7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3D+Xhi67ZjLG5MRuiXahZEopvUZiWn4wBwGODzp9427wGcEEDjXcbkJnDQoB5ahN2BLIL0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teSca8XdsquG66LWiZC3IuUTgYtYMdTJphZzX6kBzm67LhuG2NRltnx5t9OfTjlVAK2LeC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vRDpaa+vb+ufQy23AG5Y7T2b7PTilSx04kD5zDRCWSz0I2FWL4WRpPZLh4v7arhs4xbNTd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44ym5XmXlHrm6x0XZGTlabt/NynHNc9wWqDvJ/LcXIHimmkkHsLmWDwqFvWpYduJMiokl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L6B9fZhimNqzbEc17NlO2TLvsHZ99xLW5ByI4JhyI5sipCpkywlOpyCDROv2ju4fYvT/jw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J19xGChYynlBuVaiWmXzaC4TH577PH+Xk3mfYaQGc+PRwzJp84BKeshmBLXrc1AztH685v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V3zh488XqvC3NVTHzNcYW3glfcuNm3ihR2Txjc8Mt7jdSOW52u62mOUcf9UA+R2LzmFQl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cRryYQev9n7Nte5+zcf8ACbVlpWqceFasbUaRKmnG64z2M/pB2SHZwbYHZvp+PFuuSd7Em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eZK7cjEhdckDQ7cv2nsv/AFzFwMRXJIeUirdkpSMbmV/Omt4ZIo3bjBRkJFST2+Jy7Zjk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0HYcoS2aQYIuVEgjbkZo85blc+egBl32HvH8RUFKcmRbVclFn3IqQYptpkVZUAgO8HVjmW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OLzcvS7ZlsrU6Lm6Pj2b+SWiVkU10DpH5v2kYx6IgO12T6PhYxpaYqfAItKJCzHKJuaFja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caHkN7tfF2fpxAGtO652Pk1rkh2at45yiyI21QudtjNCQ3UabOV1w5dq4+pn0eLL5B/4WX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67x+DM7+Inwr72W+JxeXwYnfyYxiN94K/EB/ckn8BoL84J/8AYLD+HKv5v3P+wNfwJPicW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ruWtDhLUowZYumZFfyBwZ7kGLilARXJjSSpZlNBssPPy1zHalewohRel5JtnnltgwFUvqz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6WWQjUA0Cm4KZku4BADVPryXSx1Qd4z/ACYlLmNbNu29OQ9wXRbFT1s72OiK1op00ed0C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1om49k/7uT5KH5W7lNHIylw/Lxk2nLEhteAkD5lR5vg2/mpIn2zm73nHcepjlvE5fM7CMl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1BGtLCPYsRoGdAxCts+ivdne2J/xPHIUJG9Ji5Ghc6VsR8hWnto3+sR/uW3jYn3r3tz62O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wA107J3NFUIpL65DRj+jwKdhXMHr2OVNKp0MpNP3reVviKGkK5HpS5Lg5pROFIDDWhumXd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oxyTRNGWrmryhWwGmryfVoQsv13/QeZyLfCC7PzMkPMlrt4GJLk85sFRUUpqxqIAvNB4wU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DAyd92bdX2sE4/QifFYtyuY5KZ2blCKErbk0bHclhvs7w/XBeB3/3zhOXbzptSCEotRQGe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0BCm6BjuB8vFtsKyMY4tIIOBGZZ5JkTCrAz+uhODiuf7HmzP/ADVIfiZ8WD8GYv4nDELK0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chXMZatgQWF2M0zGBw7A3o7Z1bxOKZ8OPjxyhioopHQLlWvEIhU+TAIGwAAP3PiPpua0n7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6S8fCuzbKjXng0M3DJI+QXaX7NuuH0ujFyAtmx5q0ilhGa2WZC03IAbYwBOAAAmf8uwrr9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gYKm5OZLNd5zpo05LdHmojXNr967Vrn+34FdcUwEcfMw5Iu7EiVG1WmUOutyUXy4Z9oU1n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FJhb3Jjlb4/8A6wiU/wDZ+Ixy7/CrlG+OBidzy5bph0/nNe9Cqr1tog2icyn7FsgR25zXb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6mP+Dvn/AHtw2b+aT+IGRvBNJrzy3q/CrRlXbVV7NRtifAikb9/lWDuyjv1adb3Jii2BO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NtoKQFOyi7S7Jph8CJnHY+RVakQK55A7JKbtLqFvHn47fBGWhcc7ftuvI+eQU3dFzDt+0p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cfkW1WDt6J2oWMiYlzeJsK9zQxa28uthW12r4thZeFhExRsmAx9fWdNce4aktxuO581Kp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PF5tTXnukE0GbJsWFFAyVykkzyfnfflngm5vkVWpBjbmA06y3u8coE1clr8ryUIWYVkI2Q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EWCFQA87KnXktyx6Ige7VLbx3ZYui40qGyVp8nEpDRTTrjrxF4Z7Len0d+w1luJXPR3snn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n6nDKLkpPOYpPTFoAp5vuGZjVtIIdfyMfIqrfxn1fbyxynIZ53HkKOZtOhaoV2XKMlevAa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cscGPde72n0sVwMdS3VmNwsmnzxO3MytW8fQCffmBNKSb8ft/Ym82eOT63IFLkxipd+4Cz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M7WDSYO+5KunkWpJiO3B0Ve99scOtiauG5YrkhuNaEinpCsLtuTBGaxIh19EDp5Ls/kMK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pTNEZNORtesyrv9n1JQhfYb4bXXNw/l6cOS12cm647HDFqx8E9CwnO0Qm0YuZ5WTulGP9F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KxzS0kmkBnPfdqyxF2zyewFvPRomI+YvK6YpbLJaKhwH3y8Ai8vw9G5jR2m1U7YnD7ne5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GpWnKuJ7PObh0E99QLVAf2eu0sx0h9lZZ/wCfHKQ/dr8pUw5fEzbhrhZYk2Zw6zCUQfR14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1WVFE8f8ACVztdhhuG87KNCzDppJlndect/X1zyHomxtWDeysQQoCalGbgehEFto05dbq3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N1GA98q45Wun9tdnKp/+cY5KOn+2XJL+ORGOTXp/tXe/4nEY5M7ZVkxxpbouN+tnVoCT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dHr+kDEpIOoKpZ+34vay5KSW8glKP1R3KBRQlISJohasZk4DWNvV42W6/+J4XFNWpb0XG1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kzzNHU9RopcyKeyPqzDEjItrpIrC1mG2C7cQxfRTG9T5B/wCFl5fnPLfuu8fgzO/iJ8K+9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8GJ38mMYjfeCvxAf3JJ/AaC/OCf8A2Cw/hyr+b9z/ALA1/Ak+JxbGcYJY8nlaMXWkJwpl1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QuGAu0yAGtpb3PJTPh09GfTlhC5+UqaVm5GJY3kLbMMIy1o2+/wBOi6AL/a5iTV1uxysr0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zwbO3ZiyUYarSqFTKwsw7I0cBB19Uq8mqqftGtml3P1PHw6AQNTdcoSndGfkGlgiJJvPnO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wbphg2e2y6PUxY8lEpRaiFuSU65IrhEFcuk9b7yAdkEK/X55SJw8cuKufD28crCdRkhef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qG6gR7YQiO3dm6ntKZu67zsfD1ccnxn84taP5Pwl0irlcZZlmjW9zD5DbKLIL9c6z7M9i4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ZWQlGdZ5mSnZljce5wmBudrmsplwVSW2vY0/awg2lGwMLa8PQKQjomJT0mpe7NI64pS4+j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z8yrbtvtjDLzvSrTi2nrulrX5mtmSJLrpW8lJrPScpsnkAGeM+y0uuBXJ0zO2V736vRlww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7fjy6WjFUWlAy2h1Gj35/tJu0dp6eHtYgpZ/lbbK9bTjDsQSiyoBfIZXkzR72sEDGWvkzH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P4uPRj58jP4B21jzvgZE3Lbm3KmXXKckhHLFSUc885kFddlcJmQAOxtl6dtnnnsvFiqn++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5M5rVSMUmQLNSpdRbV3hzdSbbq/RvaxbclEChn37alCSYYS4KTcyS+umdDSOYC7e3kFNfc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O+w/aaWk+bgyMtNSdwNRsLSUcHDElC6/NsWA/Tt1dLvOSqmTjhmXNn09OBhgriqtlulgdd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eGt68DbyHZ+n3Rg4C8sbWYzhKGr+sa2fJn8tiPhYnlebXjYwQlkxV2TbbPgCB5EJznPuT4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u3UyW23hQUdCbHR19b5nn7Ru9YPeunLb/AE8Xfk/UCvnu/riuBTb1+HlQg+dfZCN4+08Ad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niDmumyuYPK9p3/PXOHkNv5DQ9Xd/Yw0tlnp5tLMA8L+81haOI+26Y9QEiivDh89AExDlz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N++JXMBt7059B8/r4T85j9tpGpN2/zxoOvDOt6zsub5FPQP5XpzxONSsmOXnLknGZ2YYVW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XRCmgDNhtkCCqyQMst04437dXqYudOVoUPTMXhccyIQqtysSLlnOoC7uF8stxt++r9OWKq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orqDSSKjqB6v8LtujFpV3PE2tbURak154KaYSVdmnpJpFJ1BJIATx0UrHL9v3TbPFrjoL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09DSt+4GZB/Vr8Alax4t9HqPF1+4OHGc2hdeVsxBLYVgWa41bJm4SeiZ3ziSde7LH+s9q2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z9kz5oC5lU1UHCOU85RV2KpCyAsK6wZZqsvyGQOOSk+o4rLqZG48W8ujEADNSBDBQM1D3L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NtIJsGOkBDOO4Lr85GD2vducUvYe9xb9C9wqqXYO+Wb5ua4NnuRHfeSkAHCkkfy66qzwY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vidh6OUhZuqUjWk6VGLTiI0R9cJuxleAdthHdeq1tG+HtdOJmz0M1cpRy1uZV6mClGjWzt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bjQz8fdOPt5ZepHDg7wHbY045ZVhfzuJzQztBH30JnmVWAe59v7Qenh04nZsHKjVm/cRkC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5BE5vT2S4gh5x6jqOGAqREtb03cZG/BNNT0eWITVUN4zAi4jeb5hX1Fs20956rmHZ2Xlm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ElcchSIVNCIC64IuERBntYaGVY+XzjFc+LjnbHmm8+HB2Aua6bSWtuR6iRpt6BkhS7aGZ9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JtUG7X7M6ztPX2OjxYa87yqRJISxOblJBgy0ZWyHyATmXXbYAv0exVM8VCvG9l4WMJp6sH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CxvLJO3HI5tyWh0bb0KUh956vDADWOzKcnksssIIpO23DaTYweRym4uQ3UbMfxvLe/VuGl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mHU0GOklEXV4hsWXcTyiG53K7HT25ZRvaeLY4mc5uQVflrguB+4HyxyxlkAMvhXBs0RMMN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HDdY5aaqM0PBv6HQj4LwmS0eCRK2TxJs3uzdn9ETccu99Hj+lEInzHUwjFIJG8Grwx6q6g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ULK1gFVctwXa6EqRN7oI3GY+ibr11e0ZLm6VvUxbVt78wx20zbBgt0rCrI352zLnCI4fWd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Pct0JwEKpbqM8mlHxMi5LNPFl9gDeuuHjYpZFdVBLuqu77WfOrPPLhwxdUrf2a8u7cFfNk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W1biJteKCi73oEjzj6KPSanTvNtw7Epi3ZhG+YuTqtVedWiqrmgjMvVqzol1zhlXo+SU5w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TaKOOdp3+B0nnuTipfVHrZ0W/cm42vr2j6J7fcf4sRMTlp83VzsW3PatXgFJGIF5w0Qh2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hSWc45qdizZ6fkH/hZeX5zy37rvH4Mzv4ifCvvZb4nF5fBid/JjGI33gr8QH9ySfwGgvzg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hyr+b9z/sDX8CT4nFn/BmH/Egf8ev/Cy8vznlv3XePwZnfxE+Ffey3xOLy+DE7+TGMRvvB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k/gNBfnBP/sFh/DlX837n/YGv4EnxOLRrrzpHSK2Iauuqr+w9DAYJSGGtMwcqvBExVylwQ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5u6PrYkcgW5blPNko1FMbjlHgheGykFc5ipcY7r1+2g7R0fWw5zgCFjjLZa2lH3VG3HlUr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K7cCvi4s+Pjgtv0TlvZpKwI5ZmTzuFEYqGmHjpAjAZ6+3YPkADDDna8tpxXzzyzz6cZ3GE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GFUjDCZJPSb5dCKjI8weOTB5RrPJfo6Ke0N+xM8Rk0GmkBGBeBIo+FlmSNl189CQjDfVEX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AYtpGlXJtq4JgqXgVGIts4xJJ6Ql5noWb1wRa4OO2+qVvFiSk42cSlHUl9ZWPqpeW3RNYH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n/f6WArAupKpg9QqBC0nPlyn8iLu2K1JG5YBBwfllHZeOTZo6nX64B2Nxl1HTx4eLp8Xig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HyMyOMmGErgjWGYkbwewubEB2twtutAD2eXc02N74senG1/wgjf0nASyQZsyRwrMiloyE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0uDyC7a+u2yYK2Xt6+WfHEzeSUPKehS7JhRk8i5b7RyLmCHyD626Av13edp4sJxFdg3Y9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50KoataWKkmZ4xQ7iTUYADYBMz2pNTyHDLx4WdYjnoczAfDLGyGhvlP3k2wZbW18vqZvPx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gWX98WsY/jsQtzFTGhXLK7nZLs7oYOuODy+a6vHyOeJpjbCWyjLmnYEdIjausOJc0Nc/0B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9Knt+Yza8OlVIpwixK7jnhly2MTKHzBsLfBl7Ik8wZmZfWy+ZCm13ve8Eyzt+/Pla66PCo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4euh9DunDVCsXcMdmtSLOqqegZOE19fW0tDnFdXX8j/j+zgwhcnl7npEYgaGKQwI1j/vwd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09piQriuT+5jZxckzEt7hmBRGN9E2g8EJjye3YyVz7NuVs88NUS1pNW8AYh1rsMSsZI65P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tDPL/AB4RtDRDt3Lbbnd/Uz1lBUXl0dnof4bc7n95+tiUrHIwrE7HJkcFAtTsZHMt6PX6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uE+y45Yiyxk7FkPLKLNBjKpJLnIeuHX0Do7nc7lbyDi/DjlnjOUGjVKOkdQjYqKoLtq5KU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2gzo+XzZ8WfZBMVcOjPDEYS174kGk6fDMWHtl11GvqcjdQ92VY/lfs5/y4Tk7bsC+JKNk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XhY1aoetoGc4vzWWegrpGz6VPWejEhOS7NCsfHLEaYPX/AGAhZ5ZaQeNXSwx5BNbxttcK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O0vaV4r0yLjTUWKMtOfkluYtfRijGeAvmsdhpcO6c2nY8tfoxEW7mldUbLT1bVEUvMWxM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4+u8tkvt1gdObHH6WIQUkdfIszLoJaR6zdSgdzRee7Os1x5r9z5YtSFQlUH17gYk1nHu2D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xXU83cT86sdmzz9iZ9OLiXt2x4+RSt6eet+t126gxpDtIgXMc2y5tb7P20HsvCVzIxum7I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jXV7oO40UzPbfoXZOHbbrJT1fbxXNJ2jcJpVSSJDzFs0bJaSjJAGfbQ5GkWYmMfXV6jZtK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l0554+dRef3ZbX67xLSZlWbeygZd6CmATxU1yoPoaGtrGXZbV2/Xh7Tu+GKsx3dauZPBJ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0eGT6/OGAyMhNQELI0stISMS3cEZ2RpB4yRtA+44SC7WhukGleyOJnW4erivmiVjZTR09b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1vFr7djPhgVow6BJbNBYrV1yYWtNK2qDB9Ck3ejtExK94yjOO7VRFm7nlw4YYWJb1+EIAx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crIyECXQ6gwI3r1+PsnBllYe6EKwL61Vc3bkpCrk67b6IWJBdVc7HH2P6mLajQTVvM86zZ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jJEjAiw9rnEE+fsgIFds1tfL/Xyxu415ORW8Kse4SZEytqhz4G68HHLj/v6uJO1tnlkFG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t1lZHnZBHZaG39i7HcbnJv2Rl0cMuiCVkIlzmKbZ5uruYdeZV4yZObggnKpBBuV15Xuycp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2048c2UleTi7ZUCxfBFIIGt+hZv8Afg7+bUZ+6VMRlE7yf3bCJysqjDCk264FlYDT5tAGs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L/UnmTs8JeluuGiJCRCrUbbUHKimdjRzPt2dv5HvHDPhi2lJOKlUV7sjlDoS4qd5Ec8uj4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akH9v2lNltRRF3Lc5d9Vzy8x/4WXl+c8t+67x+DM7+Inwr72W+JxeXwYnfyYxiN94K/EB/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H84J79gsP4cq/m/c/7A1/Ak+JxFRzz1CCz9jKx7L9VQqBpidhQpGPrGyVW7Lrer7XDLpx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RyMYmZgEryaJKnKEQAPFMk/BysnmdnxOei/Hhw2XTi4cklbXGV++pOQRqXkbCSKeCOkgB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uvt9wF3siqimISd3cKpNjtuZhX4dJm2mCviecj3zuunhlohV/arpB7rE5J7M+IGaqrsISV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odSBq2NqIQr6MGE24Bnzfk2yiCUdZ7JvHH/VwpXcB0m2EIdqasCIghf1oW9BbgERvQG+V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uXadrs4dI+yQz6cTD/J9Np1GpaV/qiQRFnCwbbRxaO9SeX4rR94qrADk8qrut4ntefkt9s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SmAibRZSs87FPexeeDYzs0AHueUkUebUmvZiUf8AVWJ5e6b15UNJqauKLZj7etvcRG1Qm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23L7jsyQd72zvm6xZcYrdd+zSUyG4qJJS7re5pW00YbfomRP524jcMbj6rcwmkvFwDN8X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WJGLTZZA0YOgeUMY6zTOhb8drte/Nqj7LxB2laUJbL8hbqa11X4xJLw8SQ9uo9QALr3NrS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anVtn3IDPc93i0xO8kFkc33ZKLRiDsZKQE2Qg2AsPndCEEIpuI9SORO061gkTH2tKPR25t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xi8ZH7e4ENBHRPIqNbhrMAlklVVM0+LC+LsO1Hy9vZ/1HZSssJJ1pdQTz5rrgcPsJFuN7W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s8cnQSx11kzhLhk6DFXtiYYWP/Ww+DsJ11ttIeX/tVvPZPuTCciILq4nFxnoBIrFRaoGbL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QG+p2cuOX8vm0q3Iku+iAu5pE1UagdBQiP13UMK+Jcx/5enEcNqWUg5FzYR9xuxMq7Evga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elY9j0P3Wh7KbVTz9ne1neF0ik7tCwJ7lAlIqte759YRBIychsXNFeS2rDDWxB2r2ZiGX5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Xi6CzCRdOSA0dFfWcAc/iY463Tnx/yYmo7k5QyZsbk/XfjmRI1psyd93q7oHd0HpBj+1Xs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4mX+jPYp8cNPP8j15iTTEyyZimRtNnQGAGufqATe57vq/yYXKLk6uSLQciOc0JOTfgBrH1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k20Ddrn7ztMaz3JRCq3Hc7xY+FK1fYS6869r9t0OyZ83qd6mmex7NLP62I6Mr5P7OkWE1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UIzcvtaPbnTfVDbGuzjMsFyfwUXHudTIzEVe6c3pjBxOHqQLdf2j6ry4dOIrnlCBjY49oT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fXzPnhj9AwdE+4PIeX4rcPF4unHKtndNVo0tee9atbn7mYbVax7eiP+UO0aH+LHJZ5187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XwuZOZiNbbmaY1+4do2/i+ztscn6qwsvOpbN3ykOWsuoPna8gWzIOvaQDL9fH26tltdz4+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zw2q1dscFpatoBglob1BkB1Bxd39RjFox0jdCCrayLITCLQ4Mg+2vn9ze5+nEU9NzM3P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2XGxEnLK7p4OsjcGxj43t8htjdh51b7H7A7fiZS5JYCqCQbiyzpbU5RTbJYDT7p1wTNqxS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sAeydjJZtOH3me92SfHDUtesDyhU3W8EQJm7Zu3iza1QwZ8dnFO2/lLRqEMufPNlOLi1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H+PG05yDeQHke8rOfjpCboKvEBGd3qDSuvtGV4/3b7MxyU0Ss1YcrQPz71hpsyRbdLQXz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XZ/cX1ZjlJLAXmpAIf1Sp2jm8trJzRK2tmhrub48kpn2rqey8Ox6HDHI5VQwUddV8WkAxR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4H9cJtD2O17mxnbrvKG7ZUOCzFJpcSLUDG7t880+ibWdmI1zX7OAHZVfF6uFLdQ5QG71hG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lt2HkdpIAmY8AOviFlNDsxzZbZrHKzBPEqGs5yvz1Z/BCEmoJE1svbMwD8V2ANbLau5fT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zOjj+wz1mScAnCXCnkBzMB3kTnj91l9JeUiOaHNDLYvePF8Q5oC3Sw0JF2ns1Krfi+K7T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+33HaVwh6PpfSxdcjBkqhT3SigjXlFKJJDjCoJvrhdSCuvl2nt24z3PH5YC3tYkLW5O/BY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Xu9SRN2cvW9n0zaEYd1/hkeS4gPJTUpvFM95tYPimirnghS8jN600C1aq6ucrT8mH135t4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6EIWWXIynNyLNtjRrFomOApwgk25MIW9DbZZ7P1csWm4Xkq5P44y1wtOVgeueH3NxFNGP5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7HXHlO1bvyGIOi9bbesNZi4hwyArMugy0bQzOA6l6Wct/mdZddqRACMT3e77YdbxbvExQF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ryAay3TcDBCNeeCf6l455Lt8d1APQtrin3noz3eOWA0QhVcLoOUfQUjW5XYrAHzNAGPoH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r7nbbTFMS/ZycM7OPRa0aVC9RONV6EygcxtBGNTbXQ8gq9KZ9kS36vuvFt13Hb68CYXKbY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cvrq86A4GOcEfFbftHsb1f8WG6LnvSeh5dqgTpkl7quWOWGMwtAJgAj2dsgv1OLjStm9b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i6gr2uxlY4wxp9DWA/IbZhbyHZv8mXTi15Pne9O329Du+CK87lGLUdjED9SDnLbg+xlhV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hGAVTLBWWaxg9UxzcWTm8fjw98LLy/O2X/dd4/Bmd/ET4V97LfE4vL4MTv5MYxG+8FfiA/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D+cE9+wWH8OVfzfuf9ga/gSfE4tRVtcLixbYhqCrMBEwsceyB1JgmyzWN9PD3KCBPk4po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yfJlHtUbgPFAFvuclPY4dzudn/ixaFngNYz47xcux1mTe5OEiMqFRDzucIA85bVhdlg+2T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bhxxeMRIw9qOvW5HQ8ghIW/aycK8wKdDIb1PIPOTfTxRyXyz3Su71+3e3jk25v5FRpELN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Innb+t+Q7E9sOd+6fNPtXuf3di34kzrtoh/qYNVTMVbLIhFMr54EQczAlF1VWUI5XPh2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XY+Kfizs2xret9VSNnOfvApXJtxxoolIDx3TA2/bt2wYC7rLTmTm8Y49szzqw7lRlTTT/A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oF/6UP/7/AE8SVCRuVAKtN1Xjo025F2azEafnhl+4mmPRPvOtvd17N3OOTuuVNfpA0+fCo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ktR/W/wCwjQHaTse+vUxZl3MtsyczLco1uR6ZHfJQUEFJ/wBBosIezLgaZ15Jxnoccc22e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Re0dJ5UXOnKPvvvTLHb77HOHBv7YPoLblhhpcCK0GsonnlDuIK7BHhu+Ls7kqtb2cBuou3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tscsbfTkzLRfDs8jMM9CW07GnDB6HO1uYPbG4Ia4jtwMgGHSRdefOqlcCDBzBCis3n3cB8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UnL5n4axQlk4t2JkzQSLwblljhSkNo1zcrHBdZ3W09fxyR0UeDTTTcc7+2q/9GZDGdded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VVet4TnVlTqrPbqtQTOlqVqAdOui71PHs8qqAEmn7abC+fjz8wKdxo5SiizJHQqFYcEtW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CDCu/B1ufZmt1l0+LjiJfLGKvVvRzUejE1LBJ54Z5+SYQiYs4f7YHaY0VvVz2YWPUw7EKT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5lWdtZ0InUB3EeHPuDW670MR8e3ImPvIzPeJ/3u08WLfsYTEtF0ucmVpzLcxDOCWZAs/oJ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yBhtdJ7tS3Dsn18co8XFpgQQjrtQWWVXo01QDDbEB4ge6M+8utezXO24u74MT35LexatUd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gduJoxlla2uZltHXMuu0wBfX9zKcfay9TFkTF1zIJi4pyLuimSYLbDl4wcaMHN5kYy3bPX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WN6Kd9cc7a/3vZYp+Xhv/APmyf/SccpYqNvmLn2HD4K9uHtNasfneQ8jBH7Sj75z7533E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Xk+nZBkteqyydrzwR4d2d5/dye4+qd305YvS65GFiZUdxX3PHh3JSOSdY5mR2EClomYA1n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tP6TGEHx2tBqORjgZBFtKKTRrUaCJhfI2ugBVju5jdDPFTpy+ljkdzHRSPUvKeNV4NH7cp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8YJlnXTn4Qiftqv3rFm8c6auwNflN/FDUxKy8QrHUNHMxGTzsAPTNt9crx0WVNddTIOXe+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vAEjeo7cfKjE2k/VdtyLPyyESI2/lN9zlzmxGykix6C7r2Giw97MxyYJw07duZJmXneclZ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Yi4q35B4+qm/ItLfNEyOIxgzdpht2Mm4iUYBcScnIMysum72CGTi4hdzOQBK6wldtko054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ZBDyW25OwS8pNBj0ou4Ikc7GPpsIvaD/Nyiz7EVo7lxXvaWR8t70cMTd4OSN1KU3ZdVxy6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ErVxfOZ0UTbGPYUV3Da6QGd3tN44ntscjVFFWfggvyzaKdWvULWMFwPg8t6+xiu43OT569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C9aq8K6NR8E0+8fsUvJKZAz25w9qwtcKXJ43ZMOtZsnFsmYUgEd2+xJx7oOph5JvXz24T9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ovBTQYV/+q5cefODEaKWHQPJKI1w7E0ip907v62WfqU3Jc3Kdaq0gMRI9B3+pwmzLn19D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J9hpjQ7Ipiakb1u/+pvN3nKKM6ty2GEkY4qiICMEIM3znzXHyGUaHtsVKOZOJtm8XHxyyc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MR22Sft+BUhH44hvZqLoZGVWP1H1J4unjjlDgYValWMjMrNCtSPylZOYTsHMY2XDcMtHNu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HZzz44kPeLXxJ8cn/AMGY/wCKxYVTPK/NjpLdjXgkYkbaHzSI8NLn1gG5uV0P+TO17zsTG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/AFQEaq9GRdqejGWQDez1kQ72HXVW11WA7lJrhvMmw9OeWeLiF8tVpWJbFGrV8uWv0UmPL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HK3Va8FTcMu5yplTXXM4GORU/rZgPROVd71zepoZ7xZVRtxzPsSOWeJ4s/dMdPcpNwP2wk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h/wBcCDCFv27CbhplCGU65pJbLtjufbn94/i0f/aPZP5TxdKz8tEqHJbk7RQo1JJrMkIeM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/XMM+pl6uLHtXKdVclXbYgomtFILbNeReZgBMmc6Edt1/Im71tMuj1MMREjV4LfJ43M25K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BmOZE3vdqFMiyn0erliLnUaTUqS6C0itSwLSYoVdDrB1g+ph/4WXl+dkv+67x+DM7+Inwr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eXwYnfyYxiN94K/EB/ckl8BoH84J79gsP4cq/m/c/7A1/Ak+JxZ3wZhvxIGM7U2WVcDXud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m9dNIH67cbnpkDbjjx/7knXl863oyh8MW8Ixl2UByoNk9sjAZpzAw0t2bc+PD2cdQ0RmRq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92Sec2IdBLcOyDDTJtqv0ZdOLamHCMUtWs+66pSLR02CvxZo8wmNdXPqNA+47Lmr2vLjx8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FeSjBNBTk4eVdiJKhV7Q3yWvHsK7iPb0Qb1VrseCSytUu/KVp7Ab9wTElNtKq62uZNE0iw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Bvdt3zQW491w7OnakguP22O2a+bnTR+miCTYlgtrnB2oEhkwbvO6xtEpS9VAeE0aoS95T4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8fhzj3hpjtOeft/Xws8SVvUriFRakGC3nchCKawdBjQ9EfZS/j/3yxb1bh2x127Oq3AjUE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WABCfXB1y/B43+npxXcTW/uG4imarFMXC0aVZQWOfqU4sLHZYhdUGe29ClE+OXfc88BPKx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CbjWXImbQz+opWPOpJAy+pt1tPbywFekpDaAhB3B6tRo+iHR1jm9fPn6uBXgeptmTXhyw6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4Jz6zxkkvY8g51KzjfHjUmusl4uOKmGLQjisVVlNq1Fc1aCn8uUPaez/xbhh61okRYaMeW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tyvvxGyYKAz277R1ps+n2/sYRjlR0iVQWVSWFT/YLADoB8wSi8/N29nQxrVtQJkwNmHoHD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W0Ou3PDa593xapQhbrDZEcSPt+PYZzLGqFY4a0zt/X5rNfWW5yZ90MdHGrGdNWXHLEjlbs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RWfCZcZ06Aa23SR352djGq659lGK+ConrscMvlsXG8uQ1RLilhS7dJdPwAsBRRj9Jfhl0A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rc1ccuPQWQmJi7qQsiEFyIj7ldSg3FQh2+geLB2fQbB33JXNXd+r48BUWopGBUIgLCp8mM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LMMyE5HuQi7669UJIliayDf2ObGTp1+DTAOwh7Nu/wCXpx6a+UP8Np/9JxOMpvzD5Z5sT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izuQJgQFosHX3WYNsAPDdNN4mXXZ25pSTmIh+38pN2SFuomGfc3xk4rJZZVdH1jtXDd9nW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GixUrR8YmskmKn9oNYAdAPmWzMMMNiataUZk0aQ1i0yMPRh4kwWNws1nobdw3ddp04ZkZG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CtMsmK5qHZN693nGQgWdHgHT+0GIzo6KPsBkMKNXAWWkotFdcClrlkSjtagq+ffTxQPB37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Rt1PPQy7H48ZwZs20o+ra+DzK45CNL7EoGACSdjjqsrg4h8SvDoxzqgJ9qT0SJ0yc3MTM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7NM0xIN7ZfqA914dOXj8eIS4ZAVbL0AJqmJEc5a0VGHvLyQUeOa/OWSwdsm30NqKMMfSw0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nkxuLZiFJJjeAVF0yDma7LKB2VzHW3K3TkofPxYi4Abk7AR8OIQUvO1MNwbNKwU9hkAxkf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4tq3Vd2lG2rJw0pG0rkFWTcwZ8jJidO+u5uMmmOG+z4bxvj+26c/Mj6UrsuG19lWWsvMNS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6Ind/HudnW0c+67TPr8+PtYct2NmbjjiyMixLSlwrSH9cL8m+8Ezzp3jLcNw3oZLZ9k7l2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GEfm6v28/PNuTc30/QHpFhthH+KbXBkpJRV1M9HgmUdCJpY4/34Bstvn/ACYdFb4GkEX81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rMWiYAihz5rRYYZyjgsauW6WVqyU6gHDLoxcM4IpqmLjri62RVaWmDmpLYg0P4vjJ+SmLv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o+IuaSjoxpUP0dEDG2N5ftnRxb+vhWESTAtFJpjj1UhU9nAoEOiEIcve/DGWysi1w+D+19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s4YiaAEiVmqlqy1W+YsIz2c2uHTYjtqxl0/8A3dGJJiNpdZflq1apOVmJF2Xk29j3AJn32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s1vU1/s4udxUrBq7oniTr1JdLTAyZJBHRB+8bdEGOd6oeLqlKf2snzanzlR/HdvucIvT1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uSFMoRMqxGjjQSaZtdExgx8ao09tM+Gaa7TdWXDDUs3bME3KNVDrZfbi02GmCADkAOZjH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/34Z40lwABT/egEIA/tQcOyVEpcVvHmFhR9zjtx8KS10IAy0AKSwWF2vY5jq7pPaO7NhlL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pGBcIwBFT5OgIRZACHD/AMLLy/OyX/dd4/Bmd/ET4V97LfE4vL4MTv5MYxG+8FfiA/uS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E9+wWD8OFvzfuf9ga/gSfE4s74Mw34kD/AI9f+Ft5fnbL/uu8fgzO/iJ8K+9lvicXf8G53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4KfEB/ckp8BoH84J/9gsD4bL/AJAuD9ga/gSfE4tx/JNt/NO04s1KMeLcvMaCK/UgDx65j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R2d+tjDRGFhXbkRsgqKnGJhzmQk4nplV97z1K7PZZTOXR2HZ4WXhJ2JrytB59+XkI9cwuf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CzOacpxRgC62qBmaacl9m45zZ4kd7iMnGZqLrj2USGriWLTdiJLdZiMAIXTHm3Nhmqz3zs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vHhu0jRthjJGRcNMyTYn5/TPHyrryOikHOO3G/W2J+9dk69bF43WtelnR9Nvz09Hp2y7Dh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YA1nuelGdw0v2r5kYtaEkLzti7UrgUnDMihIcSLKBItJd0JysAm5Xs7Jz7btKifkPb/43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RL/uu8fgzO/iJ8K+9w/FYu/4Nzv4ifEb7wU+ID+5JX4DwP5wT/7BYHw2X/IFwfsDX8CT4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VJ2UpH0th4bkG9htlvA/VC+tuMSdnZxllUltVaCSZlruvu5YmTnWnoxd47oUUN32fc99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xJ8iwyHNrGqp5TrxHrl+jG9De0MfVWI/lCgKOYteKnrfcglJGTloeSZRuDQBNBefY3J1uw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jFz5HTszXptOzudKxPzOlRD85z2iZH0O7RI994qt7NPuvbey45R0pbkumCy7lz3I4K6arf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4d8k5vucuc9Dm82LHkYPkzlLOUi424qZiTPBRkKvVvkkAIJ6yLO4f7RrePo/43d+Ft5fnP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gzO/iJ8K+9w/FYu/4Nzv4ifEf7xV+ID+5JX4DwP5wT/7BYXw2W/IE/wDsDX8CT4nFm/BuH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8vPTY9vardr17e6U9yyf+t9frkjc5RPZ8Zf8AhJ5HflflvmR/9t4nZE/NklXCXJcUKsW2x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kodkdMJ2W+ub1vdfjxOX3RaUdbsHJW3AxjNV3TqgmVFYR19590yUNzt/a54/ZmXE+Ghxzx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Kaq3hhhKBW0QZ9d0OgkHbxvOfD63HyOIqivlypn6ylGAMEwG2RjfZMHQ0ezxqknuP45ia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XVGWqHk7YWc89NyrPmQDzok7ucmgMN5vbqF2kQ5DZpg7e96v/GzvwqvL87Zf913j8G5j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uH4rF3/Bud/ET4Syy5O50lNKatHhUzFqfL9SD/wA94+dtOff60/13j52059/rT/XWPnbTn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Y+dtOff60/wBdY+dtOff60/11j52059/rT/XWPnbTn3+tP9dY+dtOff60/wBdY+dtOff60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059/rT/XWPnbTn3+tP9dY+dtOff60/wBdY+dtOff60/11j52059/rT/XWPnbTn3+tP9d4+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0/wBd4+dvNff21P11j52879/rU/XePncTf37tP9dYkjecSUqLVZ8MHa0zFt5s6YJqf675p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/AFfHzupr79W1+ssfO6mvv1bX6zx87ib+/dp/rrHzuJ379Wn+usfO4m/v1af66x87eb+/d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uJr79W3+ssW0cXJ7LDphJ4U0zqztp/Lj5skEdEPo19Xf9Bjo5PJnP/wB9W1+s8fO6mPv3b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6Z+/VsfrrHzvZj79W1+ssfO/m/v3an66x0cnsx9+ra/WePneTH37tr9ZYa/8AB3NeRL/bq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WLVEKwZhkdEFF0CPTMW0MZxbIHXdfJ4Ya/qTnqccrHWy3v7O1DkCHRDrG5z3J9ouAC30s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/2v8Ayraf6ywUSPJe0mM7DLRhKSdmrbhs2eWqcwV5Lr2Gs++M/vGPAr5OJaqiqj5ennu2i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+dW798rN/WWMq6eSx2mqmr5SvnSzhk/KeAzR+SAp5pejwAyxWbHJJBF9BC8eS5yADHzuJv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8fO4m/v8AWp+u8fO4m/v9an67x87ib+/1qfrvHzuJv7/Wp+u8fO4m/v8AWp+u8fO4m/v9a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ib+/1qfrvHzuJv7/Wp+u8fO3nPv7an66x87ib+/dp/rrHzt53792n+u8fO3nfv3af67x87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/rvHzt53792n+u8fO3nfv3af67x87ed+/dp/rvHzuJv792n+usfO3nPv7an66x87ib+/1q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v7/Wp+u8fO4m/v8AWp+u8fO4m/v9an67x87ib+/1qfrvHzuJv7/Wp+u8fO4m/v8AWp+u8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9an67x87ib+/1qfrvHzuJv7/Wp+u8fO4m/v8AWp+u8fO4m/v9an67x87ib+/1qfrvHzuJv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8fO4m/v8AWp+u8fO4m/v9an67x87ib+/1qfrvHzuJv7/Wp+u8fO4m/v8AWp+u8fO4m/v9a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ib+/1qfrvHzuJv7/Wp+u8fO4m/v8AWp+u8fO4m/v9an67x87ib+/1qfrvHzuJv7/Wp+u8f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Wp+u8fO4m/v9an67x87ib+/1qfrvHzuJv7/Wp+u8fO4m/v8AWp+u8fO4m/v9an67x87ib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vHzuJv7/Wp+u8PUUWHLMU+eO7CaoZi2hj1D3C+c4e0SSndWDHV/i+PneTH39tT9d4+d5Mf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j53kx9/bU/XePneTH39tT9d4+d5Mff21P13j53kx9/bU/XePneTH39tT9d4+d5Mff21P13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/bU/XePneTH39tT9d4+d5Mff21P13j53kx9/bU/XePneTH39tT9d4+d5Mff21P13j53kx9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PneTH39tT9d4+d5Mff21P13j53kx9/bU/XePneTH39tT9d4+d5Mff21P13j53kx9/bU/Xe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9tT9d4+d5Mff21P13j53U39+7T/XWPndTf35tj9c4+d1Nffq2v1li5lzWFLrDPb8xRUwWX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kfIzhwrze60FeO57L2zqOjLCvvZb4nF5fBid/JjGEPeanxIP3JJfAaH/OCf8A3Ax73N8Vn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/AIkD/j1/4W3l+c8t+67yz/8ARid/JjGFfey3xWLy+DE7+TGMIe81PiQfuSS+A0P+cE/+4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s8Wjw8pTbEP4P8JzWDEndavKfXLuQ6DMvXbz9sQ6ttviSCd00b2HLnNDJgASrqyfO7eeTf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xQxgkDwSMhGibo3IwNSol9iIwctpr7Zh0H18R55m/rafihGHXKJK2bsmDrevJhd57a0TfV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37qu+EhrdtOClcxW5JmSHqOuTO9MdKPj22Xj6AAcNrx8jw8efHKCiBX9yvGVlhSh2JCp+5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NAIUT23uX93rn7p3PQxady2zfnKHJKl5Qrcg2V56UcGqdZ50AXk3UZCNUa0NA3HEAKRO6G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bqXiHZEXOgHI/Y6xo+ObZX7OZ3FjMISc+KLVlZSu4KQ25co1q1Twr4Ed8Dm3r1+cdHFrR1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rtgVXqabZn1x8zHMbfax5CNUXXX0PZPHPxY5LoxQ9QUJ2anlpZegIC7tZG2H3gC6e0g2r4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dOfqYtedS5wkLcljDtW44cVBWdmV0xjRVxJC48V9o/wBlm8+lTmY289iccuTZdBoq9Mtfa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y6PNcu+cJv3jsWE/OfPQcJpUmoe55gm5bc8dDMGa+3k4rb7bSP493x1/FliPkSXlZrdLk5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jq+hzvJAQ3mtz41r7TX3O28bWQc+HtY+eDYv4DOf0jwYV2y0TNN1M+GuxERRoUQF9HLqjJ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r+EzuN107jLLaZbXjnh2WyFS42PNZOLS8LT30o8wBJBPx5dDMicOTfjzyT18/UwKuR5xuy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YCTGzIvnNkYwUQcVFl49Yx6l0tyz2NIC/HNvP9tdkLctKCSyNt25JxsElVuc43nV2XCbf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pB3u27Fln3D3Y63csZfTVkQLDLQ7VjIyEjJEjSCLZ0QTM27IrtMHPKnX3PNamzySSOv25y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pgNcthGlIyYXj9YaMm+iAB0XUtfu60sudFrb8exa7GXsbB77Pfa0tKRyBJyUsuqGTXtUyo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Lq3ooudVYJlkpRptzdt5cakqcsQMrZVyxVuLNoUONimLc57KfeiXOlo+iUVt9suY+89X/A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rvq15hqdf8NxJeytqQECkHcS8mc3PTegur1EYlntO2Ovr+r5gZKypeLQtqwn2l1pCQTek4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Oi+UAUJKJ3Mfby581smd42k5MHayyy7HiIs/nyxqiS0FMTIZCq25mgYOajII6Ohz31+63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WB53FO2q7GeCXVXjLek1nqy+s9tYnGlg5Ze9PMlLmU5Tzvtxi7UpTb7VtQy9vPrJCO8aK6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0uHa8587Nt7vtnHh0Yh5rIdQOdYuPkNvXVqEX36YHtE301tfh48Xc+iepZ1C2Z51Q9HDUA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YXvY4ss8RLTHKrflLLMag0WkV8BH5dIB/I7fFpPwnKPeMowze1uRjMfIXYKWWbQed0HgmS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inSosnvWzY8tYqA166r9wILvL8DrNd6WKZb7OIi7Lerfazth/Nqat5SgrPnlgndEEqoBLL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PnSF6eO8R2XDtVWH5OHaOg+RmBEoxTwWYHvrgjwGD1/kM2lymW6fbw0b6Auwb7SLVxE3EC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VByAV6oWZkmV1j+QCY3OSix2P8WMt7yoRiv8AzTY6Q/yjJS2NlMXG7dLusyfnSRWSSZrGX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euqtoK5ftejxlz45+LA5xxZdRgkrPIVCX1tLTipmQjwG6/p7WsmFr/D4uut9xtsi/KDeSS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FUpo4AJhyP5ACuWXDJb1MXqiwBcVNr3OSCWqDUbUMLmyPf1T6/r/bfrYbXjYu7pi1rUQZi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Kz14umROYDp9wr8yI3MOW292Ps+5McpzlVmcoR8nBWRRSoK3zEZQ2MXId9R5w7Bu9bcJe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bLO1LzhezkNu7ghebkej1nX5wa7Ri3dZqk1sXUbmKsRQhESJngiYfizgdy4MnBLrhYjHVm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sNpu3fktGQlo1I3g+HpNPqLE+0nPizMoy6kVqj8oNuLObWXUo3CBjMb4J+0dMf5De+xfbx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dL9Ix4a5RnHn+1KIgiD/lDn5j/wALby/OeW/dd5fBid/ET4X97L/FZYvL4MTv5MYwh7zU+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4DQ/5wT/7gY97m+KzxZvwbhvxIGH6yTUJcdrVMsGaslJFy3ZOXhwm1wwPniyPK5nO2vwVd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M0s9nk3xyoVjmmYeOuGOQrQOJZMjKGgZd4HYT5bbXUZT22a3Tw0f5Ep+Qvkl9WsSXi4+ej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TjFX3QIAk4p6H2m42rLgd6q0p2xPzOUNePmCW80vZVm1ZTNKaj20HvbndP2Jjs5+zh8eIS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uQ4pOiKYByaG222eEAL3kLc2zG5AkHP/ACYsyWyvQ99R0jym2TWjJGh04nQ2NwHReDox6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bvSnY9D6WKk1EXbju1hRo8PakKMzMk2MItYzjoQZ+h8ctx7ZJs9HuHJt7sWH7qh+UCzZ2q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WHmXRIkCHIAIYIOe1Ob14nrldrs03fHvu3YhbR50tGdr8HKSuoUbCSaRLegvWDOunknF9/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3hu2++557Hi5lyKfCO6PzSfxSoQwaWSCJXQDOoW5IMPli6P0D6eOTWDH1mcOadvN7waNTb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Exjex8mpGUMv/AIDPzIXL++5QeT//APE/rnj8FPJL18ploUmKY0jHiCnfEKtx1i72KXyyj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Cto5tAdyzwjMIZkrSk1hOJVGXYVYqWOHWBrJsLqsgz6e7sZcfb8zkxVr6Ql5QVTFo/vyIQ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A+ZfvwHsz8dnsGtaBs6PvO3Qst12xL1XOrBsRUYw2d0EZOrvrtMNZRJ2NqkzF5Z5Npg47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XLXXkO4cnrkyjZFRKnTWlpQ8BERPnfi9xx0F+cHkopJlrtvUb1/28ZKS01HTNuLU60pYym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A67zsZ3v/AGwY5v4KvNc0pc8cM0c3eDfHKKlounwY6RjlXUKdHb+AqcOWgLQ9Y4A4dm9T6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0eFlOuFhrc49OhakE4dFIgfoHO0gJ6Vby/f1faxVRVlTVTVT4NVNXk8VWZGzc/atuQ/J+h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JxC1DTtwPomNohWa9YD0ceGLUR8+t+k1bNu1rnAtwCI8DbycD1KTvN3ULta/bVv3hbFbtV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dHaT00KRRo/fghyj1Ov8Aqjj4vMkyDnIOftYrLVTNnrqN23LS0Nkar0A88QDy2eu2vwVc7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kyz6IaZiRVAjnUV61li05jKoMHUbMwfUOqwEy2fDxZgxfZc/F50p6j7fGMA/+tiH3FvRFR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FY0mTtOiDW1vQXr+0YseiyYePSm/6otnUUsKWw5Es0K73ru3SEcoswv5Dsu7xB/8AtB5P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oKcYyHq0VqSmEMhy/Qga+fXn+li0bXH8s5ct6wVAl/B1OwwbvPss7w9zqx6P8p1sS5s/EK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JQ2eLAPdpZFeTuG21pANIJi8iEa6hc7pgIQ8i0sBZXehz7Krs/wDN5W5fujlRwW4LLK2ZC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sxPyI6xouGCYWQJGQa2J1GAlW7qq3lUHOnPjwwvVZvKu7TbbzD8tFUUWzbTw9OWdPIH0X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dNwzz/wDvuetXlIeSpFf15BY8C2YBncNAk2AOudet2fdsdq2y3D1PbxfcPReDU3ccjIilr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eiX5aFAuiVdJBbbA9D0QMo978hgdnxPJ9ylSqsTkTKuWjYIUkvLNF69yTO+eSU378owYzD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RjlLkPODylGqeDZPoeC3AkeR2MM+HtwOcuC+71uxdq7ZodHDDK9VpXjbeSYhV7i6YgMasx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4JFvWYw23Rl1yEva76tf94yG54jRL/wBKX5LnGftK3pmQ0hhqbk4pNpnTD5AWscGefD6Xq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KNqWRbO8tzdcolxqKQ6a2vaVudQaMe0F+0AlmHjbJX6gZwjKIWPZzaEistIJlpgYwgzrPB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58LoRya8ekmHRXUUCFdZceXrIQA4Lgy+t5j/AMLby/OeW/dd5fBmd/ET4U97LfE5YvL4M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h7zU+JD+5JL4DQ/5wT/7gY97m+KzxbNEcQa79VrR9CbBRblYDOyDkEpQZMq5nDkfp227y4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Yo7PJ/AgZ1QM3RE1z7suBfLjkZxGFfWWjQSDQO57qWbUSz6OnCMDYdcWN2GXVWQouCh1lF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nQY3IGG/dXTwzN3P1MowV/ltaJt+LkVJQ8JahpJ008ygYDyAX35BdTMEcrIgCy7GLKdtzA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cqty0agUZp4VnxBjUGH4attpsIPPBD4jrtTTz2z92aGIuFTuSwzrw6KsesVu3J/c1rIh0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58cn1lxtyIXXOA5TEJpuuEVLp0LeeGQnX29Di5mhHxSxi9paa9j+PPjwylRkKLz3vVLBlV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4/UA2InRR0e01kDbHDst12P2sTErZdo1clS9xUK0zVxz2iSdkhg3HXI2QBluMj5Hr/mpLd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pRW4qK2xW7KSbh82ZaXe48Suyrxu0PMZ+34lv2qW1y4Y5PXLNojFyQclOuPy0z2heNG9D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WTMgxt3TtJLbrLLeAW33RguQBT3KPyuz6fh0lNTqTD6Gvll1ru35jtG1lWBfUieXj4Ou5Z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QV8rpC7usQimHarEQHyPJ/oHy+Zuhw2ko1lu+efRvj0Z8IqYJFSUGd8Ra2ImWFt3kGQnMB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bgBc02MuGTqfB31csQH/tDsD84kfkFpuOBUy/Z03GXYJQXlG1Yk3oskH6oahTPbL6t22Ep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IrLupsU+TMscORwF/yYuO7S1r5x8xbduRIaaajbobMU5LnPrZbfb6HbRcO1+30YfQh6eT+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I3AUszKy4FdbqD8x7dSNPI7f1M29nvPHg1g0Pu0jOAhDTfEXO1c8Y/OvngL0ZcWecx847b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DB7cbkbCjVGBbNi8o0MwzMVqm6gxkrdYW5sXkmV9X+2rSaf0sNWpahKFnAW2zCwjT1ZRj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jnMuDP3xnw9X6WIeGXy8EERFqx4qf3tEAAf8A0sMLnoqqCcJAmppr8DwxlFolDqg7R9fPL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4ZtZRcjvKhDDU755rl3O1AbcaHzT7vuPY2LUh6Fpbas2VdbJafPJcm53KMnDhDmA/Oe5XW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t5KOezss9p0qvJLywzolEZWstz3W1lQQPizOGQm2lWP4yrhihMtIXCrs7Ypadca7OjnonK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Yuz5ePFcUc/J5BgLRmE10RdUzIyYh+unRg31lo0EhodKu7lW00/Fxc8eUZb8f4W0iU1kg1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WOf6oaY1mXPpmzxEcmqFBKpC93B0SJqaerjLTiXEHrkdOb22l9GKSW9mOP8MeDl0ZYsu17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Ff0DLP0VwMwstGxkEY7x3XTyEcouBfqexdPbP5cRiNpqIsSY7ptyT1ZJjbKJhiXgyG9P7J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2V7Z1+Erq5QJOVvrlBerZWtlJREzvgNaPaIuyLdX7NHr8DbZyUls9509vm8sHve5JM9q3i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Hsblax1vL6MrmDs0xIy3UrTvjT2fYkcS6MlbrcPfUk/8A1PKI+gRmEWJ6V7DznFO+z4bm8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yaGaOfbsscliYIyYmV4yxJ6FpXgY40kzQJHzsgA5sQex+p7z6nix6QuVD8CnP0jGtQMg82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ijTaBr3PPdU6H6P7eLct6TsPlK30NDoR7O3s9xlbVAHR6kwGOvXxOrSdico4ySN33RNLaV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q7vktbtHUMbfxq45YLgrg7iQXP5zjBj5CHcRl280beYCcSiRvLmz0Ox7RrPpzyx6Q+VD8D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BcLNh8o9MdcYbNoivBtBvcehUY+i9rB3HUcGDB4f48Jo02fygo7wuhu5C2G1kV/35x3cdn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pYy+WoSSl4+45vwfJqWvbboHzld+gc6SQUoxL3Zxa9yebAw8I3UrNXFcKMes2IQSlUQAbf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aV7NGgMv2rLh2j7Pm0W1DRb90Xo8sM8bb8fQUY6Fj8QBkpyU4bWGjtcBst2123PRz2KLfj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UTV7XPWM1xyNAstgAVI+Cdvwgj8WF4WJXOZVPLP5ZxrNp575ZnhkzlGQ790cmB3CyGSUZ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i67uxR/txauTGszzapxmIfXZ6G0csJS0cUlaL6yzixShKsWtY4tcNRgsLrMA+lxy+v5j/A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eW/dd5fBme/Ej4U97LfE5YvL4MTv5MYwh7zU+JD+5JL4DQ/5wT/7gY97m+KzxZ/wbhvxIH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VOXheH8r5megAYfC/sRCEPFRaaB0kJT4NRaaOsr/w3yHh+BT4WfynheD1mn5tORR0Eypq1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rBZ9UX7HyNCEcmuimHMmkuoESyw8zGMc+gEPQDLM5isdHqnz9XxfsFJah01FHQSigtVPWU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6fyPh500+F/ffIZZ55U51U/tfNpLmOmog6SU0V509ZRreW676fmeDRRTTl4Xh+DT8m1IjV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WXaRZbg4UtfbiMb6m1z8P4bPzcqs8qfCp/aVeD+083MvCnw/2nheB8vp/QvkX/hbeX5zy3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z34kfCnvZb4nLF5fBid/JjGEPeanxIf3JJfAaH/OCf/cDHvc3xWeLP+DcN+JA8xKbhz7qO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glHqC1TB1dI3T4xer0+PzNMkpHDLT+2FU+pQT7Vr4+asb93p/6/FJBV0kHX+1qpr1KK8EH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fhipL1g9byOsHxh4/9+KyoOLNjEZlYpVWBMDobRNoMgMUHr6pwbZxbj0eLPGaWuEjdAhnq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WMXQEfMXl9tri7z7ft8OjAokra2UoVQr4o7WDuSKAMBczogd426xzhX3HDLLjn9nzPCNXS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ItfgUahfEPjhRNlsIGpGtihAJSiGRsgRZnMIAfX9qDpq8fDh04orYOFfIpRhoqIUQ6K2S5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4nZ4+Lx/XzxUU1dI6Kf21ddWnjolozP6zyn+vx81ov7uU/wBfjPNdkLNNP7aoRgl8D7R5v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/AMurwMGgspFSqVAiOUMpq9ZQidw6ATfdIdt9fEQgwzlQ1PMtKxtOVJSa5EkjyBx6uXkc8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Hq9Pt40yy0YMlP7YVT6lBPtW4xl4c/CD8L+xrlEh//nGDAipeKkjA8sKPk03SA/hwgPno+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qkhLDdMlQYW6GqYplwuFB3jb64DLZMZZcOOX2fM3ciyskvUyqrrsF0x7p04EEQ/w7TJwr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XWoOYawqmGBL+GyfyK4NfhkZhn1F/Hhap1tZfJxxaOU1zBFuH2M89kmDpy1mWfGov48/U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LzlKzk4yytELlpMPJ1sITOmUEfht9fbCMfQYa4N6PY/pY411005f+XV4GO+K/dIf9fjviv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BW64uqNllZJao5hCGdljPqQB48O0M+ov6vqfTcmpZmlRBGjWbbroLWMC2tl1htHLPPwV9X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B+QACFGJY2/8AD3K1YXjgAiUJQbncbs5g7PbdLWZ18ssFcbONNZaghTHYIJdYYg+unMfyA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+LxjSjbqt594/kUkpiNZZP1Ov1IAMZsG6jDkANjKuUj1FZBtemgue3WeMYCWsbu2TDW3Nw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h7eF4ip1amTcXadUSqNkNk6qJlwPGCHozOBU7AN5/D4j1nHFl2JVkqUcuU2mVxkCbDxgJB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DNZ+LstP8vmd8X+3CxnkI4yVf3tBdT5B6SlH10lEFyMuFrq1NAQfXihD2j+T63jxRWu0Et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VYq/DEfyJsClYs+4jWqmaVj5UGFrbcxlz9UddZjLgcJvr55cfF5j/AMLby/OeWwaJoaXzk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kXLc0KnMcIGDBy9YZOE+X2PrZ474p90B/044iOEn8EURPMkEVXF2HIswwyK4jZEIiQ4dcA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Xz3H+X2/kUYpx9VSQlKmaYtQxRCYkNkIJ2NiI3l81dYPHh4uPHEbzk8NXOVllYiOpJ5Rt9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D94Adj6Si7GO9LfdIcEYPXSMAhEOY1VXVUCCLWMb+Ayy8eAOqmoOm0usdY4qtQTC5R64Th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un7OWK2UWgur5GKDXAUTA9wkbNd4WqDs/ZWQlWzy6PBbCxln4vMMwbOugS65TGrop1P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D2irPh6i3hZ+LCUtFsjdjZJYTibYqtQbCxxawTC+v0eaatBlZzIDDKZqlihZoA2ubQeUPo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bFs88uGfq/JXl8GZ78SPhT3st8Tli8vgxO/kxjCHvNT4kP7kkvgND/nBP/uBj3ub4rPF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PStiHMyeqgxNAWyB12iBdpjDC0FywX4/LzbCsMouUvZgLPO6Dzpg+dxRk68THGO12VvedR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+URRJBZVNNcVZdMCyIQLgAD+sru/U4qj43lDuS733wkrWSm9UowbIJjnIkbmSKWBxB7paz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pQgylvK3K5RtdAQ2W1jyYDy+vt/L7qOC7vfV2fHEtc6fJ5az9dCY+axUwgmVmGXtACBj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65RMvMdOezAx/+MnaVqzS0xVbCiuUlSvQ4sQbMtmd8ptBgCu3A2xvWElvYinBLhlljlY6P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/FwyUedSm1rmEKUbjM6SiMndgMwpOupBy7PzdLxuiw96ucwjvPE3i+WPWwWVZqVX8IZ25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LckbgeqQRPYM6ERaE3HiVk55jzeQQjm2f9/FhOORuA5G3mRqrirgrkWGQpy6AQ67EYqsDP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Dk1VthK4Krit+Tl3a3ZssJtFY91AATJHBGSzPOCsg8BlJpXuTa+WeXDPpxEw0na8Y07Ali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7/rhDJxOh6Jb3zo7bnBrRMs72PZupnZ3/AHvPLEVcUtZNvN0WyFlqIh6r4MOMBMMf25MHz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v2ZLddjS7S8j27PLEjc212FM9ERbJFKTbnb68+gA4dYG11/XvaxN+HA8mq81HRTxl46Qph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ukkZJhjc9pY0ey+riAkpmO5KVZl+Gi3ZRbw4BbQkHkwHeDsmGNyDbMa3ZfU4fT6KqLUjom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D0GpCNVshggBvNYHl881wh7T7Xq+bcAc4wE1XnEPHXim19yJ59EJnkAFB7I9EAA7N7eDNU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GlrDH/wBQhxfUf2evzZr7ju7cj2bHJtFW1dUdblKzD9VdrRkFGsec97zpb+VCYJ2d0fdsP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3+KZS4HANOIvXGk/IrrbYZxwUzII7zZL5dR2dIWe2W9X6+EpqO85MtDSJdG5YmXtNxZkGs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5VeEz13/dsZLcVHcg9hcTzxyoNRAbFk5AslFs2sCTiy82mEC30AHNrAjXGQR6sjvt9tU/x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MXKXLIlZqYLGWyWAEYvXn2gQBjlNvHpdeuktKtuO/VlWfDEnWrya8oFxUMGGzVKxnKUaNR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QRYu1RoC/sXa7TZYuq41eSrlFfjzlVgoupflL2zKnMWuCVSO8xdqjT6/OJz+zHEuo7B7Mw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1s0AoZapk5nlF57jBsg8imaKXuSW1917zxIW8rXUSTgbg5OWZIXgdWAc5c6+x676P2E3++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pZpR5YrOhnKSiMuQD6NwaDwNFj/fZHxYjsWbXXByu25Hl8Ogq7AHoqZfRfCYJ+0rsKMpHy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FMpKcplyWYBigYAqr3BDREbWVcWfkecI1pnXz9mcG8WcDPlmmJsbF6wW5pLc9su82jAF54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sDCrAAdq/fsDWX5ebjIwesdAVqbztojNZDeIWhzbucclluSLLc2gXlKgUnqpgoWGZVbZS/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ZjtGh7E9j4Ja91cm9rww5ZnwLMmtsAkRcXVh1405yrq833Cvlr8Ixv5sJdxbc4Z04Ws62e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dTvL3lWEBZAgVTh14qMSKDy8zKs6DW26NmkDevZZ7pPHnVnjw0Db7gtmoMriUTQAgMxHC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IJs6Eikyr0puAA7n05dNoxNVw8ocw1MxZYZcNruQIxzokUt89KSvOC+2OdtcvbNo323LH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UBCTCrVmxik3YOmgrFBBsDPbhnr2FZHXZRW7kn2bF5uwzt63BXOxUysGMuWhKRl6GUDPxD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sfdMpH917zFmAtWypoM9abLUtcAqrQ877IBHtKYAgk66wuosvnKyGgqnusTU1yxmlhy16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hJifSWO/sgAPyfABDyKmvIRXUKwn/AC0lue57TE0zmU4bjnTPzMVDTkm9LrW9rB9CrfM6+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AX55a3XHena8Hjtscnl2bJqo39TS9udIxBc7rykwjM2yCViwpA4ssPxciF1XNbhnn7WOT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bTsy5pNWhJifPoW/IA0YpE/f2Ov7bnx7En27EjFrZcofNrZjSEWveFsyaq0F4zvJim5Dt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Ucz3SnckW9jlljlPh5F0s1bVNpz0nbM8dvUnUN6m/uLee9kv8195hZX3D2J3PsuWLcYZs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RBjFZQCwzWQyQNbWMf2RrmP8A79GIINvQyUONyybjM5QiHbjYICZgdAxveuuf7o+QdzZt1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Z52p5MXb2JLPn34HgvPAZ2wNouij2Xaev4mals4mzMhpw6tvXs7ycqWsSiUfcfA9b4E35H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KPTls88tfHJgk5cVMpA3aG7Tc2FhEkmVRI7+WRcC8Bjcn3euFn+MeZI+BTlUTz1XvXTT4e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mOq1v+7Evm1akAKsls25RI7e6jMEUi+eZftgfQXtDHl/QrsfkO+9rwe4HLEUu6b8894+G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vSYQ77IMKLdkj/bb9ZxE3BH8nI+TqKhoqYAz4byJH59qV2AAB0Ic7a3N8Ysudncstd8Ot4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mUEzIzMVQ1RKTTtOasNEtBFxNFolPw54uLMHc1lfQdR3NffvcPlcM3RG8p9/QERW463cDE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87w0HwzgXoTcgkVGMu7Zttcc+457LNPHnkouG9fOIBZkUWnd1SdcldLJg6OczsgxkWzDRi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bpjLPfZJppcOPmiibjRclp15j+tKEhK9O625kPkXLdMv2iPOp0MuSvc00+O/8ezzUY5Q9G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bnJbGf1xsozBwr5vmPofNCQbY9DOf5VSHSSh1/qp1zErF8oNvW3C53Zun7fu6iOLLRFnv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Tz259D14jqeZZRrZwznBr3JwwQFpLRU7AR1nvpNy71wbbQQSjNiBxEwI2VWl5BrruzbpPi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WtEQduJjuG4IKNiLZlEpE8jEoLLwy+T1wTbgY1RaPPFL5dii8t24652PLjtXMR60fe3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gX5O0ZSHFL+ezSY1YUAOZdyCPaY15PnVrPZ8zn3+8y44gLcnbmNXLpuREhdU3Qw4ky2sm7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R+zZ6QehibPZOKYOOfq4IYV13GTwRFNRTRc/KJ8voB9ZNuP8ArWIU1UtO29WdBU1cOvc9/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86QDAZ23eNbFytR92yXnSucSEnbkrRPOMuxKPNi4TmBKzG60N0yDdey/L4LDWByicoVyvi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khvOrCk9eM9KcyeiDCn/JUTvHHPZ2077iWfavS9p23RXNcQZKu1HIxKXRaRlGAHmeY345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o8rFN88pewEncNuwXKRN3nxDoGj5qUSZLGECbrzGRDGxUkgx7G7Zl9j5G8vgzO/iJ8K+9l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GJ38mMYQ95qfEh/ckl8Bof84J/wDcDX8EX4nFm/BuH/EgYtl6FuGyxyETb79UVbN0ZObr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BICDKrLGfN4RRntJdp914bm52b5L46LjhVnZbKnc2mMfqaXolxOw13ZJRbtrbh9kjimWv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CmjVFKHRk5n4L7EzyT/ao+Qb4HZ5sz7mntd927eZY5PbKrEJtVGqdvS4BFo1B0RaSR4F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lTfcDOJewb3O3US3QkZ5PmqadwzeluGPoRUKj9HuKKY0Yt1X3s73Hd54kriuYVI7vvN4c1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tHpaETb4OPseJj8gre/TyOeOWGSk3FI1BNOwzsOumEssAfMr/AFx3T9mBlg0zGjkaIkTbK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PHILJjB6Jo7jtJ45nWNsmvE3oseLLHKTdMe4M2/uFCMXBRV1g4aCS2MU6cPHLwV5Y5n5JH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zLcy/veTud/LUf5nN10yeSUieNJSGqiKk2SUIPZ6JtF1CNb2+6ODLs286cwLZ8MsSUmrP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6mMDcl/JEbZOYAAB3shtFl/L95b8SfR090zPPzHKHKFdKsVUVtrVX7LW/Ei8ubr5GPaZl5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RPvOwRw+a36xlh5RiCiY2kSzccOsh7mj0dAKZllWF/XvYnqdHixcrx4OJdmpZPmKI1kUyN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xQQmOvuNxuHQ/aPUw4IsBCErh7VapqLzRGkLWVCLN12ttvL9TixMq86afBtCANX4XV+Brx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jAKM4av2hQGEUVf8ABGDn5khRzEe46C0iCWFXKkuRwRjaLHXPsKK9lX4s59qyz6jo9TC1p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COLNTDEJccNz4cQXtiglz4tIyysOsyxrZOrfNpzLuO07bngd+21ws8Vooq2rEvViFKiuV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pPHY7TIwsUBfmlOS7I7zwFl1J3griU5OQq0sydNx3/M1L1myGwvBG2MtBO6P/ACfLMS213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6uKU7wvGFtuMPNs25XalmPOFebmAJ789vyl0n2bO423aXYuJTT7H2Le5+rfKatbtp3BEza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EzltLIxiESg6ibti0xDXCujutr2yFcyPsn0t9hy2ZiWtK5lI4OXOUmlvIS5kd6HcIZvwe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dd2qKbTTy0O5ZYkFeTexJgyKrJQTV1sTEzElYEBzLfJ2QjMSO1fkeIT+ibSikKn7A3mCxi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+poWdFHxjkz56qJQ81sNECS81tueev7r7txCA5Q+T+dXcI2rTEXWjJT02ucm99CQ3GjEST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ZOdkbhXXfZuKS1ujelL+5YrJMLPwNMgIxA8fskv38EVHxTzO5/fs8LzCZTU5XVyu8mkg4l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A6BA7qX1RLLgS3vvfEU+q0ySi6uWayZksbVpbZF7QMi8ZP2s5XZhacy92dPq45JFZBVR1U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2sFgdZPO91PUsY5PNK34UepyiwIDaUQkPw1jJzHVG7N3fcaGKmkoKHUYHcFpeCwvFpjJR/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r7nHJL/7VIL8mS+HuTK1kUp6UYp8C45NgWbEHY62eeWg68YPQe4l+GTMJFKNb3J4IHns00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c/g5xM7KNGta+y0adc9KPZ5HPDXUfxr3Hl7BlGs9lMpBXSSyUeT2WLoqfUWe2VuTzIdws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uBuF2sgse1n6n8vHkEVVVM2emILXQJe4D2uzWIFlr9cGVQXbZB719meLHpdmv2v/AOvGf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CupKSi6L3rCWk24Io0C55/wBf9kbX3V7M+zi/s4d2IWTLC2LTKFk1HGWhtMQ0hsTxQV2VV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Ktd7y6MuHiw7JythXvyoEKxKw3Ps2zbKyNBEHTIP525Fc9qLQ6+UikbZNqKc89T33xYuab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u3WX4tm27rpTmn7aZitA59jKx+crKPx+SxwLpLNOOZ+104tuTPAAtmGkbSvJyBjSBzWnTi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cSzz26DUofQYTjeLbiinHN7g9hqUgxEfY5F42MuDbAq71Oyru+ejMvo7HnLRd7N7skIzC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j5NNaQTPT+0Mq6HWDn/Jni/bLq06bOjYIVuTDYss6HmLjnUznfCg5xzXX5qhTpbzsmfB2Q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KP5R78HE8n1rQVcWKliG1aHzw0g9szH5k7euqulF9m7I52jvuLYvyWue4p2akbQQo8GYZ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j33hIgRjVNDcshB7LzxTnVXlT4dVFFPhVftyF8iLzZ2TluTkD8gooXYyUtLwyS0sNJLiEw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+uoycKu2UU3nHDkI9ZtJrr5WUtqsJyTTfiaC6WRD7G1Q8F4G3bUQdPKNtNN7zNsCqTrubr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Ss8WWtazLnySDJyKwl2oKBlrePE5c6OA7O+spJbLZSXYtmoddF/Jza8cQ022llHnlo5aQr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3HSEesbx8QaPH1ePH1MSuhlTUxlc971BpL5OtnzzS+jq/vG4xOHue6clGAWtbEgVC0E9jG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giV6SzlZI4FtHtm1zSyc3GLbut965Freavi8oy8hR9xzKSqir1wS6EHJ6MfJKLR8fFSIUV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Z3+C+dyQn84i0oplaeqduGUmlZKflQg2UWDnGQZX14mPMeTdzVy7I2+qlw4YpDbdkRae8u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umaFWN9p8+3RdDFw+6YAh6voo2m509xwKevu14e+5sBN0nRIXds7aiSZZZ9bE2sCD5tBIe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+rejEFb9y2pHQ1NwBmNjIR1x879piggeOA4ObIrvK/Tkzl6vyE3fUUqgtd6cUpDJzzCY2C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0dL1V9w6Znh9fjxxnPscoSga33ouJMxG8mcER59qVdAglvSgkdwZbcGX8XdEwfZztLKVvR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vh7YkYpiz41Kg6sruNbrgyDX0H1csLWZFRFCds1RE9NzRkVhLRi6ECnvUYoIQL7bPOVkzJ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NBroxbUvYe3AvdC9p0SqtdBZFkExLBQRAW1bcOdKLBISrD24m2paYUT3a+9qSzz4488i1o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fLmvYspY7MmfqNvsnYs8nzFzPoaHoWomn7W99XGc1Pmjm6pGOaMiZKObiWK1dE4fRVFhpt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bRrZ5fWxBZUct9sxNFNuK0Uw7ERbZGUNBL5lmMxJbnXV7t2lTecV/bxBUZcudrxtIrbV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RlXsXkTmYktzuMWbHSSa8lHN2zFUsKNhEwqfqQG64Pi0NwELPD63H1MX/ALDkxs+41Er1e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GF2iwIyJ7ECLBGNrAj1NbsX8OzjLPLkS5Mcv7OrSvP137yYhpXONSXmNxcaBmghCRmlUFw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DJl6PVzADZcfoC30/kby+DM7+Inwr72W+JxeHwYnfyYxhdpkgwqgixMmMTyYFgqa5im/eF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VeNznkq5SInOcLeDO1uEiaIIFvwJzlROgv18errGZ2qu6c6/fey8WdoXbyfBpPcJaGaY9m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2P9TK7iO3PN+40O6+zdrhkTEzYMgkgmRx6m3q57fAGH1/0QX223yY/wAWJuOFdW5SPD24t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W50MaQ32iE6+WgdrsX2jFF4SHKfB2ygd+TBtz2tG1rKCSmmIlIRnn5JTtLWzF3rp6/CFt0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kgpiXmKomGjU+ZSrmjwIazkdIuLbiVZdc7K17nZxCxmSN68zU29ce7QXtKYIN6TDJx4EnA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qvkb0UU7F29X3Xi/YxG2526Kk7mFQgXdxkdDxqp7egT82b2QY3K7CrBztPK7RvZ6+MrkuM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eyrXKJJUyVzzrAzuBRAkkb0HjQMtMOhW3PBzFrRY1bwoqFdqIJSuOtuSZRkkDQ0ifZJPAX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mkxmqpnvOozz6Nrwxd10OXJlZ1oxmwNCqntRSVmJZZ1NDqdB6STZXkecjni04tpPpc8eGp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5KiPI0nCMWdDrEYa0NYEYY3OfZztMaKu58Sfj4YgUppWUPNTahTBjIWJclmqiIhAZ8uQY/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8fTiA2sLfyVQ7ztcxqy2rPpa6wJQOZ0g9n7QdpfPoU9l4aaZgb5WVRDmZlgtk3ANYCoQ7g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BAqDjnx/+/CUkpnnWq8ss4tXVT4Gou6IJwl+0G/lxdlsQM47GzsEZanfI1lWZiZ3ZgkIrP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h3y3TvUjsperheSml84SVTYLDXCm71A1Z2LLsXdEx/LrNMaTKTHqpsLf2XHzJL4DQ/wCc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AL8Vizfg3DfiQMUq3DEqSVIu7MVB03kSZ+I6L6/CSQY6O8qNq5/T9uBmlJFjlQtq3S+Gh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no1o5gaEyjK7bbXBIxK+vzL54elLX7C7v+24JXRRqVU0ErpFVVp+H1Pkim4Z6HTn48SV00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NeMorRKrVzHN8HbUMuA/NcYu8dZpk8dEh77tEt7MTL7TnT48ZS/Kdcj03OB+XhKLeM3ARF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u3Ag7SeR6gHopLbvu/cvHhSLkXoW9rWIbKglwsVZwF1Rq+lxy36S4GYyYN9UqZxDefe3/A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Bl2eJIsxZ1oJzhzElzSEKSRTRYeK0uyt17Sbbnctz3Pj04ciLhyBadgBZKvVExshmxN3aq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Q2q0NCtZcOMYn6Mup9jfdT44hLisQilvXJb6ysTSKsOlCTVsZHBrW/KBX6dsoDLcwrCuW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dYbrt2R5PhwtVQ6kxTcbPsSVA9H14yEkot3jxfSwldmc5ybc4IQrUFQvzVcu1rVdMB45je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XBwx82eS370XN+ssK0SuatclkGjeVpZGGrWz6/shH7Rt/a4/6cSdiRVhSgV5F6PVpu5uUh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TQfPJ7LKR50P2dMuzW2m73eXqdOfmWSrlSGm1ome8808Yps9ww3Bi1rcRAH3PnJ585OMcf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sJ3XfawotG3mGq7Ns4TInRptZ5nB54Z15fs0hI5r8c4VZXscOofj3/jnlOW2jA2xEw8sJ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uOurxbwcwGc5iXjVNaQyXYPsl+d8k95l8tnwywO1Lby3PN68CpzeVwsdz1DxJkd/CmeX7h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ubPqa+Lqd86vnBhJh1AsVZm9DI7EiKZgvymWwYajEOdjnD6GKeqhvc+lrh5kgxDpUyksJ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CsJtrRz0AmYY8gDM+Iym32Ifz2rOQTs7UpGxkSjcWi5lnOpH0I7iADS5pDYs5cHN2Bbi52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g0MlqtxDScrDkr0+bXkTa6EpFh6dfd6x4yZX6PYjv0sXSTXC5ETSGTMJOnpExLW88biA0K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hDKsZ86Irbvgn2hL2TlwswNp7SUmLLuDzwGylmCo+el11KQBOOPPAXc0JCUYlDSe62jnkN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tCSciplE+eQl0b4kaobW7ZoBhFpJ/mtgxmE4zdJ9szzzy4Z9OLcmqX5GqVgrbHbDjeZfT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898cs2WWFJAPOiTObe7UcYa8eTeeJJtuauGToqEWuNtamYNAwe5AHqAGPDrqSZ12mO+M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DTVz2rblu25lbC1sR1qRkgWW/tnnLPSbj3N0ToMbjQXSzVy3njc3nizxSWMnrgpic6Gaa7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pIfLLRKkeRXalEdr08FlJbJL26fbHOTq1C1t2cqWmz16GBMElp2VU0JW4HQh7jzXH+hUKr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/ZZYt0MXpakZe1pzrdLBdPsEU7rvf4fb+xv8ATi0sowVJ6ou+7cmm/CMGjQj0Dsb0/Xd42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/YxbE+ZhgbVqllK0xC8kfnVLYH1/4vix80F9zlGX5Dy8jV4enoIJJyATG+3mBimTlriu95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bXYlEvO6BpA2R0cskgR2TWa6zAQs0r87cOjp9rO3K7dkI6NlLdudC5FqpZZ1hE+xA+DRMF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ggYk3JBHLsHI6zQpb9yr67TpjneOb0T7Qw0wXjuWf5PHjQdb5JXRUl1qBNQU+ytuQ+QPon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p44jICVlo1Wl8zIr2ahBNrlah+0djt3J/d7DnUBAKzLbTlWaim62HbWcuEdb78HanKFAQX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biZyMQ0dACZzrxrazDCi4QRnOimzbcTD25HpzxxDyKWOSr6FTc5VvD/8AluJux04C1eTp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9ktxrc2Pa55XgAC0RsZDXN4SfS4p1/izwxckjyhS7zj5YeuUSi4uMiIyTHBB0EF3RZglWd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o4nvPV4YYQVDZUcrVcF0OBXmKJhqSoG9cMg6Epjx8jzZ2oBgMqe1rdOLr89AVByMlesxL0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KupoACdILDLbK6/UG7K14sRFyWlErSTCFl3REhqkGwpI0TMg9AnQ33DLdHX0Ejs9k9z7LP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onaqlJZ9lmWuOYKPTLMzr3XPO5g9jr+RWRW9hpLrJdPDDytvtK58n0rm3IUQ7tRt1a84br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dfCy7Rqmm4xrNTKIb3Ocd0OYSgbXVj7guOZkZd+fuaSYyRjFZSULmc0+8h2qSkAdZtk41T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uqJZccTMTVJmlZq4gvtXBcDodNqTmHk9uZ0qQOG3XWX0FUYxXoTSXWS8XTix7UnImBhom1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I2dccZlh2rw2QEUeblGEOdWQosuZtucU8tz3vPPPLFlUZh8KAh3H5+SqrrDpHlElNjBA0O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5Pj3TsGXHj5tR5NCNqtSKi19hS2gk67JTzptc7oTHXbZj14pZcK2Sy203rj7LuefZMssXl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dyU85V0q6O+UQlQAYSCYIFuo5pkezfVqS62IvwGUlb0jhIutx9dW5t6daAHRehZXXW6+Ol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c2r3HPNXAM6l8liaNHhqU6VdC5NPhmnrA6jsvStln4s+HR0Z5YlM8s+nz1Xt4H4Ty+J+67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yLi4JGNjJRuWJUug4+xvTvMR0T3nN3u209j+pgNklXjreh3m7sLckyxWGXlzKy1zzD4I2E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zwWc5WVbc2Wv2JLe5dCULbR1Jrk/ZcKQqssXb3BbpTa5znSeAtwn49pn2K3tHEtfvriPi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WUj7ytyWprke5AWQcOc5j6HBhgC3uZTg3inr+TX7kuX9JxZklcgbWbiYmm4txXbwpEZFCv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4tdoWZ7untU/fvtYWu6zDFakFBjRl7UaayHG3DDa3Hs52M9vH3BFax2EWu6udxeyay6cZZ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VCxPPktI5F3NDEqlExipUdB5HfHY4s9LIQ55bRRvyH18sLH5SpVVaMRLvIq0bQZkllgyYc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Z9pJvyEX3lJZVNJNR3tvbejCNcZJR3KLHREiKUThb5y2U4o0l3JxG6kFuB5BXVNs+dYn+P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Zrykhb71HNlRgsaLjsYfse8D2U/A5dvusux9HH69nQ0Umr54opjk/OyvJm1FVyRDsed7e7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ibsyn8R9THeOTP7muX9JxbkLOq5AkFY0opBfwgkHQU5jmMHs7La2h13uvPxcMVpR9rQGWm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kQg+Ac9EWucG46fqlr/utpCftSAplloRVaVEWLjWfAZ0ev1jbfr8UI2pCqNc2LrKRUJU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AaO+Mu5tl1VvFntWvI5ZePDcnJch1kNPvG1nHS3l2lsn0U+hCdex1OPnDWLT/wDlh/8AZ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QtqW6kszs6Im4BOjAXNzX0AoAjFe9652c2s2uhzx96wzGCcrmrGkRtSKJn3MiS1pyWvrGi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mIeT12GIdrws3IfQ2Tm6S2XDzbx+DM7+Inwr72W+JxeHwYnfyYfD8JElEGQloIUeIpatMY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/AOXmPjllczdbhx2teW6DIxKkYzJKKo2XbG+CkCQjm1u1xwds7iElC5cuB+bjCmocu35O1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gA2h7I9DnT9lb+j4lV5Cf5QxtW1HClpWBuZC1BiOq9v8AZGB5345pk/cT9mVc/l8Wc+zCW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/ag2ZC4Mh24RBADcjwcCk8BqTe3WubZL7RPu/buGeeXC0LXCjyfuW3dkxeq8Qa4F5JjTZj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PJL+hjB29B5mF2vRwQwG0W4Sw1124RqelC2ck6kwiMJl0UN9mdZVY+UtIme2XDtfBBrox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3IRS0LtQopKn521mic9RGs4i9cC6uvHqMJbV5pRRzy63e8XCVGx+UBuWAWLVuRuzbi5oj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N6DnyJ38grHnAtzntM/Y3Ti2A3FZXKOpk1NLAiGLuuk8/BgmUUn3kdZLnyWW3CmxO0k00p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JCzs7NQ19oay4kDRsYRk1vy/YufJDaRm425912XedjA1iNNePJtMBVTjlpmeLGwMzci07P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nSPW2zEdEr9pdZ2nbZnbI+xMZsSvJnKVN1TUxH0liLLuVhGgYZl9BLXN2xbnDKPAHnr3I5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S5+YaHGQqsBeSFBcguMUB1lIgKQAARWaY8gDP/Ti3xJXKMxFbzth81GcdML+AqhJgO8fr4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/AJcXigpdSxWXrWnUlg5oSQ9dl2GeAAPE8bt+1MGCt9fPHI5aQCmGxdEjZtBdubTJzNbkY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9j5rpBW/j+OWD4SQP5sIYmbafz8EEsmVagtPDVVZy65N0P1QmyEDSntZgwGiUzypuK3WWr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hOxPUHLpeLbuL7eTS9tJ5fEp8B4H84Lm/cDX8CT4nFnfBuH/ABIH7B+2/wCNX/hZeP5zy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Mz34ifC3vZb4rF4fBid/Jh8R/vNX4kOP+E1/zxPfmLEYjJGQm7MQVzjUDmYkLbdoHRrpA8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codasjEyMeK3LToM/CLGWjaGdaeMdP5oy+XOCy2g07tXPX1ujLPF6zsCYsjD8y2xF0yG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siZ5MJ311tYyy7oM3PHn2jLj08csW7Z8au/L3ueYnpe3FIXLixDPI3nMHRuWVlGMubY+PV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hzwodhJFJzJvPDkRyggaU5Qbtkdbn6kJmbZuUaIOwRluPbfLm9aJjv7Vyuzd3u5e7Xu8W7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oeyrsWktiYLQoxpiUgNEL2j3CQa0T9lb4dC/ixym5SVfKPSXneG8Gmy6blHGaXnYiO++d/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tuOTgUYXlKqaqvDw/69PPKOI2vMsvr6Hng7Lzj5HZbTtveccnkGN5Q0wC9lXWIwRRMPLqg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6QGdygvtzBZ3TX0dXB61eUSOWAUxSBXqslRgi6xi9QHW576/a5eyMMEj+UBJAYrpvAOiWz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X3p9bnFTvbOu1tvYWvssRkhJULSE7FqFWDK7QS9eq6EAXSph189su5o8c1t19L2s8Wxnn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f2P8A56Bg6TQRnWaCVUy5aNRc6xxaBgmD7nYy49H++cNKbLKly3VG0IfMRDDWQUdEuuwoB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dMC3dPEDo9rHKTTd7hYPn6SgpOIOdCRYXkkAQgETmTcRjmlznUkQmWdV6Nn9bji3rb5N5x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gq5FiMTkxjjLcRdA/NuPHOuosCPajw5xuXqN7/LLLLB6ghCHNlghzVLgGHXKbh1x/o7H1R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n8B4f84J/9gztyBt+cvK5BCE43EwAgDHFKMcduablZBhSNQM3kA2yVZb3jfuPpywB2RhJC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Gi5MqTDNGibMORdePZcVMBnLgynmsz05Z5fW+Ta/gSfE4s34Nw34kDF6koSqLbFssDixOI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MgDrzw0QgPnmcEUcwIvgqruueV5LLCkOjB3VVHAh2n51iuzLl5zXZeOAMCACPNuTK+TOi8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+AMbBWOuZcuiU2rK23MxK3UfVr6yq/wBjEbsnoWahCs83z3N8tqzkS0c+iF0CXdZGOV67n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Lg5wb6csXSBuViyQ0NDxchEMI6zD0sU4ZA8skD2MwwpskuzK9PX4DRJuwMfLyrJa4eBBLb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AMn7G5y6kx3VovdqJ5ePPPPxhs3NYfgFtlm5OcNz9Ak10Nnstt+/bndbv7GKJKJsq9pGMP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QIxnEExwawRMTirWhxD7KUyxG0Sdl3pFLyMojDUSDycNtgNPu7AG92E240uvuNHtO04Yqj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UhEassTbMzLraZvqhBZtf+LePEp544a41JSBMyGX5vtifYRGqAG+RlPmbm1HglY7Sa20p4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7eM5OWty706HGmTxC6tlXK6WuF1fQptx1ZVpU7EoDg1lnF8U09wvl9PETJyqclTEPOrJOS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d8Ps7s5x7ShH5MaKzjXDgnmfi7wywCP8AOpPyI36hURUgkaAGhLNGDr7JEz82mydj6yeFh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zThdBNIXMDrzZf3lGPmm5Pb/VOzwCepgnpFAZljTQl6vROJiC8d86FLbNc4FT6ndxi7O72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q5cYVm3bUmLuQmURyApCHZh11hrH0DpavOMin3pc3R0YmoiO5LZquQgTLBkhO3BbKQwFeC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Frjulj7j63DAZiTtaYqeIUQDwMDoz7oDHNkAPXA2y5l8vG4xx7Hx+zgiEZYN3Uroy/NEzI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prRAc2sDnJpk+1AwLPPa5Z8eOGkG7riwtomKsyvUUxCgZAXRME2gu1w6fr/58n5SClRzSc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tBmihJkHW0M0wL5tbnQ6dtteOPmJfn4DXL+rsEkGLbvENNUk8spsrVuSREwiF5hFJzWXi9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tXj2PPx4cEgjcKlSdIqy1TNvycKOvW8Whziurr4jLM2VOdMhbcrcHOW54VUEQcQR2Wy23X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u/WPFiuzdmXWptwdx1SGqHbafOew2Wh3nceyePi4YesvNKmkalrqXHTIZsdaSt6Tfj9vst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d36vDh5jdp7YVOSttqXBzhueHWvSbyGz2XD943O53Xr/DoxxyxZkFSprU3U3KLFa1tPY81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6/uu7dGJCNC6Ez0XQqaSVEbIjKgnxHOiQwePEG625tp7eh0e1lEXPWnlG1Swim2VLO6oBp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QV1qeo3Hiy8t7WWWOnOmnEI4ZSpuNen0oaRdEz8yaJDPZJOmD6+vzjmkq7w7luN76mPKU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hnEothwO5WEWoxNdXV0NYWYAZ+r/AL+rhx+3p2GlJVGtVqmLLQ7qPqgdX34EuoV4yHN+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yxTX57Y2nwvlPBqpc8p9C7tjnKBfDJo6xAbhfW09yHywevXW8Xq+a2ePQzlHQLlrWjtwFP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j8Vl9z7bPR4+P0lJezbVrlzZslQmoqdlc7cegH0tvvU3Qnj29eQUP0Z5LZbTPvqLjWTXDN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6goykpDGKe9E6BEaiXNgxsvQzr19wE3Bn6XRiUlL2hUrSVQCM2qKdDLDrV67XMY4FlNvte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UX/1z9HxcYJ2biY6mNm2Qw7AN7mtLQRgrsIOh7P3nrjLOreo4vgMVB3ElIyB6S1hWX1dWs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g9rBF2btjAMCMUJRV7vUoIE2h7nxNxRJ2NDHRqMO0nJ6rZBvFe5w34dHbdn5r2IPt/qYXi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BqvwF1Ra+qTqdb15fL/fhgVoSapowsiqNm35JisWaNwkBn6IRiR+jQkYvqWc1Ge1tpsbxH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7taXc1yoAoWqNttYj8ksh5bbtcOG83Pi9Y+v5kZB26iKWvGdNpxqDGuNFNAJaecJ+aOHu8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2t10yqKPS1i7zxbFLEpZi0pTJJMBMsUD6KRnl9cDG0a2ErTosotLZ7JxPpRcz9SFySExct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sQVqB5yKiw8mA596fcUxscBXWyzz51l1G/a9vLD/wsvL855fB7Tkn00hpQub8jJnZL4C8g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QAL8WH847Vk3e09jU23j3Wfg5TsdIrzQyzCEEEQjFXHvnTZa+sc6/Z14qO3Eo72Xua+FYq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6rQTELW68v0IPZtviStbVMpORYVXa0Wh5rEfQY8hJxet80Y/cdldaV7k8DZPcPMgsyidji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3gS1qmaiZN9FhLJ8GXNvOFWxMymr0uOJ5dGXj+QajjRN4sGULo1FQs+4HlSE/eXEI1lc4P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I6pG8RyBQkMtH1WZcu6OqDMGZ3Apc292V1w9p8WPlYO/Kv/VsO5f1biDh392ia5B+HFuOK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zPzPUc/d5jb8D7VrJbNztGy4u5ZqZYnVpILyi8BKw8Q8/tDMrBLLIhkEm3dhumEY7rtrzo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L9OKa6c8qqavlqKvkOfHQtmSE/HquFVo1SIrPOro704ejiuqc4d5w7VSrxz6c8sfK105//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5GxQ8c1ImXXqEMhxJB1z6Ov0eLoxHy0rUwuvJsKpLCEm462R94JzhTClHrtMnYz0DdGVP2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AFwBMZlgtm3MNddYHljGNzZ1C63Tx/wA+F2QVeEFoImQ1/wB+I4dcJf5PMvD4Mz34ifC3v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fBid/Jh8Ie81PiQ4a8BVeneV+G54IR9rJo6PbPdHUe6ePqYIk8mo2kSjwSqNrhZVrH+/AN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ZLJKrqAp/ahWCJcVH1hA4ZeZVSmsuqOr1oAhDH5U5/EHhw68xv8fmGrVVVWzZr1jVLriFr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stc/08FLSIdFZ6vCMWmnrD1hy0Q630bqP8nRgNdYAkrAXWDUUYq6wl6etD0dB/p4I6NNel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0hFuaxh8iEx+8Z/S8fmaS4Bgo8Mtfgio8AeobPXMXh/5R/MppMIZqRV0GFSSnU8AwfJG/3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wEhvzgn/2CTkbMsPK5npi4Z2Zua4ZicFALNvnk2AAjIox45tmQ5pjgpRnsRJPb7JHxYK3s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YiZmEkact7ESqehvUjZgz2zAOvCynJq57RxJhZz6XybX8CT4nEGtbrCas2ezYsEa07uyKr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wbQ7V2bvH8nqYyg9/ExlrcmubSa8hCVOEWnryOFgD7r2+yU5wXiZAzzM0r2NN2aeYy9iY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JNVNvLOc3ltYXonAxLoIGKOFjnL0PA3Ha0ntto3s9/wC3inPwqas/A8KqqmrFnwtqSedUB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Er32nbEudp8y50THeP2k+0YM92bsneMfLim6fCo+U8Pl4T+XL904XBdEmOSkoG8n7nggAu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Z16ESk88Dv+1XO8q79WYjqGIcO6etNpxZJAMnIs1zx7nXY3hgIHb0Mtvrs9q2iWLfmKU7z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rihOUdyJZfk3pl8AIyDtz19n6lU+qfcmItOTt+4W2kXou4K42T5XAyJESom10XXYrvJ11W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YSHGWxygBftuUWfjrihKIwiLY+jfJmSYmlM34+UBrRjqrSnqrupcdrjlX/wDBnefC+afDh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/rZXge3ejfZ/RAG59mdjxZDMpZHKRt7LtlCPFApedpeMYuJdPmk8y64C5Ny+uqv2ZJZvLZ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YjDO2QSQtqd5ni5ep6UTE1GM3I8GJ2R4PbNZyGSu+DvNq5nlnrMKZd1xdtlykzdSFpw8D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Sc+tRvgv77e+gkuyh5FHY9z+oe6YuWcjLr5VQzgi3EChotl86kOqg4fKJTelH7bbZADbI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NNTPdZ5pJ59OIu8o0NuvgRtaMlrgDJ1yQ2mGTgR19jsOzevZ59qxuIG8YuDjCrC0oxi0xS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7bzmprg4+LsmOUYQr9iRNiatjeNZWYIg29aABmjohym/Q/ar9lz75x77n4+GCK13vE88bz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EawENHr09jz13jcdp503f8RxercdyhQ4/69isyMZVawSMySIEkEATIA897mPj5ZdHsPe/d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pqqq5RLyrqqrpFWT5p45cGs0pFukd6xdO2hE9zJk17StoGqkl690m44zVjbm5f87lmaGQ2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rLSUh9C6iN3PN8UA27e+owd9xExhLy5fotQbI4Jfb2/AjRolzZ9yCdiNb0GG5DuSrTm8yz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xShOVKRpyXZl65C/oROPWRXST1jKJux6yi3au8bbtXRT6nTi2rkoEhXd7HIvdk0qvo6a1Z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nS7z2qPAFb35hi8rRWXJIu8hys5FLtUGZWOQFwHePGHD2VncbcB4z1ODmOfUKuKUtyOwM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nrhfN/wBX7r/gcTV2XHb0dQIAiycw+VhwZKhhz1zm6g+XE7PuZXLtzW2T6cV3Ie3SkIK20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hwmhbD1wPgPb4Qc47nnGKhQJSm1/5ZAyj7LxEXTbMLHVZEEtJxEgBhxgfXB1gNh9Edv5A3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LuQSC3KXHzQItsCZ5p0LfY3GsbnJXOQ3a/ZvYmz+njlKpte3otBgsXZoX5i89ZbQEinLgA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bUgvK9e0kq04ns+zb/FmXE1dtyM58724GHhFGeaYNHfXoBDrko9dRqYY64/zWbc95YJKz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iDWwas2RdIHkQ9Qxli6AT9iXVMHBet2rJsRtt3LLo0RiMmwBFJJ2PYbW2yiwNttuOIyEys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toKFU7bdzQqzBEQGeYDvHzqr8duDPhl08fs9GYkJqOslOOoVVTk3Y7nZVEesAAU9kdpXM+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OfqdPL5ZX4B//AG3inL+rxZP7f/8AAP8A+28BryLkTwxD62mnToJx9d0ePsn/AO7zSEtim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XXRPb0ataodfX0dh2jc+S2nHs2LWl71mj2hITaBJmlKEm5OJIcoNcB+2odpOv1PsrELnN8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1S06/Hr3nPpaDLzjBzhMiux1DHXg3v1ZgcMCfJNzEczO+GKQM4zJc1hmjgRK6aQX3LAObj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iSUy5brUi8gOtB5qLZwmWUdAvczO859edT3Rs/H08PVxl/wCHmzP23/4CC/WWJFmq8om8d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Ec0jRHo5H2Zg7lvXY9k7nDpI7lvtKLSIx4S0eSz+cCKD8WkV3nNTfH3H1Lxyxdp8uWq1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WT85omVn9lnL9j2POfYGInW7Z2zte/Wy6NpwwuCT5WbZuPJzsqcepbfMhTtH8h23nJv7lw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HRW5RnZm3J5aYTmyhLFHAuB0KJ430PkNu8BpPveEAS3KldFSsxc1uxldMnTAjWoHzoB47h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aY9BiTzZ49G3+nhF/LlOvF8FNazO3LRbREXheW0eohO7NL+5W/p4lRQVpTc7PS1vISc26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ahDesIIpAD2r2QkZnbK7NPr+nFzJkt6Usi5VbNaoebqvZu5Ebgh51KXiERTh2P+S2Uecku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sK2hD2BakdUWIHE0z0fc4RxByFU2Hng2K8dzmfcg9E9tu976mb3HERCbkz2cRFox+7arKR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n12GmNdnR3Pq/wAuXTKZZZ6dfntveimrwP2n9c8vhq1oazL6bbWneffPtTcFsry0tOgb1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2/d93djJVPacz9h2fRlhq40+TN11y2qpOycxTl3wS8ZGtBP6OmQSQjnNdhvqVXZP2WkDJ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uIlo9dSPTrJXCiquE1wOgVOc5gRe9PHKeh8Uvntkdy247ssunPBYO57QBBSsXbb0tEXAG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ruUS9oOgXVZjjtcAs8P3jFFAuUCcNmUuiGgXKnJkLX9BSCHnL/qv+XCrDEreITAuS56KF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Ijc8sAJtiu1ktuNsAO992dpzz718hNWvBXBHW8hDW9BS1NTFvCm2W2ZU8gA/QeSitACmyD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9f8hysWbE3EQb9rVIMQMbpoRltz0hlohC/NqMr86nBzm7n729yYtS+Wrrg3U5t+2Asw4rW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BA4QPc5N/R+9bTFs25OWSrJW5cE+jHxUyWUUZ05gKb0uExoM8duAbXYG7Vu/8uJAr99yib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FyjuRiyjJ/LhCkCS7B72yxykr0zN41KD86Vaba95z+q8q/b2vrGdAz6IL8QZbJni3hONAV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IkgwZ1qsf7+wercnP0d4Z6f8AH5sfcd3MpZW/DxTSBk5IpVkKGn3UNk8Y25VWBtu79q90Y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YWuM0iOR1yQ8o3IwjaoOGgF1FiQ5yQkNv4++JOaGfB71MQs/JWlE0uygWjVbSuTXW768AG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CH/fxNQz0xLNntO2JmmhqPlHY0b3UHP24AGO3r7fR7K3u/wDLi1LIgE5u86tIt4LOiv7bM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NEE2dltncKsSndVO54t9JOP5Q5hi7kLi3cO3ymuLKqqwUnzS+Fx07W2f3bB+HZe+J+3lgZ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GNv24zHmbFJEXatt00QcO+B37u/ePV8ft+ZeHwZnvxE+Fvey3xWLw+DE7+TD4Q95qfEh8z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4YxarBRAHqHNohDqm90n6MvMLtzBPtykAbbmGxoFDw1Qn0fIse2v48UVONLqUkq8Cmpgol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2IrNe54c1M3W3RGVbwVG42ATGd+mDbUgNx3WSvq5ePxxyWbwc2ZldtmNFRXqbsSAwmcMA3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OOfHxny4ZeP5I1abKzeS7DKRqlzCY02kzaDoDaPDRYWY6HF/Uz+z5gVqzhGwzqbYVZR0FP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+X2uqHjl9nP6a1B2AgI4baq0lKMZDtaRz6Iejrz7cBmNvlx6A8fFl8hJfAaC/OCf/AGBqx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wck/zJIbB1iNuKGedYeScRMgs16IdtMs5GexHAdHRnxxdd4NotxdF5TSshFxr6u3dBDIo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WGZVdLnLbM5Ztp66+T3ybX8CT4nEOJuaqt4BLMQCWdoOosSJ3EYAG9C6/2Vc6ut428JQiX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IxzSnNtRdS1aEjBe3ppU8RCKRnTkY7G6lZbPtfbePixd11RtlKwsXkZWmz2KSyQ2ZKGBJo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zt0I6VY184VXP+02az3ib4ZSECC1gQckxECftaQG66fzwwoQr87JL75js8jEyGjvIv/kc6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y2Vrcoa5XikNVTTye8nUiPV9+v5NSR/403ico5lvjMwrfgjbcVg8mm5B21/gY6LC3Ni6/U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52rfcdpgoq7ev5jf1LA3chaNmxKyHW+WM7AMKMMA9298xKPxqK8WnTyWTFxzBadXUYKC4N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7ZYP/ABvFgvuwfKaWcibKV0JCz2giRj8n9d84evkFdCR6/bOsqp7zZdh44sq7ixfKtF3F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kxSUSFU5u3pHNISLW+hpVcHbN1E5+X3yHDFkJiQ55pc5QYZY0JVIliRywzJS/Yzu5eQB/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kT/8RS4sLKmwQWKN+OvIJq1Ln57FLbFNA2idL1jad5SZ/f8AEYFpigZTXZbDIRUiKwWta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c0QZ7nbRawCtOsd0UU/8AxcX3NRVxz9uRLUNYlaElCLRrMdcWgCWzMQLslGyyx84vLs3oX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aa4+VAslNyV7AioSNtxORHJEPKPADvXl4xxaPXltYDe5bcT4pmZdR9vKcScy8BpGyUVmKf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QCbrv4cOOTtGDmZ0EG5dT8K9IQjjkItLZIWyw92J1fNViQjlpHRXybU4J7sLGSTnHLE/KI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USust03tcGodlBI+xM76IdftcWLGxrdWR7pioJS57gYcy5yRgHUdeWdS49/kJQAubU+HDZ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YutxbI0O9afKIKmIdiqgLs0RgLegQmhT9n7dDNg1lXYxrj7t7/ni8oqcuSNjHRcoN211Lt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J9RjltmLNchmyNXarVESEhWbmesobYgVzmdMv2nbq5hN3X6BhG64a7L35QL5EUS03JQMOo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1Zh2ASE+BOCh43qM9mxFS+cyo525/NzLjlndMRI5XGO1nuUq8qrpLb8QnNl0gOIaKZj9rk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uoqIcd6jsGz75h2OQvMN8WKRIqFUXNrZM3FGlP1Owdf4psHj847Wy2stE88fV3DF3uoDyp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sVeumngtzoVw8tKqI8Oj0LX2CruXuvPxdGeWCCGOkY6eSxaigQqNMdH9c7HrGJQIaKRCFy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TpiGLzzyHVBDjKcuK1Z3OyremB8y2SiJNiduaTSLwDP3GE8knGAhYowOcoWL3nbW9s6/7D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fXzqFsWMVqj9nDboYwz0gfeF9G9rsOv23e+9ga6PVwB+2LdfJZNyyJTylkyxU0p2yn33eD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jTwzbHFl2B3nY++od82eLHygEZi6nLPlLjrno62o4rpESvQrCKITun2cYudpn3W5l6v18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MM23ycmZSPokIo0ZKX7Gc4eK7DCvi7I5mp0/ZxbcteTksuCxIglwM2XuUuaGpiDdflkTvG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jRa2u82e822AXdIKEC05Fx5lYegmTDrczKgDsrfS93stSB8lfbz7Q70U9OISLk6qKpbSK/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dJVw8g7l/FWD5rfWB9nHJJHcfCrpNeUyUVPrIkbf2Osb+MPbb7OJ6cjNrzgiFXJfei3C1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D6/5fHRyj25+A4f13h64iXrbkuNBlDw4/zmbbXG7KIImDrgm29Ds7pvYjnt+Y7IKLmEktM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OdElRFOZoHdX0uPZ2XwML/xfPo8xrjn7GY+Kxb8ParyhLgjvOxGPtFjTSUPEknbg2GyOf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u7uua95vMfPEt78Axf0kxc4rgOg2/b95ztub2PR5tWbXQ2GgbZblvQPnreLdZ4vbKMua3o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t9dQ1sllmTjRSj3t4c/OcV7u2vdc+7+PHzwLc/bf/AIBi/pHi8Vrkej33LYvOUt/fx6PNw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wDmR3Lm3P273W35HEtK2DbxhxkfQLwr0uZMqK2oYwEci25CPrc5zDG4P80201IbqM++YUm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7dhYp9a4IKdf9F78Ec2/NNe6ZCZiWNdnaq/2mOzBobPsWG5o/KD5554gc1mYGsIrdWt3t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/RNFhY/Z85OVzbeb6Mt7i1aCNUFPGWtdCzK6+fhs5vvbB6Phvc2UjLKoOsw0Yy1vHMweLF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xaaq7SVpWc9okLGKvZaD9wXELtS/nil4/jHc2calYaHzzS78254KkTDJMzXJvMOZhWTH1k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7PrdL9rNH9j99hm8/ZaPRgtFdn+fDSsGMroFnOcybMnngkOt1twrr7r3N9T+1jlbFnbHnS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7Lnrnsjfpm7Zvdy1t/c21xBtXrdRY62k7Wi2a7cszdxpW0EoYB8udbjOzlJsbpfocViuZ1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iH47I+SD0Wg0juKCjZ2rCQDg1tf1/Q0fH9PEmXwCE07qverSFRqM16NzS/kRevHz/AMuGH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mceI5ob9yKWBr+XCkke5E1kI/6lxeVH9Sq6Jz+v646KKm7vDHbQesgDZvZHuTiywp7OZ2j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HocmcXapLirIHcGvNJ2TYVR697RBtm2X+al+07Xd4R11XJN2V5OuaIeHRFuWpNk9za5ghF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DNPNt57NNNfE+Km3YMQE+T63HVqaYhShZdrzwz/bA9n2wJDqQdp731GOUKmUPkilad93id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nA3KBz6PoNLyHH6f2OOOaV31SyXNy0tsvC7TzY6bQA7o+58z9HHzb4y/9DbO/HZfEhWD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XBeNFM9JyNtrMv/1wSHXGDIRzbHZeuW7U37H+tjk24Z/K0yvJ98p/ef1wIdTjkvmpUuigj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gO4Zy/reubRCEAO0sMNM6K22Vy73wxyQyzFnRyDFxSk8aUj5mISG8QprdfeAGb6hrI0gox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t70+rxxeEcPIYl5iyrTkIsYqQ6WQoI0hEsCRCD2OrkdLs30/axDtCmEslZ98sZDnNXtxS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luNt2nii74PuvIHYd55uS1vJ2Y7FlD4D4roNJ6lZen1iPjm1jg2+j3rDsVGQ/J+Fmdrao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3ZZxl8OQXnkYo0d2COiuuk3drs4ZLQz9mu9MPB2nJclcqtARasdXRU/dYpcBFwhCbnRI8d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qU+vlibau42Y5GJgJ5uuPtmXk1oNhrZn2J3QHyUYkdquEPFaV7H3j28Q0mCF5NELfhLe8C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QiG9EA7+hzBtF9u3oA7L3x1zFUFN2hZkJDRzisfaRZhy5I2IhmpWMXfAkB5D0Sj2LhX9E9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2Pf8AseHvPCO1reio1lp30BZkiRqirBtc53Ty/adwywfcuM5/R/s4GcFdJAlporEUVXhjI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+DM7+Imwv72X+KyxeHwYnfyYfCHvNT4kPmHyixW3VCc42vuapNmTHJb/zwIaGgEC212+52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Mw5eQ4yailx89Wpar0PQOtbW1nnUA3BGtyb8ipGnCylGdj3uh2HpzUxHht3ldmGZi/pVV+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dddFFMGT1wO7iM20ewrHBArtu+TUztvU3uzXqzk07giVmkVpu5DBhZGc2zpgR+vCa6/nZQ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OSre0Thkdy7sW/FiQEhXChkrWt9maiBVxfJfcCzZTubACRjIRzbJ5BtgwOytds9wYqfmlU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ImNtG2QyS3nAWB16LuhHs7qPhmv7eNN9s3u12CWxwkGCll53wqBVykqvJOSQ3JTRBvjazD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FePY/VxLUXXyS3rPzJbhnTVy0f2lF9Y8o+ZEwD+eRTs/N5wew08S6sVyH3+tKHi2Qxpupo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zW89vsVjRZxAgeyqpbDERYW6S94paCkAJ9b9/wBxgULlc/JJIjQM/RQ9J3PMc5EEd1h4O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WPtu9+sYlFR3ByMG5xuGan+uuOYH4DMs7vjh7v4ltbb/ycfaxdD89NQEu1Nzo5AIrZkXJK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EQpax/IdoRO10fR8XszAVoHd5MYNa2YfnWtuiIonbjNvZ1w50e0g2q6AYvs/0BnEYVVnkx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/CzcTKXKzoNRTm4AZI/Nu2PutE0Y79RMs4yhZavk/yrTWFIS6ETJT7EuFBjXAiYAXo1Rf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9Y82U+A0F+X5/9wNfwJPicWoq6uFtY9sQ1BVmwhYWOPZA6k4T9mPgsQeORqimFigYjqlg7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u7f6MAZk65kqq9CtHMIpp5a2j5IG10t7BLsrRrGajGjnll6uhllhRxhUJmkayVoGKERCK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gN6xul+zZ+Ljg0YdqUSoLWOrcQ8i3EvDzF9BeQzyZB9jPEgeO5ybkZbNauVlpiWelpdqh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QYaYzXU1WNmtxyUy1mOj5bzJJ2afmpM8uJWMZyO2IY8oJKUDL5wAhLLK5c3NsB7b0btxTj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xncl7KUtlKWpVO53VkV9X1lNMPZwrfU/DCyMdcl+KII0DCslTdju1AqDxBCH3PiITakZKL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oYijZrPVlSCwDIIHe8o9870r05fZx6aOUX8OZn9IxEXJROXU+5DheCsKbuByWV03ggXMbR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OG4UzTxnclaYzy9UXzJumMys6cZq65gpAOfboAZY4b3aq9tyEvnnx4ZYpqj8pqEHqlPtY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3J/XgoIyNMav/ABVTLHh+evlDp/8AIpvafGP8Zx505MbE5DV0aTAptxyRZbHu9yHeOsHzZ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P97l6mLbHLL+h9tNsuLRgM9sqfWSYQCIu32tQAKa+TKe3z9j/AMp1qraHTrhIHVpfk9SjX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xEQCpSmBDRysYuZirUZrWRDkABS/v/t/78LhaWMwau45jnpnV0vAAxsUUMgg0csuANBEHj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jflXplnUq1M63pA2s7/gOPsbxf5cT7yQCDLcr4pCV8IpSDM0FMCHUh49R2ZIHiwFArUtGB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UdhGfInBo68ewrnt+B+7f6cDiYQFa6dJ2GS1mKVlpxl02Z3XXWD8WWH2j9LbLX+LBqcuA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UVOmX1et1uHl+twtCxNBtuKspmDsV7h55p42u868fPy7LTBs2XGcVXZwLzrVBed/wvD6vY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j7j/Rg930kPzkeAVt+sXhdmoVA6eQCXQ90a5s/MYunVPU2zBCt+pfqtvQsB47+r/D7g5u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4dXh1eD/AGZPouBTxyTMZLCT2FUhBTcnCstq6pjhA/zcdXfhU1z7HJnjtNdnh9IVErJXj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qMm7qmZGMOUBdwHeosMbeQXyY9iuZNp/SwrdcpW9IvRwhChEWmcyRECTT0TOxaPQuvINdH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qJbX1VUpBybUGsxuqSwsxJQjNRdE4OBzxzKrB1+B+7ceHHDUjHjk25NwIlTSs3KSUzJbUB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y0yBDNjtG1W4J559OeWJS2ZErAEZYQws5q6OrpiOBjqtcGf0HHpXH98pn9ZYIqKHJGGqK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4VoBAOAf6nfsNreseyU88EoprqHVUItFJaPKUa3rovp4j4NPKrNeNXGGgtfQQ5PGc5vqho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m9TzDLnopIBgRQGFV/ZrGFomF9n1f5MLWYKPpi7cC2gzTGRlG3FXze6B/RN6ug3o7Zxnvn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eldb7sk/1jiRjoXW2L00/NUrl6zaEe0exgN3k4FdDxt7pz6eJ+YkI4sq9PyjUs0VhxsWgU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KDCi+27D42OLnX59sx6WR/fKZ/WWJZG38jjSlptudrWKXUEqy6BcBggP3nb9iyz7Vm39fx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2qnJiEExkDbdqgYjgP1BvU8jipyNh6M5SqjwK5l8zctM19HrsrIsNyX3O3hKccgos0zHMC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b4DK+tom3veTeW9vEjB1wqjEfNyLUtKDY1WiNyZz6xnjPGq3W/X45ZotbveI5LL7LhtMsV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DV+1EvdsyLQ/gDbjcg/lwMud1coZKhfLU0mvmfIOv+GDuPIfSw3PeAemSehxwRTUmKPsIH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y0T7h42e5y6frYk6qKHZI0ymKPlGpt9yWZcQCEwAJmO+xn2bLXP2b9/+zjKMyk7zphv2n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mfa8fmZsucfmf7F2vuLsXiwMAKKRgBQMK4qafAGMQRaIQ/Y9TEl8LLy/OeX8yVkbevW5b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WjIvmZpA8ycIAuyYBTEZKtInZzCHdrKtZJ+rwwvcczddwXTJoKNJRRJPmxdWKG/o78y6Ub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EIFc2m91VtMuj28M3BkkMU+zF8zVTQ/mkOP1THEIBvY/aDmZ7Nw6fsYrflkZG45IlAwmk7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YWAbXAA2W5VW2+v07Xa7PEk0ncj0JE3MtDK3lCATCwOeWgjA2Ok6djcxzHNwOa3Wlt1vE+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XaZg56BZGzb1wxtId9Ek6jXDo92fjpQAclHoxrLNNxPx9O04eZI3SzcFyx5XIdCI2kJLO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NmYx0WMucNzmfuzeXZMgZcPHjZx01e6SuZmjaC95TAxarptdg3eO8NMdpzz9vEQlGT12r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CEe7OyctE0DipMD2aWwYZ223Z0Nt9R994ccRL8lHicbgWWWodhigxckGjh0DOCF3bNnQy4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9hePBZaf56n2CMsnXFJzsmRGNrY46wUEV2VFlwaGW29XoxbxbMkvORJ2wF+PiHVI8UstzX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DsK7lfcaMml2zsboN7hKwHwVSMOlHiUrKXPTaK0vnrc5hKHiwk/zhqySjKzO7Tbz8LLPo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c8yiLMFcvIhEJ9wYTn2+90eGuwstoLZtezMwb3xtZ+YtRF3vKWtGUhJQ4pDRsWR5omtrBM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I/gDitwVVz/zYO9GqmamHacqXp6ZZblpxoXj0TPSDFTAAfUqm0S+osUyTCh4mfF3a6beYL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IcN+v9Sy28S+osLWsa7WNoaNLGXA+xEpsS80qUWh3gDCkZHMdPa2V4lvj9LpzwrOyxJCZJ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ZIslYhIUiIQg3iEV3bnJnRyYzk3N05l7BzUxeZpalaYjb2rjN3FNpDIsAaEYCPzAfXYaye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siu09T28Owq7EjIQ7RS6UdNPml1kVTh4GjAc4bprm7PruzNtOZdfn04kY6OkXDQDD+9h4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i6+MQP3nm/cdqSVa7jlnskujhi8PgzO/iJsL+9l/issXh8GJ38mHwh7zU+JD5jAYnmJK3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g3S49Obo1zoaOxSB6GbdRnYs9rb7b3LCqT1gwvKLdM7XzTBXNL+dReSlpQ4DmDrQfN2TII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woYHHe8cWvGXRyHWxKXFMlWhlirsWQNmWlNEzz5gJLxvBeOV0TNOs9zTS2++9XAc1A08me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itqSWrGEWv152I7m1fjmHc5M9j8twewPf3IoSoFBdsUs3yNkZAU4dA5kT827pdj6qU7bg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aRBWDWwW6uSJllvQDoAM89zbuZBjbAB2pvF1tZS5nXCQ8zLhZ5thYoi7XNhza3oPHKLnZ3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Jxz/PCSz14couu5AoSDNVN5yQ+teTA8fqe7A7QY3qf90NcjFycoceWYW3tSor5kyjoEcpt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RZ/w+C5PvNyhlmboRodkC7l86qMzLoo70/r7G2AFfP62LCuKHsqyrizFBFruCKmIeMHLyw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yQX2wJFXRP2aVy2Tmv35L1QLcn9kWivDxhVTXlMTNpw25X9f87CEVt9yeRb9mynzGTT3Ow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1Q0BQvbY6lrNoTzjElFhxjT9vvduSQBlt8u0dpz91uAz445QbejaM9tHW/wAnwazlp1GX2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N0/RuJCVZMdp36rPi/bErqpEO3bhJNQ4qqsvlLcusXOwMgfU8XI86qf4DF08oBsvCJek8y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Xg/Qm29D94bWCeU/j/mynwGgvy/P/ALga/gSfE4s74Mw34kD/AI9kPhbeX5zy/wC67w+DM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72W+JxeHwYnfyYfCHvNT4kPmUWbD2zJN7xy3JA1wFMmtbqg0bhRfOIxtzzmdlYCWfZlFOn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Lcm6YxwtKF13NcCcSquT3ZFczsN3Nt29H2LzPn3bCt2CuJLlEuMcXzaWPuzWS2CutuDJ2r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DXdnWpZNznnbrb91PEy5FQ8tC3czCtbOHoYSYkl3/ACOiF5fdxu49xs/Wz4Ypz87nKVT/A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Gw9mnbvKPS1tma1v/AAj20x2rR6jqffGIjnO2Za6phyHjI+YhVyp707T0ZkCV3xpBlRUA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GviiCkQo8n1naIkzQ8DIllrlbjAC0ebDyu2UjIePaAHJf0K3juzz2W+Txkfk8m5Cxz00E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aDHv23H2NsD31Etw7mJeCmbchYLa1NVos23JEZh5oj5mHnThRY9FIc+5N2xVrd+X7C7nix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j4aJtxVWSslfRSHJSYTMa3PjsefdMR+ho8IpRtRLP2fvMRU7Cxc1F3FCVqx8XIWSJIckvF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YUjJGFz0M1241rJvZ628S8HPji/7qkYliFWudi3aIiPkKlOctrBQ2wM68JBpxYG6YMbJN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HHhljlLmYSOSqqlo2w6IdubMZaIb2IZcEsHWQXca3CusH2J6/ibUClybxMpNxRIk08q9cp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In5tUYPtdc2y8Wz1+j1cQsPXF2CpAxq6sfXzfKT5HaUEggXy0QsQii2424fZPmynwGgvy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/gSfE4tCvPOmmim24eqqqur9oPZAxJsAuy3ciCjnihqFNxlZaCBTOYWgHc+X9Xh9LFptz9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Axh5IrsxGjZI2dMBza4NdXQY67u216Oj28Ezi5WOldDT1eb3gO6Wt9F252f8AH9j28W85I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y12wUCykK2HEmaFZZw4Ooe57b7Qr7zxeIFr1sa21rful6DXj5aL3r1aySaDAXDm58iu9b3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GWeKrZmLktm6FS2yzOCbgkNlt2QzIENA3onLa/UGL7l8h4vVy82bteGn5EdBo1ZnhA2G5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gTNzsC5IlbKQ3KDrSXZPUy9rDwpskxNEhkUTHttbk7NEXC+u+Z5FF1Ix7kbVYQ3CLm9z8e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rW/MRV2rSksGdMnMTa4K1pLYOvnMAD3OTTTDCsfoexfWeGEbWtxipK5b0c5mjmheUiUPL3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o3W2bP8Ayy9GZeriRlbPJa8xE2oszHy7EzMyfOfPEVkAHNYNhGtrPyGeqFbg0382T7LPp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mSbyX1m3ZaeuQr1bRy7h7X9DWtDrzbfbK9jT0PaxbEa/AUyd0XOZ9bZQMoFZEBUUzvMGC9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4/dfixdds1TMU4c42VbbnXeUG1F5yMGcHSnNvoSXF+RjGezqSaim72nDe8HvHbykeygrFj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v+zSzlyTIM+IUzPc4t5gj/dqsUrvG+DG9dyQxNzT8fMwTUdKz1uFVyTNNMry8UI/W6sMtK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ZN8Nnl6vH1eTLMM0kk7N6idzXDd8VJLLLtAht/rA+ZC0humezbpVvZf5vnt8ktX/rRrn9L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gpqiCllY9OYt5ZxZF8bsWjIH7xJS3dWHdt2Zzh2fEzb12qVvDT1X4W8UgiXjJaLYd6lJ5f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vuziy3ZHEw73x58M+TsCDp0hyl7Dj5EQtHtip4WXPsza67fskIWey+58OPM510LJrMtMVC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FrGzyCDiwfh058FssFuuu4oCCpkaouMWsGcr3Mxb1uHNrguCUiwTcTt5qW3yUm9F99Thdt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pPlGsdSmCLz+3O0GEjGXI1pH2NppI89tyTCyvzTm5Td7T5mI7LvmWFJau5LUdSpFwl4aM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oTaATuguSWVB2jgzx2fa0uHixDJiduHmumCuMskjRbE917SbseFEoUubOcz7bwT9pV7HwN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2hD28RdK3Ie4Cu3C/JxpaxS5nwhTEkhHNsgYW2XsvadOLlTn0o1CTtq4CQpuamHGET+hiD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UZ8T3tYgIPNifyRCjcgZhRe254gzvB5o2RQm5t9EF1e29qiuxp6/TiVh6G0oCJQTjK0G3r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mXgnO9oPQ7KqwOauG32vj7RiFhs3UJ2JeXmKpVpGyrrtskSREIDIm3swy2qfnVjPb7X/7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Tj1a8Fbi9HWEYnZ04UI/RD6/tTm3VWXuRdn1MWdb6hZiVk1trP3k7CJpMPUWnBi9FXTpHz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QK5ers+c9j3TCskhyfcpDaLyyziZ6YFPSOqwHJgBg+iXspc2It618oy3KWaWTPL3pFOkl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jHySiwej3S5n7G+nha+bmnYliNYhHpGuCioHNIgyJaxe/sSLbB+7m6Np6/hGSQ5LGSJS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lbYyVquh1wm0f9/bxVyiZxja6oouUliRmsJhoeUSVgJw64OzZ9KZv/vwuwHkoNUNoIjBq8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HXDiiMlrBLOFWbf2zpb4gSNbEzpzoJumY7wwouUMZufV0P5XmJy2c7bOtq1Lr1SqUtuB6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Ov9TERcgrstWLHLCK1QjVaTjJFR6xwBDr89qa/kfcmHX6bptBLZzs7C1B86bjGoSJdOhvN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jue54u+CuhyNkXLako1UUhGoGjV2BSsKjLdakdpvhtd7t+959HqcfFghSV00jHQU1dVX9g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G94IY2WZI1bkfSHwGV4EXUIuum9ekJdennTbew1DrJ+3gS5WJ4bLRvAWXZtO5l2GyByz1t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OoCZnsvH5Xp8eeJnNg9wyNnyMciaJpzs25Rsw06ibYPRgQAg9yePlV9GT3LXHZublL1fBy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qppnJMRR25cG23GpoGEV3m3ar7ZjMyzu6by2jQcTqkBydnmEYGaagiydV0wUdrtIgAY+kk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/tvr+piHnVeT9sEcKLeipiELfMDWs5rmA6i6mDLPJUMjFHCfJxnPviZ9l6nRHsXJycMx0a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l7ph5HQZlnQoANs1+0nX3Bg/TxBW9BWm24lEhfuNmpe44dHnpHZ80pawT9KAFpJ4/Zmu/Z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omoMfF3zI5ZArjHZULsRaZXiGAu9dM2DhGgX2+XOaUZ0uTPDJFFPLobyqt2cvNa9IImq4h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QI8fXeTvAIN1zPH84H9BZT5jbJhZF3Z7TA2VTjYVLT4YTCrEQRx/RQmBiSzy8fnsvLwfw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SwGKJadSt9XRmJ/UEzKuZLomPrxqmWh6rm345+10YtO35wq0dNy83zjLsWihMXGuhZ0VoG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cgHlZDMMXudls+84Tg1W5jnV+oO3ULbc+sTTMbQC4fcxq23WzY9ktcE/p+1P0W/CWiKMh5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pKZWab2AgazmghGtrbdrcdi4t+sdOI9wbtgJs1QTYi2tVcNy1qySwnUNKU0OZOoYimj7fN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9n48sJvyMHZLiOcxDx7ooeVnWZOkUrJox+smA8aor2XN3ddpby7Jl9fL5CamqMhkcEtoRC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NkjEp/wAakTpLfZwjCXbfMIS5o1RVadK24mkSuUAEG+McPZVl+0YjC3JfMJnL11ylDFTji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XwI64Aerzfs/9+OJOS88SaNUxbk6a3GqWdOt5kCJdA0eb6PuDpdP98ZfCE+e41XxRkVDrS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eYMkHMSQQh4svTEmxxzTWWy3bbX+I/KPedLuVqXNpil7fo12meTKMROfmOSKFf5oLtLsGz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sy7mW8SUc4CcRZC2myIRl2FyiKucRvJFCYPjyz+Qk0P6sfJzGkVfaFza7bxSPIjCbubp/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nj5+XJf8Ag8X9eYgLheqWqck0dZipSjTWITIpwa4AbhvQXa0dz3vPF6qQk9bcLHW1cAoVc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x6GIPsGMYE5FL+zvcmf18XDbHnqtMedvoQUhvfOk74DfPvOGeht/PHxBtNj3jd9s1/Fi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ml5aBmJUNUXCNxDKhIpyPB12vJy2vut99Lu/mXh8GZ38RNhf3sv8AFZYvD4MTv5MPhD3mp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XwGh/zgn/ANwNfwJPicWjQaikgyWxF0lFVTqDrGZIHEX+bF2yXnOtVapeCmNuYVtw1DNDT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Q/oY5xMHJP6ef8sCjJ2XarD6UPFrOFYtyMZaI2ukuA5jHYj9yc+vrdp6PH9fHKiKFjk4ZM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8Suoktuipy7BzbJHs+467/fx4taq6E5bz/vTrRg1Ta15LD5+5zffQCHf7WM3Ckdo7Lo7kD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uTUCRSylOUqXV89ROaZrYbwxuZdtuGdkX+2/q5Yt6Mcsjk6gqLqC+tznaFTe+GVFLf5Bd3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h0dqz+tn8hIXFITtkRNCEcsBksmWfHL0LI7h/ReDD3ZEb/y7zSS203nX4vK6E5S3rVeE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y3LXJLLAMYCKVxWtMSVxMox0tIvhWRjMm1JjevZ9KWeORuMlYV+35G3H7itWTUdp1VmHnr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8DLbPx8to7lJlXjkk3uEnulXPEDNQF2yMfd11RZIa35BS4xR0PG24E2b8rcBwn6Ob1f4pz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PHJfBDXalrTC5J1yk7E5T82uwpFg37yb5bY3Sx5G4ZsybLrTXFzs7PT08MrvFE5XIvBGgr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r4kSUNBNMb42xfjWpJBZriHtOeSiTm3yz8eXHCd1c3SsgqTSrTpFDm53Dvuo1di/tGVvqz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CVSlL+j7dhhMmo3XJ9ZzpAK6x3z652N3JseX9+YgpWRr5QZUEFLqXGipXaFhRO7ZRExsja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39f8AZ9XPDjjCUhTVMLs0BRjYwzLp3nkzm68SAM9DP5XPeybOeSdOj8s5xxyG5zIkIJBZO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icqTmxGy3znmngvx22Xz4dpSjO2bLb5b/AMWJGUo5VoRe2k12RwojxNgDuK4WQ62TzuyYX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R28Ks0qo87353aJeM7dv8oLpt6VagMgKFtpKTt5lc/Xxp0V43mzcexe1puZezUfUxdsS1d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6zEKlcYUIyh/YIijzBEZI8dzZr9oNx7Hjk2oNylzrebV6iWWKxD232AvMsufeB0I3r2Oo2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xu5O+pafV2xKObHYu31ltTPQ0D60fHKNbhXRz8bXr2OU2hNq5FqapeC1qYK1rbn1qy+diH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Az9TZ9jx81uUH5X5f52VhfRve+OVastcgRiqVtPMlctHRsS/Xnlb4PLRUP6GodHc+GfbO+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bts+hGSGjBXPDxUY9mbTnUbbdQ88XNTwOzR8jKyJzRcJKNbxL0P8AcLeLpaMsROs9h2RX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DuT59mfR7NuFfF6vjxyp/D/8A/di2cWlH2zDSs+/Do3bHyNFVBoiIXIc0BrlBKvrbd/mrQ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PpWxk84XlMHIL3+Q0lUxWEdlgskFwHOc3/N3MoffuJNpUnKgxLnvLWgTR9afnMPZx7gQOk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O6Y31b7eLNfaprUte2L5s4MWuSoNYrimpYzG/Of3OvFR5+bEvq1hrHKZNHdYlJa5YudM2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CNeBEwyQQd3j4tfW4e7HDsv8eOeWWVnbCK5PyKZWnbuSdTM1PjZrFzWDRM6BeE2y59vkH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z/wDxcUSMyhU/cVWSsLbgF5GSX1J2VNkFIIQISSe4XVkPRF3c8exose10bKiMejL9RsqXZ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KLyb6R5qEDzk1GPRrLGurVtlN3DufKvIqccsqrL8LL+5iC/Ji+JEuf7Wm0ry/Kc9hSFbcM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hpqHXqr7Mo/E6CEqBL30u6kz/AIDF9+HnUQ3J/L3vGLeH8uU7IHTvwYfb7Vzqgsl9jEQrN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vq0yzrHlGH9lrO5n/AIwU32MW0wxyiXRFnLHeGWPRvjm1ZMmsfqEkePYF/qb/AHzlCscoV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XZRSBe+tkOsQJqQAB04fdDa/fWfZbnHPHKeonLOza4p6B8GQkJTOXaOU9sIa+s9l9Ucey+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XmQWdVJKoFpWmqirrO3dh/wDr4jkQdAUkFVQ0/vYAgAH/ABBxF3JELVNytkzatyLpCo1GJ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2MB9UNwzr2y+rQq489UdXlJZSKi3ncEHystJyotGJSCLLKnrmWThycy9iZbnwulXPEHBGP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kWPD1NeYeMd6WPrfVMic+KkMrl871dT3ODJbcnlIV47Xr5nTL9oPuvZu66c9Dp8XTEw0Je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DRo1evlK2MSuJHb700rKdr0F1dYOe1V3TrnaMkcuPHGcZdl7IXm7VJilCMTb0c8ugwAoG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bOhFMg3KTTXbd5xeyz48MS06nbZHU5O5OTmMhZNK4E0iEQRmgHPDHD80wc7SLx1vcez22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M1oGHueRj2bRduNmWnXkpA7wXX4ZnKN7KwkBbnRr3RibLlEQlNYOS+2LxrpYD2Y706ZgD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7qf8Ap8AGMVIaKQj8AIqdMdHVeSDl9LEh8LLx/OaQw8XXC/Ixf/CMHEwlMlUYaNCyNwAB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wCPVzN057RzPL6eLavCfyEGQv0snZ83sn3JKIUaCED9phSNILKMx67eweW22076/9VY5Rb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juZ7Gji+tVlhBHfnNH3tJP7b66+LZh8i38eOJbM9IVpWAzt3t0lJxAQuPdpV119uc6vD3Y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/AAgKf60p7yr/AKOfNOI7j6JfM73d9WHjMR8SKvlLUjGbTmHGUuUJncbhpF2PXRKj2lvuq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vyFqMF8JC1bduqznVqRGERm4bifuACPXh9Yjreju1dq744/w9h4jLHTAvVM3yzsmC0hCR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9ySZv/d3oYl9WyCuLZAwkEVvX6KTWUMWkdayl4wczIIBSNreQzloUAdj7qdRYU8bWWJCDS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lY+N8KgOoBVGMffm3Qhz6dBSMSN4ujidfFo1TYnLGu0KsLDWbNi0ZKEkszQnOoJKDSkVub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aNeZlIjKZU0Nki5x6cXTRXytXKOm0DbaepYtu1BjHoJAkDHD6G9fHtRxsCctNE6ETP6U6F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ABjWXQMbbRIWu8bRTJRPdHYz2fHPPzWBwra0fI1U9lbeTNJLALq+vJAaU1/urLEkrH3r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GXiX+TpxKcQZ4aGu6g9cm62zfeEZLhs3VPZnq4vNA1ycnsW7Ys61GygnbPPQPbLlY2M/rG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0TdHTs9gz23xYAqvdaFx2lD5NxazIbSk4Qskzra+8Rffkmln49XWMtulFNm7jlXM9eE/bJ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om6eYFzj878P2wyfr7H1T6v0uGL8DnyhXUEIIizqwyFN8abL+uF/XCY/shdTqfeevi3ua7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ZN0Vmqk7h5/2mhJwGho+4N3rn9+7f6k8y8PgzM/iJ8K+9lvicXh8GJ38mHwh7zU+JD+5JL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/8AuBr+BJ8Ti1TtGAuuK2IcxmGDBEvQPYg1ilN3YAPs5YjlosRf6mVuyIpKUmy0GWXvi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XCC/thbkVIh3U1J9ymHQLpId13uKou4bqh4mQpEI20ebEuXSP5EvTjlEvRUZcoG4JSGSt6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ZCCjNieTSAftHNzcgY+yZ9maHR4scnccGSQZri7zZuKSoAyJrm5CCt6fOd58SOTexAqwcC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bDePFyq2byhXU6d+toylsxkxMsRp3nnd+8kBHm3u/XmZ2uLUp58vmdoqTfDBS1wPXKSNRu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BMRykb6Kr/MRrd99BsvceLLgYfMe6mZdpmRKUOqNe3INPXlfe7DbB0IxNn1N99nzXLSXo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sndrsZb9tMFzVeOBBAL0rIKtSUfJOLAd2TKnbNoBp3j3PPDMxH209U5ySSUoCizBUppb6T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ZsgL8H/Q30ShODe0zcPl7Oy6Ia5BZy2UGdyHmQ3LB1hol7SWOLiK4gpHWb3AIzcbebV8a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q55ZQUbEcknn+5pt6Lj4q4XarZGtsAhPoJ86TDG53Hl2Xdqn7I9Xd4irf5jX5OExVEn7pm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A2wgfXDGJO5xyip5mVYAZZ7aqbOGht097KSxynmsu46gjatmzYyNumMozZVBOoll2NETHd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6st7DfZ9XEPlIxFtxUh4bdFxwl1wjk2hW+gfbhcigryUT6HtMgNJpMt7vsby3R48XHBmb5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aVoh4yySjuGt95LsIUgLyTbXODesDZNbPCVFUPyQ6lKa1FetYLhCUE0V/LejfeMTVFzyMB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Vq4xc0SiFUKZ9AOQX5JztH8bxyciaaSiRWJyZiclJOcrEOMBO30kujBpuhOwrrMNRoHpR1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q5eri0V1755H6V2qZ3eVR8WLmzqI0Ghz56N+6fmJ2xPtnuzEmcUtZUvNmKOqUaswQRDrWD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85SzO4WBrLblpvh6mL5grPgecCl5Spxx64JnVStWKR7AubQODgzMSOeydySi4rPsmfB193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hC/N+ewfZ0jI3pEzXExXpCrL06WsfbtaAP4rnw/lwlEoWRyTXBeT8krXK6TBrgZjIZHvzt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kF9uAEYlu297vWFtgi5idlaOS/kjDnHRb8hq6pnSAKBI595sWLSUWY2vuXeYQGKy+T+Ah5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b75l2WNdPy2yXttVc7Hvpv+O4spVXJSHhYmx7yN4PhgWRVVRdiDmMbX7uur1zLjWLt5Q6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LDbg2hFWZrt2CCdFGTOBjLcgyl2DPSaazXsJhXh7eXKfb0ZJ7C9Z7lEt2i30hB1HjrSqds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3hfm5F7etdy7Pi0Kytr6cZa99nlKaTdYiqEMRrmd0O75f75epifftCAl4G1EYeZkGLokJ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FNg4U7cipCSz9DmWBZZPSsqnsnFNykgi3x3uUM5eEBLzFpvxcO4neKEpczDMSN1QBtldKK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JuwysSnss0dqk6knteOOTqtXPstXKRYm2+UL3bWPo+X7Rx0NLjusXZ8GZz8mPYsxqm8+UZ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u1Uuky6q+ukiwYSQdvloLdHYsvcn8uLen25OSkaLViCR8PGPVblah97qHrgcP3h+ZajeEb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23eHFvPEPKFVTM8nZM9Qs0VMJGgCeC9rhAbvQN1oh3vuzRyxagleS51sNNuQ1IWKbptpcZ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MM7kG77z2rFoWuDwaZy/WGbZjkqKusHvrgkDypve8VGheadZ/ePp5Ytt5iSn1JKyTSiYh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Os8lsHknj8ybZiP6gDPZG++AWxGow6s5VG3VeSFx383RblykW21tpgOikcDEb/baRRRW7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85E1vsmQAOOUVYipOKabnZUWxiUkhSCymbB2WDB7r3Tx54t+Kk7Std+SRh0QyLrEHGMsnf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B19yc7TGv2nPpz+xiVdnrbs4Q6b2vFOhuTjY0YwjBNPgSRCZ/LoyVW7Kkv7jB/Lyo0W2tH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rcz0BHD7kFsx++Clt+zbhVjvu19mePh5lwQWWdNNctEPR4aqv2lDJwGyBn9hjR44h5Gui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+XUL3lCZQ7DKpH/f1ZEJ8s8FRsGClbxepMYNcjpGhbVQIDPrt7OSK6yzB1T+NWJVl3PpZe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CTcyJ6QkfOOUJ420I0sr34tqvdrkoiQ8foo2o2o5rs9hU3nQnBXBAXNZ088XQTUmYszCDz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5FsfZbUw9MStoWgMIqSyEjItQUZ8oMAtc7hzbb1PVxbVFnwtlzkNG2xcZp6uMh02EAMvO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3N2cZzh37ZK9971jj5yLU+W/8wxn6vwlVRdaUfCEvOzQxcfHwId8przKAAGO9IMuKsMqyP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53HHKuLO+WYulOwLdDJFbRgCEniczXN15jnXU0GM+7dkUw/PsSKS1EtyQWdBJxJasxvbp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r+73wVdsr2z7PDAf4IfxWJctAiHIK577rpCHyrBA3PMG0Rfv7X+/iw9QtYYondcrLPKOm1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0LFkwyCKTqMPzu0Fjqds7lhywI6mCmrjylRby6Lb3nnZ5PNicBwu89vsbmYuuKZDukoyK2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3JndCvMc+KpiiLeNUYkJfBDGMweTRlTcfRmUYOw1MxTXblHdz3pHZ4irgiLpbtnYQT8Qat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vnUGP7Yrtqg22y9yeP7OIJMnKVMVPFse4qwu1QVs6oRAkocB0/mbtdBrM253W0zc7Pl04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5BpwEpD0Adi42OYBvnY97IwOb1lF+nZds3WXTwXwlTPx2jZ0nQsnTdAmfDHEzpjG0U7hB7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0pXLseTvYn+9KYyzy6cs/MhPhzZv5fXxIXIG44XK9Z1vRkX5GIdk41G3E9xzVbtuh5yVYQ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nZzzcmZncOvdGeWWIuIuKYg2LTY59yECPiG1pxR8Uy+ZGTSlecmlgSEXJB5yRZ2eefTll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cji1w3TD2Pd0ZTcdKmyKRB4Jjm7DuG1l32l0kt8yp3xwDHqdGLCQdlZCHlEU7IuyHdUt+Z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j/wAnxzeXao/fKbbdZZ9f0554naIFq5qS8oBrchbpLTbdyjWjYFEx+dZPR5tUa3DUL6F/4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pZyx4mkQEY2TXk7fE3sdDXT7fHKsg4x+rkixtNnvNvih+PqIKsZTJSUY2PbyUNJg4a8W+D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7ficy7Yl2LhnnhluHh6p+RDQPaRVDykdvCFMIPAjrvUBDlq7nM/D1jhgd0cqd4QHJ+u1T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yk61jdu5sev8AkF+c/WO6xKcP5DsLuCyEHVSrXH3rdjtpSEks47GT0Fz1rpJ3EA+1an4W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veZd9RzwyheFq022GGjSOVTsU+m9ajCqXDW2eee1lUM9vlmzlGNRPY0w9LtWeJS97ktiGk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NEszFJutAhzmAhBB1n1tyAHNyIGk1faexyiAatG16I6OgrPcoEzERg0Qa/OB3XdA6+1B5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A9vEJlZqdvAHRY09XKVW4tG0D6+ZiNjvjR38e2WTP1T5l4fBid/JjGF/ey/xWWLw+DE7+T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fEh/ckl8Bof8AOCf/AHA1/Ak+Jxaa7QhnWPbMWFlcoh1rEEVIIjBMA/jB7eXtfyZ0LLiGu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ES64B/QgiB5HL/JjLMy65qqf7IwRErxwyyppyp/vcFLHxcakU/lyqIKLFP8AwxQL9djhQ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oFRiihgATZCYE1RqhETwGlzZmAYOv5FhZjtKbHqep08M8ZPZrBqeGEoRN1CFq0CNo6wci8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x/wAfHo81hgS4hNOaO5YooCNlvRFoh1zcNdjbA47Xc+L6XjwfMYR01M1+ExVSHLrycNHUN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BpD0qqPBqDpC0q6P4L/f62MqKKKaaKflaaaafA8DGdFeVNVFVPgVU1f2ePAAIYaf23g0U+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1Nf6Nthav27zMgSCa7wqaxmoE2ALA9QPruifo6MM+Ein2zRyYy24O0bMWQQa3qH24A9j3P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Doj0af/VST/R8Z5rqKrZ1ftqgBEv4f2nHCnKmnL/ycJGaVWYNHMb1CpgIikUa0qga6eeef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9fLPLPLW8fDzD5xyCiWbhyst7RYK+uycmsY59EGWZ2OOfjY+t7eKxHopIIlBKCiqp1BkGb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pHT8rTTRTp+Bjw201GybZpLwmFwsdlezDvgdfl3ZrQDvFvV4fZxlRRlTTRT8rTRTR4FFG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lR4Gtpdbp+1rYccRikEm3zVmfYVSUEd8pukpXDBBuGM/ps5+1x9TgZVgYzAaoIFkJRirEQ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Eby67Pq5cPlvFn0YGuEdI1xUDCINNPgCAIIsgBCIP0HL1Mv8AN4gZOKrMUrsCdDSwERdBo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QDq+ox6nqZ+1UItFJBkoJQaiunwx1iN5YX2cATVCNZVUQQLLgEIYgKhFohCEPrIFcuHD2v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mqquomOjwAqLhCusMX0EIAdmxVgBcwh1layVLF8AWoDW6g2j9B3QOzdHDzR0srgNkuyu0L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AbMwDB6OpYV9iMZeLP/HjZuxMa2puN5tWEFGV91q6+voHBmvr/VHj4+rjJdJVZJcf7QKi4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Bw82VcSVyVamWFnZGoVZ8gnbCHJfeaPdsmduICzjC3S5oL73jwy+Qzorypqoq+Vqpqp8Oi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61NX7ahcIhfEeZQJtYLGQzCZFkcIWKAtJGpOifrsvLqscGFM+jh4/p4rYfhYl1glS1VRm4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7E2ZWANdKmsbNP3Hkerh48BkGoxBh0FPgLOsJqMMrj1dfRCc4NwHLX7Tw8XhdPj8x/4WX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mYY9NVEVRiGrEoESwtU3ly6QPX/bwLcAGfIBhnDqhEXQZBx0XAa/HRYW9Rjx+15gZCpUO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UIW5CqcoDmAI3DLPQ1wgz8H28vMqXbWC2An7ZdgQmBV/XCfoxwy6MsvMoG2sBkYijNQIoh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Um67LPr1vb9T2vMpXRWCorlUSsS64hLr0a5TGNohD1HFk5TMfT1+OfTgq7QhnXaEULITU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JgGCXyq7If2y/D6WfHAwL0ZDAAYwgFTT4AwiCLRCEP1vFl/J5p6wrgDUyXWNUEIha5ejr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x/Y83SOAZh+FRV4JaBEHqfwRv/v9rGVFFNNNNP7Wmn+xxWIuVJBkoJQURaNQdYzetFF6v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KimmgfylNNNOmOgf0LDNDCah6XF9Byg6wibsX0A+tx11+uN2drj5fPxYroi4qOjciUjpro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9HyOtkuut/J9jLzLy+DE9+TWMK+9lvicXh8GJ38mHwh7zU+JD+5JL4DQ/5wT/AO4Gv4Enx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N+IgxlVXXTTxrHRT4VWn4RTlyCAX8ZP4vp+p8gPMxRj1SjAPVrEPw2TdAQi8XXs55+Lj9b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gNSjJVo0RTaZHGQgO8cAA9OsZaPXMzn4/IcfMHqkooqYNoipJVp65dIxtIP0Y+3CbPhx48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9dIQjoJWUpa9MVAw+ulN0aPt8cUkoJSSiqnw6KqavDGQZvJfy/I7lFkLYNdoGsvVkQe5SO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syAy9X0wYdjgMhK9HUq1vL0eVVyeEYyWZ/a3K4TZ/Y6PN411jpy/8qrTx4VFdJMv74Vep5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RVUSnwqatSjqDaJen+XzK1siDqMKgdZheF8uMR9fRKUXR3nMJuHiz6MarBhgo8MdHhFKIY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dU3uk/Rl6vHzNHwx6vgeHpeHlqafi1dHjx0c9L/fj0hB4dFJi0FrEKqrwK6xB0dcog8M8z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a38vhqHEyHwi0awqxFHqALomF1Xq8cEOSoYKBUErrKWvTHQMPHrDG49AfV6cU55Z+FTV+7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5zy/7rvL4MT35NYwr72W+JxeHwYnfyYfCHvNT4kP7kkvgND/nBP8A7ga/gSfE4s34Mw34i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rMk5R01UVabKjQM8jJOpMC4MLvpsaTSbKvSq0DjT7WJCMkm6nZm1pFmINJGFtq7hjAHYB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XSN2nxZuLs5eZdz8VetKMBLJMvs0FpzlWbanl81967FZsMMrAjm44Bt9FNdzdBvENru3c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JzC9N1Wo5RRRydhGMAgPAPvQG5k9EOau97Xtm87NhFAHK47OkpCVw0OxYacLv1Udvvg708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umJdMstygAjom3IJ1aMsAvaa2X3pdE7hkds3uF+xA95+PPA35QX/CEM1b9yTIYsqVBntoy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tzd2eR22uq6t7CdYZRxLBMf8A4QYxxNzZRixRVao6xA2D2fPnoflsGMzmPvFf+RjrePd8M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TM5afKFbBK40pdkNtp+35d8KST3Hbbjm/+Rw6uWLhlLYhIlm1pCzJ2phiZlJKNnQehj676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9EIrRMrms03wcc9rHJoCYtu3qYKeqti3F3UrhdJJ0b+G10TbFiEUW7uj2xbefW+QtxhoFH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IMNXZQrGLHRO7rOI2gyoybJthACu5Z6E9xx8eeeeIBBAUK6vIy7W8oiWeVGJHEk2T757gd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C/OKIN7u++6+OVG6RydoywI8Vk84rrxkmJaTGdLijzUfnJvYdnd7Y01vE29fo8WGMrocS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WQb2K1eTHrG93CuhudH3Vl6nHEyjLHsdtESzUhBXHGXw714uvACMdin5ttleRVW/toq44k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WdRF/1PCXHMxqtEvN3NcASLW71OueTeRYktzISPuKL7H23v7yaODR3Joe1Jk8UEddMejJ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XTHj8pXYZNaJ2cs9o3n9npwW0/OfaA5HKEVnKCku9wax1DunRNoegm511GA9s7J6+ti6ZW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wDMndPNIrrdy5pGYO5ei4rXtzu7cjkZpNT2I2/sEuOWN3NWpCJJZxZHVAR9yGek62dEBQx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Aqa6e07vaKZ8Kc+jPF7grsKVWIaAs6Ml6RTltDZhRH54OBwzwJLr89s9uU11O2qaGfi44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KoK+7OWh7hYMJklywRrmjjJOvh7wCSVXNzXM7vpcbXzd49rzwxINVsw9p20sRKNSpZFwuy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LwAcfQ+KX7JDLM9Obu4e9TLg/m5b9sDp85yIGCinXSEBGeeCY2LgfQ3y7THfYv/r2LQzum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lXlQhVEyjklri3ts7gx9xGxO39Y9TFK8ZAW4xBU3hdlFUgeadXk6FfPdLb42wXhHFtwp12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tt4scrMZKzaSO/wCStWiLRkHwr67Rw3OA+xSY7wx5DuuOTBOq/jW9az1pzNZWoa4E4laT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M9nuu0q6zvZVXN5x+tgKp+UyTnCFMEAlGuVCSJrtesi0EJNTr/wDHimUhSEBcNp6k7B16p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HYp3PwstdCXQzNGOLtccuuA541Ms8Rcyrlnt5ZBSQD4X0J4ID/wD1v3S/8LLy/OeW/dd5f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GFfey3xOLw+DM7+Inwh7zU+JD+5JL4DQ/5wT/AO4Gv4EnxOLN+DMN+IgwtakCTKq770qJF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EVj9RK3Af1QIREcUzW692bVHp3fRaF5RIjVQVuQ6ti3gKmnULXafsG4D+6GLfke1O/UT8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YCOuiroIM6xxdHt9QxljlbtmCTUhF5OxLXDQJIOmjQ0+K5lzubIH8OD7Ri17FBLWvcB7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goGYISLGk8EEUSUPzlt+cpSRAiulALcJhzLNl3LNRHteIu7X7pteRBbSk7GFh4mEmIWXjX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lUZiSbZQYV2XdW1PrYvl+OiG5lhCyrNoEgswmsy2V2Un+pCZ9hVVfar9pz3eHpi0oXleUj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j4++bNSGhMHdOeWTPFyHao9jnE5uyt4vG2ARN1DkEJLnm4Ja4ZSNn9xMPhXX2POsPxjecF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2FwxZjieRKjTvLBBTMiUpdQh2QQr6AAg+gLqrgCtkti6s+crMzQlFmYKLSFFSVEw2zcZua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7XnFnfC7RtPHx+viy3QztlR+VqzSDXNlcLMkYUnbV1ok0LK+iXsZje7zabP2Pw7DgO/rDW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aDDW3OfltuA7DRwAy9Ti3n0ebHqycPer9Oesdclr1Sao6CeRyA6ePk4rr2ePBNZnjlx455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RVvyJsa2npmJoj6rhM7EHEj2B528eeLkbZYYU1gqoxcUn332a5i/GEUlo2CvOInrjDZxR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RPbaaRvc7UakDfRbXDmVzsSHqqYl2oW2BXiGJNBhCLnSMEg/v4ZaQO5vZDs6AIre5rO7nd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DUxfGdtsJxMfz9RYNiqAkl9qYZ2EpKVezWWk5/j17CaiiicM22De0pS/Rwt2csGTtaptqH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vKRtC6Wgh4bw3Uc6w8j7GdaV+g9uheycMnSu2vEW9nrL0Bct+UjZeInhaPfEXEAKtbdY+u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3/ngr4glM3pa1d1Q5GL0dpmrYf0OdoxL25FXRTlIZb2Y6hsfZeIu14Fml+2KTRlwXfLrVa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+JtrI3j5xlpAS7D6vsKHWZ33fNnnIS5hMsrRiLTphJCMyyYYBa2iAAcuvYZ9T/fPFyTEa+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bTuC44GSpLXDyvPrk/rQzzwPRKPkIiOAjGQspE+y1+3pN+PBE32ps2QGS1lWLJcpRFdyA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7Kx2lP/FizQcn0nNGEWIvHnhR2SuxgZyATQ2WsG52dt2Q+v3T1cNu3PcKsPUjaEW7RGWvR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fzAlKvSC+6f7R2hzabRNvNjJLhi085O7xXZUSybyrWzpjo6M2IucrZ6n0PY7dutb2V9A4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akX577yrrtaqLhydV555fqd6x6JA3Xev8P9PF9TsdbcBcy8JYMDJyoptzbFUEhncz/YfQ2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De4/Y2LajKEFVBzvJFeTNItFQo40txmtnYuABtttuFGPZWOTi1wxkatO78T9/CEmmNmJFy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+3BuUOdbiAitCeLeJHzwx/Al+JxaGVX/Jfyn8FvD6H/V9H90v/Cy8vznlv3XeXwYnvyaxh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i8PgzO/iJ8Ie81PiQ/uSS+A0P+cE/+4Gv4IvxOLdNDpikZMdoxdaEeZnZLNs7AGgEru37O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jhu8LyaDLX5NrDC+ZenhGQKHlwW9bgT59nj1ePbGe+TLvbnunhgy7IxmAwIgChqp8MRBGF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Ofq+3g0LFlFM8nO2aZhVpBkopy2mfLBgVD+KQhWD9y3Xa4fLsXyyXg4lrrJIiquW7FFY+5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cTDomPzQG1rpAs2yCZigHPvWpVRtOZzeY7ntE8IQkXyUzUSnF3HEXH6GXBbLzEs2g6u8c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0wxKaHbpNrNtz/NEXC1yU3DDTAi7Vi4BTcCuOtAwTgLz4BGTz54j1MuGzWbVccUz6UOHHF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wy0veNwlVjYSJpSIRGCtsPN8GWVOwyotH86dulPZff/r4k7hSdjuSBiVQKrKJwkq7NvXB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mQziYxZ9UAc1spOK3cxs2OG9xGWz/AFJhDixF0d9ZlwpSSOoc3AzzoJnmmUOdnhuXGmd2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TypFJlrJHlChpB6tcOptUApSOs259ABrlCvn/D4Ru28EiwUJbrLVdnWeWvUdrf8AIeee4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ba3MkYtu+Ztwy7vd/lhy8uT0AZDnbTru2yGGdstcDQBaGU1FPH7NHXFt+zObrsUxt1t9wf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TNmpPRFG8NakgYJI2eWOIO+hnir8dvILewJVTPPZu8cs92i1iPeajm4k7aazJo13R3UeU4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2fcLd3z22fteZBwCMKpKLzM0qOYPJpb6JiYdHtzpji3KvogzoBVhvH2w/Hoyy6UreFAxJ+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lUKKdAoieQfA8Epwcc8jgldfNhTgp2N2P+qui6IiZZ2jQ3nw2zcqgUqyHi3g6yLxke7BkI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mu+7He8O18cFtF6MibKZclyIXZzKEVCM9H7z0cdieb9rsM7hX909Ke4YR9rEhcMBaB7ghZ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Uim41JmFatwz+xDoSDCix45pd4Pdmstlt/FiBjISxzcnUGK4yXHcjpn4bTfX0TndjE0od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N401s+xha+li6q7foYmFZGQNOwlrZmUSXjmneJn0o+TPnmuuhKSGZ5JRZnLJRJxhj3Vir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BP21uWWy5XJMD+hP3UfaMr+9ohNT37il3k+eJyfylIRArHFhCxBSeh5HnuDY4rPsf+c1d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oXjGW8dYYfDTuOBfbGNsnHyLsJIL7lA/q9lccT6frYveUVjKjiPadthiyO6ySLz4Dzxzp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t72Tsev6uKv6ybO/DNz+jeLDkbitmPjYyJi7xp3cJMOTS1LLoY4ARPbiMidhutHsXfN5oM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ktiqNgnLbUtgUfLORjpZbRk33jn0I9ltZePzXMHvXbMWxI21ay0TFedO51pR+MRyXW3Rn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D2Rtwu7L67OKnrpsuOyuCq5rnb15WOyrdrGa4ZB1E3X+sZg0GE/qTJb1ePHlxkzxZgN3BD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5Rl5WJt99FE4dD/lWReNssZTSdmssS5ISC5PLZjpBhRaNikYqNXelZ+4nV2G2V49uR4rpL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9bumbmGr5t52m8brmata/oVqkMatcowZnODzuG4egEhFZHOqiq1m2nMp9/wC3dswONiVm8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LFr+D4fNLL4O3PPGBltwAiEDHYbZ3uWW6CumlnVU3liLhVcvBVho1CMWp+pkUwLh+Jxni2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hs5RuQrumBtNgy8u2UqgMoJjSXkYqRfjotjeZuKKuJ59oXe6dnnwj17hpeCfcvGjlJZndT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eIjJV31+RUjtBd32u5exf3M/8LLy/OeW/dd5fBie/JrGFPey3xOWLy+DE7+TGMIf18xvc1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Qf+e8eniN/A0P67x6e4v8DQ/rvHp3Q/BAX6yx6eEPwQD+ssenhD8EA/rLHp4Q/BAP6yx6d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7bx6eI78Cf8A7bx6d478Cf8A7bx6d478Cf8A7bx6d478Cf8A7bx6d478Cf8A7bx6d47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6d478DP8A7bx6eIz8DRfrvHp4jvwND+u8eniM/A0X67x6eIz8DRfrvHRfMZ+Bov13iQo8+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YUlZfOiL5cXP891Whzn1GXlu0bvpzP4s9rxx6eY38Dw/rrHp5jvwNF+u8enmO/A0X67x6e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vHp5jvwNF+u8enmO/A0X67x6eY78DA/rvEAGi8I0vPE2GJLVXaYR7cZk33yuB9EuvY7Dt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49Pcb+Bgf11j09x34FB/XePT3HfgUH9d49Pcd+BQf13j09x34FB/XePT3HfgUH9d49Pc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3hjjfMZV1Rf7jQ/Qv+e8WwRe9Y4Ic4GM8Beqzwl0BbIGgHWymlO649Psb+Bgf13j0+x34F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3HfgUH9d4z/r7jPwKF+u8enyM/AwP67x6e438DQ/rvHp7i/wMD+u8enuM/AoX67xV/X3G/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9Pcb+Bgf13j09xf4Gh/XeMv6+4z8ChfrvHp7jvwKD+u8enuO/A0P67x6e478DQ/rvHp7jP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enuO/AoP67x6e438DA/rvHp7jfwMD+u8enuN/AwP67x6eI78DVP13jL+vtH8DlP1nj09o/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enpH8DlP1njj5+UfwOU/WeM/6+0en/wBDU/1lj08o/gcp+s8enlH+w/uQU/WX8mOPn5R/A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+flH8DlP1nj08o/gcp+s8enlH8DlP1njj5+UfwOU/WePTzH/gar+usfLX1GVf/kaL9d49P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13j08xn4HC/XeOPn6i/wKF+u8enmL/A0P67x6eYz8DQ/rzHp5jPwKF+u8enmL/A0P67x6e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rvHp5i/wND+u8enmM/A4X67x6eYv8DQ/rvHp5i/wND+u8enmL/A0P67x6eYv8DQ/rvHp5i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8enmL/A0P67x6eYv8DQ/rvHp5i/wND+u8enmL/A0P67x6eYv8DQ/rvHp5i/wND+u8enmL/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6eYv8DQ/rvHp5i/wND+u8enmN/A0P67w9mG8o4f8AXTeNHpQCTrQ3PLgOb5t+ymNZr+MY9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f13j08x34Gh/XePTzHfgaH9d49PMd+Bof13j08R34Gh/XePTxHfgaH9d49PEd+Bof13j08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XePTxHfgaH9d49PEd+Bof13j08R34Gh/XePTxHfgaH9d49PEd+Bof13j08R34Gh/XePTxH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49PEd+Bof13j08R34Gh/XePTxHfgaH9d49PEd+Bof13j08R34Gh/XePTxHfgaH9d49PEd+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08R34Gh/XePTxHfgaH9d49PEd+Bof13j08R34Gh/XeLprPeccwuK35jMwqLQEIh1c0WNcO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R7I2ntZ4Vy+plvicXl8GJ38mMYQ95q/Eh/ckp8B4H84Lm/YLC+Gyv5Env2Bj3ub4rPFpfB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zVycWqZp/brUsC3NH+B7x/i+Q28xPREWx4GtSKRlE1ikFwP12idjX0OpL9Lozy9vHp1tX8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EmldVvNtHr0VlV5uNZZOX6EAAGdyfzFFzsLhO+YoE1yl0ytlCExzCAD1/guE7P1ssU+HnT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+Fimiqummon7Smqr9viqPyYDm6JcTJ0dUW5oVOXMITkD9A4iN0/S4YBQdpZepou2WpMyIR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r+XY+p8uPyfGiumqn++oq8PGl4VOp4HheB4XWaeB7hhdfUr8AO4MIfh/wXT0+ZmrQwvUzT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W5oH/AAPj+QikHWslnJtkiUULKkpCtsrqMPHCHRXqy7MqEzOebOW14fT4ZZebs92puvc+5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8ysp66RiHQSuspa9MYxh8sUpvWfr/AO+Xpytj7+pfpGBqKXTbzbR6vACsvMJEYOX6EEO44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tdI8q6xhpqqq8DwynLohFl6uZuPDLo6eP+JNM7IBOP620XKYVDLeyFrn24OPX7UHS5tuPg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aZGsCkg6KymrEMQ9c2gHrTdHScwV+n1c/p46fM415000/+VjwwHGcf0URREo/lD5jFaDa7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apc3h6bSRtB0BvqhXPzAL1nFSwzq7cVRhUFPo+W0Q+vbXozz/AN88SsOq1qSkFsM5hLKg1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eR1ujJc+5AEvdN17efDzKqMs6fCHp+FT/AGY9b5NXfOLq7xxeOU3BhC13mM89BMHi1mGfU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SPwtvH85pD913j8GZ38SYwr/AAI/icXl8GJ38mMYQ95qfEh/ckp8B4H84Lm/YLC+HCv5F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N8Vni0cs+PCq24v8SBienlocEFNRqLT8PcaR2wXDROBDmWL0ZSo7Uk+y1I6K2SrO8zb1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NbpSLzTNvw4JIq1RVq6H3zIJO6Jl81c1uBzm7tw2nj4cM8sLTELXMEeiWRGHV59LllR0MA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RlY3vdlX7HmXrWeHi5pxKybcMgpK0p6ZC7yf6nWfWb2C7bHsnFnRlPJnyfqAlFrmrZjKJe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micBnXvO3uEOatfcp7Tvmux9LFmSD9nW5bMyLlQs2igcIZJ3wFucwddvl46Jz7V13Zf8AH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tmJQmAqQkzGOKOzecPmMj7kecBgehssubPsRvp5Yhyx1pWqwzyfzD9cwkK9tyWhqWhmEQJ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IKLvBZc757WWLcVkLUhIOPjbpgp1x4V2lkWNrEubg4QpLwimuw178xyLfCO5/wA0n8Wnd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gmyISVTGfgCl7SkPmrGGzAt5dVkIZND3G6v8AVWOSYXgVVVVcoqxqPB/sNjb8+wb4nCVc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NULc2TczE990NbX5ukFNx5DLvOWIx2JZu0J2butKJNX587lr1Epa4EEHgdoktvluo4xltz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nigoGLoYDV66K+7mIMmj1PlQTW3/AN/sYOlDc51AZNui84y8nLV6mnSLqSyLTbAAcMuhd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9XzKU4k9S8zccpH2zFMUeVUZlj6J3Q8PX4uO3smnl4s3F1svFnnheCtUiiBEFhpxrEiuZ4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jvAXYTYkGGOuZc7Wpu2+GeefHPPF8rMy0lOPEsyzXW5KRP1p2juz+uFJMO1Wj4/qexxinF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1vOLFdUzdhpBmssmUzI4JYLjKSMLCByY9Dl4oAdtnUtxdcc3LjzueeeXDlWt+JealpTk7Z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Ktw9RGHhUJaKC6bvL8hErvFV3HsvYL+3g14wZclZ9GJ5/h7/G6Uk5JT2y1kjvPZs+iHO0h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LZt5m2Wz8XCBeu1WTHJrxQtUMfPTMTtWjhAZ0Jwx8gqufbM5eyss8W7b1v+eERITNa7bma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AgAzAIiM2chINLZMS0gDpy73lDoM5dO7yzx4WfhcKaf7GgpP+hD48efHlKkSWn8qwnYNvy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CC1DhemXhBkU2ucLgYFuc1uPgpw66qPT2vFuQ4L9dqt5y2J5x7weU6SItzoi5EAR1nueuz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bvtv8UwJi27pYmZFcBc9rVf0ncA9to6BjGQPNNrevd52nmTUxRDrwUmig3II3Euy2O4gT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qdnOSfkWJHR2azWbm9z4I7Lp4Ygiy3zULDxZZHwqdOvfGTBvep4dHaNbF8fBW4vyYxiGor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mKi/CLTyYOsanYgdbr829d9fx4sUcTZkxAO1colnV0SEhYbsAOhbfdeHfMRynevcu67Z7e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XJ9+c6GE2oM4Urst18U1bMgXXGIb4eznTeMDtPNsvHFPFzS3iqTY+pel4R6PBaalLTWqoF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ueIB9z9OJCvLPwahptV01f4E2IN68OUS8W51xERpsRbqutYY2fXw6EftFQLq/UvDHXv8AO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fEsL7TIMtrYahuTzOOEqlXvWUotFtIQyPevnCddXr2tHCrUlIkcbqm7tDWdouoxWNG55dE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AVkvqMC2Lt4nD8tyl3567/wCkDGOU3fyBGARd5sgX3JurQVBCxB9EP0CP67c/X3OGuUq1s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1atoUXMrJk3MYBwDD9wIc37TQBLSK+ayLLXTskFvdeOVLbFsHnCqixOdaiLT22+Yr+x2Og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f8Rxn5567Oqj9EngcwimRtbn1n5oMZr6H+PFsXur4YhtSitpXSMVPVORcsXQinXfHluYm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5s32UvV+S5qLa98yxNqNndwNrOyyPgG1+p3wOzbjqO7ePFjjptDlBU0uUS13K6pK0JNDcD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6/f5JvxJRnjc4Me1j0j8qf4AyeE5GhWQTpcCM2SsmmaNfB+9OpH4MLsdPSuz0+ZJfC+8vz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fwYnfyYxhX3ut8SHF5/Bie/Jh8Ie81PiQfuSU+A8D+cFzfsFhfDhX837g/YGv4IvxOLN+D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9dUXJTVv3IuZ+ZWmKpd2VjUXtY79JjQkyeUi+b1j/ALZVRRPgr0I5qZ5ccQbN1RKzYrihU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WscnUn8jn7HZOATaf0tv9bENd9jx47Vm05+BjwrxJyrI3CvKyaKD0K8juM1n9zHmdZTZ2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9yz8efmcqIJiNDKRKllWdWwkXybBQmn39E32gOImaQ5BrMzVeTWkUamLy02qFXggOD+1v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E1B2utalUtys2mGRjF2NyPdRNzHie++yO44ftHk+jq45+hXwnrznRGWg4nXX7OnGC29TM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ZTZQ/Deu5t8dnnKQ7C172ncsNXvbqinbzuYeuy9l19wBlEJBSMmEJXMJ2Oc1Np7bySnixH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02VazhTSU81dUy6jeEyDqAQ0Wk+w2s9DRX9u5X2a72FDp3jmORX4SXP8Amk/h+2oVg0o7F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KsMxCBcswdidmgZc2hkc9bPhGbvNzqGN5ktl052natLydJrYjpi4jDqz61icdU2CMWD2P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HF+97PbVeLzIXL++5QeT+j/tPH4PM8k0zla7RSkactGRoK9Y8sX1/sOXaYdhn3XE/ceED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gq5FJdjfDA3pdcILm2U3HD3rl/n8zkurr7vTf61Bv4U9vz4Uf+seZfXwHsj8cn8SZbO5RZ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Zk5GCHFxswsBp02s+aDO/2mG3RzGZb2u7U3jGbvg5cMco93WvXVUlKXYNO35OQq3omBa0R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P0vhZkjSkq6213zQ9xcM8jzUdMy6lzw2bNxq3BKSh2IimcAJh07rlrn4wK0e2fVzcWVTV2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6kNdMiKlGp23lZp8XrYNZLfH/AMB5bDF2P0acpfbhLmZpq8ouiwHQgkve6kKFHP34dn28M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RGWS1ftBiAHWObP/AAHHD8xKOxL8MTk9jEF2pOKbYW34bgkDnCHfxveObzgxbLYSWvTCA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Db4hrbo0nEbHXDzf5fbge2fZPUZwsrb7lthlXyiSTpj4fasmKfyKYjgjlcs/pdp+v5jN0I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4zMim6ptyRSRf462saKkWGovm721tqp2Po3qmLenX8h0uyMcIzGlTpDITVMDcBD6yu1ob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5b4PXn4P9bcoCn+FdTzQB/wBYOHESlTycw9VScaonX4V7BH5BMAfI8ydR5HFkhuC0IyEjq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1S6RSzFHbT6Idlzap3r3TvMQP/tF5PvznQwpaFDRH59vVrMkhRvuZQhHmxvJswOAI8Hgh7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Hg5ePHJ9YjcgskabueLmXtxX1VEZBmzfSCY3HbgYlptdKMhd18q24A+WXixcDPHwdCFlD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U2jB22GblpawVpYlDUrzQsosijHa/Xnjm8z7o72XtYz/8HcF+Gwf1JgdwGjqo5jWmQsR1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eeROILwFlNfc7LdZMbXxH6PpRlzUWNFqZTqw5TbsUeGxQV7rza+gxttf6eX/di5SO2pFsE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aqrd9WqhJnAin3j2Kv0YvixoS2VIdGILF1yulQHbTRbjjNcxjg97g2ru675jNW1DcnKFvK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cXcpGgKhDoBCbYSSi3/VP8mOU3NV3k6plqg2RXMbhO5dh0Rj+w2OhI7nu+tvN39TcMH8+j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2em21pgTNDOr6/wA4MtL7bb+108cPUevnmLYAtT/ftGueI0PN41Z005f31XyHnbts3h18m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TVwWp5QDDD51IXX9U6iGTzLvqJqPK77CM6nQQGZaCAej2aNNmMlEjaEpGOh9YZi2QlW6c/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X52y/7rvP4MT35MPhX+BH8Ti8/gxPfkw+EPeanxIP3JKfAeB/OC5v2Cwvhwr+b9wfsDX8E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E1NJy0otUukUyxNM8WEBtI4M8mQn+qPs4qTm705Rp6C8IfhW1K3OUkSYQfIpu7FZSSfj/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xlBDZkYIQ9rsmIBw0S6hmh3HZmX9YU6Ozd0+xhSblrhuy85KOKWuHLdsrzktEkP6+igusp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mz3n0/MvyVuZcYHLvuBqnYiYyYGC3Y8HNMIHWB6+ygE0k70+OQy8XTgKyslei6ywtBZcN6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oQQ85Ys61YSx5C14K37vVuYzs3NpyRNqhJsS5+oBJS0k/Iy0ic/e+56+9+osMRdsWCs6qL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MnGxleZhaxtBFBaWlGNt4u6KfS+nTXynXNlNxvyhPOjbYTQFs1/vLxtzzrcC+fuWUaVT+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RVcQwrLriEusAQfIiAEHkQfSxax35iVjULcZkjGQii5pkkt8nkjollF890gvmtuFHdr3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YSszk3hIO1YTJPwjXQXSIrDDObrhRVugyyZkZnPjk1mzKNqI8T7t3eZ8VMZ2yMjo3ucOfx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0XZx18rnM9x7RIbj2N3PZdg4bLoyQpuwqDE+Oggn2Yyg1CzmgUwAO6J/IMNraDLqvdFHTs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FqFbZBeVnSZRCKEfgIx9woPPH4nYV7ssE2eXTx+l4+HmtKR9YgzSbKU1b5iVaY6JyJOF9D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au/UbGeEJI6TsUdkfhsx8gIy7KbYqswOgOKr3OwIuWvl2Rrjk5lxyzyxK3aI7NUjMRcXE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Voor5gaPBfc6/bj8e1YcPL3xygsxDxSmZtkVw7aHrGb2F2COUk+b/qXe/ZxVbVcYpVb9S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C2Ow0dDZ6PDyGh6mBxzd18oMjbFNY66bRkLmKxB1jAYBwJG7PzmxHdR3VqXzxJWwbUXjZG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9QlyAVOHQ0QZ+s9nwsqvR4IVRCWDT/eDALRD/ANB5tsTok8iRCNm3HHtu1VC0wNPykAdIW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QEzdPi6jzGEi51ZDbXaDVpFMJnTOLbl0Tr57kBuv7yr3Tx5dPDGxlr15SJu36v29tSd1GJ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OusrKSEf9StS2ArriGFcAhBCIVGmMYgeREEX0sW1b1Ko6bOpeHO3ZIVsB1T5QjYHoq3wo5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EIWXW+6ZJIHS8beWfmW1HzlpQNuW/D3XF3I/JiujObZbHBmOdFNEAY6IZXO0xodpa8XTww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AOYjJU7EeEW5ONA2ZwhAdjLigfcaDO7W4NqNgy4ePpWg+Sm0orNiUK1XIzctIVCWUapGH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mVud9lgxez7vd1ZCY7cpTw43AldFRLslbu0vPPOyAslmXyA7uqiAHzHjovp5lVi8+xcN7k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sBiSXmqX5hWCouXcbeXByfmKHfOva+Xb7hVjteM7L3zXyd8fjsiQslSEGtDWzPRLDE3WXm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ZJ6KDGUlrsbLsfsPLQZ49OP2/Jj/2mxTEz6o0JWty6K2RL16q3orcMw8EwPV0GV3Qs9r7Z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8mfk4bBEpiSCwxTcoyVjB9F0ej/fpxIrLscmrdMjOzE6WowrlFoNSzu+MAOQPY6zGOUSfn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Si3eZqoxiS5s1ImLYX7YE4MpJYO40N5n7My44/b8mnD+Dub9Ixc9yDa5OiM3RRA0MrGouT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RDoG7xnutfp3P2MJ86+cHKM1e383+eTf6X1Fvuzbj3z0Yt6GpUMGAtpwV1TMgUWmq++ATA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O42rHopN+49hF5ey/NtqDGIlUUW4FJS4i0FFQKiMhPRUCZg95Y51kQJK9k8WW448MsU5Z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tZdSAi2ADrkb7bMF1hERs9EqcHB8c9xM8Mu9SueyT1+PBrAISFGbQoLW0y02bcPyTzHXOy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aP3xn/Jww5d/JvILRM2+Sg9x2/J63nbuzMAdEBj6PFqHmsgdnynIvvXiepbwoaXSBHSRQj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6suzpdaILu3V3AMvb2uX+jEiXPxU3Pe5q6v4G55bEmiC6xsRrUFAhi0vBc21cyaTfC9oh2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wzdbvKLCWqhTNzyFAmrWTrWUWi7gkIhLXefklO9bIP3RiFtzz+W9fqLkROyEuKEh01iQuw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qElKq+ijLpl8lmtn3fjljfzrlO5PSSiOiqa+L0kXx6IA+sL5Z98k2+CSPs5zLow/IS9qxc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WXXvFNaNiUMggAiillzY3r9n7S7J7tvNx0+fsLZ4JaDtoLqVpqEdm5KNudSbWgScOCCcro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XPpSi91m5su3cNj0/ILT0BcSkG1bu6kDqzOQvOzNKZjFqozh+8o8NDcpSaufYnPHk1lnwx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atrW+tG3Y7dxl9zE3CyYGuikiI7MTmxDRa2s5NtN5qK5u7ZLNHocxdDsZeAzvwm5ciITKw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W87cykFiSU9D5dgBu0+xNDp8eAEvKYSiblfttmnNhekwxEngQ2u7sOzt7fayBux7r6XRh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xmGhIYMiMWtzk/cT0YDRiw66/aJGVkNbhtfr+phWZlbfg5papFmdcuY98qLI1quZnkNUPo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c212vsTIGLeuWHtrJScuV+GWWh5itxlaNVlXtiFx06C6rG22+jJeLjwPw9TLDYG6uTOlcq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rrGQYjbgJjAMDtK59uXvOXi/lzxBUITXJ5cKdMcrtpt2q5isyavsFwxuybjs2Qe0+zPHi7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5q3jK0RecUw7HRE2N5ID3UuS67WhtdfbOMZbzp9TjjJuYsSEVoJV4CwvP8mRl5r1lJFLmT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7GqphuJkrNy5zauGdqjqbiuxSK8MecofLmWLMeMbXfYiePNm33m8y0OOz4ccHouS00reBS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kDNkOXW8joAjk9Ds/sn5G8/gxPfkw+Ff4EfxOLy+DE7+TGMIe81PiQ/uSU+A8D+cFzfsF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7g/YGv4IvxOLO+DcN+JA/49k2D1VUjBc97GL4NBflBhueXMbqQ/7/AF/FiUZt2z5gyp7W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O2BIqgmZjtoEpBfnN7d65s0tsork3kvw+niAtmiMsaStu7LvvqPQNcdMuTKhpG4ZF7ZSoF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ui9zLtujqMvB6eOI+1GYDk/TBLQ703I12Yq4qxGrImCukZ7XXVWYXlJA22S6N31DP2Lhl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b3K0qHwjXRLsK+Q874QdrXj4//wA1diS9vLFNvwV4D5L7DpbbNTzlINy1+Djzmy9C4MO3b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7S7tuYmE9XLY4BadhzMWUleq5tF2DMPPtdB3XXTvZbh6QYy7Q4w01m34vFw+Q8891vSEpZ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YyC4tOanjOhAi5KGzZ9EF1dZLNGKa7Fu8t878rljNm5LG5WpOG1ValrRKa1I61QaGhob1J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j2LLOOp/UOLaFM2TfdkyJZVa37Yu5XmZFmJZe8gjkaPkpbI8c1o/MxtNyHd0MuKeePOkW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dKRVEnWFRNoyySLD0tJGSRBt8gKxwts5tKe9MLZerix2L5SquU8dEREhyeHiY5zN5VWQh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yVjI88VxBGpT0q52tM2TnY3d7ljnE7Fps2JVNkna+RoV+QxCAZ8vrc6H9DGF+cdaU85m8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4kZWLVl46kCzAchSkaZBoDAgl65LhxWkAe5G4pxtJrxJu9GeIl9+1+WyUeagdZuQXu0yyL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iDzyKehzXeUldmn2L2Di366LP5bjf1trGoLGXbto0hNl7BR89qm3X9lJK7NPFrVgm2Ep5+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aAKVaoaMJfWcOF4+2ff4+Pd9G748ejji7mJflYjE7jhp1mGWk70tzz0TlEYEKLwCou85xM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LbWKh08uoZ4ccPwzfLLZkpGPSr00wvIWDuCVvyzjDzxgm5y3IGNwc+yZV7YliOuBm7paXj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6oLSy+wlTIoHRcOtzoBfm9L5mNNuZU6/HPP5G9PgxPfkw+Ff4EfxOLy+DE7+TGMIe81Pi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KK7MkOynJiPfUq7EU70EUAHggMfdZaHE3euGf1sW8QCVUjIXPNxcLFx1LAl66yPcWHXClz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8L0m7nll4l/B9k5cMRtvHC611RHZx2OWkXRW+Iwc+aQvBj41zt8sznoIqNZp9k7dx7rxmZ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FLDrEkxCzMSWSfd6mOjEOcY5XJ6QlGNFZNZXduddx4ZeoqRla4Qt1BHS4uK2LlZGq/o9tT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jOut/gMU1ZceFVPhYtaIOBkx7tlWopSpfR01ypRjEgcp9b1jbpG8xGMk+dCSEiu06urFRM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gAO4YMcs0wuvlmcHqeI/Dx9OH2YWtrwYxzm98MhHuxrSjWai72kdN9dVjLqGA+pgkssuy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dDOlqbiDk2IlwvU58NHdJG6fV/k+RlPgPA/nBc37BYXw4V/N+4P2Br+CL8Tizfg3DfiQM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rBZZL4MomQmkDpNpBCfibpxCzL8nBwrEuoN/mxidjSEVEcvFHLPidbrs19Bnunq8PHglEZ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nwjUx76jJBj/fdA/U/ZwyrKRt6hqWe5vrbqsyfrQO1r6ABIugjts/u2O47XPtmPS5yi//A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YSuGEqZqjX9XbVNrFWZ6hxhE2sE/T3gBv5MTcGvmTOQt+mMrkfCo8AdHOyh2EtA3sjqAm4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JlN63ZhiFlEHqMhshMAQTrN6Pj5vlEDgbQa9lqMZcPVxI2lQFnnKNiEZw5axeArWq+4yiH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Ruj/N5iVpZrs1uuQbU6Jjqcltqi4giYJev3ObHF7Xy7Ll0Bz6ejzHJ2U3VMahQKpwii52S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pQL9oyXTyPunmeHZEwMuZ9FOIB1glRoa45FaPWnlKhMw6hXhZ83mde3GWS8fKH7KnJ5dk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ass84OJbqOaWuV/JCKjY4W6dr9U7pQesR8WvnuX22uCimXjz8WH7hmilHGx1IqmyiCVkl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IIenPrzB/36cel3lH/wDh/cv6vx6XuUb/AOH1zfq7BX0FJ1IYi6FQpuFk4RmsmkufiEMis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uDK3ZPH05+aU+kY+kExtNajUZPoCzNogD4XXMsZdCq3q/S8WF5qFZ10yalFQzUZrtKtAz0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pRkVD9lbVa6cs/b44g7WrCxm3ORszIBPRmLbgHE7DVEfp3Gu1vs9nt8s+Ogxnn+18yXWMC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OElFImZl1rlEgP0UdiuboxhY8fGP+hubKjbmTeYc3OzU4h1Chk6lXo5mRlJDm6U8O3lcup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NSKLEsyI6yi8nsuO33Weefg4qTj6ZfVGuQ1dT8DMxgtPIoRdBpCOVXz8r4vpfXw/bGS7FL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mvIOatS0o5IJBELgxutxxQNx4q5Zddl08ejNmJmLriEZFOsdDSRmO0g1g62WsHIPRxy+v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FKQrwJKPPUSkLateqtXoG0DaRsvp8cEWen4VJkflV2pVJdgHVa3XBOxxB9nLFxhqk4VBG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M9G6stWAATvOgDrK6KCzJtoozxa3egzn0erSujPwrrVX7RdSVSZYr/wACBjj5l13INB8a1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1bTcuEtXX1zJdozW7VocU9znl6nHhl04ipgYqgDlo5CTCI3lADeABgIj/v8A1/8ALgkxL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QkrGs2ybUdOFcAwrrrtMnYqOUWWS+WXHp+lj5nXn+BNy/q3EfBhonVH5SpqhCmWtyail2y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WJCOUX3G2Adnx+seZbcWURmHrnlSx6a6/lKBJJnffkzdOWWwiwA7Zn9UL+35lEjcUiKLRK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Bqx1tGFrBD2ddnPjno59OXtcfa4+nON+0yX6ux0X1E5/Wpez/AP2fhpi2pZaWCiUQWSL62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CLrwLePLxf48/MTn1xGTXbM0EK7ZQbjUSk2Y/p0Wc1+1HS7H09P2eHmMLV2/ygkzAYoayr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ZAG0DaBwR3X4ZWDEX4ywjXkF9dex7lYZUNpa+i6EMd2c+2MBn+ML/AGG8kELkj9mNXOrn6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Ma/cucVVtxnlods2vdM81+PjwVtso11VwkMyyWoQ1wLBFrGMYxvEvl6tXqY41VXHTFVVeB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tWjj68WbPHZLBX+qe6erxxlXRVTVTV8tTVTV4fh0Ylrkk6vBRh02nTU+uH0R9SAH1S0xo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9iPck7mhol1pZYziRXik2DRhdcmY2a6uR9oxxV8XTn7WONN5wtWX8Mb/UYCwCukgWBDMEu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Rgm+z6mJQufiFdV7VV/4G55fF2zNvskkooFswEWaQGsYSvOgHZY5kQmYWW1jLLnAxn4+GT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Iyd6uXPdczbCMLRpuxL6F9z50rgM8x6Gx6EXIh7a03nwcT3COWTm76ZGP5SFzp8od3Nq50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WeVRBooxluPA7hzWtrb2Lldo7vc2Xu2bvjiAkhxi669PKLbEg/RGxQisttbw2sbJJBfcSE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88/p8ccc4q8cs6v239YlzfL//AC3HJyOOVnV6kqLyOXnW35iIEQZoUAdUB5GNV1z/AFMrh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L9I0mbjXrNubemDnzCDKcD6xCyvECqUopnwSd6H+GTabeMs8s/Cpq8xuCuC7Iu1a5alWs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TYySLxtBDcqsv9y23ZPo/1sIRNhRJKohKYQmXrruNZyJg2+YnAyCMWiE63OchlKyAAb2UU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vnHFsUco0PKWHlA3TGXBXPCW88lqt81bjqOdY/tMPutfvUsmnssStyr0KNNDs2eDGyYq9T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fIBg9n27WgHPc5e17XRjk+K8AjqIjcldb64l+ctdbexGuHY8O3+9drir/AMHbv/wjk/6N4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bUISgPynkxGMwEPU4FGZ8p91Uhi4USvgqLQI1qNimbqQbiMba2/T7Kbzb+nli0zC5Srvjw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S4baIqAR08stEO4jW2dBXj0dsxDIzcwDZW3FIRzMuWjbDOQOiDW0e055bpn+Tj9nFxO2/y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BNMzho521hSTCrTqaKJg5Oc5qMHBnsgew/r59GMv/AA8WH+2//An/AO28R9kwl7R91SafO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sVvN6TffePsuLW3X3DvutvDtnXQgOFulbVcj6QZmriblg8j9TJwjjHjYVBorTMYz2tRvp7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PgxPfkw+Ff4EfxOLz+DE9+TD4Q95qfEg+Q5f6WVzrat4coLK2rQVbUWO4joGB9T4kpuYhV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x8ncJOFcWRelNFc0pczvN59yBdtkAYyFaVz48zAYe9mZYI+tZLFqXZbD21lYt9iSYZjJDR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w5tkI9wHaEpNXLaOKZ8OCniyvWGYh7CtW3Zu7ZhTjeU3cCExcjKWwe88CTgFmvo6XMjKzf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OnLEQ4e+ORZ1SMTHQtGSc3JOj5zSN2K4N8eO3S8iquZ1bdZfR8SUnb2Vg3MtN3NBVXPH2n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52d2JpoKLC22j9yuDczXuzQ32GbsuKxZif1KWmZWShqmybBZEK/bHwc5xXZ8l/carfkMWV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1MUnKNOztVVQR7uMPDPgR2X9cnX+iJ0WvYnYwYJa5+TKdgJUUXz14E2VwYzoa2w1tdCbb9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Axb2Si9RBx3Jfce2jwU9YwNKTiNAIPo7HUgyywpNZtDbfuJmTuCdbpqz+bLzhzvpl3HaQM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z3PY+Dn4sN1f2Yrsu2uv/wAuh+4H5YB/40u8Jj6fH5GU+A8D+cFzfsFhfDhX837g/YGv4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ZjY/nN0VrRda0fvAo7guyB1O+P2YHj7zniKslXkUtWLlbqfzNWwCVtvcVw0ScD8921GOT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bv3W/0dt4Ypop/wCDzZlNNNPgUejFp+S+8mKaMuSiDs1JsJKXJOJmIEpOoEYwBGSj41Vg/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wU1+Pt54gRwgd3OHvi3DRaVHlGyxJmJ44vueLNgkpyc6LElcsUrzYapwSu0Ve0BPlAxx6i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qe5Jjx5Z8MS1l+dYlvDsQMNC1VClAyyJ2jp7jZhYXWU15BRfbszXR0b/t3TnjlY6R+R5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vENbIX5CHWhXlwl00XhItnYRcOD1+QU1mFk2s/Yh+GL/azyp8FO2LIjPD/vCHNPv6P/T+Z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43S2BMDKoebDCDALn+P67fHWb1/euSmf18Jhe5NouORKyGht0d8JMkUXMbrzhACM7Rmqv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U4YjlFJ2VtyzRW3MuzT8YtDMDI+BxDQSd55jpbs/N2+7spgcLXy8kJCiXVWDE1J2nsaFQe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7spoA2XuLQwSuB5b5WWurmglFO0XtQkvzWA+toh3EJ8z+cO1f4uOJKu7qCDuOqEi+eKWK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r6wY/s33Li6kQWheZqF7fe8G4YtZLm0foaxnmYDrEio16F95za2frGLYya5P+UaR2dsR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FGahJFfIz2R2ZrNk+60dz2rtnT4unEZNoZEpUlkFpENBqNJmhZ0GuHWD08D+aNheDmp+sp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yND6k5tYwn2k19DqeHHj48ZXza9lTzZbyc15ReJUTHJ7pHcIbx9JiSVWCfsZltyr3zozex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fVNYrbu0FKRFI3JprXLEdcAOU3ttBTR7bunMu8K4lIKXti8rZUOMNDBXipxRH1jH4mSC7D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uHNZzumTSZ9pve04zzzFfg1rVuqej7YptS07UJBxK0G6/EpBinn/RPb82gCs7uu+u+68TN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F0VkNcOtZtgkZlinCBDtp2PY+2BtkVfYfsDEmtLsSNRYq4J+2Vq21lImXXQijbFLXyjuzB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vq8M/Hllifi5C6byUFo27E28+zdU16LvIuSG9jHn+G2yX5yAaMhYttrtji7Wwyz3eOVzO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W+W8AX/4PRGDZf3tzXj+cL+JWck+Re2W3SmGhHPtyttSTL8o8XYRPUMRu5fPuDg7Ju+57n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yHWxKNIqDA3JuTVqkZbaNrmfc7RCNs8G2Cn4LeJRPPZ5d16V2U+Qq1Yhikw6aZCPuC2hs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EZGEVZy7Nmb2s8LwkixmSEu+3iHgfD8mnPW2XWlUg/wDOsa8GS/iGOWb/AJ+5ZPjpfHI1a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ZG3TMsUhFXWpbkFFoPzhtFjyO67FFp+pxf8ApYHWqHds03PZ9Samtt94154Y/RT1/Y+5z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nWrfhzDfq7HJgK4LRptxXzzP10MU3GnN67PnYntEOgiuroe+sZzF8AAWNgxNMZGaYcANTX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YWzOdrSCsmtlumWm8wqJ8M8NXiryQJTcBLeBnZ4C3rlG5xkCHXB1wT5NsgmJRjWZmuLfu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WpuY5C1lItHbVuMC5QtyUAzmAjq6Hsjy2ObIVAaSGsQ23orMQe5P5c3aGGvHiStqzacm7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aCMTKtlwSSZjmmpTo2wZDbhNzJGs9rdd2/HsOXRbFpxJ6UnGbcSn1YmROAsw+q+LeuunLl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lM1MMq9O78fY9pghikpCEQiENVV5MYw+WLif5SGq2RqXKUcfaSJazaatpRJjgSd0M+zhYu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cexGjfVwnBStRhgO9MFC0kUyz8Y2lcT50HUWO8gkItgAGU2fre3ibt2+gSB7gtFDf5ykT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6m3BNIAQWz9Ecs+zTUUrlm0m7x2NOy6cfMDlD/AC5f1fjlNaLD3uaiTuGLOKgFmz7JKBr2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G9gY6jurXDin23C8OnE3iu0fV8EsrZ8/Eo0aAdfr3X45VYHRisRaBkHVT4NYiUag6x/wO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zk8s1EIw46MyszT74CogjI9LPy5m8i7bo6FFPqLji2oZ+ukj0bCIIM1U16nAiQArmDrer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MIXVdNe8se1ix7UdbUWsVmTl7xedyRijOhYYVjDrxTBQZQi3j54Y3r2fZE8XkpnycXpFjY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0dDDVB1wOuNt5Jtn/AKnhEWXJZflXZlqNWqLgNPyP/PeMquFVPhU/taqfA8DEl8ML2/OeW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qoTTVUpqrKSqhdcQ/DIc2sYvU5fRzG4/TzxT4WVNXg1eHT4VOBbpcLOgUZw6tAiaDIfImD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TPL+Xx8cAOUIyMLau2LVQOsi+sLRNoF9Z3QOjPxccvH7WKqC0UkHVT4NdNdPh+Hjhll5i7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XV2xWFgsMr63ltAx/IeZwrypqy/8AKxknkIdKtItHb009VpaOho6P0DQ6OHHAQ5rrVCVqX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TBt8+o0A+x9r7D9VX1PF5lC6oArAFT4AgrhEutR/AiD5H/Niqiqnwqav21P8Af4EqsAayo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EMQBh8kIIg+p5nHQH9qFjyQ/5mPlaKacUFzypzIPU8Crwfl6Nb5C9PgxPfkw+Ff4EfxOL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TD4Q95qfEg+Q5U0fPa9FxFqxsXtoleKgHUWxPW+d8++54jZbX7QDHJHNZcpM0Ml/Slux8k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QFOwz759j6G+xWAAWS3e87Hi+LXmbifuROGRthxBuQUTWaHzqGQMcRub11Fj+RD7E445Lj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lRe9HOEfEc9s0EPGIdVsjxst1H8Ux88m9v/hWH+hOJ04LqmJ+6HIiLpfXlrf87hAQyDr4E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lj+iDrHauDfHxdHHB1WaKCAYEUDIqqdQdYjB0TBxXyfXDSeaIvT4HJ2VJlLUlozMoV0bfn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YiDnBG86yngqOQ+2c45Oq5pZyM/cRl5C77rZDITba/GtJMQRaCEBF+L0OiI/syjHs1s7T2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Ku5n2aHJ1cZWK11nHiUC5/gAdyQWcZz/iqeL3VhEJJBrlJvV+P5OI99A0azXz6kgCWuDYH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Mb6U3Lainqe68sRsfl4S1n3jFQ0GKQr4CWRvGDUyQRCXp7D54Y0QFktxxzcmEM0vZSnyMp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Lm+QLtjhY0DFWNpGExoMgzy10z6HHRYW9Vbx5fIWF8OFfzfuD9ga/gi/E4tL4PQ/4kDEZc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amCJClvK15GS5tiVN5vjpzYI7dSaGTXQ1nK7TZ9Stk877SBoC8OUO8Ze4K/AtWEhOUKSIW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XZ20fHKd5m5Rvsae393djzpTuGcfnphktb7hWmjvDQIcK+XNiJz57piPi9DbptNdsa8efD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s9aO5N0GZqYKLrFvPHOBOhExh/qlSO30n9R66vuvEzbMPlGSMNdhmZq2RMSQRjsSZlXFw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ULM5xe5zSa98o5YTUC/lLuSJWZmYneqyLcMxKFzdek8yr/K7dpk/YvcqW2T6eGOU0DGTkp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Rb0GEsjOSzQISQzOFJEPQuBXWFvJNppNJTX4OueLLEhc/KStF21SNkrK0ak2WSaUQKIGxi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iZZ11clonsbeZlUkenx3CleUW5bV43k558Ytd+oWnJ25kkigiiA2XTzhb0eAC03FM9tU1t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MQv8A7OJ384UPMoXtqxlLjjqgirK8e6k4Suhkxj6yeyPGt/vHav3/ABLywuTeJgiL0rUUz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a75wCGqFHm1TXY7Rx7V2P/JgjgOSJV2caoFQ9cMnygxjMw7/Du82eQ+pYvZp/UOAJzUKOF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3wxgpEM0MJT3MgcJt6FZVc/oekZrunR0ZfXosuN6y4+UE3nZilReUGi783Zk+X/J0VC71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6N3ibEDqwxdsSdAf4NGMPo/E4sWgtHgk86sDXVT++GjFz4mAIa1XMMqWGcLUHMa9b4QgOc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mZ9s57TnHLzbQipCTWUkpt6cWh4+svhvPEzuGX6QJApqY0aeHFxnuSefRU7l0VY5Pfgre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Szy0akDT1m3TCWWoyMXRDrGP4s+OeXjzxVRlygWO6O6rknpBNhhafZKoR7fyxwvPQ97RM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ZFraJ7xzGbrF88nRx0mVDpJL3IyzqvOARB1AL27vuTdua9hJ5s4mbTtS+LbnrmeYnppCt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XA4I85S8mePimMw96bcd9vExaEmIU3Hq8n1kbul2jcb98Fw3M8aSe+qW5H0TxyiXCPPipM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Vl5M60GBCC3gP3hphE+Iyg4TnqnuU24reXoFpdQy9cEwfWN+8K7I+Is8jB3XNLxM2rIeF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KELAOeQpLsqNSIFNbpWV3jvT2FLPPjnhq4qOUu+CIp0ioZFRe09zuBljPbgS5k6JTnFpjs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jnRl4WJO5J2TugKkwuFeIsqennZosShrAMF2VM9x0Jprp3cUp2KHUNse1+pbx622UG7cuF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HcaqWsF1L3vKLHOq79LPHLPlw/a3DyyUf9LIYtu8DMHZea5OLOg0wFpFt4lUCQX3tn7I15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Pj2C3tYyEmSgDpbktKhNggtyIDXngQ0SmS3Ke4Bx8a26y/wAuPngWv+BJv6R45Ma7muSKm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FeOt/mQtDXnYmO2FPznLa4Pqbo9Tp9qBmZWp5ym362TIRZi+HCZvl8jJuocMsmJCL4dhaZ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HenEVVzNy5MVVb6upi3J3bwdZN691sWDnxP0Pz95/Y9uWzqh+XQfg1odbdc3uIOj0TQ+ao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/imAIWjIRcMw6zoyM6+M7DMShpZ6x4tDuz8l09j3biaafj7X4sr3Vi6GKzuWxPOysu6bcS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az0q96+x9nJNP2Dkp6loJziepkC24E0a0KrbScS1zMvoupPL57lCQV9RlRrE1Zl53K3ckX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HNE7XA9R2OVeQY2z7GfdXWlU096mbt3es8eHURSLjEFhUeGYwVkU1QCyCHrj55LrgWy+x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Jc1JhswZX6JrlOkR9YRV95h86VkZZAU38j2w6vOmz5nhcvdj2I+HRyJSlGrCSXpKUzBds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882Tm+qPV8zlg+E8D+bCHmS1xNU+EvEqFZrFqiX1CcdEANc/DIG6YMLLc+p48/pjua5OU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+Du6rlh9hDCY49itxLnHbIR+WXZuc/mxM8eD7viUyA2icLSpxCOswuURVjhL5EoTA6DA9r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3rPC+mORtyTFMnuNNKg5ImTQlzAzSOvuQdz2253fq4vIT/JzzYmSEZoNIefCHd0B6wOu2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yXU1U6KvgVefaH+XHog675nYAxKxmUPIFo8M0fS4KRyVJ9B3oF1Vz/Yw/wDCy8vznlsCg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0SyYUvZFaC5wLnc977gwVs/p/4iPyLAkkg6ORWS16Y6NYwQA9TPvDJgr5cfV8yrKiumrOm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sPMzYUZC2CqstFLACiIOvMBSgNwMHo4ZMBMt0eqD2+P7C0uIwiMKVjoZXFWIhV9YOuHXD4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3PD6Xt/Ij1yhBkctAA6phC1mTZ56K4NbhkZhnxZL/AP3+YVlko11wUkrKY5hDWAMPrpzG6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1fbxlXTVTVTVT4VNVP9mP5C9PgxPfkw+Ff4EfxOLy+DE7+TGMR/vNX4kPmlAI+axCiIERx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YuATC1ujPNXvGXH1cT7w+VC7cmrnCuCYr5utPtegkdAHD0E4A2wDF6Fc8vb9TFuRVPKXdW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3BbC2tRRpEB0UTHNzZuH9oswVbtf+bBLmq5QbjfdfqQpmBMR1tDWlVUNfQUNsYtRkAMtcv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PR9zM281bVEyKnNSNSkStjlgLgP8ANHdLL7bQ9VNvHzzpz7xW1+rcNXfJXY1cJj24tb9Cj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wu7/XCaO2q3T08V9n9PeZ4qrr5QJuFt2ukdPMNvppRrtfV6B9e4u1SfavqXZ7T6eeHY5a3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AmGJOjnZ6a/51ekN00/8AxprPH9ZV2XfZI/D8OiPjJEUrB0ZfQgwc0rKqrr/SU2mIa62JT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7crFUtpkaZdcQeLJ6u52we4m7Lkn6/n0+LEteEi6zNTTeolFleoDp29B/8jRIQcFwZMsdp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o3ufRnh6BnFMnY6SF4DIqvKD4dIDBN3gDKrHaE2VeGajXTTn0YSh6pKRlubxaNMhLGEaTO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m4dedVfRV3XsvQ8LP1fkJT4DwP5wXN5suy5Y991KQ1DdZpCiKT5sINL18LvOXHbM+ozteH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T6/mZeZdeuOZYUh1K1jydxuHfOUJzyfSuquZNb/AeLx8T5Rli8obNKEkzEyJeZUx5KSaRs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JexdTteavHh6nR5thfDhX837g+QKtHzg4ODyRarlGEhEJcDFekfsaLxuK0Qv5LNtrZtu8O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YZTFIYhbcVqrKavUJX/Cm9vzWv4IvxOLR+DkX+JAxnlnlxyxRddoEzsa7KeNJZOFTUrWkl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WhWMubXgNaXSwrs3ePszPhiugddQaqqSU0lp0ur/fsU2/bV1zMG49KklrguakSUhcs6y7r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XbIstn0c90sl2RVfZJJ5ePDy6UZk2aZozonZKbrzmped/51ef3TD/AIu7Z9j9pPpwnI2lO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pDPWgJze2096vVIyG75u7R2n0KbT+tiTn0olBeXmdOqUkxLC3zegIAA6zvj0NuAPZvF/ZY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67nVXStW+k+smtB23x8gZKKW7OxIrAz2/O0pu3cv2yWafizRBIZtrnjJFWTiJNA22k4x9E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M8wbrLPNZvLLvihs6ej1G5Zm5L+TK7X4VSkZeczGxgOp0OzpIsZLAwORzuDlDqfEuVUT1V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P5ZPW3G5231Nj038p/wD8QZ/9IwqiMrR6EwjBkd5grLRtEOQdVh0/Fk588vGz6uHouQvlQ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2YNS2QrTmySMu8BLK4s5JrLpZSD2rmjebTP2+PmWpOONHzHarL7ycb4Is1TyTyexA6x7Iy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l9VP8eOXDolLkl5Zu57plaiBrnZIIV9jD6uZl4WKRDnto6PWzy7Ztst067217x5cHRTF/X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tblsgNEJInVN/a3fIRikpzdw7Nmtm52tToz9vAVwUUjAAQwhFT5OgQRaAQ4Xic2SPs0MM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PPyDh333Ch1mswbplw3Bfdt7RTbZeZnRxqp8KnwfCpxnXGLVNzJ9TJqdlc95LH1jGOYQTf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nzbF5KqfS8LPNvOAuzNzT5hi5yM2W11N3z4aO63J3c9Rtdj0LbTPd6+fT0YIOrKmqklHge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px54rklyXRPZBaWRKWOTiYmJVe6DhiolfLPQYaXEBZ5tpxtxvQ9iZYqiiZDSyqdjG9wFdQ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o9f7qOlktjiMAR1f3wgiHi4pFO4HIUly25C2wYsemEjKiqMm+d91NjNn5oSkdKnjU2tp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59GI+EiV6VI2MWCmmvR62uHjl9v4979vP7GFJPOfnm4uLmJO44e2z1o80x0zLa+u7kcEfz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sVXHG1EtfzF5ZtHOMuRAo2o66YTSSnEWgeQNvNvms/kt6isqq4phJKTlCTTyoRBZlSrhSK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bgsA2hpd39XDD9d036rUyXWzVj7sdWRB+8gBw6kH0sPRwJ6/BoSZWTSKgrwkxryBXu/736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v6XjwumndvKKuqsEQFhBvWTGMCwA6AQh+lgfOs5eNQRUIVUIr3TJLI7pDQ2T2zDnllv8AJ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93lx+lj058pX4bSWFGGro5QzGjilMjUa8pImgUwdA5w+0fbmMtx9rC0dQ0+7SqHTpZkmyv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h0/lz4ibc3e/5rEUO722219Yxz+Q3DWh5b3X/AJcFXlb/ALjJbTEoKQZtmhOAGscYXQPAj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5vyYCHvW7d4ezfbxMwuR6V6peKk4zcZh3Ghvkzo62hxW19trZ9n49PRl48RETUbcVRcahH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YphXyNo9p0OOj4vUz9XxYOpAT2VvSRNPSlqooUto5ceu7EdhZfPNjLoyZ45bXjVnw9ob1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wqtajK6XMmIkBvooLdQAnF/dajmKBAopEIVFFAgip0xjGHxCEH1P9/a8xYUbdEzapAGIap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elo6RwyMe2v9bo6PU+lJZUSEpNyM1JVykxNzBgEekWtACIMjbdZVYAFVggVTVVVyy4By4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lV3Vj0eAZRtYTKxx/QjAPxXNl9fHpEs78Gof9XYComAKqgKBjCuCgQhAEHyIQhD6nmT1s0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cWP3233O319HrdDcKa/kvdeWf08/FgQuPhaQhB8LwfA8iLzJGqijOqqm6by+Up/syeeeWx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vHX6y+uvI2unyhJwI4u1Enc9G0gPBZ2/OKvhZybjLXYm5g7WXRlwbwvAvcrIqrOVKOZrbY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7oB1EGmA259D46K0edNr/AG5mtr7kwJo963JLTkGYm8WFd8zJQciLVYCjJ5pPLq5beVX7T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6uJebsq7kjSlUezRdNsrsiZRkmkOwISbwO8oSMUx6GONK98U4JPdOWWPmdyZ/fq5f1Ji35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kPMXaksxTcE+kRtU9wy2+SeSQjW1ZCP5x7Ulu/c6z3Y/kJOPa5P7quq4tsrLTBoSp0qwBP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jkStxa2JuzKrZ+QwxPp8l/KAayFYosegJWpwu7ngSbHPrrv8AXJul+adjzYl9WbrETI/1M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iCyc29zzRGakq6uikYxvPI0yuu2wcPsT+XFuII3Ytb96wVYlkV13Akfehz6B37ffROx6IR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tXFxNwG+Q7dhrmxCwSx+sShLN6XuRZnJX1neBXjG19xn6u2zzxyiqGRswbasrachW0jcFy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39uiaDeQjdz8zu+7tT3SlsnMsK87DVpf24tzsjFZW1eHrJ2F1GT5eLvKiv1vH5sVFWoxGw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kpiUhTS62+C6gBFEOhJxWgw0uc7P+AxJ2z/VKtYxkWFjsp0WTJRs5ENIurvJOiSfm1JKP2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2uzz6eHHCdwxN9WwSPeEzULWsdwbNeyOZE3U+eT3SE3+LDrchGQSkk9asxVdq8nzmiUHUn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t8T7cO52zbfR2fFtJXNO2TBS2UvGSdKFdzSUTHT0Cgn1qO+2yknrta4t7tVNn1ONWj+pjE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FN1cqN76ZGgdRvEuz9v5qY+IxFFUlFJkYk11iyaLG4XYaRFsXS5G98AP/ACeZenwYnvyYf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nF5fBid/JjGI/3mr8SH9ySnwHgfzgubzYJSmNknbXquNBy8yxgN86CCifRDZAiV/RJ8EtI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TeaiIGOKWfRwYuKNk1psdNYkkY6PLwk35w/UIwoUvmmCRaZ0ltq0nu0++Z5dl44jEJAmRJ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lp6zXmJZw77/A/r66rDm2Sz8ezXW+l5thfDhX837g+QkveDXxBsWD8HFfNa/gi/E4tD4OQ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174WXl+c8viQZoheRmmgr/VSE3WYku2t9Fd0Y35ofxxvF68Lm5HYTwuUG7Kzb5TVKftoNc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h/kNljm6W5SrHuJhzRWQj7fWAmTdGN0eQkpbX3Pd+jh/Lh4tRVo2irks8MrtWkuMGtc+jr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ev6jWHbUNykTTKEPbkFc+fhRFtDZfK9JvonSdMCM+Z+giHuvbPq3L1ZmMz+VJD33e8eUP0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IvsLPA+Qvj4FWZ+Oz+JIDHLeS1TCuG8daB0baJtP64H/+UI5uT7V3rvnr+OTOrKrU8KS5P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+uBDHJEfKgdJf6oQqKi6IdzWLzvT3r30DFnAhuUqUHEXtMT1FFC0bbTokVQRjEsgFE/Nr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tumt52PHKDHssVOsFgbDkNeoIV2WyBjH0DusaPBbcNMJcc9rwU+QriHpO5Idx9bWWkIKBk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5YRUIyWW49R0qt5drT6MSkxcz3PM3HJvUITwuT65YRk8YcK+xSdOeNbWXYakezO7VxSGzz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tCyeVwikEIVWh4XnSusum+fr3ha3NvX57k+JyQtRdCmEct+ZJKSFwrTMa6FUPUaKEIxHKt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JlvNNPL2m8s8sWo81dp5GfQtZ9Vjnzk5mp5I6s4ZB4Oy87CyiyHNWx22S27bczyYy33t5x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eR5PxTyRSsWBcsstNCutxeWecBCR/onEc0yPoZ2v6BhwKr5JOuq4J2QcYrtyTtcW/nHjy7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O3U3u1yz/AHj+XF6fBie/Jh8K/wACP4nF5fBid/JjGI/3mr8SHzOT5BPMdKtxXG/HSlNYt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g8HRL6x2kAOnHLC9NyJ6Ya3PO45TQwXs0ar53t89sgesbrx/Vrn08MOz9l8pMhIzsxJzn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iLxvQpFIzEip6HqxgUv45m1hmXbVuOBkJGHniRi54RxmSUkEUz6G8ChzqrH9o0mEs22dpn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nSNS1x3DKTAVompeMhTc5OTSUMCQfKFKQ5p119DWazbVy2ftYlSsWTyiOWu8krUkIluJjZ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xeiHXISoNKS3LTmezcyYT45cfBpfdQVk0ua5d6CeUmE9k8vIIaG9AYG4a8WsHh04ekFr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TsevGPxTjLwFouUejwa5+e4jXO1sd13PoyPiUlf6onJwzzciy/pUQhRlPsU2HdEP9cnl2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niFkzU00mkYqMfNRT+0oK4mA5sv8Aps+GAVXOOTi56kz4JFJe2bmKsAiTrwAmCbm1tXta4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xL1XQ1cNJ/PJPVRwS2lcvykDvfQkXZ4Tb6HN/urtnj+li5mKUjLRcdO83wjTCElHEkkOa4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CyrHzQM8ruOHrGCI0OEDb1nW2WZu+lVMzpDtTptjbiWhHrtye4VXRelOCiniOriLatY00R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RjKrWnx86wOtoSqWsxG9Qxzc9nJpZ+7EMKx0eWWqccqJQGhm3LkRDnoh1+/Pxisb/ANb82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cFzea3GWvYa6owOFV88d2y4VowwwZ98Ri47dyb67XsPdc0YLdNzXBJN39XUIidwQAU7fHB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kQrtLHz7QfJxmX53cbU8eAQtyrIXVC10kGveMdWKJkwaAtcArigzdmMy3x2+8iHMk/bTy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fDhX837g+QMCvyZxEDX/BmFpZ4hrZVYM2CGRFHiYYpENg4weIxdDo/k81r+BL8Ti0Pg3Df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3CjzjGHpLLW9dsesMStCOZ8g+d+dB7HmVfYTauWacwl09je45Z2ZnGOVKVSnKDbEQ5pUBr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9X673To8MVErz4U00Errq/gcFvVGch4GFQTJH2/ZlyVmHMT0YdwGvenNfOMQzuG1w+gkVK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9lsnW8JW6nyg2GmSphWdeutQ2yRBFoGAde38kWJxqSfkZaRD23aOJbOFXZ49uawBrO4LIK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JjkWySS4gOMA4hdBONLbaV0N0lKZJ5puJ+pi0o/KRmAx+RroBcKwrfmS7giKYNjo+hm6kA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iuj1Hvbwnb1mxUI7urTWu0zdwuSUV4Cp5PYgCFEEa2zuPZPa9pi6IW4o6JSft1mMFVzM84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/Cbt6ybK/Z9Hs20xcstFsESkEUx1rMCoAQoSncXB7IXbW9e9rHhl+WrEt4df8KEXXYtqak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uyczZdHUN254Ic+o6OOgEK/2PbwlHGaEN6RoarRXqr8ArY0dAzuYfb2uRw8en17F5wZnM6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U1KhB7Iy+WZ3xtbvWe7ySD3r6BidkJ13NmpC7rzT3RqQjoBFxM0+BIPEC6i+3Vjw5cc/5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U5TecpSiG2Y9SvrJ6Tf6YpNL333jNn2GmBl7PoVxTEilLfua/4ylItxikHCorKGlqjvaBg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CwOK0L2TtqYMneHHBpOWhbD+WrGrHR4rgn2JKXfP3CLikuZO0SDTHZej373FTDE06kNGaB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625Go+BI7Bktf1/asdmxBXFTftnJUz0RFy9KNVkmY2nOCYHtnrZTamvtdfbcfr4plIflJ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fhH5PXVyblB06B+pPcfulI2HvPfccFO5EoWpQoibfNC6Hl9xrlYk5bcbnqPraH0/kpacz8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rWsKqnPcnQRMwu7NHN8t1ErIZdhW9iw66rnHtmHcoK6LUSQFttFJ2325F5fWF0704JtPoZ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6crM/AyS/pJhyzbnfgpOjzoLXMs9DxTkSSgppk8fszBfkpb1A7jEHbUS2uougkxcl5NGpC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i43M5s+CLEtI5mZ3Pe8k49nhiXvWhWFNaEcyW26Lf59MOXrZRufmo9waPNvl29YOyi953L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lm0oKGh4dKgQoiTeWqnXjHeYKZ+PjW1gHVXKjGbXd+v8AT04hoG0S0hue7Kxc1snV1RQ0M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HUj9GimgbbJqt7TdzJ1Us+HHoTTbmt023S1WEUUhJTddYkXOb3nD8zx7egBWQy2zmfDob6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/KSxAgumU5orLaty6akAkkhogMYEJ1G1Z3rPa+2dfgxU7ui7dk52EZctWQkGU1tdnIIDAM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fcHAu5usux6/DPhhGTXbi2GNurRKCiZIMqqhKZpgO6lvQdHFXX4Y5SY1pwjCMQxadEUuTS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d0eHupjtOGGmK6Qrq0EOwWur5QawRaxjfYyxYZ1JCNVkeUq6ZytMs5HHeHEW6ZOQloIQUU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ySPem+PbunPP1PTlZn4Hu/wBI8RM+gpAN3E4w+FkbzDkbEaaEm+gY3Z15ZoHcxdl6fV8Xq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CC4P1JiTmGLesAgYxBqQKIVwT+pWNEJzn0fQTx7cOEpWfi7aRiZOKWk0eaZSTefo3oV3Qh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7Ob1G8XNDzx0KJGKZ/rfvCToCvDzUe/lroldAuwnoSEV18ZNqq7TyC7qPe8uFtqVXzycc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CXh3PQgeyff1uvm89wDsO17VtPL4Yym73gbmqIMdKykVGqRpAED5cvUycqwx9nPo+lhJae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qVj4m41NauuMnj56HNlxh6duCWPo5Q0qrxT3nYncqfCTczvdB16miEhrftd0VBdIY1Cn54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dmV0g5ubtv2P7WH5RGNyFZVIVQ23LsbwclcLPs6TCifu8L5FZBpvtbue5d7jwxRbdvwHKD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zUdRRC6asrGxMyiCQEYwJHr45tc+2/wAOti4WlYS6LemmttbsDzxFZrsnk5zXBrRYo9lth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za+ouDh6vCJiTS82drbrILFbtu5N9JtACEBi9fGde/l3lz1ev6ePTxlbbt+yJC5CRKMY6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Sr6K7/QEDnHa65+KJ93lln0cMQErbdleFFISr1E2Id4W0ReWWCF+PMlr+x2IuS7T9PNfD0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RMfm/S4wjd1svbcsWXMD4dFdjcnZVaAdfbLceOYM/byxQXLKqnUEKvwav7HWxJhLl4Qy3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4zXPLhML/AH+ljwsrJtnP+FiEifHr4uhVHksg7sjJO5H7gipNdy2o0iq0rt/QU4Jhbch5q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2e29XEM+9aalkW5DKyhmVKJWNkW56TeAFFAOhHLbddCK4MNdpb76dbhlgN3STWTqcXADQ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MkpNF08ii5OG1+3R6shs2U4zNTZqOByd7XV05v3gSWsq3nnohCCrSUTk7k8BVB15/IwDv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dbun2OGWL6gbZhZOSU5SjKvx09GGTWWtqedSQibjbltdlRlBdpZPnRJlXedt7FiNuS1WWZ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TdmMsaS00iA2folFHPn6H3EprmZzz7nMp9ie9ht+bck1bUTBtx0jatuJ69wSzqC52kXZDX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2eurrdt3Sifl1sVxFMFybSnhPTLm9YkpgbPotJvP6J/QRvX2m92uX8Di0rUaibZfQgpu0t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J7VCbQeM4FKQjVFtuqDvnbOnQ6MWwq1Ksx0XCTZZmSFH6w35EWSTKQE03wMZbBZrJ4uT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KWamfHFtHhMrFteHsRyT87a9NElLEOqeMPEA3qK60QtH+hx+6qtuYgr3oSZvlqu32bZu1S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3bd9BSiSL0jt+CrBjxrvovxTSY3vbPFi3gjuFmOvuN1JbWYYM9GNPOlYYPCzgcsu3Ru3dz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rOod1ywg/NRdUJKnFwfiqjCZ2rQDGAXRODPbsLs6G4TZyz+WUzX4+PzFE7eseRuplsRDb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V0TeSdefY3IGPEx2WIc9TAycqb6DEULhWvY1tFkhQVZPGFu4ZRjaSkwwt401vBURTdy3m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sS4+f4qn9rZ16mKz1f0CEur5poe0mtLc8J/WwxCBtSX59uyEfj9iAyjK0K0cOjoykruVFg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Z4sAgRPK2xa6ayNDk1GMlJdc32MG9TR4r7a319x2duU4tzHuHZd8xeJIjdWeZORt2uzJ6P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K3kETBOJj5sRrUiA/PcZKt571vt+8Uf7biUiLvKtFSZdWPWnbRecHrr6PUSYBML7iOY1+h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nPY54kYy9AArfhmBLJ3AlkISFyqGFrikxJ94j5DpyWmVehPe5Z5oZ5051YvP4MT35MPhT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F5fBid/JjGI/3mr8SHzLOuSSmI6HjrSniybhZIukM43UmI8AQG9Q+5cBwxeDc7yg2ypbEx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evORpPPIrbkKuDmyUy3O4Rj1ZIAGnFs/mxkDP2D0ZoXFZvKXbC8o+7GR85b8hOBZibij9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GY6aWAbbwsmpxScz7C8m54sTSbQZRhuYt+eWTXjIt2S63KMPrmeOitto9ZXWD2pttPx9G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XFwtmOJLw0XEXTfsvG5CiRnt7YvXAgkBhvnGQbWzdVhYxpxTeZnXdf7DlnlhW2xcsYxyKB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1pEl+edc7G+e3DG2fjmmDH3kW16DZp9gz6OnE5cjC9vNNCYnZZqStBsJYe6ypB1jTYulnN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8ozm1mm4vnlhSd/qVcjROeVlZbVbZcIzXvgge7b/Wl3jrsAk4zks5EX4t6klS7FVbmmcYT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pfvJsUy549aHKLnhKqPSZ3Cq5IN16P6k23V4g7F0dH0sWbc9y8ps/DAuxTIxZBS1bZJbUK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55mOaZj8mcu5tSvY+C+e9cUz6M4SHy5VLkkZmfKPYxsRa9ous0KmzyyNMm9D9ujDLceLkm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aSW7exymQUnKs3ma06IJmH8JOMiXnCSsKxK7HsCykb2pkQVkmmfF6v0+U/K4mdzcMxHWRM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ovPJy5ubEvY/N0SvoRiWf1P7WJmEm3CSE5Z9zzFuPOsd5cWAbfxTpvfUY6ljlAnc32yQK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9hGS3BeizoAfR2pJ4y254+wPNlPgPA/nBc37BYXw4V/N+4P2Br+BL8Ti3FEJAsO4e2Iyg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FS7NfrggeyzXY/jXHF/W25d7ZJCEnVo2LuOmKhhuhWPCx73HNLbc2MZ7gxvYni/xWRvOUi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01lvCt62l9q0Yx9F0O3jevYV0TcFe59f4ujAXZO/5GdjxiZpPFsw8AkM5DC6ku9j1lGQbX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YmgZ1W3Z1ZuabQjbo8MXo/wCW5w+Z/wD+eYyz5xvH/wCFNqfRsX3uqpQjNNrWn4VctAp22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j6Fx/Ztv9VezP4riAlbN2DZ7c89luRaklWYcbLNJRqD9yJ6wPIMdyjEpPuabgGt9x2mAvs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SNA5Y9rS3KJTXOfXSd2/ZtwrjlU45VU9stL838MQ9BNNq4pu2IJOvwNXwGXrgj+u0fX9qu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d8Pe+Q17utCDekKzDHmtHXVD5BZyRn4QNXjyaZ0Y2Zjcs8+aJnPJPjlxUywO1ZPPwZW0JF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QevoSyP8A1Z4OEL2QFUSU5PJVa5w0Cp608ODqLrT/AI3bp3v44uti+HEy0kVcs2xGVy0+T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G+5zAw9Y0YSoctygcq3KDC01U16ZFIENwPv3W7/FYXXV9+vrYthpZ2aj56LpLAWDCQkuGJ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+yFm9uvFR4c99Kf2nht17q7WqvEP2pPzUs+U15coN13YFaM88RhAN27Q3UnIMbbs0JFqb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eFrrb5cog/KCjqUR0sVmGJbUaM4uB4xG1WGNqCOay7Nut7z17N57xcsrMUQws+ZbjCJy35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QIn9GUT8VGVgNdd6GNdrT0M8t56uLENGXy7a6itjW5SVdSLh5IRyBjAGM7ryCzbPkMQT6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GqTkKFBW/b7I6d9Jvn1sjPx267Xrbn/D4YZm3qZGQVuG44ne7dNYjCsVMsIIlOBDs2R9u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dkgOrTKrbkzWAv94zsT6H/WNHFspgy8EK9vw4RU/vYUQY5U/OtGwD1NQeT/fVTcu6jt/QB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yVzPx673H9nx46Ld5Pvwkn/6N4dvK51bdQHVaatsrKQj7kiQhASh39Yx341T6PtsTELlc0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rXhygpFjk/AoWRCDzqWkeUB6JnXaYSya5r/5GA1/yt0y1vqv2mZJqRZna7z/qdzzM7GP+e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nnl+7yO37k00p8xvYWJ+xJGQ52l5jlbtN8sjo5j3ytyGjrtYMFLvK8equi6t9R7foxTRBX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3oqpvkVnArx1vWnFG7fMnTODcgX64qqKqrafPM0fP3M5wgkYQig4CL5Gn6FjBrCQekC7UN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7rrmXWentnbc8coCciqeNau4V637a1bBNQVxWu8E6QDJfQGIpYCW9i++bNiNe7i1i1DtR2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jzQ9viCFiSa2MKBh5w/uCOiu9TUn3NLhV7NxXDU3RcCF266t33VVBM1W6zLNXUmg9k8EO3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GLhtrltFNhss6t9TjlQR8+nKALJFmz692C5zCeb30BrdudAt2ja6O2T9xJ9Hq4JakO7KGj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XRJv72YUgkU33zh1u8vyEqxoRaXBXsaW69rLHJ0hc0pc0PLQkFbktGsW0nPblRl6AAjqgd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sc/Bb/fObgKuUflQ2cSmgZBgcvcpJJhk+452CaK5k3IOauxew/X8FgLMYljx0DS1Rqy6Uy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fObWkI+KZf7SY/dfscM8W1NTScjISsihrPOluC5RFYZ3jHXHCCTU/3/lxeKtNZqqEA8p8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oVSdnwJA15Bhtk+1WyAt2rP1P5baXQfri2z2hBULyAQpskUJzWh1wQMdmP9Zn/PjlLjuUC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Wqw85w8aMp1kbfQluvRAvlGa/Xn2TOLOmIfkCiVY8UqtOM0lfs1YktDmjH9FLR3Pspl1J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T6FHJfF2LctrBh6y1rrW2Rita4wv6Bk34bxdnSNvfb+nhxhXlKkUUzsEMtH+du2mRqD9ZC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a/VWfTiTmsuVGbqfmU1UJGotuW0RZhVDfaAtiaO2wO/O/b/5bftiTu09yRcxbc7IaDEJDR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PADQ5pWV7Pt3TdmxH12urDutL8nDWTIpl9yNWAs9c4OuCZCNltdncI7ba/Z8WKOU6Yyzj2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L2zHsmZjKGoK510Lkn97t1Gn91CrurJKtp8E09z6reLSCr4JlrStOYuYzNPWD3N1aEHEB/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zlx9ifXxDSLloSl0Td1TStvqiSuaShdRnZPvg1zc5qRoF9uif2sBjWOSaYYbeflHFNblQT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+ZNFJCbT3GzXP49pu+ozdf6fFFWjcvJ/PRlc9Xc8nFSDV8ldHXsTb8yR0oib9irPAW3LX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V6KhhWCJYNNRilJQIAuAQ67HaT8PqqrD/AMLby/O2X/dd5/Bie/Jh8Ke9lviQ4vL4MTv5M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+JD5kZDyctHrN+eqyZCtFhgI2a0QXOgc5tH3OssA296O58enxYYd59szmunk9WBuKWYzbb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r8dtuNv2n29ngydE1a9MrTfe5CvSZPfbb+qdv9YAe9bfm7tW69xYmjVXRCac7A3FHwRRSK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GBs0dDjuGNyYK22/z8cWZE3Xugt5WtBn2lULKS2joJAXNrbCOlMgHVY1luHeuP87E5NlCf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sz50J7T50Rk5c7qYQcybncbZ4HqYngR0urER1ajUTW7IJuQiq7MqkfRL6LrROv5bddm/l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S95tOFQhRzaKxVrUjSgSAjnKOzh/Q3NdbSzZ5ri3Jd1zPLZZZermjCng176tyLCMHONrU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zmPbkgztZDtBzfMqX3n1DiVjIaY52PHNzJpMRY1yJejSTjr8sFN6KkPRMDG3Nw7V3zb4s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iBftMdcjdM7SJm341U5XgbIMT3mYkujurW0T93PdOKJazKxXNHP0qJXHFzjKUdL9T7Nt2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XiX+tdvsPDuLqjueOWFtclDCxGLEVoYFUIq9bS9vsa4dcPjYV1g7xb2J9nHK3Ky1ZAJAh+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PE68M8EHYo9dtn/qmL4vK3X5uVm52FQCtA02xcm2PMwQn0UHQGPG94aXdAs59Rx+Les9a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ZehktcFP0a8o+Qzzx3HWIxdZfdSJnWdw21w4nzz3efq+ZKfAeB/OC5v2Cwvhwr+b9wfsDX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m/BmH/EgY5TYazrcPNSp7vV3MnIUmStqEECAhwHM+9l2l9/qD7SKiu18PHs6ccnWdf7f+q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9V7FedOWoTwPlaaurHXgEb5xeTGYv2TItGJgzlPPJLAHq8XXJRLmNTYw8ZHa2TjUq4pklr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h9rLkj5LKalU2maC1SpWR0aCZ+u0POliDmkbCsSKpnouIZlJCHlDLMnWMIB9bYgg/347W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6fHjksSQABCOBlygG8GnjkIBDw4HnjGN096OYzTjLXjz6ejji7eUIISUQj4Y+2LVYL/bKL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IBeLm+VknjZJM+zFEcnc/HljlfVSlOb7tmPOcC1VKchVvSTTsYCPAaLRY3XOG1Z1952Pgp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DEJDUZ7iG5NRDuO5GPKLHvF9M6MHGdHZtxFx53pV31VM2IzC1uRAxsWtbDwmb2uGkOotJN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VF72SDnEAJSc2rezT2CyPfsG5QaAtMWhcCisZf2S4twWFaQ6iCu3QB0sR6i+rGTm27Yolt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cLgk3yVDkY5aQXqXh5OVWbQe8gbI8fHNrGA1/pxeMtUxKChX7cs1CKYotm5dM5EOd98EIO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o+w/X8StExXIpP+fK8pJHc23PEYChOz77yJgm5tb0F247Q/z4hZSuw5jlBpHW/TFGFberR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wn555q2O6zCHhu8ssm8gZZcOjFa05Y3nCQaLrIICilJXnLQAuE7rqVrLyqyJ1eoV9FM956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KCrKCZtK3Ek2KbQmdsw+i4+d4IfQ3vCq50fUxMK2nWZl24DrWTCL5xclEkPMXHwS0gAfV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TdZV7Js12c+PqYU5HbEPWxNc2rQVxy6otVGyoEIQIvuPMd256bj9ZWEiuO7ycNk67ssk+k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xVcJHKrihyM9voWRTXySCBLjun2GV9HZ7RXi5w6OnB7gZiWapISNz3VzOXVXZ7fJSMsgE/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veHc+0/TxzFOTtp3YGStwV1LSNnUnGtA6zoAcyyfaW9cDW49BG2dm85sJPfJeL5CXh686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6qqvJ0b9M6X/1sRgnB6ErB0+didVr8qrMwWWSDwi9PRk1oikk/qN9b7N6vXCnLLxN4KWk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ySFbMEk+g8i6aPWa2D+XUM5brviZ/pY+acl+DdyfqzEDbdh1zxGT3HDyE9Kii5OJWiLdiX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kFlOLEtoCjEllN1vNdjoxKz4uS6oYxTopmVuyeu/m1GsqGhr3AGKXkZbXAouDcp7tNPu/q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2dibnv281p23LOFIqap4J6fj4lB1yEYjm2ds1CpHk3t02okml0ew8J8r4Y+p7k/tIRbVlJ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ZPvwGuxFJdbbSELbzDx4t2U9p+SeS4oqccVGr5LZrlAuGlBHwpCLtgMktsDB3yHo5IMKRb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28REDKQ7tmx73JS/vLcRfTXKOLRvVDRjDGjss1gR8ot31VT2GdlHPP1cNZSfNah7aiH34T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30NYQBsuDKnZtuba7XuTncs/pGfrVFTIf1I9nU2KgQ2aFPOzr7Le6G52+v2nbe308MWaxP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VZsPQuWSMoi9Wjs0NYIDMdpzW3Ag9m9v/ABcqrhbvt0CzzFn1LMFkk1xn2Nv7d3RMfhuNq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+ni6n4STSlEeYp4O4j2hMrbgCT2uHWBi0bPsmJPTKksy2K3rqlQmHbNtIni0dAwTf25mfL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4Dt7iaWWL0SteQIhdFqxNkOQlxvarDL0m8OfNOCuPxsyEddh+ma9x9ldR4bRPg6rP2y/bE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qEzGtkMHqHISVX7NIx7PT6ijilXYnkssRkW1fd8jZRX0WBw1wFSiKC6xz9hSPH9Qv13+L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AllRRNz0VxklKb24W5m5BPP6Jg6G5YYk5B/snZOnX6PazhJGayKkCEtCGreorCUjINlGI5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ucj9m2vj3eL3cuu2bhSt7lNqak15CNTNNs28q9DLxOzuOKj12mY+R2wAyfZd4l2jZPPb5T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tV0CVQXWTWEXku1CULJB0AhObzt9f2cOLkYHeU3ddxXUtGVmqftZ231gDtsD4QBDwhImN7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nm5o9GHWJglwlk6i+A4UVHKKstqI9g8ghtY31j2Krj9pdFX+G5Uf0jFt52NVJZjps256JL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vYjZaPno7T9H47T+PdOL9v8AnZyPibepZi+T+35CQMFdZ5q2xPvzpkj+yF+cXTrfxBnDE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4r8mr2l4Szgi7dLQ85NP7GTe3HzHt1uOMBpyUlfYR89jvOjBIflDyHQS5GlKlL5CZtmH4h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92Q7TD80aPN0Iy16DupeJ5R/sWLNen7wh4Cu1roVuSpJmoTL8n6GSCIEk0QsbvtW/3W5VU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UxKSlr2dY0qiGLLIJmWl5ZWck49C67gdS7yhbysKHbJ7rtjnaHuxoZ4irzVvi3m2rQirm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NS7M2oiFdMOwZ3O43KQF9sqo5n2jpxEvyCdKEg9GotOI01+HtGTpgOdPV+pWDZrfYw9x//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l8VZVXva/GnV8OnnhL5TQ8t7I9TCMqjJgmwSdwIWqjVCVikq65l4wex8AMexVs+c3vVTRA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JO7bej3VqvAYUblExMgJ9COHcceOFobO5IIij8QzIBmxTcYREDKLmgxGO9pz27G3OBlL3Z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mFVS8rbO00YYFlxTKVbJ2Tl0QiCHX4n6fa4+p8g5JNV0hURWZccLV4hrLh1zF+wAOeI2a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VfUE6HbMULMi1gawddrQzzB6nRhabj6GBKNVNUhpYoENjsLh0D8Qrnay6GVzZePxYlZise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SZRUVZahBoKHdzF/GNHhiNlaKKhjkkFX6B11ahB0OgCcQs8/rFxN2omM+VUT8qhJkq7FcL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UIXoyfqt1goFpnbMt+Dmf6/H5AqhpN3cqmKAwRW/cjHgEAbQN14Izb9H18fNGU/Bu5P1Zh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Yt4QzJMUUGFrhz9e0WAKsB/36MPREhMGpkIwug8JeHnpEajOiBjRMePjGl9xtzgZ/w2Xq8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CtAyFWwoKCn62Vxn8iUwebOOWWM4mHkylkBJlc2jEdJxpCLAMEBzA5wjlNfbZnB3Xj5fL6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J78mHwr73W+JDi8vgxO/kxjCHvNT4kPmUmOkqcuVHgeEdYJSaX0LrsfMeL+4FP9Rj5lxv3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OpJSoa+po01LC0wa/l9EXrHm0rS0clJKjMJqheQWCyvQyDyJ9E4c8tdf+x9r/ACUCDRSEY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jTHR/BB8w5tEOocIwmqpF1hxB1tERi+v8NY31uP08Cj45VZJJWjRCokASywB/QggB5HGSk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wzbd1cLK2qHPiIugfo6MZJRMcpFq01eHt0VgrL6n8CDDUkJNcbrlCw3GxLhoZbEjr7ELBu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fZ+1rdHjx0/ISnwHgfzgub9gsL4cK/m/cH7A1/Al+JxZvwbhvxIGK9KgY9Wohq/Bo8Dwy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i7WSji0gvkcORdB5fPPbuB4+QOtx6GMvF0+LzHnU4xJZ2Rq8ORbCsIbL5Pq0/eGP4zxxnR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Pg1U+t4oAAVIggEIQRCp0x0DD5EIvrYVYcTVbMnS1QsVgQSkANgWg7pa3iyaX7K509OXRn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rhEMYVw0aYhjD60EPtYoPUEVTA6fApNWIVbNH+G6cErEIY6z1eGWoQQjrITh5Y3DLrz/Tz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49UpqqVxCBRUU5cznNpB91MGMx9PPPpxnRXRTVTV+2prp1B4pEKikYxUeAIVNOmOgfyQcy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VeoohE8Bn6MHj5E/SXpy9XDGaiqylbxitN1LhEuRtk3ljnzBllrs+2x0/XxSyVNQjFH7Up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4bpzxnlnlTVTV+3pqw3zFCRMPvzblzmxAKWuz09axt8uvP1xun7HyMpKLKZLNzGxqkWA5l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GMHjw3O3Lktmznlu28gL5Z90U4ebVQSmklNVHg1U10ag6/8AA4pNkmpq0h2tJdsLVoW+g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PimNXVXCgIOgJIQhDWoV0dDR0cujQ/wB/Fjo8WKZXZrc4iTJHikNIW6Gqc+RzJ63j2+uEP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AnpOCiZF4FPgUtuoKNM0D8ro6p18+jrf98+ODJsiGZNkRAsLFp1BsLGDomCYX0/V/+/C9F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Eay9NaYSUAWD5EQOjPQDl7Xi9THDmuN8H3kp+j4KjksvSmWklBlRCEJY4zC0TZGD7Xt+34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GuuAQwhAEW3XCMGXAIggy8iHDciNVcchIULBbcoCIbLAksz7ERy8OJ9ruDbTj+14+buq0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rCrL9txwzypqpq/vvkgSJVV831wkAs3mIWsuM+jrhCby+QGtEPEHq6HT6mBrbFPQGYhgr1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FzMcwgcOg3XG8Xq4qeAiqNwi6yZmgrCGyRZPM23AY3DcZrra59ov/AGOeefTwzxUBkQWQ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TC9f8ME2CTRIaLqlyCFQWTqQTI+QYPI9tzBuezep7XRjOivLKqmqnwK6av7PGVY4yOFVTV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DJR/0HmO/Cq8fznl8IyNKKUSrbnLLBW5KNMJxol6CRU0AL5zm7vzezkb2V9PjiESG89D2j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krZcunQOWuJHm8FyOGPHrtrdljnua0lu+ZaEnnn0NYl4ui/L8fhrViIGTOu9NhYGadlnXz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biP5uRB2X9/8AHgsLEWS5eUxdhZ28HKtaAX2AtaPRYBvZfNTs+4OHJFbpxGw9HJGWlFq3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yCMtsoykeDnPe7nbAApvTK7beds362FbIuGw3LKcZCtc0c3SzAMkY86k1HnOIJodhvb9pM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DXR8hBcnytJGXLwmIJWepXr09haTs2ig64c3HgvzoxoxSft67OJKZh7+ZSDWVZK37ZFbNt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CEVFgOdfcnAyzo+rxyU3OPO9XyiGhWEFiyaai9twzKzaL0zLgecAeQX3J9rNAeVd9x9lxK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OMt6UDKVrwkawzcRXk9guHRPlwQPmwX2Jn6+f3LliASjp6Qn7UchIuiYuO2Y2NZuVBXRAi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P7Y+7Z+V+YyfcUt/liKt6KsPlVtzO36xM2zKxloOUPW80H2YEzDHb9113PSsrvOetw1v95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0SSrOiN+MKbTllAiBoyhkTr8Ydlvp3kZu3ck/dufmsSsjWQcelSOpko122S0D1dHjoLLtM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+n6vHDJlOWSbi1jlIZaNp5NTMjRV9xhMe28mT7X3S12zGely8SxtIvgG0uTIJNNoHlgG9B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W9bW5dquJONarcXah5ONJXoumOY+sxHKKcWt4Brbbr2R9fjyqhh7NlLmXLeusVteYho4YG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0ZBhRncbfQZ/jGL9KLk4mDNHh7NoZjPPJbQyKDAGX2JjGYktsfd65+6Z9Gh2/FuVTVrN2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1LcjDSJG9eTtnX0ebmWtDa6Ae9cO8eZenwYnvyYfCvvdb4kOLz+DE9+TD4Q95qfEg/ckp8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m/YLC+HCv5v3B+wNfwJficWd8G4b8RBhOOK0Abj4WjqKVGyoKwJDQ3pgB45a4Ft6Dd+plr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cZGtm+4NBPVq09dowjmEAP7/twG+nno54qrqz8Gmmnw6sLyMc0F1FwWss0vX4Yji+ih8yk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ftaqa9QfmZ111000U/tqqvMr0SjJpGIGuqivU0yh8sE30A+Xq5fZ/4xe+FV4/nPL4mMpN+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mGTMikGUxrUKguAGuYwWPY+377iL5QLQdjGabBuYRxCj6xLqzW+DsJ23kdBfbPyMrHO9i2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9vD15GOoxJ3zMEuB/aMboUaPRAghb+vxy7RDxwARryvsOZ5zyxbBZqAuqdUps24qQCtfn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MP1zvNEjFNbbQ4+Nvaf5cQwKbG5WdtVacxVWpVTePOZy7yI0DJH573XN6vXb3aubPeMK7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wVtXlAD85s9Q3Vd1M/QRivnOI0NlzxJSvSt1+92u07wr48EjBtq5yAlxOlR1g7kSpymXA6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TgMtkx4uOX2fNQlgJhFIv3nyfhfdoo7QdZG4QbIJze51dc/Zv3/CF1zDLCNgWw+0vaxa0p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IR0HZ/ZIRzTHN0QsZiMhGWe+TB2HkeNSqfGyXbNZI7yg2rXcTQYYqMmqtcNuuzT78rb53z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xwANQrLbfY5lBbLPo3uF7hTqqUtBC3LtnXI+QC4lLnuJGMOjFJOpHX6heJY3zLv1aBbFm3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nGbJNeaUfSYi0sg9GAiHXdiDsy7CrDyUo80oonvNh27jjlTMLJs4JiuGNZRmGdQZLiuNPm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c9lkVwSe1+qOjEYrMy1OY4uOikHJeWe8u1kECOu66+xx4tM/HZcPNqMwUYAip8IpTlEMQx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EnHWdNTfKzFM0lrFErU84+dqYM769f77KkZzL5bjFtty81D9l2OXN/Ri8blTXjyRk/ft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kqlyeyYHtE9wJAjvRO4Y5qPzFzyssonsnF13suCG9yxu07zbvnnVwsma4GH1GRkadCHqEU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eqDIGzjFsuCni6eOOUuWtCTtpKJc5QZRajnmLk5Ip2YlKPQOZI6EkovzfuAnW9+rtYv3IE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zt8UsLM7atbRl9jsgc5bnceX3vbPcuLc89bkA6SqzLo2dUChJpaY+c4DX32/kXNf1jZe1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6fBie/Jh8K+91viQ4vP4MT35MPhD3mp8SD9ySnwHgfzgub9gsL4cK/m/cH7A1/Al+JxbUi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2lHss10UGIUYkosRjcAB7QfyXdsunPxZ+1g/KDPT1yWZIPLc32xCxkqnHNR1p62uEz4ZCO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n0UdW9hqc2o590xK2tVyo31zUhasXLhJ54Izc86Oyb6JtY/NvXr6AAdmw09Ve90XCMaZK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gF5beaKEaoxuOp7z75wmGu4ZZaqrlufmQvKLye9Qt3t+g6kV+Ob0I7rgexNn2jA7Nti53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zFxyHaHres0Gvz5cD23jonQZyX1ouEW2fbXT9G72jmEbGO1Tnak2MTfJZNZm4rtx7AQvG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UjFa2TcNmz0S8OfsOebqbimJGwuTiPOS5SR2tKTzFOyiLdROLqdF44M1WJuVB0Qyyu82e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K4AiLlZatvzviFGGtGSsiGJdaLXRt0+ast3JzEg2xr7RqKzbUmdbeIOZ4kZO9ZGuqPa08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jpxRbrtY85zf2UDDfU8Ivi3mlw4O9t48LO5PN1UFnlAuBVZmimvtNEFE+i0t/AbvZAi9z0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EGmjcMjBQVuEZnlbchOe9SZnDegaT237VH7WORek/qzfrYvSjzpX83uuUG5pDwkrScZ0Bu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hIK+zVfU8fT6lfN5WoyXX0pq3meJFmEJ1MWvH74Pj2/sSYVZy6UzspZ+PELP00aGciis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Uvp/XVkAsLfT0f+L5MBcqqhsXNeVBaaayj+UNc8sE3XA+zimuNs+CGSn2QVALzRCePWM6/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3LTeeeB3LdszVdkmgYuduKbcKNv2uqXyHNUIv2fnDQ8cm3u3PcWzyxTctqy7ds1Pubi6Yd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vqHOdE7G3j5lr/lZTtfi3yjnqeFn4PhYirtycooFHW5MQVaWj1jBH3oh4Btf6ArsT/ZYxl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P7SrEfMovVwd1wRM64SeWFqFXEXy8a8lx9EIiTD2Z2NZzyy6cnE9o7lxz8yPSE1SpUncED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moKJlAPmT/jejtvs4pyo+Vp/vaerHhCAYapcKnW9XWwIWmOvfSbsh5H1OG82/+A44moWg9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4yg2dPh6G+AZLW0fV2ut9nxZ4h06Lwu2JziYWMiKsrfkgRyrGxDobvQPHuZ7lrp9leovhG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qMeFKI6twJdnfCI4AOB9Be8rLnPw/hsSEDKyMtdcfJ0MBcouhkMkU4TC0Dr91Vy2/D1P5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5zUhNRgnK+YqJOjUeiIvPoDDGfMxUzMAT6ck2Wu25JbZLPNvJXKrzDxUygpKRzOluEnQiY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HXCfoz68XR9PL6XHJWOtSdysmpYo6qGI2EjHh7bL2HsXl9qAH1ssZx3OLsu61IvS0lLSdQ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td45Qg7MDc5+x1cuGJWWtyOUgbilkWEuco4WYRDIYPUvHil2FY15hVnSZ3OaubefDLLj05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UzkgHtLhfKyL5zZsSjx/39yQMwz9c3DL1cXZckdJBpkriiIpBQLieqsg1EheEBw23YWZZA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LadK/Rnx6cBum5p9KUfRhWYVBeJh+akVxvOoPPmPryUs0+dnYpbPxbPtPDpb8y9PgxPfkw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xIcXl8GJ38mMYQ95qfEh/ckp8B4H84Lm/YLC+HCv5v3B+wN+9mPisWw884qimC2Icxm3WR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eWdN2cAP98scojt0SNmSwh02cCHbk5RJlasXMzG+Eic7G17xobza/ZxOgqo5PqYKmyoKpa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+55kN7om3O25w2+3+re7YMtZTVmLSEjR4FS8C9FkabEjlmbyKDG4OBXrvUxyWPSjLdQis3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RWRRjDuyFqQTk4Hu3N3ORwre/Ab32JhqUh7XtmaeclLiiZd96VyhCbaKuGQQQT7BGy/OC6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r2ITkydsuFHHwsaSZ1VLjNchLaGAxzROZ9/Gp7Bhtg5lYVXjvNisz7AUxKLHau1mCpMWpc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DrV0tcHopMyTcoudXurrXY8va6MW7Gn5IZ99qWhZiWNOSdyRsjebbUUaI2UmjdPnk3UeCK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1Peb9bYI57TCAowvKZDxBDDpMSefsC7Y2hb37uW5Pb9TtuyuOOYsq7pF3nGRlr+ViYeipf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E+xzYDix5dqR3sm417M11suGXDFxmT5ML0fYuKdamZGTamLUIy0TuCIA+iSuhHqR6QF0V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N65h5N7jdzZ5Q7nZPpSNtD2jRzIa6ZtxJq651fdSvFPr/AB4VYZSZimDiHUaPYKowVQv0E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j6lbzywx4Pk/PPeG2p/vFvPC/o/8AF7vwpvL855b913p8GJ78mHwr73W+JDi8vgxO/kxjC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P7klPgPA/nBc37BYXw4V/N+4P2Bj3qz8Ti0QsCGcBLYh6DLnCIi9fYgeWAbLPj9bHpcg/v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i2qhTB1WZArKHqiE+bTyYZOXO8IHZttuNuYO9/i2MjpwsSqxT+0KvHJrlo/wwF8OQp+TO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K0rIFutQQpZXfSBkQmSYjG2QLqru9Kvuw7Hi48c1w5Nv2RdkfclzyCNAjb2Mo3028YKTyP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WzB7jc9nI7J7EzlcUQ4rdbM0U1zTbdYSr3Q/6zKRRwf2l22grCxezU5mTBsejh0v1XZIh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yYGo6QprgLIofPVIH2rEhm0x/apbNOHz9n7zhnwhbklbNJZULa9qy9vrqvSMW6zIGljod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qCPiwRXslrxsdGBv8n8vlDxh2fDlrOk9Zm2WBnKDfORQcu0W/IeXZ9C+xOun7cljkzOom0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PEALUoUV5lmAbw/0BfcGCtufU11/H5l7ZSCjKeb3KPdsitSwLS10XnQbF0H0ddrR7G17WG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t70Mt9FejUrYmH+IENb+xAuox2p5pnsiaQGOP04OAyJSeuOQWCwxT7Ia8u85/G5Ax2v8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wpvL855b913p8GJ78mHwr73W+JDi8vgxO/kxjEfwvSFp7Gr/cf+8g/wDSPHp2hfwM/wBp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z/aTHp2hPwM/2kx6doT8DP9pMenaE/Az/AGkx6doT8DP9pMenaF/Az/aTHp2hfwM/2kx6d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aTHp2hfwM/2kx6doX8DP9pMenaF/Az/aTHp2hfwM/wBpMenaF/Az/aTHp2hPwM/2kx6d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MenaE/Az/AGkx03tCfgZ/tJj06Q/4H/7R4kMvPfGa9Nmw3hl86Genp89T+gHQ57/h+07zH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/2jx6eIn8DP8AaPHp4ifwJ/2kx6don8Cf9pMenaJ/An/aTHp2ifwJ/wBpMeneJ/Az/aTEW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URIjkw00WeHwCM7J9HrvRvu+3dNjovaL/AAP/ANpMenaJ/Az/AGkx6don8DP9pMenaJ/Az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ifwM/2kx6don8DP8AaTHp2ifwN/2kwxV59on5VZmv0mfvPwkxa1a94Ra4qoKGrEvXaO50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nxTXN9U+308PVx6d4n8DP9pMenqJ/AoX9JMenmH/Az/aTHp5h/wADP9o8enmH/Az/AGjx6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f0kx6eYf8DP8AaTHp5h/wM/2jx6eon8Chf0kx6eor8Chf0kx6eYf8DP8AaPHp5h/wJ/2kx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P9pMenmE/Av8A2jx6eYT8C/8AaPHp5hPwL/2jx6eYT8C/9o8enmE/Av8A2jx6eYT8C/8A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wL/2jx6eYT8C/9o8enmE/Av8A2jx6eYT8C/8AaPHp5hPwL/2jx6eYT8C/9o8enmE/Av8A2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8C/8AaPHp5hPwL/2jx6eYT8C/9o8enmE/Av8A2jx6eYT8C/8AaPHp5hPwL/2jx6eYT8C/9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/Av8A2jx6eYT8C/8AaPHp5hPwL/2jx6eYT8C/9o8enmE/Av8A2jx6eYT8C/8AaPHp5hPwL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YT8C/9o8enmE/Av8A2jx6eYT8C/8AaPHp5hPwL/2jx6eYT8C/9o8enmE/Av8A2jx6eYT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5hPwL/2jx6eYT8C/9o8enmE/Av8A2jx6eYT8C/8AaPHp5hPwL/2jx6eYT8C/9o8enmE/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6eYT8C/8AaPHp5hPwL/2jx6eYT8C/9o8enmE/Av8A2jx6eYT8C/8AaPHp5hPwL/2jw9mC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vH5Xzp7jrfPPL65vm0p3pjXa/w+Oi+In8DP8AaTHp5iPwJ/2kx6eYb8Cf9pMenmG/An/aT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/wBpMenmG/An/aTHp5hvwJ/2kx6eYb8Cf9pMenmG/An/AGkx6eYb8Cf9pMenmG/An/aTH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/2kx03tD/AIE/7SY9O0N+Bn+0mPTtDfgZ/tJj07Q34Gf7SY9O0N+Bn+0mPTtDfgZ/tJj07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SY9O0N+Bn+0mPTpC/gb/9t49OkL+Bv/23j06Qv4G//bePTpC/gb/9t49OkL+Bv/23j07Q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7xdNbV4Q7KtNvylbAhWttikV2TGuELvnk6g7S+fDc+36nq4U97L/FYvL4MTv5MYwh7zU+J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DwP5fub9wNe9mficWd8G4b8SB+xePzPH/AMYu/Cy8vznlv3XeXwbmfxI+Fv4Fb4oOLx+Cs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e81PiQ/uST+BMF+cE/wDuBj+BZ+JxZ3wbhvxIHyPTnlT/AOtj9vT/AD8ft6f5/mUUV1U01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+/wDNzoyz6af7HHTnTT+zqCZYCsR9jbJiKYQ62GtAx9EOWflj7cB2eHT5D5Pyg/52PHT+w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p1eBX4P8AYE81yPXaCRyO2++VEURGFN6PWS1w+x90AJdpx/bZdPt/sOXhZ00+FX4FPhfRP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X5zy+GIEbg85VVNWTYS6zUGi8Y4AH/jDADZYqCe6bcCYXlRFnowbA/wCFDuMbeLnoeTYpo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nS6f0XRXYZY4eZKKJNDbJDMDSkqQcSUKNlFr6Bi8O8aBQ5tr9OafHtfRn8jEx0nIhScnjM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75oFADGAEuXZ9x14dotnnvG/YWTXTiJqnm6UqZuXWhUKiVZC8Nl3XPqm181dBdVcO5dZ8S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fpttn7+xn6wwaSIwGlEK5HDNauoKhUItcxtbj5DQFxzzwnIKF1lH1huLG8Ao9dZgORgG0j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+v/kpkYljJtLMzQaWBBLpVkSMdFjQ1l8tfbtLnW7N0cePmMNVZ8aVgss1iX6xmsYA65tAH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4QmotqlhCRWC4sX9p1ZfWTCz8ixln2dxb28dHmGYjj5MiA21HmrppIPwGkHDovCz1vczAD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RvL4NzP4kfC/8Ct8SHF4/BWe/JjGEPeanxIf3JKfAqC/LU/8AuA/8EX4nFoZftfCtuG+W/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Rt43wpc0LHPzQZ6Qul14VbSIjv5JvRb5+ajx7WXobteaehQ/DLj48PTixCRcy3b0ZWIour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DqOjqWFWHux9OfDP+XCEhXypco8tSmyIx0JOVi2YxzR8sm4EEIozt8/fnmXbz/B1XHzNZl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Yo2dQzk/rhS9EFFdw3oA703l7Gxa0LRyESo1JhadrcXaoSI81sk0DIbE4Lk2y66uZvRrd/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EVYjtlSdPKVacfTTIG7dtjOr65vQ+Sl1tu2vxV736nTiBlo6BuGfgxwU6g8pCGT0xyZ3I8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nErH6gDHau1bP2vVztJxXk2u8lVoyT7sqvuba3K45WFfj0eoBcnsrW3XavYfT6uLaTjLG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7KSDpoZZKiHRd13hO7CacZYXaX9i7PHJABdlgIWbjuKlwQjHoGcQLSkDhCcIPL9p0WeDX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yKptkVfnfueMqZCuJ603Ta2bmWvnmtzjESOhJJ+JxxQ7aWOSoFBSDqPyhK/KiNp+GMELLm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2E8krzue1c1cmdbzvGjB77X0Ol3nCPcz7Nwz4bXa+XzxHPo8q3KIxW5dNuwpaWDwxB0LTs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QmXaFVzdi+q+npx89/lO+74H9RYKq3c9wXRmVjWoauAyR2QUZhyFohKjHp9T6vTlxy+l0+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pR1GCghVU+H6MSzmxRPnl9AU1jSX1l/sYFGQVfPUogsMa5Zt9se+aOXr3Xnc92z2lg52u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5x1xzxJZgFqWnIbdejNaIiSPuzG4Siktx3fgkLPKTb7Y57O4cMlMsryui4boyJOMPmg42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tmLA6dJESIUGFd/JaAN07Jyu67WfPLJLwejHKCF9vKduXk3M9HikzU8SSa2yBIQU1KhB6/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ey9gy77Lw/fiN9XKxeUTEEnzXC7PGZiJZsCWbzCR4T5l8yyndklVFVHE1DrZIudHTBSYrt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mSqW0+kqMpHgAPou84Rsr1yurmv7F48c/U8Vr27GcqfKVKMkLz7Oik5SNZWUtdE2h23bx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0YtH+Ak3vYmM6686aR00+FXVVgd70TUzbNvW/W1H2JUkumNqW19dGduY4JiOb268r8y4T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77Lxb1oD5T7zqQlbcnZkxfAtqt6hqKdj0gBAfmTu/bj73sfrC2BOGv66p1cYS0FjpSqAr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CETZ7N77+n5k3dMbd97JXPFovTQZ5u6XGKKzIpne2b0Ux6BHjmeGS7ivNKvY/a8ecFJu0a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jgvBKPwGnUgHOHR9Y4MFxeddFZB1CtaerprFWYZKCBjGPoGImpyu26m6ouMrZqqZktTc6K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L7jp+v9LFl1WEWLpny33a4aKo9mS3JETu9eHtDHd2upxCVqtMqVkv6wwGrXMZYhFT3OgAw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Zy4dm9Xj/ACRU/a+dXnrtGSzk4dfW2y0qI/UTdvsZ59m28tH6y25a7k4BZz6eJD5cqJ2ZK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SIAr1wxANHWB/Dbb/AE4eMLwcqwJsmpqq/sCgDmYOIOcn+Xl6OdlkBuuRiL1mxO0Kf1kOv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quOM8pHlzuiSpq/sS8o8OuP8A+X7TBIm2Z7n0VJSOmKxcmdyNUEP68d1iQbZ0Op6MLy8ua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FNWmkI+yoXPLx6Iuo+pkw4u3/ANpF7/lnHKIq+xSZeBvIsZF00i0iAV5ljntLP3R17psOX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rYtxaUtKIqLcYYVJudycAeclABOs2vILq6IYtKTyy9gSWOU84bBjWXj0WTv1PPkmtsdCGe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RDdr6zPdE9nioVwWWtBKbfw6XRXOnLkra6jqNBeOU+6PU0MW7cAmD81XA2tadxqEqMVagj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IfEuytI+hbrPs1J9ffZ9jTzy+RqibhuNeMkaQiPUuZaRJ4Aj+RLqgVaWy+zn48WTRH3Qo3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N6QZMe3VQMffOG9D/Yn0t1j04Kfccn+r8JykYzk7HvrjMmxTSUYziN4i5a/aP5f/ALsSH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eXg+H9E888viX3mdjeH51rZ5129U98pF85yHctf8Ath37vXZO68fVweSTsy3rmnfPHeXgi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/r0lwde9IR7Wa+1jvdPufY4i7mfs22bCTgouVVUUhHFJJ+WaldiE5mzR8bFLhQiVwG4ZM7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uGJ23uTuHLGVR1DKrl2zhCxojNevRlqBYVZykHz925+ayyh4drL2ZVwxVcDkjfVjx4nmQ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sbJUXFr9vDsl2fReRaY9kxW73vsD6Wd51Hu6AtylZle3rXuK45STk5be9Oc9caL7LS0RwB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xPvj2fTtPkKbNciPPlcNx0eg1nqm2z5CBNmUMwd1ftMBHRJ+08/8AHipodh3TvjpzllqOU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OlyfxaHOMFbTOYcjvlM5IAaWjwuM99npZvJzmcK6aKNWfytUylfMPF1Rd30MyjF6W9ayjv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6xhg83NtAhVdYHMcrs+Cjm632zy2eNaw2bZPaMdaD61TcmZxkdcWjGbFHKKNH+XkGmOy9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bUJCZQVbs/DowyFywJmmELQRShwhkHbh1/wC3a3Dm1OMi/FM7jPo2lWE7bjhX0pykq/1vh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1tCZAHX5z7PJbZCzf7fc/dy2THu/sWLetGfn2JTKGZh5O45B0zhCy4kHd8+mYwGFGtsz1q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1MEeQ5P590NSxGVmA2feRFWx+snAYC22Ov8AVPHELIyPJnLAO5GjdZXibMvJmNAU4dc2x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f6p3eeLonUZbKJsO7xISy5qW3YTmlHmtdE5t9IMbhBhtjtPHsfSfhjONsi67mpoGbwH7tu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hIzjn5aLRkJRWSuCRpy7msmqpC5+zZv1MSD9N7yl1RtNzzyzkaLlB5huBcSMo8Dn+K0JNS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tLkY3tHHNfsL3ts12ncs5ISZUvAah7gn5h55RYJwZHKFCRYa0acj9nzbis20+jocz+RvH4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C/wDArfEhxenwVnvyW7hD3mp8SD9ySnwKgfzgn/3Af+CL8Tizfg3DfiQMNzKN/Tr5huMzS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LWZWyA2b6KR0UF4hnm5VjQ2fanM0uHsvp4qVSypgo3NGqncSVZbXYXLkYBziC8Das9lkA8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LttW5Ln0FpiCSmLbmrhcm4yaj5WUBEGCHnhhplCRVyeyaTZUb8YM8tln4/M5SVX65JVFay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cNHSfUuz7/YXkNq0v0g/jfi9TERPgs3l2f8Fbcw8nXdJtyus8HrzJGYuTdA52XADfeLe9m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VUCW5VrSoMrdku5LPIsxNwsIPBBzgw3sO0pH7p3zQ+nh61eT6IquO+aU8zMUEJt4K2hmB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OC3ODmXzGiu9t59LuzSy45y5IblKvpK4SyO9vWPkFoBa4FLjMHJc3OqR41thcHVdh2rjc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0cKw1t8oVxXDB22chr8kJMUAxEavRsbZRNHxqubEk13mZ2rXoOn0Pdvb2eXIt8JLo/MyQw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5sSZZRmMEbVaVRCdcOs7odw7QwHhus9019jhlY1uiKKotsRs7eMoKowsyDyeT5hiQ6PHvG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Bnn08fMg6PUq5QeT+ir8J0MMSFgzBLqg6ainLYF1tmIWjrdcwbWuhjdSa/ruzjJbeJ/Vvt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DtNrCMaKdqDWygU3TmmfQ7PrrdGXq+ZyXDr7vVfg6y/wgbfntj/1nR8y/PgJZP47P4cQsC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jbTycbcsO6y/bRHzmeeBFHjpFNd+P3JjNJKync9fZdxxys3ICvK6CuXrzME8twzXuGZ2c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gRzM264ttlctklDoZJI4pIK95GTNDMjnQ2fJ0CJyesMpG3/MvNfzTBDbjsyW6l3Nlx3u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O0Vk4hWWrGxXqEUEcGuYRzfUvi3H7xiZvxumrd3tJkdSpLn4ZVLXRKwjbSX8BzfqyfD3XI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TTRTQSs1VVWnRQL14uGRXBIQMlDJcnUWZDVngjjQs8/v6+joSKq+42+h/E8WsqGi16oYlo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rUW3QJOB2WsfnHqGNuZ3s3vnGTNrntlaVPRsw5qTYmWqxGN5EIDSLX+JXzGZJPlAuJo28L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zlrMIyA24RTdi1l4pg8cszoeNtvZ8PZnqw1wUgpV5zREatemvUGuUWeYTgEbh12SrADZZY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8LWnaPt6R1/8A62IhOvksv7UVi0Al0loDyoEwAN/bvFlpmsq67eF/VEs81chMCh11epdPo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bhr1OydHixb//ALQrE/OZDEXBPSiqsxN1+DFRfhajLmgLPXMFIOWbO2W0elpnLJTL28WFY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z3ehIVhrqCMnM9qG5/eN1/wBUpJKp+3r/AEsTbNfk14qQNX/BgTObHJlGMcnA7ouK47MVm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ZrGBNA7zrrshtMu8PB9l4/8A0e5j8GLH/WWPPJb1uK23S3vwuAoiko5+gsS6dF4Duw8vt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8mEpy3JK+IuMmKGZpZRe8J+NFRzsdh45tkCR6jdMGPi6D1TV5hqFf14x9FC93zKwyDRk2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bhjNfvrPsz28XzZMTlMmYEyse6WJV91lhstyResAopU7O5z9DhbbsvDZ9GKbfs3kzhWrai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3qGO8NYIAewTxrbK+Wvrd5ccb9XHKaVbk8h2ZA4bJ5xjqr2TGON0Ix/Y6LvNvb+dV9dnua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XXZ6FsLjD4azKtzhnCnLrdcEwQxsTt+z+Jn/ABYlNLvFMjbBl6qPKUNBueA0NH5OKt+2e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TlNepoo1NR5HqbbhfH3iV7cztfci6/t4jLhiasiIyyg2Q1U8NSjWz64JuGefXqsayzn1WB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HmSeQM6Rlque96BFro1B0E880xoGL+8Ylc7nvGTl3kLZtx+qiHo87cZWTnOX0UnQR7O5fj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52zX7fln4sW1ygScGNuOBfF4q3lTrOaZ4J655BBKZOBdj+56RAg12VTue6e+uaYs9Acfb9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iky4ReeuKd0DnTCczDSz0fb8do/WmX9l7EwEcGpaNshk7pjLZi35Nk048TnY2gCU0F1lI2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eHOnxYouGbLZF53WDyFw3QzcjLKP/ADSkCOVi4f8A91p7z6txbEBdSdo7G4qZnRYt5idKy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rt+sqtoM5l2/1/s5fIT9xw+Y0LiEpGR602FZIjq6p5lcGlrHBn2dbXO3kq32Pd5/XwKQa5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h4YQVF7NGU7Us8BBfrjwim422tx95r4shyjlCuaYBK3xBQLkbJhgNqdV/fa4cthGqM5n6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jSO2louen7hbppEstXzTGsc1QoA/+dZE4WnfUyTQ4ey8WpN2Q+tBEueOsmPnaFxBG9LSb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nkGG4KPkW9726U5nccc7M77Exugcm0oG56Kyn8+weVNPz3naN5fWlDxu2Yj2v+S2k+ZvqH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8c5xzzK9ZY4KT6iuicOyeMgxtZBhVgJvRRVNLeZZ8dl4sQQj8us1FtCttWg0SLmbTULsu5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2RjsvfPY+IMR+Xa4Ys4rbVoLGr0wGkoTZdy7RbbbXZepV7U3ixgMiC6uW2Ibw9wARRtD2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vfef8PjlFoEDkdIOm+36KfP5VpzgPQaH6kIdt8z/cP2cU9j/4Mn7f/f2NiBY0lNaly5w0l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eeeX6lE4P7Xe4/kbx+DE7+JHwv/ArfEhxenwVnvyW7hD3mp8SD5FQlyzSULS7UShYr1fgU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hfT64WPTxAfdmLtrRua0ZBmMu3Rho+QbLEjbt3myPPpBeAu36INyJXskmmstn05JPcOGHZ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cTD4Fa7DhdipIaOvs3XkFm+oW495VVb+l6uDZeeLkd1BC/wDwqnvlCfeTEI9JXJyUc4OJj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RrORNY3lkl41pddj6l/7sAkpOuFJUxqGEW323Ho2tX1kwXXllGD8enp2nDj7eEZyFibHiU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eJKfdaoV1zhDrJIRyi2v1PT2zE9a1s29CPmtpaCPKyErOuRoq2ZxM7wNkkvGyzOh1BvH/A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ogR0uzCgaphl7c6vlTnkMlF9toa2fQpx48PU6PkpT4FQP5wT/wC4GP4Fn4nFtqibYjzNW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0dyoQ0YAOuDXW224V+mp6nixzZOcr8u5AFp27K8bbEPETjavHgYR7iBmyyDcgz27jSiifH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mrb1rSrFn1oUoBi3kE1HdgshmDRTMi/ltmEGVwbZtX1cRclf19t3gKGdykIuHVgkrXgxyQ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JJHbZkH1e8p7pvaJtdNKXhcPM5RZ6aWci6bpmiQscoWnbtAgIJM8Eifp8jzqwZ2TT+kwt6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cqN4rpRy6qqwqlbaL4CqQdAAevhMWLZ9tRN5tjir8VuKRm7ohzxNG2SmpCWlnHTHWUW3Db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KdryMvn0Zcc8MwkRyf3lckiDb1GYRjk4+DJmcQdEvPcjIqq9Hi7LvHFNDPjTll0YK/czMX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noyy+03VLIg1/QycvFhdTQj+u7rEp+vd+wtFQiC8bHqC8ASi9HgDp8XW5+qZhnPjvGmO1t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OLObi7jJawLdZmDOtorakwQbyfN+lFFPxVX7MZ1bJptTPNPcb1HxYHaHJnY5mJmWDvX7sl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YxgZydxTjLDUpMyPUmZ5sV3bnDPLuSPTgjI5xrLlM5xJcdHKFUIQ3iT+lt9EwQf3K5r+hf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jv3bMR5rpjKIm4KqCDlEgMCZXoYAcwNYBg+xm9HdKZ/v/ALeIRVJY7RKb7sk9YgCO0ShUF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V+PBdZfLcOM9G0T45+3n8hUWGpqJOW/Ix9zQovdD8GffbL/3ovrxn8ZwhNI6mS8iIbNImK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E6ZwdOgwowEyzlPqNhZxO3fvsy5TMLCQ2UZtcxjU5pPIG197uO0brfcNvtOyaPj+WxIUF5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2C+hUPbEOjLqKl9hpXHmw20v1HZsmtnvPVxnYlKOnbtUdzZtB1GoJp/R973nnDcdq5z75v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vyvK/OyNrV0bVxEcLDo3C2h7idupftOgyv2ZxnZ7txT6+eJC0os3MirUIWCUKuHU5sVOl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1X8WW7wjGByppXjk1U1qaf7BZIIQBy+xo4qEWjIoiU10FFXQKsZBm9aMI3j4+19f62PS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6Bi08w2XD0wgrNuihworeFXGb/ewGxC8bm7mzcbffbLdZ7zPtOBtq2nbizYK9QLC8HGrsh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24B9jPLDK9DB1CHXZWoYWr0yrkMLR1w/v63eFP988VRsxywS7kASitVhePtmAiJxhX10Jr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oHZm2VVE2+P18JxMYuNSPQWEqmuLya6wBaIRC+tiAsZONbJDS0krJ3ZN+BwQUgoN0EhzPr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Emumvl7Dzacz48MZ8P7HFrQQ+T26LeTQu+HnZWfnq4xZFdCIOc+eyNHyMsweQlOoUTW/f+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GCOC44aYLIFX3DIFopvcdgDn2bOQ3Ojs912To6fbwA1t2jNX9e9ymzC5cLpg1snZAHrXb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aAjeB89lGxauSnHLZIIdPRMSV+yOcpeU8FXwJiOyKsOztibfxSVnZ95QyiZDtXOffJh3pf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0ZSNpauWUlB2KO448gdi5AvZaDt6OpcdzHeg293y3T6Mdxy2LeXDk+rta2TTwIez7iiSC3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VhwJaz512l8mOAehbo3naM/YmPnXr/h5D/q3FKsnGki5M8reJGY9jWIRcr1zzx9HWYXU3A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mJ4g7cLydqO1QyCsfU2K9o0Qj7H17RPG9Ruv9/UxMql5Pknc5S5p24aKqbzTEOgUq5rhT6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eOU+4pi1OamJjK164ePzmFGhPkiYZ5HS51X4rhz18grN9j7Jr+zMfOvD+HMP+rsXjclXJw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ygKlN6xoyKcxpvLm1z827c+6zP9jCy8jydji0yGHQxIee+Nd0BfRdBdbcnxbVlq0VEUjH1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9mAtFG17cjD/VErNBA1tvcSDLvqebblvR2+DTN3GrVKyCmZqMkIKI4yz+scHSDOV2QIpTP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Pg+ZRa9kW20xLOrCKW6pgWS9oQKx9cG8ObvMjJL6JfQpVTj4t9wSwejJo8tNSbJJC47gd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gzh+HQAC2XZ0lVuxpJ9kTxIT/J0BaVh5Noj9x8nbBdsM7Z+l2UtR43Z46SZ9mxrXoRLuf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Ivmj3YkjawjFjpGkNDyFZuGeiwEObK+4Wz6PHnl4uPmSHgZ00k89V7eD4Xk9Xzzy+J+6Lv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Qi4hBG2QuCVXUQckHtZ08h2liQZ33vPLQwrZ7kkjAWyR25GZ5iMNvrhmVpa4Jd0EWi4Zfm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0Obsn22Y4k2KWz4bzCitmSi9FiVM11OWpM0ts8y6/WnctaVB2rtR9VpyKlt2nu2GXaXVPF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1JJC7IKZpeeoyZXRGgc5jH2Ps/bePabpPee7csZf+EW3vwG/+28WbNTlxxM/Gw1E7SzSlB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jNiE3zSlucN0x059z2eWErus5wadzx1FCjKUgZvmO5YPI2ZjQ0qFfwtudXWO1CSaqm9Tc6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w8xSNt23rcmVHKS5yB7okjLIqaBQGR9Cl42VZkO0cc+nabPMHH2uAHuU2aHctCurWjbMY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9m5B3DclIyC3sJqUc7H07FJPPjiiuzbkHJqIMDcTtTlCCWfjQMB6Qc1XF83odhTrsk2c2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XDhiQVMAIZh+AaCZQR9VYcg7GmDoAd26uuDcG7z9fxYtK248yKc9DFsgpWGB71FMtuux5n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nDJXQNmot2TecPU9T54dvftf/AMCf/tvEBb81QtzggiRdylevUXrIY5zm0ft2CRiCa6y4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GIAtEwQiCHFtQkourzhHQSEe/QKkRRaoE8gGFraHX5e30dP1vHmpaCsQJpQIhRqj+bas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c3rtMg7Px2eS6vRn9LFbj1m8iDbjHyxmHUJRlg5P3854TcH+vin+sLkE/b/8lSX6kwJKW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S0UAtPOYoIEmr1GimzHKRwF/Lbzh04dFCPjYsSTyfkOZpAztbVtTJjaxxW+bPc7iOlmT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hzJjYZ+C5s/kLx+DE7+JHwv8AwK3xIcXp8FZ78lu4j/eavxIfkZdp6YUh5QsRM+dwrGjqn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Wuu12jcaHqe17WOSzPK8oSobVZaLs8I6fWf1sH792b/lrR9ydsxy2zGVC7Wka05qCEESh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kY+KAl9H51kUwLf4fEWm1OmhLhzTjDSsrCLJj1Hwhy3wgJSC7aq67THH1OP8AnalAXPyvN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5gVoWDsq1kTHRecDuI1Rnb7gJ+1bTCIomY5Z6bejEPDWKK2bBdHsAa59bfbZv9+xTMV3XN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yEbXLJxiRVEDh1waAUI5TvK2j3r6DgFxIX7PpXGCOVMvGL3sYawGj3BoHSBFbju/Xm7LtM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BGwQRIWJuecITnsbbPNj+joeiMTsNqv788vgE/cFwwpo+pidTriY63yrF3KEm/Ea2+zk2/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p4jePxfJSnwKgvy1P/uBr3s18Ti0c/wD0eh/xIH/FfDLoy/cTvwsvL855f913j8GJ38S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iQ4vT4Kz35LdxH+81fiQ/IuwoAiam7t/rZttGqjcFPJy/YszhB9Aio87sm8z0bNNfPP6WO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j4d6ZocbqX01gKpWZIA3jx+7Lg6j2V9jFv8psnHtI8mhalYCNm5Co6yMrcaO4etu5n0WFu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9Gwkoz0OTGajvctpi8s0XXVIWFuCtC3JO2pQ6r0sRCMBm92wO6XNH85HMqlteyN6HTiKiS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Wju1bftEQB8xd69opLyKm4j9wY2X+HxM60Ryww7IIidOZdV8w7aAzonPmc2uwpoR7bHaXe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u5Hj3kECNrKjqUuxg1fgMoRYQAyg0vWUJVkwl0vdmW26PVxbnPlr2tvU7eWPLuykNG7kBd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AbnspzGzcZaa6NDPP9tnni6b606xr3pcJGonI1GmySAigAiIls/vsCRpNL6ieWwv/wA+3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JSnwKgvy1P8A7BXGTl4QqD9JPAKqRrUIoX6C9obnYH+k3tcDYXrGcBaR1hKKvUGQZvEX5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nFofByG/EQYYaYrpCurQQ7Ba6vlBrBFrGN9jLEZcKqTqScwsN9MT4QibzVP3YpggYayy3S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0Pl0+PzGI9+9YRV5MxFmVylNqAMDywTdR0cMen2C+3G/R8Ly0FIqSsY1mTbOpG3CxNAxgH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y/wBjEjErtgNJRNKtcmlRX2lQb4tdLWDn7qALjiSqjT6/Ncq9Cv0+AUZASaBtF1QwT9PR1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wt4sNW6NrwpdNBaTZSpGXUGq8Y4FzZm7t2k4DeYvbNZqqZVyKamlxeCXTrQSdXROTW4cNf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/Mrk5lwMbHgrWpM2xXprj3BwIg1jZ/VBxZYhlpBnNeufkebIurRLWI0gYJjgT1+G2AdrIO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28uGWXHEeOXeCqWYkRxMaKrWrLISBs+qAkBfcsdP8inq8OjDMvLthQjkadZp1irwFlx6uQ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dblj0+wH3Qb/UY9PsD9uL/qMGetqWVmFAMaDLCdRCDoLo5H0vF4+u+t9fo+SeoRaExnGOk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6DwBrlMA3D19XXBu8vGrx4Z8MMJt3hArsqmIsyuZ4NBAFAXRMIvtdOPTzbv3eLDRbdmEJk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bcDAQwtYIzZ5e3l0/wCjpwpb5WMudnkGZNZTwes2CJlwMOF+gg3DoFunLx58OPj4SsTHu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JN5U1i062Tp5PZhTPx7TtVjCzd23c+PDPh04mI5OshDwLSqUjV4PZ6GXVAvCCE2VPXnyWO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v054TNMuUp0PSKsQp4VJSEYkHzaKKYNDLPPcM5+LzBy0ZWQihWH1qKi0aZNSPdYQP1XvlM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FlmZKPiaGMhFIMTL7uSKWvw46AGWDBX3Pq5ny6eHTliRPFGIUUTNydvt1FCUXgycSfZPCF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jjwYy6M/8lZy10jGKglZa6/J0DB5YuIiWfuFGMUnU9/F851FSZbV+ihSP2nh9jHRfFvf/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FkUgJuUDrTYYYCsswM4tcOYTG4ceK/Tj0wwn31S/SMemKD++iX+vw/IifXdVjFituVRx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G6lDdMes+Lh9bxdKtyFnIwEA/QuZOWYbCsicbAtdfPXPwy7T/AC8Pp4q/r3t8mdP9iJ8TB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hh2AkRyawDbYxRUGoooLpZG0uvXW9Q2X+LjhjZtAY2bJUmdEwibdoGeWsA/j0Dq9PEHRw9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hC8zSrMK94VGnpvpBAY4g/RuGRw9OHFwNBOVAwwuBCQRCqEMDI4RMB8YM9uYLOW58eWfRl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DHC5ZQkMs5RR2UD+yYfXC6bj1GcpoFVS9tvo+saYfoKQdDCKol1qNRppl91dEAQC9ePmc+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VlJlLtRTMyEVQi6ZEEnF0T6R+jr8mGA9HT7fj8yVuKYJpR0SoRxiro9Z8iIPHPLtDTGkun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HHCrFczEqEaWWPWqxKxuTK+Zw5H0Ddoz69b1f988emGD++iP6Rjjl001eLOnDvwsvL855b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aIjERAflo+LkpbjdDpsjBgAmjlmlsmVYz0ScXa7b163965lgUnEJybcg1Nqwyce/AT6Ja8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FmPWk346JjNaTcZiU3OHZ/bwmihRPEI/V2QpbZuBZIgtLX19+eOyjNvw9k7v7OHbNZC2j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yepCINwIZi4sOQbGR+3c1G7NMq98V6OybKrKrzLfKWGlU6LgZmEk3Q087RA3oqUeQ2Tr6I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TSim6UUT9h5O+F8g0hRYF+SlKtfgb+MikyIn/fUzMSSm4B/JgUPnYHKFz0wiSTDGczp7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p/RLbgBuThX48fHnnnj52PKZ/+LDxhP8A9t4t9GWVdRWuCnRUmXKRCjQzJukFvvG3GewkW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WSTjYNjk7vujPji5FWIWUOjbcrBRjjsaPnKsIZeNyfzkzor8WQLqHMFVza7xz2Zkllljws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2nOQfTQ1avBFU62BbI/8AAa58v9/UxzvvkJQAHUaHhJS6WbKiBmAAdlNHcdoBFZGyadWW9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6YYP77pfpGJu51gUSooeLak8l13BDG3sQ62iE/aVwceHj/wAuIiVfUkWappxCMTj4lbORa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QBDxV+gF7R4uj63Bl5qyeUBZRNZp11gsEpQMCyIdc5jeiXucOFnB5Z00NLiZFTV5TTOLI2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4MTv4kfC/8Ct8SHF6fBWe/JbuI/3mr8SH5ERawCIQNXhhrKPUIP8AgTesYqEaikg6qfBrE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uOaVXYRKHRMkZYJFiD+gmB3fMH1P7WApoKrIqAo8AKqSwllQD9oAAcFwZeYeWlIMb7jVXh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sf+GQ5w5sz+5Mc3OorNI8VeyHCIi3YTBOnxAb3McIc8uPqhy9XhhuMk1xux8gEqrahafD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JsvoGfq4oACgYgDoHQEVNHgDoH9CyxkjGLjTTpK2zQGjhp0FddYeYL4/ZLJzMZ/T+SlPg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2BoQoWEQjyVtOPdhTGsTX1jvHfMfLrunWZcYaz6cs8M7KjMUA5cl0O2mvV5MFsPTDBorb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c0iv7iOt8m172L8Ti2nxx78lUrasMbm6MEJh5jsQOpSEdlVY5/434/r4VgIXku5Q424L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VJDIRABd9chUkfPG4swwpDa+e2aU2fX4CAXInynDCIQwiFSs4MdAgB+FuK14Tk6ve2SyK5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sNNHrgAMZicldvx9TbK+PPETIhQydcFetrmEqIISMtiRd52eCD/3cifD09YMRRNSkjGqc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DIxv6G3dAD1/mpc/Oe1/eMGsiHhbhhC2WpGAkl56OEkxqPiM8Bwxl2W1jtSvA8k5wz8bPH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8n/5LkMS10JO1hFcEaotLw+QezOSiGeilN6246iQyjuEY52XPeKAV48Nni/GOHdbPs2P+3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fzLcaXt24LkJXYM6HaW+umyyv6Mx/bDAfZT7P7G7342FsJpn5MuUeNydZEDN16KjKEVKD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822yAHq909TCNoxHM6kBJ2xMyE3JTsC7Nxteg4gjzWbbyMSsDdLOnZ7S307fC9qF5QuTM8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UsOYmhzUYB0DBP57d0BhRgIe07zC9zAv2w5a4I6NaQja6LcOxtFTG1ntkivcjegw31Crso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w/M3AnUlLyMDFtSSVSZltuzzyjrB2THaQeLxNdOX1sXIhVv1peOh3dFhe1Zki4GubNwkYL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LrgZ3O62eX+SALNVTBpGmCizSrtVmz+md/ZI793XBCbY/adZnc4RlIeoZI+SWFILFELTGd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yM/NJ+DU8mgQaFFX9k+8UKKH/AMwYBiLhAZeFslxbglfWFYfP177pzeyGGpAx2nGfVzPi5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ah7vnbf0zspjIccUYIAum3G2Z4ta3q5Y+ads/dcb+k45ZSo1gMvzxZ1NFaVQSDr/rRQ9z9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7Z7qu7J5OpKSjJFLzpcmtuCfX3hjSCquueWkGAyO2U7G5LyCyPHsnHHJC9mrybIZoSMY/J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u0kbfl98eVSBGqNL7rqd7unHO2Z4sq4EL0lI7LlSvKTl5i3+aociqCujIPPJAOxGtyQGFF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nunDUzLWddTY7dYztnk4jxRvhxEtdEsHR88B3dx7L+ZiXZG9lDc5vezMXJAO3uzb1dsW9Z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oatY8nOpPnlTANMR0szt9wj2LGV3RPKBLU0q1zEitGGh7ZZRYKa53g8TG5t3Poprladz3n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LittCyRRozyq83AuSRdVE29471Gcic/LhBsllVM3d5ttj04t9q6LPuOVm5ZHfs+daIDWso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oH5FRleR5v0GXVO17TF20Z2Jf7ZGuUS8n66koVRjQI9J6+ydOeSU9EVO7OrYGkvQ0vK3tt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TfRUkNAMu44IG62+UVHmKs6105JuGV4epi0ZZCz5ydgImwZC2A1QKibpEGt9EGRCfcMqaC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YuWLieTS9qnnIeYhqNGBjNMDzsYYGgcwJHPQOtrB4/X+ziJbu63UJjK07NWdYj5NBJ6tdl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367K4GOoMtn/JxwOUH/wc7W2JUxyAq+cbI1CLHT1tXR5u8eh6nq4Zu2Nsi3os0lFw8gtQK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9ModTvl1lPo2DSS8MnCrHKqE3net0xGGC+sawICObZY9e7TtcAPySp23LW/KTEvJsK3Se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xvQxaPNrbMftZIJvQtpRRNPo2OLZ9AuTgb1NrXHpCXkpjbVrb2I1ynPzJudxl2HZdk9faw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URpD4a3nfek2mdTLy2uKQjVFtDQ9zZ9OPPZCyFzQ9cjqiuyJosm6yRtwbLs4HDC5t26ExE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4pxSd3eOUUCTk/AyE7d8nJxEyxY1yujAs8lEA3oEV43tHkHdluvZm23+JGBtZ6YO6rWN+4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4ZN+XzPrzUseQj1GWJCUOA3afYe32SGSaKlOWV1W7P37eOUdb6lpy0OKSvLwCAlHucDndC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COy9xfxvFmWHE3HdXMkdNZTr92uuBm6/PbzYw/asMA8wq1GsLqxyT0ntVVHEt4ZXoy2me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TklGp2wK5pVc8XbQyHKea2CKRjIRqmgu2uB5l32b1HYHcXvJMcmkhdBnJWYlouTLfYo4YF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hIqZ7ZXQ3O375wPs+Pq4QmWuQshZqq2xm3vn423WnT3xzAS5y5zQXaZ1mea/4ji0JZTks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dmm5gF8hX19DYPvADCPyLWwXlevy5ra7lr+3hVm96gpcmVvsxh8kswmlmLzud82YEEjxUe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LPaslGlG85mY4cexK8cSoom1AKSNTMPt2BcncnElH6NIb7tvMimhu1tZXvmW819j6uBiys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Bo8PkukvKnL8G8U5ZZU0000/K0U9X4GJGjw6h1Fue9qNUVWmSjWueY64XR0H9XBbLhrBoq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F3AW/NlLtygHMn/PAZ4Ea3J88tSGs060z0dozS7liWuKi17IQlLfclLFqYuG8pJkYxonBn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bX0UZMDeNdk3ia6uHomuTtZuPAYpo1G3pSTkSRg3TsHOHWfYa0I5bPhlCqLK5ZKU9j8XHP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9uDoTth+4EJOJccZKOMYk+ajhd3Maowgw0v2p3adGAprSsAVg5hAXEO8JjUIyfyIgB56xS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Bc10BKSmUmF+sQud8CPULyW37MsEGXq/IXDbcfeEjbkVDW5bkiEUfGw7JDtvuSGuYp5GOb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XP8uJIe8C1v22+Kpa2RkXi7bmZACKYUWI5vb7v5pu+7XWMWde5b+kWyTEpaVLkYWHgNjWr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dZeO3S6+3N7rxbEQ9D2+/at1XArCpmKw4xMAd2T0hvHUWI7m7bqsI8E9s5x4mW8XRiUznZ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ErlaTXVJJE33r+sBeSVWXY97Y5QcgRO4jhec1qIKvMToxnVft7X1hHBJblhZpjXzz3ObeF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URaCwtczHgC/hjnaYPw9tnp+n5oLzvHJJmOhYhuPqVlo4MlGB5wcRz3pgsLtaLHUhW6FfX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yOSyctoy7T8TdltRMNQLqTZdieizrtdfof2zi3W1M8wdtST6MW/MSloWgZ6WRZaMWi24Zc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ogW9z6P++eHYN7IkjRZ1pzOcU6VgyRKCbc59Y4UGFFs+np2zO6T6jL6fG2LGtKHtiehnF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rtl1kVJODOgifYurc6yXOGTD3sVvaJZZer6torq2bFbm7V7sqfDMX9ctERQtbj2wd0XV2H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5OGWXHOr28UtVx6UdUjIykFtYx/nJAfMLp4nsTu3U1wdi6OjzLx+DE7+JHwt/ArfFBxenw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iP95q/Eh80oqK8qiAqHSYVNXWD1Rawdb1QcfUwTSKMmkYgS6VWp4BQ8NYJv3/AC/3+n+zy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1P/sAZiYrMGyiVlri7aFmZYdxCAbQBJ3UbLtLCDejukoHLsWae359yb7llQIVA6aB0joFQ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95+Ta97F+JxZ3wbh/xIGIGYevyZsaRqgmoWIdziE2baryedAd4WcrIxzcahItaCPHdOKZ7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jyvXOzuTCFFR8fblqNSU62fyMZFJAjO3sNcej2Gp0vP8ABDLPFNd9yWT804wRnIOQk164p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546lVV99UOfbmVeCm77j4WWW8qtK2RZVlTsxF69Ljq8osJl4J4e20jfVDWtKt7b1Uwe1h2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iJhlprkjqXMD5dp0wNey5Q7HzIXipF4LKUm32PmY/1Js8V87tDkLnnW2Z26pKjyZ517y4Q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9CMh1vUSX6MsvU5V5O4nxoiqFyfgXpp7Qy+1zM/opoog4yb8hnrd1VU8WJC6LkhmbKjla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A2uYgByMGUeADoiDtcTZ5xbLTbiXDp71wxfLrgXIi5bikUJxOJlQnXYPZAUQIW3JI7jhr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a8dm4/wAHfHx8yD/9m89+cER5nN1Fi3jdKrC/hsMQkUk6hpH1wmAbfSKfX8O+K7TxH6eOJ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u6o0muLRLOWTbK0RQ084BEGTp4+RbZ2+4N7FwSfy5IOUN253FhqsSq1q21ELAVPw104uE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4/wCtu3XNHt7vq4NWaHlYQ1wTVuwoYybUCN6hl250AA1l12Wu86Xuv1csSEOl1s9eVdFo2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vTotiYvvdKO30k617DTXzzxJqA6aIi1Wwi/sOqRhzBD8TizZCRaBHxydmQTTbbZhLKri5r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5FfHOdtzKE2jx09xHtCYHQT6EfLvC7H1O1wzy/wAnmzhfURYhpIvvVC4I957/AOXgYxlXT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nHKK/MW3BSjlXKneQK2JOKSdY0wOr9VrML8ceke0/wfjP0fFvwcXAqRZrxkWVQigYpNFfV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5Irq9QquHJbc59OW4W+vi5JO4LeohJG4mGll7jquCJd870Clr+dtJCF27e46/jJuZNbPd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xFzsvNXVS3fEwNOs3nFgRWpLbHKQXRCk7tm2EOdYVI29ZW6HPH6mWJS1C6Y4/k6cuO5k6/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g6BkA/vDEUuec3nt7hXhhi4FkLRci4lPZWYKWmJNfm0rwfRaaMkjGubiRb+ZnfFNnDAZSR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YBOs9z3LC8nUEJ0Cxq4mCI9GT+/uB0/sePiV9dpFdrtjzm2Sy6MXDBwFFTXJ5IQS1ZwmZ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FxHIzoAHz6+OuLvTiyvcpndO8Mkm+jnWTmKR21Dzdm1wsDH5mGJ541wRAHXLjN0b4CuRzL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p3j+ebvDEyvMSg5iOqezZt5qqnTlwIO5nYNGSvsVjmtjsyTave0tvk73XPF5/+1TlB/LR8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Elxx8RDCaqqL4Y0T3PHHMmEXd+1saW89vQX4+LLD03Xyjz6Am3BAhbcj4S1GGHn3uoRhYr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w0x7qc+rX+wqYnU7tvlu3VJm8nkc5mNi7frR8+2Yo8zqU0aQjWtjnKr7JaFZy2qjjaDKfD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8Ky843cbPncn6ucHlkki6Zkz6AtGPAot2b1P8eIpIfJ7ykEqqttEFBQ2+oRXU5nAHqS858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6VWqQkE7cggtqseUAyCSj+pN+/wD+fFOWeeJna5Pk8K6Z7WpjAuEdrV/qnP77QDH+iXzO1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OEuGpgWqELHNXKXqUDP5cITYuvJeiUFD+f64q7eFLUyY2KILSjtjo88eiWw8t4O76cMDT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FLQu3577bW1x+sm0T57gG69r1MdPJO5+GVs/pGOUFmbgCW81TbNmhpQqkU5YlY9WX0T6yH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wkRNCi3IGCTLJxqTpAMxMBrvhAZ9drb9oeD/AL9GLNmo7IKDlqpw96RtDFYlh0c1OnfOk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cd2L/AIxi5OVHSzCG82VVYVeuoRGQWxbgTpI6wQstaEg1IHfadWyz6NZbLx9GLIhZgbLEU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lRIySy1bS54DQMbYSKvXq6x/uj7OB8nXndOQBIcRqXxTd1krBPaT7/Njp+eduBfmUHOeXs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ZQSKhq7LgnzUtyTrC2/NNSCOtrSEi1osbfICvqcctt08PHFw0VY95yVcNeVrzJZBKLTLE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6J+ce0dm1ldttO+4mVM7E5QUtVmC4sPQKi61GhPoH643OfRu9DJZL6sOt7eOjk25TPweU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k5BDNoOtsZIO3eX/eXA7hrQP/ABrEjXlRUWsVzXvVSGnylZA3PL9SH+ThhyRNyHyzJ3n96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X8Nk/l3Nlz22sv72V4p4vPb8j1pylQOUG5w601caeQ40oXV/QwXoJLb4EX7p6OnELGDs/k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NB0oQrhJNhaJDvntHYQcSsfaL+6m++n9rCK6cW5PzMtyfCjI2JSo6usp7n1zuOu59mQjlV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+gdHqYuYr1cUgCnk7tivVb2aS2r54Jjrtc/sjHKZzlXUBO0L1ueQayFRuC81yuhPIOBCv5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X+jAIDe6cy5HLy66TYTKlYQLuOtX3AMl2GFcw9sWW4tJ8F99wpzp82+fgVZv47c2HKYe3r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yCuWYfklpOsvngl9fXAvCNrd4+rMcmX/O/J9+cCGOSqUaobMNW/8AW2kcuZl9svnengAAk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BwK/xjjjkWkZuLUhHnpGdNKIt1Jl27J7SkNZM7vdmGFcXLtGlmUbose3JmLKoXcKn5idf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FY+S2uj3Xp6cQM1VJ7SNuKRLExbbojLq1vhO8vonYz7MhuzomXSYY4bzWX2PHjjjl8tlV5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BFq6JKGVpiBcli1ta3QURwSkV1PDozX2vTiQtm2JSzJG67goaIK0bPs1xaTOV4OW+mXdvN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aedGslN59VutYjbStvlFs8bVvxq0fVAy1kycdciiyAdDt0W/cakkfPqu9KqbPE09elaU1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hUqHImJoaMnnoG5r5ycW11ep4Mt7vhiFk3n+T+Og0YtZJNe47M5/k90cPc4TbyKjJzy3U+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TK95I2DF2ylJRiSFUtY/OMHZ5ZWMQeRSPFAkttaC0stotTbW8cS567E88nh1qeZt6mKRrL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miUAIH25jn5qQZltftBjsuNKePpz4Z+PAHkGQuotCEdZpcoirsCN5IoTA8f8Av6uLx+DE7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ArfFBxeXwYnfyYxiP95q/Eh8zkpAq02AD94NLPCEY1A21vO9LH0TgB0HBxB7K6MctdwuZV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BKU96ffPb+gikkHp7RKyJwqpe3r4dhRK8nD9yFfZuO6RMXPMDl6X7kNnIarqAIVvb9mMGM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Hj6MTVDFsCkXWrfueiYLCToBoxI9kfRME8xzS0x2Y247Mpx6jP6WOThBK0hDlZlRSJW56m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ucOdHXo5aW2+72W1UVb7Zm2fp6MP3WuXk2GrcdCsGZLz5SZIhueQcOig6kdiE+aO31ox2L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6mJzKcil4qSgrkkLdZEkVxlFjYhXPk6kd9ZNk4Gd7wy7JiUqu++eVeLnB3HcYTR8Z55Vkg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bEMfCNrbbm7Zey8StcRyhcsjEqJBquLFXVdnWPgTPsA9fbn/KOjiFK/nVVIEh4up6ovla2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7/uNbAEJjk9dn5Fatmg0zRdNtLb4e9OYBtE7PZ+zaHZvUxMKs8mbbFT9zT06GoV5W11Csq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z7E47bo4J4uZ67kSxOT87rwUSxJJypEYfKMj19LXj+zZbqRA61tvU18ThYQJpj+pjbYk+Z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3HdZtcwjnezyjfQqFRy71n2Rx/hiLqi+Tt6Nk4eci5+NkPPlbbK3YT9uCYC8j2haVjjvRm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FgUdI2CzDhzp8Nh2u6bbeKoPgfQMZFBnNrMDTANt0ebKfAqC/LU/8nVRn+1qpJRVj5Sy1K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P/wBpYpibeRyQj6SkPStuXGe0m8sbXfYbY6fr/wCL5Nr3sX4nFnfBuH/EgYOjIKrupNUa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P6EcJ+g32cR10cncgOIejaDLLQU/S3N2rQo6YB3xRYDsc5W+w1o96iXPFwS2Wx6Mq8gZj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qrp1B0E6dEpeHrPRhsVu3BEnvK5ZfnS7Luno1tnW1haPoUgBnQ0ItfIEZBxbTeySTp9vEg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mpgJFpWauqrcsVq6+42cWiDLKNhkFTdzUilVPB9154RFAX2+zZgzdrtm5lefHV1/UTirjY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Szm72anR48Sd9ZRg2bmlK1vDkZCre1piXABEIovX+Z+W3Bw7Lw+vgrl/TK8nAIyVbNv2bE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B8tg5chmO03BIraO5zjGfQZNv2G30Z4hn1XDQVx242JmCuGPXEZtGjPQE+iUGeWSzEdKLd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55aDnDseGXUOVO5INYlXZopCHtlhZUf0LWfjWmWOP1S1heer5Xbtql1ossSJuiHtQfZTmA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2/a2ALs/4DHz6rq+8Nqfq3Cy7TrUidcQwmkWRBGw2QPjOcK66i+uz9SqZf5MP2vV5ykLPk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NNM3DRFouoP8AUpZrKxvOLWhte+bPzLQeO8LKFtmRanWIzRLqSU8FTZRJzH19tt4rXdZ2/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nxPed7SgZu46d0lBKJUmWt+1Ys5ukMSE/aTyMouEHPUo12tvuOXYMuGJWKYvuLQtKW1VWU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5nd6k6IZZiScWAyyvrrc5805+XzzyRxRa0OVVCuOrgjQ4nQbmIrJbbqzyKcql7PjmdkFZ5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4rlrggzlylQoNG2ss4vBojigMARNrP8AaX5FrcGzdk2lOOfZ0suhT5B6KeFSZR9ZhNkX9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v+gNiiDn8tUsIauKjpKlgbHPUODpjnih8uvIc35hWeAzl0vLsN5djZ4YlJe2L3nLXynW+d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ZGMPKGCADDoAyKzTSDDWgHeZqt5ZZ4+ezO/g7bP6vwC5p+5pm65hBNlCIqkRIpIRKz2jk+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X3MmuAK7rTOTbfR0VcOOHTW7TzXcrVLCy90SLMnPvRo3s9u8dHniRazA9zed1ZLPxKNn8X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woImzFynsqGqh2x50TIYY8RHuTj2Ui0xILqLOuHbWi1Et62bpz6M8Q8xDzrIr4QkSyE1d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wcoYHPyM2l6/Hsrg9BFlvmJmirsM++bt9+dvG+nVGmSGXgl7hbiYNER/YggRGzZYX98t54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KEk4uzYmLSoqcZaAK205AB96Zjx99Ds2d230bre9OJO3VCW4pbspsKKpMtckxLhWCcR5Ds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OpzXS7Xw9VzBYOPOALBJWCc1XdXbacVMx8gbLPQ6ePBLjll7rwwW37hteOjM6BaSknbrrz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ZxebVX/6pniTGheVnlyl56XuRjWtN3q2p1zN54QdGb8hr557T1eHj9TDFvNOxrE2zsNZoY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SaLxi5B9FmAZ5gAX3X2z6+WG7ukTOz82QxKYpiWKJha2kSnyz2NuJaGSyHH2Y10y7fDPi7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ZcwUJiLuu7ZiZ2leqyPNB8CAFwua66mgyrsdxltu557bYO59GOYwsSkjHUVtaVE3IGlyUK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nLcHj1eO2TWZza7JllTxzyxlRRRTTRT+1ppp0/Aw5ETF7w9NovyAq2Uoy1tOYIgk+F4Cec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2MK7jPNH1suPRgkSvNPwtDRQ0PtxmlQ8dDV7ckBjPhmiZtfLNbJxbtanHjlgjdlTk5Yx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gsQjhQC4bx2DkV2lecM/Zjiuyae8b+bbnTj57s9+DNsfq7D3Ol9Slw7lfwFN3DwCXNrPuw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+p2Vrin9LHz2p38HLZ/V2PnsTf4OWx+rsXdcEncVFzEnouCSjmnVFUWlK4kUhridTjllI3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ltO295ywnBQV5RaT0iaakLymGrfLJMy0pcR9dh2K9ElNhtNYyqW73nYwK5Z90xFQdyS+Uh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rctJWkohyzKAQ+id4nP8ANA+TQddKLU2kPln6nDPaYBcFlytMGpIPCru+3Cr7iCmFvX3U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H6qV7G57OSzw0Ci6betO3RMM0ptQMUaSuo6BvozsxwjIiQ92bVNzEASzH+ZZ235lmd53mA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ybCEua4isMqNPMSq5su0rOKbLR4I9hy2eBRF0Xbb1VvnbRNLpwtsuJSUitHuAeCiF5+cl8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ydZ2m72nmSEFGGVA44aLqCV6suS1GxmUJA2torssdK6Rqej1c+n6XmOfCq8vznl/MkpRKd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9lA25cLkai29o5BM6ZHg0sB9lcQKXW1Mk95t1eOKZ0shck/KAXYQQbuObdlebVXc19wFA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gHes8N3VoZZceGeGXs1FhvPI81syAg6ckRDiY+z33edDcGOzl08OOfixmxRaES0zV8tW3L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/31yYO6zn/LgkhznMRKsoKMWuaHjjBHGXQrBGyOgB/s26Bmt3bdJtKNuJZZo557HCy7e4V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SVjqtvLQj4OGk3Fn9j8e7Nr59lbTz2jnHLzWbmmQtutnjUIsK9Mi5GiANEz59YOccyoyZh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1n5HjjwAW4YA/DLX4C87cq49Q59c3Ugk8vZGI0cZHtwucZKxUmtWvJSjIhli3l3Qg2L77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vDZ9Gv2PwcIPNJLMORdZSRrBQBIwgRgOYDmTNx6jdL9nz4cMMS0nbSss8yYrRizBW5ce5N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XFV8vqZVXJT6WIbOHaas6QgN8CIk7ZEmkVVKWp0JaM2R1mozOPlOG56U+Kbq6zyPbfGvYx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WKLqXap1CMCCLyxze6WGMt1mz7r48OnowlC0OuvjQFtgtSRdw9WMPkNY/r+awNFbj+8eYv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khBIE0Zb0iKJVfzzLx1nTgW5y1/ejintYIK3IZRDM/wAs414G4efL9HefY3Mm+f303nijK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/l05AXZZdAn0ZGVQ2skix71bywjaxrknuZRoEjJikpU2JOdVNoAzE9KMR25AfQ1u1J7Rxv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qIpWxMiCMKJXmDPCiRBTyR0oRJg+a0dmyuDtjCquTjuWefFzPLLLhdciUtTtN2mRrfSbCo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J0NHb9eu2uHtm64+19PDUdCKEUj3DVtVR9bbjKq+Z+kqaS7LDS6Efx9iKcFcszMcMunEx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y8jzmGE1siREQwYPbhQgPYC8oxrSTinHZbxnsOSmLw+DM7+JHwv8AwK3xIcXl8GJ38mHxH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+Zb11z/OxPO1cCxoteGFuWm5SVCeCAHZeyO/YmH5Kz+UORmGmYG7UITzpGGSMJExh4EDh/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H2TLXcnMQl5jheUK3jx00rFivNO39kPtE4vFPwE2fXzXehmpHLauKsqN7Nzi2j23E2tCW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7cdMk6WbDEjilebDddkEy7TT52s9bJNVXL2PnxcT48cWsrJuOjReUghMqcmsI47OHtzmYA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+h7DfU72UV7n3FH3bgvJh/U1vypFWKEem3RWkUZUVTOnAi6I/OG4AznIgYaTlcmsnN4Bl3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T8260gjPNRBrpi9lcKiqID7EE4Dct7+QV0Pmn7NT2uIeZPyrSQySUOhIGpFa1s6YyPJBP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exGXCvym3AkvKB3IQMWtbA2Qj64HXeh/q6W5y+mb63EkhMPb+UGzcyVchQESxT83ykgkub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bhD0LdH8vTYl1tWnMXiKQiN5djSV03N54AEObvqMUCRyWmF1ev3sWptHOhbYbzpyxGxfJ5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pZq4J2q6byXg7eQN5dN0/OW6YuFpfoSge+J58HZ3ZoqdPLJAW6Y4KElrTzhaZV52XRQfet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cGWmtvzhpMuLbrHKRDmZI63zXYbkxIEqzISWnXxT70q6f2t1IHNs1vUS2yfqYu2wzVValk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vlK7cnfReDN/112M/934ve/s6KtO4JrmSEJV/Z27amtHgOD6nlZHnWT/jC3mynwKgvy1P/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4nFnfBuH/ABIH/HrnwqvL855f913j8GJ38SPhb+BW+KDi8vgxO/kw+I/3mr8SHzI+FjLX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z1bEPDldWGrE3Ag86HX3GXb9sA3Bb2uGGLo84HKPVD12Utb9BabTNud+C4GH/I7ju+3P3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nvKHzvVeHO3g1W+bbbHz9c/a2tuO8c3exfduGhR9lX061c8VOxKiQoHTZjWjJ6ADTYmJFT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s2f3hnxera0KhZTdxkRtuLUfZSm4ZIajSSQFjB9EGVGGfJdDK2WfTiTu3PkvlM037Wh7fp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mlpGTkHzuH9Edtt9u8Bb+L4l6r2tSft5NvPKG2SWal0SbY5VM65jhFb3Opwevra7X1+jC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iW+KNXia7juitPzwURgAhR9A7cW3fojoB7HJyraaimtvdk5n2TC4eT+5t9FJBEEVqXtUdx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ccf6KR3vZpSYT+osS8Ie1Z61XI0z7Jl5JhOSVaZnTvyBywk2h2eXBrGNl3VNxPPPZ+D4ss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2nbVNtrUy9EeEq14Ps6zGskF59f0Gjtvo9qVV55+mnhC4rHeqsZpdhRBxRSNkpa37iXyzz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csnY2+RuFwq8JhTxvOtZY5SroGq2GFnHLYWi2nlXESyWcHC7J9wKT66rG33BhLJtbXg5t+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D02ckVydUJpUmFHjf0Az4Htk9IbWN7JrA3nT9LFyvW9ySuxd2TsDlC0TJrttvSo0d/sDG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vTspNbTPP2FiAtjLk0lEIqOWWjapM1x2yztxBFpFdOkvI7g52WMty4srl6/7fj8yU+BUF+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e9i/E4tGuvxU2zD11fcIMclsnGQrchRdkDdD8jb8exGLeGRHmjYm30uwp3XWN7L9f9mYRS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9XNdtxzW0Z2D+juHnXSg3avN8StrNOtdsT7t7qwtJ0eENsdZEJVQ9OdDKE5H57GWSdBw7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8r08U81nP2rPHGWhTk7c83VnH2tCftyPyDHUBMcPj5vVZOHeZ5fU6XsvLAKHLG5RzOUhWo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XOzo9ccIc5DqF9f8A0dPjw83DrygRRzxYxyt9Eqwq3wd+CkbjoPbRjwlnGFOOW7yz+liyo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55sgTVMCMQS8FEpHfnXOz8O0ZA0FUuPY96+vx6MXBba4nSu29FoSD56aBbKgstuTJJ6+43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W14ZZbI6+eLen5WoFUhJpkMztxaQ9TI5w9SL/AAOIZ4ytJoA8oKNm3aay7qJ5wMuhFP6Hs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OZ6Mtlvl3enJRv/jNv4VXl+c8viJLXM2KzlK3JDW9R4MDMj0OfXdiBw3o17FxbVpNsNTU2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l5Oodzco2cj3FI6J5FtkHnhkg82bredzA1he2abWvhSVOETRRSFtlWGgkdzNALzptfqI/c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zxcOcexakLGR069GRwpiFmWGm1QBAYLuuvJqLHXa1/cnrGIpkt8WgvcNdvSYgxQbbntjIQ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96JbbcRMgcGy7m5wfZwm/nI2jML86wyrkfG25MjaIq7JoIPGCxzk5obRc52u6esfIScitl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kGv64xPSpthEiF09PbzBY9XsgGM/Uwvb1wXK63KwSIkpqQbip5jMzSAA7453ubs1unrWNz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YjOd7jdkJQZpjeMVxU9Ik+ab5wax141rP5nGSzy6ehTNf62HnSvMBpuC253mJihCZ1CNc1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tzHZdcHtLe0xDyVTbz7QI6HjQoUoydExNTp41bMMYilIKrMvyDbFWeW5W3Sns1x3LLpyZ5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uOkdF6WslkV0lnxC2Z+aj26EHf8AmgJvRxZXtkxmdl1LumF5SJdWkY9wWss2qXUGcf0vk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Nx5FnmQ1Rw+TgTo1Ot8iBzOEb3wFPdO7b/wA2PlOXC5P/AIVh/o3i3J2TPS69IqEOw3QqJ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TbIHQDs4Q4vwKl8sW8hbtyczIJKW3Du9m5rj3tYx5BbcnPuHDYui1ScqDdK9vx0C+Fum0r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9YJuz7Xsuy/6xliKt6auyu5o+WtydlKqTQkbFEA1FOw6INA0f+8PH3nmXj8GJ38SPhb+B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vgxO/kw+I/wB5q/Eh/Y/H+wyfwJgvzgn/ANwNe9mvicQxmJB+LArZMe0WQjKw0Sa6yUMF0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19uD1Venp8XDFtx8Zc3KCMEPYLVxw7tE3G6kbAvGQAcOyPGdfu9AHuzpBwxK3F/VTSovG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u5noyJkoaC7PLIgMuxtPmuwH0blNmpvEj/UmK7stm6Yup92LEe+7XgW0pdKSfAnkug8IQ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eh26X6JhPbpu5Z9kzxdDaHJ7dF6v3LTXHyLl1Vx0JGgjAZ6HMqTk+yozHxyjHBrbRURm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juz4msxi646aiIcKss5YPnjcSeJAunZAjGPco213UhtGEj72L2inY9sk89sM8R1r08ns7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mM5nl7eRV+jGdh5Higv8AVDSmEbjeCZSBPaF4x9qxrYts1sIOTgQPyhwn8hztJHPs+558z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dF951Du253npaVXVu9xIcat14IKF9B5JSMY5pjQJK7rg523c4suYYKccjSmJr03z41tQD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Nm3z0Q9m2fRi5Yw2XGhyDkw+D++bM+ib1O7MaLPH958WeLVkz1VVMP2/DMs11+UrZMkDXL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m/hVeX5zy+JGgUjmSSX/4SPN8OWT4sKqCBcK+xCcHeOb1Pcquzz/x4tK8JgiRJO7237Puq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y+FA9qC0ZCRl2EF+cYnmzaqObLeP5Y5Q7to4ZoiZj7Lii5+v+dsRjzhf4Dnp4yuX00GMW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upXzpzztUTD3P53PAZBJxAN86fnKJ19r3bvnsjEMvnyVXfTq2hO1831cpGo6fQk4jtm+89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Vd4pvNwt2JzaYQSHa1x2cs5Z88dlKVuzzxrSTKMpEaBgejcusDaa5vcff/kLZlnjjDbFv3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5dQj9xPTQQOvPA8WjFR3ZYZbLp3r7LufRwxGcnMdmTnC66tzMFF/ayzUTg58cP9A516mBR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5M8Wk8fIa9rX1S9BsE8Dq4m8Yq4JYEHrcegC8vHehXH/llCNy9l54kLWQNpy12RcyAdVNe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GHp17+AWjg5q++31fp4tLz6rFt+fdRi7csy97XZ0yGQejOcBJpbjOV5mkeATxr2eanbPGi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zfnKol5xTk513NzJ6ZFea15YDwfQz5ntLFN4/c7GWFZiAhs4MNziVuNlWoQV2SNPphNvHg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X0d7tfrea0tGShId4tA6QSFKijxFOty63ZP8AFY38Zyz/AJcPwdPKhNRM/E6tb8DNWRbKU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CTCDtSz8e1loZpycU22l2jg9tXux4vhOa5XhQZbLl3lq2G7YtpdZ+CRPoBuAJmOyn7QAyz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b3Wngda9z3M7aiGbUfDqTtqxkCSTFx18plI4OEmePzOc2y3aae79x8MuOOVHO9JpSOkhX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Sdt9l878Pom0EJKJXY7Rr9p/x4vYR7mQpiKYe16kWP6oknRrtHykN8EL2Vx5Mv7Xqezbt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2VjSYJTKqzbipkal7jcuTbkBNQGx1ucJGV5v49u7rtN3mH1cvMvH4MTv4kfC38Ct8UHF5f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8R/vNX4kP7kk8/aseB/L9zfuBj/yV2PijYz/9mTX5vGwC7j33aIbrBAx4UBClFCLKWcG39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47lhiV1jSj3/nna7HumLImpuz6Zq2qbAhzPT0ekpLMRjIEl9ik8hoc5c3trm2yMopu003O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3N+9pMUcOfvASpqwRtKmSMLBi7RE2+gdDszKyq59y65l82XzsuZdiyUypfqtGwrZYVBLF8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XkOIpZA5wlgwgD7RqfmfLr858VIdJzh25zxYvWOhYK02VULFgalPQxSWiEZhh2eyAY6SzH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q27TbdS23i48cLRNwcnsPaN1Oai0PcdtRxSWtcI9HXOFF4C+TMRI7fW9Cpb3P2F53FoLMB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3usyIvWCIseTtkBxG99L54Pwsi3PlV2KvmaH6Fi0337QgG3mI7WYYLGhIQ5d4frsXCzRR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xa1NGXaJSW4RMSmEPttSDoFvs4gIbhT6FQ0fHV+D9ESTAuX/GH/jKUKANTTFNx3vUFemoI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GgHIx+zgzZ4bbcs8MNhrjLVtuhzlHZ5RxFkpRybaAyZ0D68W6jHrKLMbXR2rjPO/T6mJKw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MSWjcfKAGFLEW9bQ0jrn2drBYkm5OfuFORBxTa3m0hnO/OZ7TENybXTFFj9Grm61boj1js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h3xgbtmHuNvI+bMyvK9jcc3TyL2eXRiKuKi5pyA5uiJKJ0oEwUmmN86g9qGeZA1loL7Lu2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jxAIZ33ygZ69mzzVTtU8lvgaMzAB0RG5u+Z7ev0q7XvoFs+PTha5DXXc1wEBDPxNC9xNpu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NZIy8dFaHce2rdq9jfZQekY6lmyWqBpykinQU8jbckU/ALroenfW83rBXaYVU3sO2DePbx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unPKqnOnwqavMguGVVX9fFm/tfhAhiRk070YDd849WzOXISEjHCMIB3AEbfSQf3S8THQ63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Oblx3jmzwyi1LguqubtaRFOhNb5YGGX8MnPT2i6GVB6JLyCkiHnRJlXPLNNzbeD0qYmcpF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ZV0RgrhkBBHMHROkc+QTGB6/1CS7zfHLeZr717jnnniy4U8TepDKxlmXGhL2zbZpahBuJE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6+egVVxX3G9niQyirC5Taa7ybtyMvJqq1XR/1sQTrD59BP2RINrnNF+LuR/qTDrdpQ7MXL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4xbkINgoNDPSzBuMmV13F+zJtZd09XowVzJJ2Kk0GzRs9Av09qiJgGWWukUuXZmQcO0pt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rOZcPC6MMkt5WNel/BFSipKMGTRrLmcGWodhdZtjRWDmZrsyueeejnw9vApvlbu92pExRp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lHQ49bXPsnnoheWuiQj+p9lOJpe2ljdrx5baqj76uOc5PZBmN02YmMNJ5ZoGNCSOWa70c1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O+cd72V3PPD9N+RMIJKKjGpAt2W8+bYtjS68wjwb4OckGNtrs98cT9rPEhdM1Dr84Xtck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YaURfKAEGmXcLbgHoMkizkt7E18cpjL8ZEqRSFuWazUwVBOhUYwhnzvO6xl9sDJRcPbcQ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aSNmzoJRuGVENUBX5SI2Ajurg2zB2dk7tFuPsfPPzLx+DE7+JHwt/ArfFBxeXwYnfyYfEf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+5JPL/wBB4H8v3L+4GfexPij4tIZaKaxFtuLprFVT4Y6xmSD1WDCztmA8AtHgFpph0h+GP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LDBHILCQCpl8uKhQAdAKfaPLA2/Z+Gf8Ap4URcGkKMjQ1FrAkvSbSBrmOc2hkbyOWubjtu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hqMlFQvx7wSBbUaFqLsCN4xGDn4/9/VwRO2oOLhFSl1irxiYUhkL9GNocNfP6/mKXAZakk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VVZepVeMuZ0WQeO37SdIHHPp8jlwzxUKvLwhkproqpwnBxIdrGxwtFRfwyk0R6uZuGqfj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R0Qb0hmYnMThXk1dbPY1v6WiB04OHXsRfX7LPo2dRzt+P/jNz4VXl+dsv5ngUUU00+ESv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qooqYHSSmgvgD1aBl9ayL4+H+/wBfHCrpy83LIohkypq8Ommunw+s8zwBUUjop/a0U06Y8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U1UeDVTVjKjLLKmmn5Wmmnzas6cqadSrw6/B/syfI50V5ZVU1U+DVTV/Z+YTwqB1atHgV+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+4yoAAYaf70IhD8y8fgxO/iR8K+9xfE4vL4MTv5MPhD+ueL7mr66X6CH94/3/AMnpni/t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M8X9tL/qMemaL+2m/1GPTNF/bTf6jHpmi/tpv9Rj0zRf203+ox6Zov7ab/UY9M0X9tN/q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m/wBRj0zRf203+ox6Zov7ab/UY9M0X9tN/qMemaL+2m/1GPTPF/bS/o+PTTF/bS/6jHppi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j00xf20v+ox6aYv7aX/UY9NMX9tL/AKjEg3VccdSCqzYFXU8Munueep42l5D9/Dn/AN+PT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6jHpqi/tv/wDL49NEX90Y9NEX9ux6aIv7dj00Rf27Hpoi/t2MsqrpiKai1+AKmpnyhdHW0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miL+3Y9NEX9ux6aIv7dj00Rf27Hpoi/t2PTRF/bsemeN/nG/1GD8Lmi6uq8CrrS+vdH0DF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GYEDFhNTql+UKBIGv6xj0zxn20v8AqMdN0RNP8Zx6aon7px6aon7px6aon7px6aon7px6a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aon7px6aon7px6aon7px6aon7px6aon7px6aon7px6aon7px6aon7px6aon7px6aon7px6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6aon7px6aon7px6aon7px6aon7px6aon7px6aon7px6aon7px6aon7px6aon7px6aon7px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x6aon7px6aon7px6aon7px6aon7px6aon7px6aon7px6aon7px6aon7px6aon7px6aon7p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px6aon7px6aon7px6aon7px6aon7px6aon7px6aon7px6aon7px6aon7px6aon7px6ao37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ftpcemqN+2lx6ao37aXHpqjftpcemqN+2lx6ao37aXHppjPtpP9GPTXEfdOPTXEfdOPTXE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3NHU5+ea7K/A8IvViNcL7APY/qrHAz/h8emeL+2l/1GPTPF/bS/o+PTPF/bS/o+PTPF/bS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/bS/o+PTPF/bS/o+PTPF/bS/o+PTPF/bS/o+PTPF/bS/o+PTPF/bS/o+PTPF/bS/o+PTP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+PTPF/bS/6jHpni/tpf8AUY9M8X9tL/qMemeL+2l/R8emeL+2l/R8emeL+2l/R8emeL+2l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+2l/R8emeL+2l/R8emeL+2l/R8emaL+2m/1GPTNF/bTf6jHpni/tpf0fHpni/tpf0fF1J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5b8ysvSI2p4bJ02ALh/jLHRhT3sv8Vi8vgxO/kw+EPeavxIf3JIfAaG/OCf8A2Cwvhst+Q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7lxZ/wZhvxIH/AB698Kry/OeX/dd5fBuZ/Ej4V97LfE4vL4LT35MYwh7zU+JD+5JH4CQX5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F8M1/wAgT/7Ax/BFxZ/wbh/xIH/Hr/wsvL855b913j8G5j8SPhX3st8Ti8vgxPfkx7CHv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klfgJA/l+5f2Cwvhmv+QJ/wDYGv4EvxOLUr8Gong25D1eCHrPD7EDyP0bFb0tyb3xE2sKv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7Nb3a7CISDkoCPy6d41tOxp9t+s7cjtZKotFPN8xVRbsp1ujQ2QgZ9edrVDknl6uf2cR8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KqRMNYTUrZrqKIP39107G2Av9Uf5fMdtm27SDOmjI1CTcbPcIYkYxPmfAAIAmjm9djsJsK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PSNLRkUi38mNpwSIQme2QeZOLG01g7z+H9rEN54rDSQSl52HgqnVbtUkSKNSzm3AbZc2qa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xwhbFQD5tyMQ/MiY8EW3CJBhBEwTZ/R9w8D+Xhi0oWlak3nnfk06y1G0yqbGLPIawvo/kt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4DHzmJ2LghUhzFlWAssfMITl+p1s/H48WlCFVMcl2SDyS7FNQBjUIjGHkNU2t5fdaO1y2v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EWu8jUstcCDJoeaqMLanmEOvehTC8dMhzf6JpePeZAa4ZdlxaytaZmvPLcS0BQUJvA2hDJ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y65fsO3+uf6+EqWoe6JTNylmumu3oFybGDIG377seO3463ZNz/lwMz9s8oqSpSrLUMN2VJ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YEU9b3S2xntk1/Hn6uPSdyo//AA9n/wBGww4vE3DE0LsaFQLjhXIRonVAPrAA9llrr562X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8x6UdLSBJFZlxw1Xk6FVw5nMXP6wBZ4TnGU2YWlxfebSRKOhhdYvHMG99RfPb5hZqX9ia/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iKjt8woouMSvg6aB98Y4NFEvsja5g7Y0txT458Ms8SSFrWRct7ihHCJTchD1JrJAeX8ukk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U7s6qp4nOw+PGV3LOZghqV2WWSuUFWJHbHWBIKPpH69JmLYXMs6tw72DPwcBmX7IvGMs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ZWT2A1jn0ASj0WCR50j4b2Tzoypw2fqYj8q7euyfpkRGMI1rQRppZcYOHDemAfgDd63Yvd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ctDlKi6pWURiEjS1muIrnefL2IOudjzIG3EY6QlMql2ZS6ixsVJTZYaM0TgixaEd2heRl5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mg1ngSFcVetMg0ErK0fVZk+N46wNDXOEOa3Xrqa4d6xl4twv05+oOOBE3SqYtJK6TSdsT8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+udkI5VYGftePjn5hn5Pk1vqOtRavwnLjYUSJmkrqcDOu28vItSoI5Xhmy63mr4SiXFzZc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pYVaEI6xxVagjhMLWEYP18vFiZnKwVM0w8U/J1rir0yHGgoZgwQl9vqcKuB5NobRcTVaD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M4dYGt6CYhfPFYaiCExPRkDW8pdQXSrtPm0Am2XNqmuv/ABzCj7SrDlLk3BQtAltHUoZnJ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6NFXM2bOf8Bwxbmb6VXNE7K8yuTWRhjDCNOC4xW9Bwy7PKSHobu91lko4dXj0N9Dk7Wmd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dcuQiEyeeSQ1dXPj0LZObjP6Qejhngha/laRUErq/gw41YtS75gNXdmIqz59pZvrtDsR+b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x4Mbydcp7hPaJbHNw/t0jIqZY30lbklbDG5ZDzbLFSI1ph8ifsDDaugzl4u1ep9PFMpDt7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BchHX8NlBw6DotFhdVjioyA63+A+liZaIjklzZc09b1A6Gdzrjg3Njr58VldDdcMmNtwzx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EDI81ylPgGHmB/ZLvaPXeX7OwDpy8XThWzgqVss1QhJ2ScyYFQvFLbwCKAjB8uZiUY3GSf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Z4vu3WNtTH20K0q46oVRt1Xz7GPvPb37SHZ44ZV01Z4ythpRhU7kdXIRDpaxEVlckzUgf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vVAy2t09kPvPby+TtyuhLJ7n27YW3K+v0NuOVKftn7/tcg928efH5B/4WXl+c8tiUtbNWm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zRIavlyvuyCOaejl7m2XHP+H9vBnoPk7vCWjqXHkBSIqodZZsiLh0DGCGQk1GtDcAN07TE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zW21LLyZkGJjmfbH5qEA5xC5uk5XifbnDnnlgrjhhrqACQzLJahULgWCLWOUxjeJfL1c/U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JpRUcB/bRBWjN5uyygQZ5mkzI83cI6PaZz9Bd03xdS7Zns8+x5Lw8LcqD8oxSzWskLWGUw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dZfp2oPH/AI/kI6SHbzk1BarNNyMRdW4k4VbqNB0EVoZsy8fuNXnraZ71JPLfZJOepBQVq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lS0vNpJ0C3MbafrzhucG4lZaRkzmCrDKtt8Ku055J9kzxMyYOT28SIW8zKJzbHh22McazB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5vp2v1NxxldgUTjpLb/P4o93szNA9lvwgY+gH9TCN0SGVMasxBrTrmsfMgkFjJAfNrG26u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bXLyOfiz6MKyMpLLQjTVbNdEYfeMMrq7w4Ec2NCP6hlqPyA1kt48tx9fPCN2jeJJwUmyF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Kt5t1wyIArrgXzZN2kJV+654NSrA30NqoTVCxS2Hc1aw2dLs5j+h3d9xhJids++o+aqCLn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aVXb6dYQHObuvX6dyn0+I+WWJ2QyLIxq9tFHRNUzMU7Eso64dwExkn18msgNLmyzyz2vHx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I/wC0vfoGHDt3BFoVLSkmlQIRXHddBF0wEXc9CP6ndrZAZyW9TWwZe3ZtaUMsHdMCFQced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aF1vX+j5G8fg3MfiR8K+9lvicXl8GJ38mMYQ95qfEh/ckr8BIH8v3L+wWF8M1/wAgT/7A1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Z3wZhvxEGJe0soa5oY8nW1bBriuiFcibPjRO8EXHTzh+zHX2xTMpZeJ3iv2xTow1b0AuWb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MC5Q5Ek1UTIa+iZhlRfPNqOAbp3eWXDPEbE3ZZV02OaZZFHxDcrSm7EOPn8ijvohhxZeQa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9TzOUHhGykvmSyrRVqj4FkK0uQZ5SeXMVIzEipoMKrn3G53afkPbxa8qvYfLDzfGBnQSN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vBRCHYnYuXcgX1wH3u0bT3nZs+nFrp8w3bDiX5VrOMHz3THOzrWvNdcVJ3nKXa26uj3Zpp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ouR1+JytxB+jnaPm5KE2iL2gd7XPHsq66/UBw1IzkPywKRqL/AIdmMCNylsvHV0dA0yc3d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Syn9pu/4thVwvKjTJHnlq7bFddd/bFiYRCc4OokPQw+165nHIt8JLk/NOQxHjl1dyOMlkZ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i8pHm1knMjAP7Gz1cckqQ8+NXnzalCh/v1om3pbWL/FWHQeZC8M/B/wDCDyf/AJzx+M7an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yUhhLkEJbKSHreWg5T5mTC7X1K3vOPsL1cfLeZaFt1Z1ba571hknh+tsIIbieeSP+8Nrx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C8kx4Gsq2HcrHH9COA/Gk4PqbP8Az4vcVFFNIx2DZAQioo0x0CC7c3UgDjO0rumo+1bj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JtkSrLXok++CTR3HzRj5UB+c02Vd15fPp9vlyjKaqreiZiYZcQLIU7XQE9b6BjyjwD93Xl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m+2bN/t3TjO3CW7LIOXCn51iz0lGtr8nqe+Fmhz0G4mFs416Pz7zC9k7d2VPLhxxHx2Ve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Wr+zGkEANXP7TiQk6+st/k+KWGixZ09U3djwA8+u/v3NMcYMYl9WPyeKvA8Hw/wCx8Knwx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iE8/V2ykWO9rquaSmAwG7K9JsRCIAh5tl9uuouiFZGLU4JpJ4tQtdhIDkB2VdlAY+q80iC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dze829RtWdBbbbTtm4+pMVhuCzUoJOlfWE6vc6kuStn6DsebVPund8PMmLYphLhjWH91b/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ibQR3omESyh5zbNKnj1sjblTo7Z4ss/Vzg4wDGTa6ERGoBY45deJJIAAn/jIA7jF9V1eKm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GIPMXKTFjoqiIvRF5xkyaY9kDqtbnvr8WMefvNWdjqeUez6KkF7YDEk3RnTaJt8CSbz26v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5MQH/ALReT7850MOQs4mOQjngkCyoXj1g+n1QZ7gJ/qhXxfyYVigZ+Dv7ks6MWF4JSan9c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3pnxJ/wDNz34mfFoUxeXJ9TGcwoVpUSHnkG9tTB6ne7fs+voePbY8XJn/ANpsNeevK1tLR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nq6vr+95x6NHyPdvs487r/JveLrC83cZt3H1wBFTrSlwvvgMEzE2oz3d0OLmEDk8vF+mq/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zteAMh5PM502Mzzanogr3ZzhwTyzy8eOUedftiTjjTd1MzMXEyBoyh5sQYCPRD3eRcWX3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e1x6MM3BylRsVLXnPsZvytJClrWiVjiAFG3ku0dKEVHhCrxz745uXfZWOU9EsBDkSjg2Ts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9GSB3v7Y+y2MEkbdhUEnqhECY6pTEJWM3rJu0Nf7+LEPcwehu1bqt6TDX65t3ZQERIA/gG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9Pb/JZs27yhjtxCoK9HNhbQjZrwGA59cfenklGM91lw7P6n8uLCyluU5d/Jy+4Y4qhWPGp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PNH0JJvXjopgwN6q32PtC3F3LHz4lP/hvGfrrCa0s/lLSQA0UOSFCY44bbOXjNkiFhoCXq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+n5kkLPxFue9qa/8ADXPL4bVcumdA1VEWnzcu1ecyyy9KGk5DsZw84tNSC3ceytdiT/jeM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TMs3Bee3bty33HWa9jejz7vNTvNkvGMbRY4VXuyt+yfH6kaRya5R5q6WouTVgqr3hXIlV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mkHNkQrmw2ACGTrPa3OoW+tnLivS5iCtodZK7egoCsscIGj5CauN43zXkFWO05RmfoKnw7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uNUQ5Sb3TZaTrkLZ7HaIFgm0EpS45XQ5siH2lu1ORETzu1x4pI9PDgzdF2vjuG9HxaBpCk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0+g1uJHz7BHeq4z3yZb7c/wBPR8gK3YElFsQhkN7cnKI4VTKiJQ1jhMlCLsMceemtHLjJt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3g29mnlhyEtWesq2UjrIoPX8/dkdN3VKqoA2ISopZMdMiovrrbqWb2abm6d2OKQcms9asq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lkzc0m6tehOv9E98A7bMfdTmubfSmzcTmez75LsaeeGJKXRmICbHFtpxVuxlxlW9GXw7JJ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GyK62Yd1mt0p7QDP08Rtvy0xcVvQyCMQ7f0ZcUm8Xn1XmwDETsZt+SzjIi3pU+tJurRPj0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wxTyf0TVK9tVSJYIPLUUTi0ZXA6PUJInYW5s89W39DOdd3zN1HPm93+I5JBVR2Ft2hSQhR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iu3In1lz9exuQ7nc8e1tmyzz8eeF5im4+RuPqkYrnChI83Jc5qaym4CAwdx80FvV+rPFi3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mqpglTV87XBJ8719i49u7R80PduB8oEbbebtwXTFxcs7FIMhXJJNaC6QBBdfYyWABRf2S1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MSidyWlcg4CBlCxMlb1lsxrKz7QQrvHTnLikJKIkpBfbuA3kXFJKJOeJ55zLDTUDYN72lP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7Cr2ySMPDvuneQi5yKYm1FZCPilzgU92p6HYHU8CfmLWTQSYpfzDNR8mHTORB0yB03Yln0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vibcS6jvvHPp+QvH4NzH4kfCvvZb4nF5fBid/JjGEPeanxIfkXJF0tKySKzLjZSftKFlx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XCbP+XHngzdWphebuducKqvAW5v0N9vdb3Ptu0fWwq8qXIqzi6zqxafXFWBa4Dfxhf/FjM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y1ZSlEMdA/opjH8WX0+OF4wV1QzEg4Yay6ke4GSZqKf6MGP3W398tcFPp4qyruSCHnTV4F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8An3Rio8Y+o+vTXo1sJMiZFqfQtYB/Hlq9GPRC4IVL5bwe1yiS3x7GWKa2HFgDJR4VNZm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mjHzUW+3lR4Va6UimywIeqAOscK7G4yy1zBy458PL+3n8lK/ASB/L9y/sFg/DZb835/8AY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WLYdLQYw1bTi2ahqBMw1XQGLCfSAkHLcnPw6Nt9jDMVHClLql3Fq0g2iC3JrfNldFobN4L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3HZnmWmtmp6ueLezuutnwYOKi4+VLHquS20LohB5FBdtk8fFd23XtL/Tywhadj0v3FW7Nw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OpQdsqxUojLGdeekI5XPnDsW1hVVO1tun49G18zlhk0sy1ETt+3LbDWL+zfBGS8scIfqh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Tz+zy4Dm6kFeeKKf6oox856IN91K6+17zrd1xycVzuc3U7VyswVFPP1Lg5fY+fR8ETvtwu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6mCHvCSZl7WpEPKIs4VJo6ME1w696cMBrJqYkNf5i7nZpw/qJZvdOJC1Tz9XKNlVSHzn29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eW4xtxGDxjOblup2c9KtpObTjvt1tOOPPzf1YCXLWvWtCwqVWpEWUgbPr00Tez5KV/t1K+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gy4Y5IJF2ltjbz1xV7GMTNJS59e2HkABRRX7Sc7Ui8ir/AIfEhdd55xVlWiBEtYbcZrE1J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zcU5uebY8+h/auK3lOWTHbnt5lwyV5Y3INurkxi1GrcjSVhbHNqR7xAGe5ReauHzEaZDzb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72fg9GAOJmGyoyEZlmRVCIudYwdYBgmD4wZ+pn6uIX/2g8n/5zx+K4m5IlaVRq41UiZDnq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BlBj6qUaUc9TLPLCEQnW2RaPWEoIjzBnmaxhy9fdPnuDn+qGPMsq4q8vCUt++Yc0lV62u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5/FWJUHmXvX4FVOVVjWbRRV4PV1+idzf6nDKDied0XTEsFVUhlLTdlput4Bu5onYjdt3j2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3vq4unfJUnu27JUt2ykEIvVGHvUTBtLX9f9BUQxfuNxzc+wM8PW/HRkzKT8jHMxK1g025J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BzW6E0fzagst7NZzbzSTT4u558OGWYWJYm7krXs0dbXgdo12kIzyAfo/aA7fFvoG41SG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lTyb+tISBTm9f9EHDYLtNPc6RNnuNXS3On1Gvt+v22vw3fq8MMXpSXk4qeLbitt7Lwrl22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bX2253G4eNi09Wmwuc6bNuyhbTNPDS5v5zt/fb3s+63+42Wy23ZO9YV5yFyf0x+qPe7E1y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cL7fce1uvs4YaqoObJddk9Ql6NwyTRHuNFcXr7GfDsmX+npPHxtEvccq2IiwrRBbM7lLO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wSEaqsuv07d1lpvJRRWnhx4Z4tqIk/A5wQi1gshpr1aFCeW2WRvX8ovV2u59XQ4+PEtHLZ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bSiF/XG37kdDEhCHh6ugdhnP6jXZxQIU/fgxjCINFNN83L8oMP/vHFjyC0rdLR/6otqBEG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iEM6f2FIMtLHY9x9Hj/xxD0ixoCFfNmmpoppMRk+hMrvHCAC/amGNuAzO2V6ez4XmNgOyb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nQal13Mton0TGS7tbEb7J7Xu5lzQ9hYjbrtGE88lg8mckWTfqFWUZLvmNJlF7zrdG2kPO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47OZmMtig43teOc5eUU3S7FMW4+ZMq+XhVkZdARdJOoeXFgLXOBgrNq/KtqN/KcMvBzzxy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caknydtVvrw8w5ElPKRIYAANY8eyoz2XWex6ZL6/D+5f1ljwjvOulWcvBMLbrJnWtshcMu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bk51VgAV48fWPrYtORkHKnZByERZZbLXqFOycPljYu7PPOn5blIvz8tHxyoR5nWWEYwtm8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spvoY7Duy9rcsaW8y9sOGJibtaLkpJyodbDbGtqH9Y9045T4tq0YcqEOKyOblqqnMhqEfh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2Sxo554O1a8DHQ7TQRgYYS1dQi2tr6XXsNeyOnEdbw8vCauq6rXiV6P4GaRlnj/xWOimM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tus8pFRSiQKhUFYalXgIgCHW4eLI+5b9pQDOf9j5rUtMOrx0ciKszLrZtusAf78XEzeFw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LVrWXEvD2z1cQ/wDNa7XA9OxkJY4EeZM+hxOIQXc9l8cA5Ob7NQrd8aLOiIfPXppXvDh6l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a8jtuC81F97TdCzn0pNdHmSi5eNdDFzXsEulX/YFueXCbrQdGLkQg4lSOEOzLdro0Q8WdU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un3TTLDWgDtLTfHs+Iu9hPqJSdk3neU6pVIMhSWeV880+hK2+Z31jnaOOZVL/AM882Yl+U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K/nYt+3mqgil4JDM4GH3ZxHpZj5G4JAAdmt6sMgt3vd4h6p247vml5u+4GMMgxPFWjFIyV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MfzSvobbs26a3jn08Cj4x+74uPF5JKPu+4FlvtIJHpxYQoubuZhaaDdgX0Zi45SbWPkjGg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vQzVP7Iy8X2cs8L2qZmpaZdjSSSCrAzDok1QGzA7sT92OynnwzdWW4tqJnXczyyRz4+bP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N0oUUo0+vjDMIHPl9zBNniMQirato1ySMvF0UR6NoKS8lRArvAPcTvNS8a0zsFo3X4s5Z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74PGxpPk9jrZdPE3/AALknVBIRqMnEoA32Tpng6CskgBbPRzcWbUyz4Z5ZcOOWeCTbDtd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K8XRT1TEw7DHRC8Y2fDjtI6t5ZRenLxv7zPpyyyxyYOM0eC7TTydRK7pe0jUWljQ6Jzgim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37kzKpubTx+3ja18pt21KaXgbKpO0yIkH9BMl529tt/qbCJEkVlGZlF5yQqVDthuPm10t5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uHsqnY/axFJu8h1pkaSt8QWXZGUgVmTsgS766ixCtMhP1O5dW3mbnH62Ld0eRO0ZbUttb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ty2TZdQY+R4VtncfxvFpRkmqRJ9CBjlWVS+UAUKYMtD+K91/wOL3PI2nyoN86XSxJoNWj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6SAQm2S85Fdo10jb1ppP3N058cekvl+/DP/a3EPFSyTMa8BiZrqVaMFloaz0y+8jvTAZc7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au+7nDJ4lqomaDjMfJKlCVV+NZSPUuYD6bOW5RP1XRkzwzbU4Oo555VfIXj8G5j8SPhX3s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gxO/kxjCHvNT4kPyM7XCTikOJe356uUpYh+divK81n6lI3OSewY0NftPBry/i6OOLPsu5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CQTk3dgormla3bXAmvoQuuwzLLSEzLSOhFpfUe5e2OKYe3eXmekXqRFMJJSm2tTag6OpDz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V8M/KMTpYa4LsthZ5tdPdNoouogSCcCCyixz9cX2JiAlOTqw31reiSrmuCh1WGtwdyRZw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KT5wivmmk03nDp9nzS7Zu+GLpvuQQtQdlCXQs6Ik3YpPmyand6/LTrqPoftj7Vg4IznTp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Z4veWjU6UYWYvKclLdoFG80q1wwUkEUXEU+zZbBphE7KbO1U3nffVyzxDy0zyTyLAlReH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rHIeUODnPevyXOZ19c/uTefSxygi5QvO94Qo2yK4GicEJlYCvNj+92QmF81gdo0OPj9jY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6pQoS1beBCmuyQQeuP3BfLs+Xj+SlfgJA/l+5f2CxPhst+b9zfsDXvZn4nFm/BmH/ABEHy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mctNyE4+w2bNllh982uYxjZ8PU0VlMvUTAtl08PMjZCWuC47hziX+ckFZh4GyA8HM2yPsY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K1jbP6fTn4sHem7hvE0eXbeDbytxuRMEvoC4dyj9oyfNrvDuTTnjxUpbULHw4Ks/DNQouI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OH7yyf6bTXmLtFWWO0ludoxWERGFN6LSPtzeXXzZBl2vbZ5bn/FmlKz9clJrx1Iq14Jh4x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OB48J3Z+Q6/2Xu0+zrdixUtXRTUuQVYa166fDFWLS0NHR+gcPU/04VgoJWmPiU62al0x1l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vGCHW49RrnNw+vhRF+so6E5iHmQ1LViGStqDeBIAFnrrN9naMDJd3LhxzU6OPq46PNdh5M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qwL1zTMHPLqTceoN09DHqYSjHpAsw0mKhaqQYHmMzgw9SExhZsNdo2+jvWOPa28mHeGW64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tZmKXIqGlIcS9OltjClXI90xTdm19dU6Atnwqy4a7Hyvy3H5GAuV/cGctyl6iIXzL6GgZf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vX5Hba66bXiUVOz6vDzErhqauWUbi2CuxqkxcclKxiDxtfrkUX2M1gMK6xskvVT8eXTgW6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0HVCIugyDPPRYBrcdFhbo4MdGf+TKNWnWZeuMTKStyEUkTJRk3rbfqJwK/aJBFbS7pu8k6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YAlHrBUTWCMK669AhrAEH1oAA+L62K0xokRRPdql5vIptFGk9OJZhKvvku7c31MgBJtxiu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5nlx454h5e4liSFUMhJprpaxVla9+ZDWbNt+DO4U2PYu1+yGMelNf7ulP1jgFtxeRqotUz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SDE889IGDq8PI7h0y+XR0KdGKaKLRSGOn+xEw6Mf8nOGCaVoID1Ky1m0jOD1Cm8uU2gx5f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aAucI6JdallwomqAJnR4B1mGmQdnOfuueWfXZer049Kqn3XJ/rHBC0WklSUulqlpYk9U+h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1/wBnC0nHW4stIJm11mKWHCEAX6N17OFLoeczYpjI4iUJG7fTHGtP/NV3X3HaGW1wAVy7I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7Mc823n2Sk4W/JMyS6tPkjtGSYRAU/j7trmYT+q9v08cvNSn58kjK5RmQq46CecKS21Hga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bZiQ4G8HcN7tThl0J8enzM4q4YoL6vh51iqr4jaVL9HReBwaj2PqlRpVz6eEItc7ZwRywl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8cYA5A1XXT9pYPn6rPq/W8yUFnnn8tdN7U1+D+/XPL4kHYqmUYeltKh+TmJZ2aeOFHX2K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BBTWNs1VfFr9OI0haX5rmVmUdiFZljJmMQflZN+VdkhRYFlI7nHcSB10pJhRttNSlbJKr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vWpPo1j1JOMOZEkmMQtEKk3ocMphZXxprSe72uYQfT4rRE3uM48EpHyuYlzaWuSPPrCTOb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7L2uarmfu3L1fSqt92Sf6wxEXNCIVxT8TTKBooXabIs0KUBkAwXMnjtZ8Fu9J7badPR+1w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ZNpeRi5NQ+1l4h9c2RgORbvDXj2PGvnn7LT4pO8cqvNV8O5bqhVwbmllW3pXKJE8I/DodP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ptG0/82C1wkUFRlnvsgWozUk/79efzabP9lnGTkhG1KS4vllrghDGhZ1cn0YMpH5qs5/xr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DZadYESMJGGdKcRHjDKDYmOY+S/XSHsnNjacM2/H6uWcVZklkyxDRlEDR4OrplbFbpkDJB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tkHebXh9Lhj0qr/d8v+scRltx9RyJxK+1XqYzFWXT1jm67R/hv8mDrZ5505MBIGqqn+w1h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YysPHrRyxma9RmsSQcgapy+3/kwxGmYkVBMaXhMRLzca8PRNrdS8hnkyD+X6WM/65OUP8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PTJyh/h/c36xxVJqzF1PV5rEW28vcknKpaZtDibZPM5rbjqMu0cP5cee1WhhSXKjXHyOaj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0CyqfDNd5iL0eCTXDdqZZ5JeFmlwy+QvH4NzH4kfCvvZb4nF5fBid/JjGEPeanxIfkZzN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a3588kqkgmRmW0Y0xgB3z+6yj1+pNk5tlPCdyN0Oq45OpJRWakR8/8nVyTXh1zVyMaQE19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heOUXN0KxSm0U6eHq4stiEjJ/JeJh7w5ybftiZhFgZvhiNkHeSEaosY7Wgbs3HPyHT4unl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Hn15RZAXhUag9QLrG3/h/IBxCyM5y/tpSr8Is1KoVrWztQNPJ9tS0GIXu6rGut9jFvnf5d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Ws0OlHWosigT6CkjzJ2dfEPPzDvOjZFpOtl3wALbxZJ58ADaC+0XX3K4A/S6f5Ie2ksrFS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FthmfJJBW3oHwGMAEdttz1HuvHKzLZUUkDS/aUFSWqnw+1QcBrvA/irMqHCueVFI/Bm7t/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eX+SlfgJA/l+5f2CxPhst+b9zfsDXvZn4nFm/ByG/Eg/8eyPwwvb86Jf913j8G5j8SPhX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8vgxO/kxjCHvNT4kPyJoe06reDlLLPx8uxPc5dQi8nt8yohj/AC7HWm47roxFQ+RdbKLjU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fh7BICOr/ANDh7KEqsUMV7Ark6Z0j1GeYeuI6FHgvx3Gtw2zeXqcenD1t0PVSUi2vMmcf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cOun0PY4OcHc9mrw7Gpt8uOfjxBW/VEcm1XNkKpHeExIzOplsQAB23bxm21/pq9GImBpj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TEnS2VifGQ+h69o824854TR0bdJ1ZVBg1LBq1kxysy9rnReAt3hWNYOyl2TLtu345KZeKm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IiH2cEu6bbrVsopaCAnTL9O33AA73AUHGN/NOFZlbjlq6etl55824fb9765dskt7DSAsn6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lscrPMeCI25HSs9cEg+llq+9nA/JSvwEgfy/cvmv2v58LXsyMTtyHlwsTsUaRYk2X3ZBc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obXJIP3RheJp5YeToibMU/IVTFNtm0wMourgAkYPPfeG1zGZ/93s4tW3R3zZ17KT1E9uxQ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c4mL3wDGPznK9Q2x0d1y+v5tifDZb837m+QpRgoFualzqMtCqr1l4JEYNQOtKTXdwcOGfC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eX7VTLtuLVuGWqDm/MQ6zrO3Ftxah8s/JA9Z81r3sz8Tizfg5DfiQcS0s5ybUqUqi0VmPP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8bJFDRSAtuWN1IHBltv8ARiDiXeTtmWdTREFyTbvuHIy415Z5024X3PeDm7L7E6EssHHPW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FWuxz9Gy+bBNXho6KC/Uep058cCk076t4cfI3RGQyijdoB1FFp2T2INZ7nvt7EUubj3NPe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mW5V7eUjoxNmRcL/U+CTQVSDrG/t39LEI5eG1puBxChx+hVfNWigZzHOjqgzZa0GObtDeL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4Y5QIJnMPNVuitOqKoGLTLqS0a86/rG9f68H2P5cXNZlxVnb8Grzz2nLVB4UN24+bbmizl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pHPm3x5VNpmVd6enFxW9WbjCx1oW7Jrr0hD8o++9LgYNrd57ukHs32enzIaEocNTFHseZk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BNR4An/h1gGOD7PT5hhAuiDtq4Wha8JTPVh2zZUjAOcBgePbNfM11lbuW53uXi6LZl4e6r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HZ20zzCda0igfqZaLzltDbAPFZlNJpSeXsxDLLh4LeIOOt+9bWi4EVXOFxzrb6bBTDCxpA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Plehh2Ta7mj0JeE83iavK1XkmyARWZipDwRNIV67oEdb2jg643+bDkm5yqW7SBBBl9nS5O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mD5B/rj6/PbhL9PEZMo8qMDUjLRysmpWbk427G1fAB0GuDnzqGNubxe36mDUXRPx9wtlN4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Qa4uHkdnzjLa2ev6u7+QlbfuhLnJZeqt+EvBMKiyclGvOZ6UZKpgz7DMRXQt2WnaS6eS7u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k4XQbOqvK3sKLkaRaNG8VNCzB9A24Bn1G4AFjPa9OeYMHfZzLSsmErTGgE7LGkIWsbSAuu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p9rjnlhi7S3NbsDnI81xi3J9N0BZl7dt10+uC4Hkue4j0Rld6lJzcX31KG23buyYjYtflH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uf2p2ioUbD3I/pMBjLUCllOtMZoK8CyU1KZyuafTHJbJztmE5Su57XfWH8pNQkfEF3yBDB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8kstr+yd1s+2J4hE6C3NRF0wtx1ySVNq3IQh2kjoBA2EPNm5Osr1+W6V7HwP7bfHDtt2nF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4efM3cjkxHM187nfAAGxQjm2QHV2PBzdbTx8MXKncKcWlKW5O8ym5nM4wix6GIP64TPrKM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WMWhGL3fHR7Q71VSuZLch6uG2Uhvgva4OoBuQpdOXDCMDYdx24vDHswlzc5sRZ5vXJz1zT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WgD6f2cNXIzdlsygI4yGsjTZ7aRTideQRKILvPbm36Tccux/48VLzVzKWwxLLNgjXWDhGz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kI/ZznUzMFjh/ixWG9rstcc3FsljyyCMiHZXCsHhoTSIO8A3fTvozhxScC17A2nGTnpa84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4+1rUYZTG+BZI3zalfZIJGXZPnmnF+w4fmzj2/PPATQUBTcJyGoCZSuXUiNBb6PrsLNa/v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o2UwvVbtLV2z0YpescPnJQ4jxEEi66uDbZAafMeS5saz7aoh4XDsnDHzqv+3MB+jYUkrhy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WMFl4JRryEgcCQFM3QdnP2k4VsmejHJdFKNEHHzBry50Uo8m3sIAB0tb3qwbc5Yv6JK0Qk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xyVVHVqMvBmN6YPvrRD9ow3sGhNbB9mMc0q9TbvpZ5b1I37+tq9OWL1mt3VVbAJUVuWwvR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gnJMB8gdfk1JHKsp6nCP6ccp/McskaTib5ZjLfFML7iNAsjGQDxow/N+zZAu2yd1Xc9rd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LCbs3EVQMsWktL8XUyJ3asgOdfqXAdnYXZ0N0mxlw4qHX6OOeKoLVkeYLfiC89c2W9JTeT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Yzex8c1sGImN9E3VvV363uXHKCB890GiAV2nXAq+dWeZJHiPC9u1kV4znJfdSHact3l2z2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FMZbCgVZqpOEk4kfX6+jo84x6u48hn3X5KSjY/PIMBaYRAmC6WoSWnnw5PAjUzZeQXiI4q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cfWRy7o7hEVtXNDwlVYmtwvJwvO7LelmHgdLhJxW3yW1u2Z7Rzy63i8WPT3a/4Euf0kxZS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H3LcBIVkStuGimVx81yD2sF3nNv2QmH2J0+35kpWXOkY6bpveqotWf7QYbnl+tMbBuUqIy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rThKpxm5VlT72S6+83UUI5vLKOakAAi0ZNruafbulJzAbKUDBK3MyRW4G24Jye5sQtNE2q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VZXkZeQDzWisoo3nsc2Xc/awhLHRswMJWZoEoNdm5BziLSJmAOomRkI1VZeQUZDtnMmm/H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FK2c+hW6o6rSFaTtlpEPXovI5Z5sTEfK95hWlO2JublB9LPLZu47tdn4G3L+rcW+0d2UkV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u1ZtzHZ6qZf2L0VOR0a3GH2y2yjHoxrp6nvyb6rvyDO35RrOgk6qtReMkoERWQK/vxz3Ir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wa2A8o9gVLpwQpd+YqhRDEoy82wBGMAv55e0HbXCeT3O77Gmv4u14pELla5PiEqq8CikV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D55MQTsTQpNx1NayNzQgwiXdo3xgg88EU6Zjhxi8++RbnHdw+bGabuT6na2I5oNzbhNgip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bVB5bMLAIzbsA+qVeOWLxphX5glSErAmio+Vsy5WFjxZ7fBvow/N8bznDsNyOu0lKNp+s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JBpOILiwzCpOs6qzRkfL15N9ZVkGfvpXLP1fr+ZHQ1EFPz8jIqNPhXglk2SUKomXAcxtxI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PK1LE5REJlZ+LcX3cLD7V4YHlzuxjh+e29CPlUNdXdK9Kefq9GWWPCy5NeUirL+xqXiIx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N4YumFLORxZ63pRqCdHEOMlQaCE/WvGj1ZZZA6rHHpcz2f+aBnbZE8Ujk1EQ0i7K2xPskj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k8UusnJMAV6ntS3Y+0Z/Tw6yhdEdKPLrFMnGC5I7/AB1vsh8ilrbnqN0x2bp+x6uEGWhaL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0yj0GThEY4dE/aA8D+oz8t7fj8y8fg3MfiR8K+9lvicXl8GJ38mMYQ95qfEh/ckr8BIH8v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CtGQXlrbhoUqtwmk12gFinXz6wdhHOL6DW96eP0DFckqvyXEkrah+ZpSGpfn+o58NHy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xt0uxYtC4Z9SyouPtjKdqqDbzMmw80WVS2ABcXo1NfICvef8AJ0+bYnw2W/N+5vkHvebXx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RtD4nzWvezPxOLcjisOqUO2rFhqPHsmSfDQZEPWgdDnuQMerucvp4tiElrg5UjW2NYlxy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x30TbCCTSOhHNbCQVkdaUdZ6Oxrr9PbMenDly/lv/wDVmKrjty8L6nAxjbUMwvPTUyRG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oyCynFhXI38TcxZFg0skXPc9zkZ1Q1abK6ttxb8gZwJvbUfzQ+6MO27eRWlZeCbHC3suq8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sBt5kb/k+V2QJRLPujajHt5fK3TcQ5m4ZK1pWTEnZwp2SNJFPFxOui9PhOx2jby8hrMpZ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y71jla978n35Ff8AM5T5kVGe3TNblq0MVevsxSR33xZe9GJUK3mW8g1Iz0ZQKwZ5qk9vS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aQBomOhwYOv1/dvFhN8F18oBTJsiZEJ29ZlpY5Am18gupHY2z6/H2O1ln0ccK3bnXqyKEC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hrjq9+6g9qm7O0zl2hIHdf8uDOuxHJJHpK0lKy2xKTKywFvoxj82dR9fDVEjalvDtKpMm2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Umz9BRRmI1Rl+P/8AOmz2efsHElaUechFUUYeMTYb0dSvWuBDIOtoL7bxm9r/AE4vObov2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Jl5kHGwDCVPoWcO03x4znLNdtj6r3nX4jSUcpVxqc12sqbm/mi2tJcqMYAwA9fGbjQV0cl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xakrJm3EhI2/FuuMeCGjXaYTAYxuz9n8efRw80yaUq3CHLpeDIJBTZZBwL6yKQWbW/lVx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kOUhL1k4VO5xJw3Oe1R2BwBODm7mw/fTLdzxybCY5TLjcIzfiwVyli7aGRD0Glz64dCNy1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94l2juWN1I33O3Cvolp5vkI+AXW1DeRNrR8ao32X6TeOU2hFu5l6apqC1qYG2rbm1tXzsQ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QMfUyvY/5cU8ZjlDq0q/D9Idg/Qccq5DldOxVMWvqllI+Oin6/63gd9TiPQ0P1HtvU45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rI5KQVzwsLGO5mGtcKEG7HmnRIu59ljpCVkTHXhZNndpdgXzey2WeLreKvUoY/J9ZFZVy9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bZvextwp9St45Vvh2P82IDFlJ24og/wCdi51snxN1ZqrSVxysO+dGGM9t2+6xwDsu9jc2b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MQ7Uo/clh5F5LGjGSFL+dd6hkF2aDyTp+Pbl1euZ7N2JzvuJNpS/rjljiND1ijXr5NLItl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dx2nFKWdkXbcNNARmqaiYdN1HPX9aCZmRUz3Huzgr4scm1LVi3jD5Av8AQd8Bu30xkktBJ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uvY3DoMccuSq//C/8m2I39ZYjZhmSva3a9h4dcbFzbcIQYj9fpPIoZtLMSCvd/V9Xp8WJ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4uenpRqgwhBvLcggkXDoQSTrq8L29hWO7Vuvq/A63L95ZERFMsGliQZvlFbcul0Qh134xV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nE1Z+UnMSNEks1WnITckaWeXeN16BgusdOgpIBXZTxyAS7nhUyXgcoEfML+ugmYq39hKhP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b8cr8/oVHOnbdiBjl/XH5h/nBCKSCH6rkTorfdOI61LbKGq5JGpZWamy1i7AzOOnYuu4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uyV9Vva+PLFtRkqjzkCCbuNNCreOLEoGC4H1zGPmgwprnb0Nz2nLPx/ywGfN56oe5785W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xNxcEnsIrW28l2jaSKL2ya75iRctSAqzeYX7pzq6TeEDxOuHXkZBpZDtHsj1MeBVyWSQ05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8wMi89PXJKZAyM6fvLDDUi6FXNnPjtEgreopwxMuSHJ0SpjlNZQphEhXZDE25LUgNF3fO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2lL1fYXRnilaYsMsCjmEtZpCq5oeV0CB8gLZIdoz3Xt5fZ+SlJOvvEzeF4yDNX7554X0A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5Oa7bXiWpKq3ry6qbZcSW2voDr9egu4zr+12To8WPmTya/fi5v1Liznp8VlIxtsTxJovM7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LfQ0NF6NVW4dt8e79Z8ySyzy45VXbe3hU/wB//XPLYk0C3lyqjXqlCLVRMJbHhoqF9xpO+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8ccTxclUtJcu01kjeU7FoVxIXFhgj0NDQA9zetE+iHT2zLEns4HlBicziVrKxezhmBsaBj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tA/XdOW0U45YkIcE5cMtHuWCS4KIyYmDSSw5TzzHB2Lcd37P2bGdom5NmVJECKsvI1lui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MIAdyMBfPe9ekx2VXtnUYaUz8LsN5X4t8vVqE9Nsuf/6/yF50TkLFzGS9m2cRamVjk5HQK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frtaHkQd1w1SryK29cy9M1dlC0wVi1FiHVBcMgAAdGQW5zBtevVS/gMcnUyvbkKvNc72HX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726NcCADdtAvufqbvXT6viyxyey8dO3GLzxXqKFlIznJskGRDzvy59LmvjtgdpSAzueHqZ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5O23s5tx9KBbFc0MtzjsAHeOUwD9pQ9DgbntX1scplDgqlW2k+T+TMlUYTJECPQrC50tcH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blXsfq+p8hVNxcQlLT6aZVU6WGObiEWOdcx0gu7ZvMG70A+pw3YFsTFyrUXha6YqZKuWs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QNA7cw7FnYZb0F/LcGYmX5lc1+59l6LLyro06jw43Kqff5jv/AP55ibt9dFsO/t2ZTiI2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sj65T7AG3j4/r+2tNtKeX8eLQak4flDhYSq3HwuI2XKJOs8568RzS48aP91R++7Mr3PFno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SvcdF2r28UPnlUaPJgdtTzx++oXtPZMVeeHKbpa56ndjTclYSTdENzmxzTvsweyObtDzL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JHwr72W+JxeXwYnfyYxhD3mp8SDzLbjmqDVFuiVLEo1C0tOhoKTD/AF2fvdI3+T615wFaw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Zik2oRvnWM35ynB6xtWOzfYxISjTkMktVNy6sJRTKK5sNQSLh0EpNwR2OzsOHSeZ2/qJ7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Ss8rmOSDHRr8nTSBkWmfYBM7ob0G6XDx0dtxz49P2MRE63WCMHMxyEgFdpkQ9PfJgdyBrH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n1PHn7eJK3DnVVqSjVpaNk+dEyoyypjMIvaBcvIMRMkDauqtdPSs76uMiKsrtiq/alXKJ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soyy79mF1Hn4+t6MggsInZQdOgfQPzl16+4Cbpww6zye8pIFlQlZYYrt9P5RYAcznNn6Jf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+O3eVVcX8PLgTSdCFgOsL1k/XeL1MLTEWQhUm9XRqKEqxOoOdI3Un6ehgBv8AvxJtbKqOr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oVTG5yPXEPGR3mpoKZaDejudvw6Ojj4umbQTrJUxb8iOLkaKhaWVDWaa7/U/Rwbd0GIa0R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eRmXGxl4Ai0EjLpAK6L17nR8+1T97s5+piMdcSMzGuTSETJOhr+ZInjaAHnA6GesruTAWb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/ACEr8BIH8v3L5rBp3Pni5WikrrhISYn3p1tr6CGDiJPqGPI96VUT48O69OJe8uUeKDbNE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xOTWnbqGkuvExjzwJHr5Dy7TrPc1HH2kqcWELkwPnIkVmWJW52omYmHkk4JOFkNuCTyfkW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JLJr8N43xZ455bVvzbE+Gy35v3N8g2D3QswH7cHRxaVvyoRgfiYdVJwQjCZFQUHHyJgeX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5jXvZn4nFnfBmG/EgYVlbPuccc2kGsJYOWUC1bMuPW1u3aAOdUGfY2bcW3/E/HiJsa6Vi8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nbw34mUn+uAAUNZ86BfaoSMtrfNOX2bkMn0pJNv8AThOKi16E4yOW0RU00cKNMXljHN0Zm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npcz4u58c+OeJHleuWTVhrSTWLaVhGkyZr75YptzLXAkiXtBzy7y4oyFXVUpbbh0N74Oe8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kjbkOzFrRs7nNuO2uTlVjEXQGDG7EC3OcfH7YJlk5+V2bjiTGw2WwxGWa/GSNi3EOjm5O1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tkLbgFBvAWzi5CP2wexMxbeeWamWWfDLHKHzBQG07envOwE14t0hekqxRUMcJw25FdK25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I6HQi29h6wuSahq6rxadqNOTr7zEvGwr7w1wO3DdU2Y+QDyG3D2WKi+1NtrbLNJLLwsR5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GmDDru1hincTEDdrxgAeu0Oh2li3ZZg3o1F9s5mc2zyHs3DUPIguXdq1DoLUlaVyyStesH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a0sfyvt4irm2V480J2ZJxJWPOTcvyj70zHvADoc27nu4MdALyq/8AUsS7P1ZhG4c7gvqIG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w1wScCLbG7QEpkfGFngbte5y+xieVFyhXfJS9VcZHit+Q5QnJYjbJ5NAGzNBnY3LDG37Tt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cqH4cyWLI5L0HpSTNcV0oulYmZJyWkqIG23gXLOmdOftJ1+oRjEvqx9X1cUWbb2e8syHl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NHhxkiWKOu8CzIpzpWkDtyAQszjSvY0kw7LjvWuGLptxSbXlLl5vk4ZS24zM7EweYOoZJJ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0bnS6OHBTLtfRl04tmFa8HcxNvw8ez4PulFEAD/8AWAmxKzjZBZRjM9JjtsVItOvmVE+wA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YTdZy+pD08fa82+4SzYSluurlLnWpK5pjWXtmNQ7AAwQGX7VMTXUmW2qfY08+Dr73uzkky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bwfvBMYPmhQA7lIibYLBSrLVs6XUiMcC7eYAfT2jf1uPjjoFCyeSadu16RVrmzCq5/ZRh0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8JtkF2lg81pbtvnntHYEuPHE9LC5M+SENUdFPO0sU6zJVNikwfWCixaaix9r7l3aeI/wL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lk0XJWqBbdWZOUyeXXbJe201mGPpNOdk9254s4AaVoiFh7GvI3geFkuikgi5AHOXp6F11e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u7lFOsdRO8HFVrcA2Ey7NdsQQdii6cB8twvzuyZ6TTW9xMK/SxymW/GStUfe9wcotuU2+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eStEB5JJFhZpZhfm8MpvWu59nZxycUR6w1Oc+VlWTbzF+3ak3oyYO6Y2Zz+Xb+ziPyvOMF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7YJLfcuTTa88/ltkhGyzIOza/asSlFvW2ghNVMw2wap5PXIki5PPAh12+PCJrR/r/AGreJ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rJH08k4KMEWSuF/XyzyDs4mP3Ukfp9ldlT9tvLEpO8oCpYmmRimoW27ZXZ1GbajHjLnPJu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YSSZ7L2OGTXWR7Z2zA4LlQorRrFRtkb8EEpLVnVwdC53nQel+T4dDq0ttEt33F3PJrLAml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OsLAKxEXOM3rwDA/0/wCnBCLkHyl254ZKiJGrTib4QDn7id7LAzOSvuZrKId8hlk83nxwS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e3DFohOTNjXXLaA9dgArguNFjv9wyq3Sk1tuaIdNgCaPbmd5mA0tv6aGSkCHZRrsl1gQ62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t+jxZs45M5pINw83Qld5VyrArQuUYwFloYCKJTehnaN0xrcNpvPp4veZaXuDmqWi7ODGsk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aihP64Qg5s3G4WYOHj0f6cHzhiPk2WQqjUyEPJxPl9fR0ecI5XceQN3Xj9PPENa1t5bu87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gi+XGit54ZfJ64XunqY6JWPutxw7Y7tk/ZXRyLUmYpjbat2i44Vibb1RrDadt8AAGee7sv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my3n2x3E41Fzq7NiW5aa1MlIUmDRCDuN2TYP0PGy2+bCkaDtna9opkdXj08cQYLeorPYtp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iryMJa4p2K18oqGg9wDt0fFSJgSczJZdizzAskjm1xzzxyX3BLnpSg46XuNZ6ULSbNZAsh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cPdwNMh224a8TfD1MWrA2VNITapzSUhdLKIecl04YMaxsRHeDnmugeTkjpLpeym8gMZZZe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aUuC6nrW/qeCAUV328qiZ8PPLh8mN0wwmBHnOaVaiE4jJJ3LYvceGfyN62Sx8qxHTzVxx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o++AYHq9lkt8s79WYsa8iR0pIQcUtccNMGh0HJFmNJLBQ2Lp0UN3Jnj9wltXWVUnNnrrY/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zfqzEpG2mhdUtccoi1HxCIbVn0u1PgMuB470hGqRiCCjBdw4005l0A9XENFOskeZjotFJh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ZSUCEzZjH7Sc7JxFY4+PP1enpxK0CryGaq6r2poLVRqeCTzzy/W6P+bHaOVWV/ilrWwv8f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u3lYuO15Gi+513YsORsSWWi3tidGZDkzGtay8p7pi+yeweGLcjLbvm7L20qX5SdN57HGIy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eBHx6sYxnKyBtrtm/YYGej1MZOwWpBwI7HGtcF3FW3JFFQTTD50rcB7ImmlwbbPsmzTUY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liZuuEtS+J+Ies2Gglm0bfcWWrfRmZB4/XTHNOgvt3gdpz754/UxysRR81KZkU357bQi3a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eSOxSSAuzuX9pce9jHea/axE53NGiDacqJVMtzKmMVaCnjG7nOBz6QQ8r1CyMr3RN3sT/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xeZeFcvU/TS7Z9m0B2URJyXgaLk/5bm6Oa2/l/ZWeD5S1y8rMI+eXuhmuJjFrySRoWemn3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W1V91HHSa7331hnHJ5aVdMwpPLTVhqspSFuTMaMDKNwIa4TvSEcpGA8j7sxyd02agFiRj7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h1IOJGGFkUd7K5gzyY7Nm72NZXPi44HZ5+PHJwsiC9L4esSRnQ3NJJW47uTMmhWIneazAI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/sNttJNPClzz6x7VjeUCzco83Pxk1yRk7ajrzwE3zgZbjAHbhXjsp9s6dhwxAX3TbPOY3K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/OQbcOZ7YyUIkx80JFWOzSk3FOyb1PdbH2JlkpMwroZGNeEMyzS5dQZB/Yy6D+2v5gZHl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W0V6W5uSRaOrreRRQQkFWX+0e5U28FjLAteUtqBPT26/LgYuUWbCvuO3IOQklZOR50y7M/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SNnw3eKF+ULk2bXiQBGGi77RmLrlreoWAHy0rFLyXOdv/AHG4l9XYuIFtuJDgXrVmDQngy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AOfsZn2G2H92yf/rGEoRO1pK7r4FDxqxqN5PRMFAraQGAHuN5GQVjV1+u3PNaubkxMdx4e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1zgHIIcxb55iSjuclnrfQlnDW4UEh2CQijm28NFyrjibcP2Hequ7R/KcLybwp15JVku5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zROhCDsUqaX3bKJ9vwy3KuTanXLvdOWeCsK0Mx0pHM7K4befz05a3pPh1yT4Pa9xtZdkdU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YvH4NzH4kfCvvZb4nF5fBid/JjGEPeanxIPM5KirImaXjrvadfKKnqlFfO9LohMf+MPBxy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Wqn5Sz4mVm6DZC5igfO9rvuB6M2jvtR+rGwuz4bN17e8eyYjwMcl9qy9hOUoxizsTaqjE5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1psO2aakY6VZyD6Kq8G4hvpfy4Z7zEsHOKWUUgIKddi10mXIlYDJkjn8ggyosfdMhD0Nf5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UXLVGGSP5zEOFxnuO7JS19Hm3RYZaWQ2mtzpwy2kRD5h3ju0wCUp5LeTMl2iINx63RRSQl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4RKVOtw56Vj9HLnNpTmdx3c9i2LeLklIfNmNiz3HMzMpEOxvNJbTf0VudbfMh06HNOy9i9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GfHDFFu8rF6pRLz706suLk6M8MHPjp3zaDrFpNsnX3LpsNxrfLDfhUX1mU3BU8mOmQ6zoT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W5B2c2ItyDezkodOO2SzxAmWKcUSLYl1l2FlWQMa6RuK+1y6cvF09CEpB8jMiRKZE1JxtI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yp3D9sElz2oyuvuD+5MtnuMU51chz0aJgvy1f9VMK462jm+Eauuw0wb1e2O6+L3iKLTPYZ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HlIzeU0M+b8ZvspI0pzjLd1jkg7zi3jlTfuKOKKMloqzaIJMpW1nhWmxzw7FZlOiwqyDnQ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37OW9TGcg/aRl3KZKTi5iMLcdyujQlIOUOuYXaJLtHBgAW0+yeIy+LkXiIDMALO5oVFMFu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1Pfup6LEk2scEWsZHebr2Ywvx6fF5kr8BIH8v3L5rT6cYgo+9V4bzq6Ki7ThOHlXWAL5M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jwDDpIP+8rp1KMcBCGPL+9EMVHm2J8Nlvzfub9ga97M/E4s74Mw34kDzCJvqrOql8su2E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A+M8qunLAKXElWMkjDOnQwsIo1GQcdE6WuDPQOt/YsLcM8v8AJgdVYx1ZiqzrFVXR4dYyf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bRRZTI5iNG2y4l9dk2fXGPoeWYz9Vj1fbz4fJc/52vb1U5ra3O3NEbzluvHrb7b7ncfVPH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nMQ82BUkoExUIe5AM3lRBP0Zh+n0/S6cUrpKrIr01eFQuqISwqPo3Ug7PjM9IAjLV+2LSE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9PmCUVABZYFHgBAuEK6wBfQgBBlwAH6Xqebnwppp8Krw6vB/syYTKyssYqDG6TqMsJgirW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byB9uYy246M+vzy+l5h+blFE8mjZss7RYK24aPn1zhtuDLXYY9VnPx4qCagZAko8AoiU6g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pppp/a000aY6MariSjZNu0nlU0oFnsb2hv0+uD3ZzQDvFvZejTxy6MZUZZU000/taaacU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NPg0l8DrKB/w2Fs2FQs1JMbpOsoRHIq1onDrg1vIMbcxstxn08D5+pnjOS2oN7mvst9oi3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7zhudvue07bjw3fT4sVqPLAbWq08yqMiEwuTQNrh1QG7P0HEJnxeMOWCSmySpkCCoVqe2w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AEznDXzBlrG4L58fL5/T8yoRaKSDJT4BaCU6g6x4yEKikYxU+BSKinTHQP968zN/JVfeVC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3NYtXcaOZ+8bfX9jeLj8iMiiCi1QqWqA5hTCIgRncydOERwr5ZhXaZyzZcW8Wbfqccsse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9q8ngyRUlCJHoJQZStcW1rGfy2uHu5uPq9GKRAGMIqaPBooFRpjo/wOKqC0UkHVT4FQi0a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jgAAQ5fU4hCwadFCxgZpoWiaWFHKDkji+gmeCvujL/SZzz4fIpThEaa5ZELSq8hTnmNgaj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T1y2dQQs7VjLNTJsFLvg7zwc8vkJD4WXl+c0h5nhmVXYrpp8GmswhE/y/92OAABD/AAQgj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mOdfi6i1xrbSKjLKBS9JjpHOtmwufP21s8vaxWu0ALa5KfBMFgQWFq/4YJvH9bzStUADkd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DrTCB5ARi/SzMb+XzNBtVdoWRhGoEwELA6GgG1wn0j+vqny3HHx9Ht+bUlMxkfKpVVeHW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k9aJoPAZX4+Ph7X+LFIhUUjHRR4AqKPJ0DxkFYA1hDp8GkQBCGKj6wQeYrItxiDUmnSUSc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QZiapgqOnBuQr/SWzy/ly4+anWxERx847uFRUFCZo+8uK/Z/4tw8xlkSwQsuVjrcKIIqC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F9f2q/ZsvHwy9rzDsjCIbDVQq2S0CGMp9IWgHXL4zbUHRT058MvF7WLw+DMz+JHwr72W+J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fyYxhD3mp8SDzAZR8g7FGfua04mpuMr0mqFpC4I9JjRN6x2cxsGtjz98oPNnnNWnfTH2r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95v3OhtvY3Hh6uPPpRfd9VSy94c2UCLN6iR1gX0CB0TI829f6HBxMuTcdTIswluXG1F6pn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/W7HcZrMH6kPelWuHD1cWWqo1I29TTCwMhUxbJuZGiFPFgzPrGXX9la3bcS9pZ39yjc0I2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4+07p6ZkET9t5u7vt0Qdl9vc4n4VRqXnGixE7QFiTY30m4y6k9ohMbRV1+nMKqf1lvayzz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p23Dp0JV1duYlARq4ARiSS/aX5Fpns21V8f0uGIC07zLJW9dY0xhKG6wmRHJMnKc3YJY+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z7Nvd71PcsOLSCpkmt9drGkenTJpuykg8Av8AGQGCzjkwWmOcS3jzEM9nitDrL5yZ1T9sh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761K+gvDv/wBODkeXsPEVO2os2TSqCSzIqYN/+EYEctsC8WuO3RlWvQX/AJB2b3HjyyrnG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8JhV0+GM4zW++AwT63l8vb/k+ljlUFllTSMUDyc0Bpp8nQLZT+OU+ffppFZbglrwXPQzqe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cgNl9VbFFr32xnhN2Vyq58uVlm6ZvW47kb84fN3ZG9rOKj80ovbexNh6vRw8yV+AkD+X7l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y35v3N+wNe9mficWd8GYb8SBhtMbAyMo1DycXpr6wGbAtZfIwvqlfPcZYofjGRNKEI0MTA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ZE/qZd3YCZfP6YfrYG9HNDdUJW1QFgVWoKsgDmAfp4Zd2YAZb6/RhFBhoAnJHdbBUpdMre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PHr9sA3Fv2ujjhuSk2hIoJhKy22zXprrrg6TGMbp0QZePAml66SLsCGZctNXhjOIwsjBML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haJK4Aci+u0ymjVX2g6yOhk6YIfoC2uv9vwdliukS6wimMWryYRBFrlKX62XTnhWRQYG0i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VXVnWMLWCYP18vFhiRlXF0EFaPDZbaLpLhHq6PExs/wBr5YWXT6uM6GZFIJsv2wishXr+1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kgSur9qITylZK/rdo+QVqkHl1MnHloxapirT133e7ph+qGc/F/vw4sHGtT/fFKIdH/T48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/vyyiYx/jGAsJtLuLno8MLCphMLHH+8mD2c30uGKq6/laKaCV11f3mjhaSjmwuouC1lml6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Q+Ye3KWfRhWNVlzKVUF7g8ZhcBgnz7MbLcAKD2+OIiMbNpuz7DKcYtTQWshyIpMPn8jT1I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xn4sva819VNtdhiMZGrJCCXIhE2ChCxkE/DyJtuYDPD6ft8fMRLJn0ByEojDJ+DSUhGJN8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e8+bISMgxSNWKUI4/p9awBXL13QD2jFNeXTlVQOun/DYmgRbVDJLflSwspTRT5B8AQnMH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gVaXZNHNbN8QS6hFGtEDGgfo6g+2OBjbePrvs+bQ/HNLOpn1dFtQomFiaBcwH0Tg6D9eEv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1sNQwnF6pVFdZxyPoL2kCrxTgROYP0BrNc/DP95+tiozBRgCOnwilOYQlqMv345vF9fGWd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+43/AIWXl+c8v5lLMg2FUBWVlBVsGEPUbePt0gA4+XO0yYKyi3q/X80Nu1OUimDxpZZdK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d3JE5gm6FzbRgwsm1ss932harP1PkaikzppGOglZa6v7EYvHnhaRjmRNouBEyqwCrUGdY/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wN+MaC8kfMmiwvVqDr0THAfhx9pgJl+j1cvpYbkXCaSqCzLjNf0NdMJjnL9zhLhSQUq1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/RFmBBOEv2QmxOW2k5SeXt2hGqYUoy7pziIx0ut+j5rh45+1rL+38jnQSUjR10/thFeUoJ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HzVjfu9T/AF+KaxZ01UVftKqaurrxpHfSAb6CVxQZPtWZ+OPmlH/dif8Ar8VULuKs1U/t6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oM/MvL4Mzv4gfCvvZb4nF5fBid/JjGEPeanxIPMDzpO3UkuAqh6Y6IlApo5NIn3yTpg83M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wc9z7GWz+liqbpvXlFplKk+b65Cm5+01o73f7LW5u7vuMVQWd1coPNFTm/wCbvPN2bdbzf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5x9E/fvT4sR8HI3Te5FFaXgtV03AVdmbWe8sCbOAGW/BoaquS3ZOxnay+nhCh+OYqHEoCj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hAVB5AOjHySmvtvqr/7iNUwz24KEQCs+ee69wRYBtcINbnvyHH1MFibUlZq1d0+q6w+m+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qTAEa5s5nIAWQZepx+ljKYqFITtwUU+BTPXNJOTcmD3iZ7s0f/wC6lE8VoSyCkoiWjwTKy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4YJ8SCcSxLc2yOlWKJekXJJCJz0jBNzUGQ3LKAG9bti26/k9WIjFMqXGYmKVhqZlhdQckw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KdcGXBfXMbs+XRlx9vGSacqWKr1ljVsUIpSIyDDn5AyT67Sx12f8AfPjickCST01N3Eyqz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QU+xBsUUwAQWUWRj1AdyV6ek7Pt58LnkpArzVF1BtwDaQnG0aF/O3v9kYDsedWR4s77tmW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xUu1DOtLkp8Ctdm5LrZWJ/DBPOZ6+FHkUpMJ0yirWqquS5WR0aHkQmBITTSp1/qfa55fS8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+X7l/YLE+Gy35v3N+wNe9mficQdxShdBCHtCLfZq/ewIh6kPR5do+kt0+qfLFyrxx6JS4p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TsDLpjoiW524YdFCzASy+fRIcy8YtPLdKbRMLD3HLc9M2VODlLMiwcnzJo2HkLjDLLNTz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EE3LLR7G5d7b3P2TiKsmTlLYcgISySTjjEVDyazx+2nSB5eSb7Q0xrybre07Zn4k+OB3MF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z+d2ybXKu5GV2/Z6TuZ5WZlXX47bIMtACaVm9rvOyAioTL5bLo5R36pG0kYBWu8YWqPJCS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p0O/c5bbcNaPuP1/FgRk0/azsTPPDgql46Fk1nwDDCsPANrnk2lvYW2c7J6/0YQvNy3bbJ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bO2umTWmJYkqLOPBDbDmTbMHltYPoZu+lxdbPLjtcXLESbTS8zVbkoEyNMPMsjobejDZZK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WevLttys1mnx8WfRiyoXfu0yXMUDH6VVvz+Q9zsl18xb7m3mzQ1/ZW82f08sWBya5G8Ku4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qP+QrbExLBCf94lZJJJXP6jA1jlLq5QIIbpzy8DXDnetWTmvDQ87yADbIwY1tfQ3Ov3Xh9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3Vl58fKDZptWPs+TiWl0QTQDvmO8xCqaEdtwG3va8K3DdkdOyLBm0LfQXhZCeG0w08Y+yT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XOw0xmXG4k7A5VotLMioCyEma8llld86BEJXTeeTqAa5g/wCXHJkgkCaCnO3U1Hy4vPTcp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d8Ae0TfUeiKQGOy8OnLGdkXBKJQ0LMUtUKCmJ0u6oLr5MbxF6ZYbZA/FMGCym1uuyOBVz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8nROU4cTFq0L3NISltD3ZThBuCnDIMqdob0AMu9k2bmZ/sYvzIXIOk5SJmCooj6n7N9Cd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dt6KfNPsn0ft+HK7kt1SxIhGkgdg3IwxEaIw3r3oefaoAZzKZba+pn/JidhKeUq1JS0Kly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KbExC1nCxvrfMbceiMMp1HMjW8ydSyYzhHt5mok5iyoGC5QLOt548UglOyTswnzlAoZBY3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cezJZtdjT6He2cMKxNhXFoogFtY64ESpXAzQUJ9Z4xzP7tZ99pnWzd3Xss+fHLD91tcor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z2XGur2zAj8OCRmQA68PDbHO0wiFrj7Dc7jhyq2LkhzZ8m9v8wrSE9CHaWuKUec0LjmUgR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1MIgi9yrvE+O5y9rF8qzD0AxGWqZmFDXBw8ku9JzHMyD+sDcSLm32rB9rtu17xvjwwk/L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gkpUtW8jYg7TzqCD5kezbkHfj8yK+zHdsjiYn4tX/AIQgZOWkYMMiWQ1khvMHdQggmOfb/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hfdju1SxEberlg5lKhKKy697omJGUNdQdBwBtvlobXQOruf39bBJjlSbFbNtQhmY+x4GWm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hPoS13G28gqz2rqYyDV3XTD7l32Z0WAvFXUllFPzEpRce35QphlatAFvsMIb43PTewX5xC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FdtTirs0IusgBe+Z+SIQoQ62tsTzjS7/D6qUbxyqCVtC8W6JuzYy2I5teCMRZt5E0/vdF7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O04yh7Qtq8lbxuDJWJhlbqHPVrVviTz1pg5paQlVQR1vL5mkpna7XN7QVS8baeedVz2zzp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1uVhWpc3O9E8ibM5762PDcsM7h03Pa3HtkK/GvI5ehOI2OsmMLIyc/qaM81Rn53rfQ0gGL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ydjQP6DRa2WTbjXRntksul23+UW+L3td05n50Vwxlx+hF6lObtrq6S8c3Jx8z5DexbfH6g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zXFeKVo5hJzXbdxzCk1JT1DwOok5YS6u2h1uu3KUYs2457NfdT7jickqC6ck8LmWHpoz63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weHuQBjyXD6nxyWcn1joSEg0qaMlpJKNkQxL1dr2oFfXM68wyosvztIlRWd3XfddlLF3tU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WzrSoZjOfLaoZAsB6f0Hd6eR2p12szmW26vbMtvjOiegqo3N5coH4R0yUj1R9cBwmMgw0q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Nn6uJ2zXikYYsmZLEpsFJqEPbrwAS1t6xvo6sa6GM/iH2f3HIfC29/wA7ZfEQa3a5AmdXK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r3TchPAKeZ2EtGF15Ps7HX7Xs2Ivk4saoMOjZNZb3NXdIZ6aRmrj0QIopomkJLdH87yzw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cOt2LseK7VelLPMnExcPNSp1IKUXIdZ919HZJa823oSG3ROzuvF6mx4Ykj8osrIsTFyykp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8uzwQNgACeaMA1tgbRg/edps+vxFoUx80ReqCk5DnOtzlL3KhAHQAFMCW43W3aWOfes9y7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yslGXOmzFzIq5CRv4fhxaM1Hne0QS7O1kN2v6Gey+/wDyCVtBZqWmOUCUVs6NzFRqMjHKn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zXGnN2j1HDq+rhkkVbVp1WtbqIwxuRbhkl3q1UhASRS2QIPa79tjQURW3nfD4oiYm2bXpq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VuNxdqvnVx98BtBeNc7Pud7Gbnd+NBnEu5lG298tbEz559xMODFGjPGGD6Fm5u9EM+tN3v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AQzkbDQ8u3Aw9alwMPmJasDDmSAvz1cTr8bELc47gXY7Xi83XHHMuhxNHPjiKk7M5R7QHf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MTCenepJU2vOp3WYDG5OvLMgzZSZ6eZnF1dh3Xhipp+Clrck1jbKSi5Onq6GtELGZUXgd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4JSavfPNqKcowjp/bVFr0x0f4bEmdfk95GHwFbIYUhJTAV5JsZy98eDzG1oHb99t/5sfOv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s3i0V8mUt0KNJ4Sq7Iiaei6x1PujQV/39rHKfTfEWk/KVXYLbFcth2cJQr534fqQnBHSy4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x+vxxeeTELGZwvM9pc1LlsySIso16L78wEubdyhuuw+xFN5oYhB2HHJRwh2hcfOtKkE7B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awXo6Kzfzyy1/dW0zN/Y5Z+ZeXwZnfxA+Ffey3xOLy+DE7+TGMIe81PiQ/uSU+A8D+X7m/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v5v3N+wNe9mficQzdMOe4c1bMi66YRRcLBZMoYxfsYQn7OfdH/wAuLwkmrM8GUZCS67wpv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LJRZ5+d9CPQa5x0IldNOLhW2ktopt8nau2s5cJi3ROcnktINRE67QWOtiSjbmU32Z9iYL0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F4KyTWz9jrcMTl2urmAROKtywaqWKNMu/tQJz3J/F+enjrf4DDty3BYEoF2QZLEJsNzUA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bqQJAyZbk335P5pTTSqnbHMlUkuxJ4d5Lo6hmodxX/djt0tiq8AcRaaN2sGe7dtttzhLMB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qMNPeJTFhWrcYHHD27fJKYq5ireAjcMCa17m2JinyyyW88EUv6GzSvT2wO+yzzybyxYJ51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eNFp28IIpteNaQt45kbnljdkXkZrcG3O1V7HDJdwe3+8dxPEudFeLnKbbnBPrqMZOo1srp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Gfoe7oAkklW+2JZH2TvDPFk/tfSxBfkxfFnSy1ZyStxXJMsmYYq3BAjRst9FGNX+gRyvE7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aZZiyJGWmdzHw8IlBT6z0kzs2N7oG57b260VHa8o9KN9jT2/DPvSeWIeHBNWog/Ew8ewGN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+CcF6FXBvgTam/Qk+tX3Kvc3QMJO8c8uiw5CbZDVmjyj2GeUYUWMNbqXDb4wUu2NZr+Ps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EnBwbrz8m85A0rqigp8ZGNC4Ik5+uYjlFu7gN7LxyM/DZ/wDNKfxexTqrmMva07WvUVYLJ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Dr/y9GOSRN26H7ShpUWlKSMfJhiSV0JWxm8iIzzCzegDnAIeP18T8tH8uM9lLvJkaMUXKB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IwENb0Pz1+oAFb/fjnbEtMZGmDuWsg4/To7xl8uyyObsXshhv3L7fRj51F9f/AA+D+kY4f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+z4X6Ri5j0q1pUH5Rr4NQiyvtWVBmmj9SdL2Of21vUxNcoQMpRKekZ2elwtqXDPrDoK9eh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S5s+Z2h7Dxb19Zq5LWuCNlbYubNRbUGgs8cEtBu7EGXDtU0A0Y416rkurih+WWzXmrnlJ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V2Z1074Ejfv8AFR2xi8/e+OUeMdu26o2Ntpm0qIqPhHk01R76FBIMGOE8c3rsc4A3PH/7s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5Sd9aU2WPMozc6jG+GiUGhNABzZmtkvzkEyqfR0NoZ4u6Ofl5KY5ividhU3pdkLL2xSDHm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fRzepizJMp2G4qHgrxQkTFt6ZIsB940RsA9fHd4b2Luy2uOSs61SmSyNwzxpL+tmSH2Y9v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voh2k4e6bv3bhfZnGFmo2iKsFpz65KCH6jy3Miuhx8WeL7s9IhJaZkbttxK2IqtrbaCMXD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YHaV47bpG3jPu19XLLveLuYtOYj1Q5LWczGU3CmZ5WO36chzslsUWYlpd/nEIVXct53wHD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/kZ+9JEbsrHxlvTKTR4xEAEZS4HnWJtpZZeKjwLxaTTanGYcYWS+lgTUFKSJIepftcP58D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Xt7HwctJnXa9m5btTEHKWpaPJ1ktPXfBQxZlS6XLtZltd06D0W9Ky8I2yePaYCZV1lVzj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b9qQEmiwIUotZPKtcsSzGMm0D9tRj4zm0HZzBa+ZGJy4nn5KSPb9ksxMUrJlCwMDzzi++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LS4ARm64dyzZ914an7dtS12mGoiMi+eJW6pNVkiKIdfZ7IEbLLx6/OBj9z77oLb/F1lot+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OhhQtzyQ1l1ec5fYlC7zJujHZY1t4ts/UV6e14qruZCNjnsmC0UBipE8ktWt1OibcMx0S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lw+zwxyp1j6Rj85KtdX1UCFYYOL7ndS/cch8Lb3/ADtl8TMc4PMir/8AwmChZpEYyxdse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sKMrsfVSueLSu6EAamJsuUZouOlhx2RaotO5A7GWd1pBhuTY5oYChKbbjn2MDWSOLlv8Aa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qzMOEv9hacUnsbcP+8c6r68r/AB9fFrVeftSw6S2VPUc4OhjGBv8AonEG2WjL9m+qv4viF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P60J4PPY0rU2wOL0RxSMHcc2biV71l7M9D+HRliFz/qhKX9pWbcXWpLQy44nXlIjqj8z+y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n+Qj7srrYNLHuOxIZbIpcyLRqALiA88FAPsdiV9nMey9BTLo9VW3VGlabYsyWWlLvkC1Co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m0gF47Y54ljQlJzvWSehGp58H888Wbyhxueb+UYvPQt6xqlQ2XT2me5ZB/noIe8nPb0h6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OxJf2WKE4Wip+0ZG2Z255ebX6yMei4mLMdCLAb148rImRa95IM4sw5XCTFpXLI2mk9Hzte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jNDeousdpOu3NbHsrXc9+zsccrFExFxLHnWHGTVs00walGurOI6EUl2dftzHnjAaM49769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RHPlQSTPNanOtS4dstXIaPbtEPrHaNXzTx0ugrJR7VHgMKOgEwsQf78E+HYvlEs7k+zji0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cQkN6V1m8tKFdtYFDMpzusEueeUnFZOw7eQf2yj+WSmLmLM8mSczFXLes6nYdLEOokyo0F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GkOC1rgy6mShd17DPJ8OLvY8Gk5O3rOh585S5ritOHEivExbogeguT/QzL+Q3Tre1STcc6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45VeZbNfuVE9/s0VyCkrDR1FLS8BDhOloyLKrOusfIWWbXdODHRnln04v5jLk0liNFhbOo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rUU0Ay+wNrc5bZjnXXN3Tue37di285q1HbYqBZVx7bJ2RjJHd670Dr6PNzDW32miHjuvo/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38QPhX3st8Ti8vgxO/kxjCHvNT4kP7klPgPA/l+5v2Cwvhyr+b9z/ALA172Z+JxbKa77sY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JCP0d0v2IHXA5wWbW3HvpTCESvPXDKRso+t575C47gckWaodBwL4Y2Pj9BaNAxLvrpruM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rvm6xIXDQC3IaXeilbPja15U0irDRh3WXn7sPuI5TOQkcuxLQsUtl33v72y48MlLWfGS0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pllxl5S6AB9MyXDy/O7HzbU3ifa896lgbdycqkyfIRVjVxVtxEXb6NY1zZH0NbMEtJnXa7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X1ssTSsoClY7N5XZLhHQULPYZWaZeSL1Hulc318sWidq2M7fi7YuB6Xbeel0nCt6UbIRK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3zN/c7lttPZqA+njk1mVQeFG28a7a5U3hho21Erb+xR6nPtB9yz2fsvixNRK1q2dSvIKPx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HXpuiOkA50fO39AN3bd+PEHAZ2pZhBxMcjGbqm7JL5caIAL62jzHx/i3H/RixJBCinRhJe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SDBvbefQRNoMMKZseiLoe69OJe4ZqUJdV6yEazH5zDVI1lkVjZZ6MXCIZMbWIjtfvnjdez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WeLDTkTPWve9qwKKas7EsJlkopoIct8nrZbuOkI9pjLtqrO7Scy+xiKWnaAzDMWyjIUNML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14ZQIAcF12Nz2nJfLoy4/SwxmiMJZDQJsxN1FGqdnS6kThwAbZXW19Les5K555Zep6mLS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jLQkWpkVMJJScu9JPuxj8RpZ68dErog7aZnc9szzwlEVuUqWiUTddzrU5m5ym/ICRhgHzz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DM0yr21vbrI5fKtuYFFwlzW7MW+qb0KSve3zSzMYr6wmF5CRT366i3ZU92pvMk/Z2Mvl+S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ZYrWyftMdxZGHSmUURJDgwK6wOqOjzlutfb6vib8eeWPm1ye/eKe/XePm5yefeGf/AF3i9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1wXPdDizW48CNAtccpw56B3toGzjzmk04xrtmWgsjn6uIvk6hQwSViKLwIWZkrbhJ0isG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rmzKM3Eqwltd1zv0a7Tuyxm9yo0LUQYCs0QvJ9HsGYjQcRHCKVul8O255k9DjmksrtIeIz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DMJWytdVoAQYrt9+QcMO602gF6iAfPt9rLr8OOzlOxuJ6HB7ed7w8YEdbvJWrMVLc9yarA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mLZCEF1dVOLQYXj+zJtM88Np54BK8ncXCvxJ7URtx9CdlHYx2hqKdkJAEnvlo2W355ViUe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3nbeOfixCSk9H29asTCvPzLKVvSjjzNyzzyZ48BnvQ6IX5vVXOdrtW8cbcyW48Np5nJnJo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dmHJUusEegs7b76AC6OfSx2k4e7eZclxW8aziUT7aptWdQkiSSAgRiCB0wHQYV7O1sAs/5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KQ7SFyit0C9MFSVJWsUUF7Mxga7HOaEgrIMbrJvJtTtnbUenji4iPnPcyUwJQid3Srgq7h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3RbfgxHq6p5ROSVz7Y4wzzj23PpUFKz71NpDFxetSPy2K06z/wCe5ULPObEd7cUrtE2/Z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/B5xNnwFgW1c0bOqEim3a5JtaJ1zopgiubVIxDdMF7Z2tv/HgMwErdvXSnR6G3TCV7aXT/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kY/P2ZFymTaTnq5Yn7dWzymLhchRp0l8EESORaCVbXNwMxkqjudErG3zb2mX1s8BFVlwrG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XBBDi57kOv4MNI2nbsYo1rB1CPIuy5zi0Mu0g2y7we0YbeyVZkKlgkNSkiLVdY0fWlw+v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5RkK4rklWrknRUV+GNRp7RyBGBN6q0THASjPVy7Ozn7K/ccsEZ6l62LjvegLAqNQi5T3PL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uhnhgw5m5LxuDJqXZuBoTE2WNRYnTn1zSuzhgRW3fzY+qv+4iNwpI21YycoV0NjRjzkuS6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73uKQ7S+v1IWsoFXsfH5u7zhs8KJ2w0vLWA491tvTDJRPWgMx9c5rde0Gt/GrewoFvufiS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ejEG3lViorsNrBZzCsYwDmEHWy6OJwAz/AMD9jEHMDgovmZO0p2Pcr2yeQ6H3pOHOiHQ2/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T7D8XszA5UEYgu+JZlITK6gVyUKsGAcweo/fwA4/wOFLwstqmqZTCOPk7ekmzLwVww281z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ZUzMdmFlFVOjtKT+8Rc4ebEqx4KSmDdVsyBaaqw0ZUKoSq7rp+J+jiusIvDLx/wAmFYUts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lxdNhMLAgtPH1ju9fxz37OfsrvnT48RBnrZiY+51a5mhhsS6ZGqBvSb+iHer+P0OMBb/Fi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WSoahZ1aPj1aAqr7p9Jjqcss+zA3T58+PiV67PoxBQitdlVRasDAqyUVc0W5LV86IaGe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ChwhzS6O9r4jgPXBYm3Rl4ydKuG35rSkmokxnkUndea6+O5w0GeHR3BbP28SMNeEqruna+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ha1Rg0TomCZiRcYykFWQ7vwuhPPo7HwwwledaTsig2VVSYSzzozuCPCIGaMmZHPPhHscTG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bFt7wUyb4eYzGUycpD7ykY85CGZ2UmvRrBN2N3RZ0T8BbfX4evZ+r4OM2+Te17bduA5h0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/bU0s9Yx7iOvMSZz6/sfufX558MsTMLe44iXJcs9OzkxHrrmZh6Czru92QN/wZOurn7KzU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88SRLem5+SSzjWqYi0JmSE7Gge8sASMq+s3KIL6+W1yXaccTUyN0e1hVKVLQxPPMPTtwsU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bhn39E3qrq62UYn9RIrfZvy5wJBfFLwluhh1RMCEy21BhmNcBzH4LIbrM4Nmyz2P28IXXO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m3JOJBH1yqcs821LOoMGKbYr7VACgEfdje818vMvL4Mzv4gfCvvZb4nF5fBid/JjGEPean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fAeB/L9zfsFhfDZX837m/YGfezOLN+DcN+JA/49f+Fl5fnPLfuu8fg3MfiR8K+9lvicXl8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YQ9Ifc1f+X/oIMf3B/wDz/H9wf/z/AB/cH/8AP8f3B/8Az/H9wf8A8/x/cH/8/wAf3B/9p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aTH9wf8A2kx/cH/2kx/cH/2kx/cH/wBpMf3B/wDaTH9wf/aTH9wf/aTH9wf/AGkx/cH/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/9pMf3B/9pMSFVPnHye86ENreHTP7bbc9XNoaHsnceW3v8Wx47C/+f4/bWF/8/wAftrC/+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/8/x+2sL/AOf4/bWF/wDP8ftrC/8An+LJ3FFk51efJbb6PP8A3rmCf8v+8bfX/wCr46POH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WB/8AP8f+L7+dcmP/ABffzrkx/wCL7+dcmP8Axffzrkx4rB/7SYLxysGrqi/8v4tTZ+cjb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2Kp7caWxX8todm1/rf6ceOxf5twY8di/zbgx47F/m3Bj+4X+ZP4/uF/mT+PHYv824MeOxf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F/mT+PHYv824MeOxf5twY8di/zbgx/cL/ADJ/HjsX+bcGP7hf5k/j+4X+ZP48di/zbgx47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+4X+ZP4/uF/mT+PHYv824MeOxf5twY/uF/mT+P7hf5k/jx2L/ADbkx0ecX+bcmP7gv+0mP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f6Mf3A/zrk/0Y/uB/nXJ/ox/cD/OuT/Rj+4H+dcn+jH9wP865P9GP7gf51yf6Mf3A/wDaT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5cf3A/wA+5cf3A/z7lx/cD/PuXH9wP8+5cf3A/wA+5cf3A/z7lx/cD/PuXH9wP8+5cf3A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3A/z7lx/cD/PuXH9wP8+5cf3A/wA+5cf3A/z7lx/cD/PuXH9wP8+5cf3A/wA+5cf3A/z7l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XH9wP8+5cf3A/wA+5cf3A/z7lx/cD/PuXH9wP8+5cf3A/wA+5cNbfzk+ma8tbcc/95888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uMf3B/wDaTH9wf8+5Mf3A/wA+5Mf3A/z7kx/cD/PuTH9wP8+5Mf3A/wA+5Mf3A/z7kx/cD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wP8+5MeLk/wD+0mP/ABf/APaTH/i//wC0mP8Axf8A/aTH/i//AO0mP/F//wBpMf8Ai/8A+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ANpMf+L/AP7SY/8AF/8A9pMf+L//ALSY/wDF/wD9pMf3A/8AaTH9wP8A2kx/4v8A/tJj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kxdG7ysfb+d+Y1tvVPbnbbE+to6/Ztx9f/RhT3st8Tli8/gxPfkw+EPeanxIf3JJ/AmG/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A+Gyv5vXN+wNe9zfFYs34Mw34kD/j174VXj+c8t+67w+DE7+TWMK/wIvissXn8GJ78mHwh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+5JP4Ew35wT/7BYXw2V/N65v2Br3ub4rFm/BmG/EgfuzLws8qc6vlKfC/sv3JnRlnTVVT+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VeP5zy37Hxz+Szzzzyppp+WqqqxlXlV4WVX7Wr9hvH4NTP4ifCv8AAi+KyxeXwYnfyYxhD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9ySfwHh/zgn/2Cwvhsr+b1zfsDXvdn4k2LQyoq8GrO2Yfwa/4kDEtd6HKpdbUzDoPS1acv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NATDxkTQaEcpmgBoANtulG92nx+Vzzw7dcXVzbKsW+jIIVFEFnYtSux0OoY7MxtWHfZPtY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qajwF8NyM84ltx2+V9x75Fjco++VvMugUy/dHN0DZ8FILIwUxMokoKdyX32ilDsKtPsNro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HBFcs5FZaiZrZKwzyijeAVEKB0dikwz6IL9efe+4uzYtS4Lbc5QEDVcolrwxRXHMXKtrq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FTDHXrtrm9yYt6sqNzO20W35ihymBhXZZWiZ3kfsN6GPWaZAfbb3ZcOjx5e3ixnI+A5Q9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pps25h6YnoV9BHWBt+v9ETA9iOYtqOtmHvdRot2wXOJXbRmY1UcFvO367shHbYC+ho5/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bjKyctN3EGUXFXpibVRth98AnfqdVkIWcW1c8KKSlo5qvO2bmgQ6zAwoOm1kbhRBx24GIi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Id9n3JljkyXTcKtv7+VCwIRtPdqghZc50zfRwdTuc/e+EM7ZvCm1dvW1vPCtxOf3+toZA7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om7t3zccc/FhF/LlQA7m9cFuwekax4BbTHLSQEDOa3OPsXX3OPnwD/wDh7AfrLDQrkuWm6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KIROF262iDLZ7dFhrXz19Vrc+PtHD1PMafWBS1JHMtGQqlXsqYlTgRQD/AAGTBty79RgZ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xnll6KTV1tqrMSrxjaxy67Gaqiy2uYuzp6MlFMl1cssXfD3O4lWNa17Yk0IiNoNsYmt52X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mxIP50pB3cm3s+PsJHJJXjiu7j3/dFpxskw1nasLauaSyycYA7CSTc4Z6NbYl35PRykm1u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efTxxertwUglLp5OzSkfJlFRtlptlFdd6JlNBfoRBLRzsey6st3JvdYbvvLlNmpG4o6NNc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zsd5VEO+dhkYoCu5j19trLJSasvvO7O9OIKUta9zWYNqNE4wKm3IafIxvgBYBrGkPIbXW9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wuViqZZk3CyEil5xraSGrbKGfbnHXQMNsr7pkwIxDPadtdP8AUjmeM86s8qaaf7KrALkt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TqdsvEihTS9zTxglj5WbSAZlRbOOiVzFi4VvteTjXObqXRliGs+jlAQzHJ2/MTtUhXZS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7MIOcuv3W+3O5z9z4ExM3ypNoU0FoLGCs9OJIwXPyBd8CSaYBtfa2uOjPwc/77EvdEdy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3pilWRHDktU+xGw7sTwYI1TQXaAHa7pVzdp5Z8aeOIWZrFt6paIjJOsHheHt630wMaP2Nb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1LGXtmeOFgVemQLIYxkwCh+sf/HiMM1yiyGTRY1UzPhcq0mMg2WEwHP1PPfUYs1q0L4kZC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5lRcoLk0I8Y8524JkWJJxY6+3+pMQp4tsyZyXxZiBSAryoIRV64FknFP4BkBts39SGzxEX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laz2/NAr1dXcsOfQSlYfb9GvIbf0ShWenNR9Ffo4M8cPPR7LaDh3LcoWrXLtWRkfn48GYd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344cZy6agLMmp+uEJjZf6MQtwl5Q7fgue0VnaFFLNUdIoM/rOs/Jdex7s4+LPxY8GR5aZg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u2Ykn27bt45vJcMtcZqTENXITbKjDvX+IXoesmsFfLh2PLa+Lj48LTUnQtS2WRnk66FA6Q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iQ9TuGunbpB49OLtrMUp86eUW9w01FMZjKgQJo4QCBr+sZL5dH18Xym5kCgVuXUSGjqg0F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e71/aOvPuDm9rDzsFA3LcFq2im1b9dcCxGDRk7tOVA8trc4yUVv14lbQjEdtx9GDyfqY5T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WK3A2Tqo0123uY0aMY/1x9ec2vBvX3KWSrbvHtOKk5Cx7jt6jMBD0uypYatWvrfI5bCTbZ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v2cW9IEdMW2bpZHbMiqzVqDiZrNc5oJ5L6ACVME0S6v3TdsRrnHx/JbGbuaDiXchCNtJO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9SXQYYyY4YsrKOviAISnlCtczexuRP5SLAY53jPbBn5n7fvu67Fjovm0qv/yhjP0nAX45p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LNqGEwscRvXQmD4/r+ZIV55Z55U3TeVXg0+U9NsviYBzZeYwvW3bqSy7FszIxqNHk5fXdO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2+o7U13zQ+pMOXrc/KfekEqKauNNnmzmbYgWSuCQiUdAPnblpLu4EsRCds39dF72+vDzJr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sRZ9DwQYQPLwsT6INsHeZ2u7b7GvhmgYDz1y0pmdDb0YIrDIFgZ9dJy23XaziIVXvLkm30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9GHZgdx2FcOdzsima5ApbmYRoEcINBKEAuztl41RfsyW17W735/t2HIctFny0BCiZonbht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MesQqR5Ds0jI9O5m9r2OGz7E+9v8AsfyFF0Z3bnZD1pVsvozxTFJE9fwAeMlYvc5LS60pp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3w5v7d0YjJ2fnGrGsG1kIu5k5igqUdJy1xGU1wuuoyCznN8fErnNs4xpTeuTJ/qVTFwKHv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rPTNgwsgxbUcSdtg4jZQTp9eE+aG4D6OLd7RyMtnmllk1gS9xVTExKltlpd6Tgoh10Y30Y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t6HL7jiymy1w9vxrZ4iXFY64XbhFBQ0TCRMhHOrPXRPGjAaHNW/7TIR+5DuXpRTd7NHtu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WC/BiTJLszkrTcpHTlfdYefAcG647jKRMaMSVV9mB2OSXtWzIBQUhLvmH4emVXAtzkvCxj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sqdoi4/RYcyZa7K5uafrtikOU+MIiVdmhwVVgpE8NXR7cL5p+59b/fxW7lb3KyEkHzUrX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wzzWfuITGYmtz2Rfsv+AxdaEw9HSkgmyqK2ZhqH5pReGZFc5yuooSTbJl1ZA5leyt5eQ9v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q9Mv1loirfj1rmZnJMuWfrCQGOoW92NN7RJP2a9ww2vPjsyAA/c88AMvcBZ52Nql+enwvw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j+a2ctpCqym0TdTBlsHujjkau5yWgRGsIq0KrcpmNWov79zgxmtobf3L48/kbx+DUz+Inw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yxeXwYnfyYxhD3mp8SH9ySXwEh/y/P/sFgfDlX83rm/YGve7PxJsWb8GIH8SBh41F7q3RD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k4FSERkkQm3IIZ2diWNyx5EC3FpTYuZ9D6WyacywtTkV2Ljbki0T05o1hXejCgMA+QQFOq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AbfufjB0ccK3KtfdxXZBUykWnckFdeyeZIi+6uhvYR5BWKYRfVO4M+07Uo5x6fM5RAjlJC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kxGZJkaAILs+8fQ5wA2tl1ATL59jz6D54iLiyvTl0bOgu/XDya9n6i21eCuB4wdCydqdd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m4+67kuqOlOU+zhLluNZRZhHY3AdB4IU4+NiGF+0APvd309Rg0FbsUzeV9VIkZVtqO4kI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ejJCP9xbntczV2JHLPNnd4lLjgOVhCUfuJ7dXIwxZQiNKSYE9DmY6T80o2gCJ7slFtKJ7R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3xlzLxvbr5LTaysatCoG7invQSTfo1LMdxjfGol257PPHIn8J7j/MyXxRFlbVFIFARoKNT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ggM4FPvGhuD7bceLLP6+OTuCo6wlvinb0kaKfY6uyPAxRje+pF4/3Az5kHl/fcoXJ/R/2n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3KjaXhkMaNbrCtfMQt5XsLvZYy4F1c+PZW1FJjP1HeGEpQSzyg31xs0qyaxkngDPlxyE6k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bP1ejzOTAFXkS3+sU38Ijb8+8j/8AMAA8y/PgJZP49P4JAWeha1yW1vH2IIs1JuRD1urPt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vHN87x0UwwXNJhXZubPgl7WOWKbmv6683Ln5scp8HbDnZg0ZEQRowIeLeaEdzk7zWl7kSB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mrwWnIWLpG6bk4KntkW0Ue0ednz47jn2QjlFw7VLnVTtuYO39hxEzaFOY46RjlnVqavW1j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92/wGeJ3lDbyr8O6nNtA0G9iWpBnOlEiBx8hzozvpVz1G9+t7WXCqjP9rVgtsmemIyBh+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BmHYBUDJ5+QRN1Mewr7HADFox1MpeOkezLnZMWu8J+tmggHYAAQge5x3S67W+PvVVW9m7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MjcbZirEWqpk7nmZZbTPoddsX5FpXcdRl2na9PmSBwX0vcMLmwU/nAk4NSFRk1dbXBDOX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a+fdu0qbR32flscQ86kEiq8iiI1ClWjqKeMJks9v2fsjASrdm+gccXwUniqtWdDT/AAh0T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YiQNcnEsRgUajQxV/Urk2OtAmuAxtfmTr/fOLJDAWa7CyFPKJaddDrFiO22PS1j6/bWI5T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+2Ygv/aFyf/nOhhFVx5ddmQrKGOXKUQ2XyBFrHEkHPPI7DFK/HPPJXjw9rxcbOtIXyzt0X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zXbjnP0s773VXRD90LYmT5+IUVIV1f4FM+eOTqi4LYNIzlx2qrJ0CjYeflma9BNA7zpkY/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D2raY+dpdX4E3l+jYJc1lRYY1F6loLBtu4syTmpw4HQugf7SA6kgE/j9r7OFm7R5TL5Xt2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9cPt9KVcPIH0Mn4PdaDTLp2u1cfL4uisPKJesbkO+7xAalSuA69kMpnrOH3EI21zg33lz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K5Z2YmmX1XrndkDCHJgZnIVcCJkXVo5RYPoejuUtp3NwGB2nbXJRdEjDRFIl1JJKRtnSkc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t9JKyRmWdU7LrLCm7ce3XjxymOUcl92HM+KytaPpbtobUbsYyQADenPJ5LH507yltG3Pr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O1RgCIgW5tiGIs4TV4aIdhJOM6/q9p4f6XnKflWY6Vth1Ov8AvGgXPEaPyVTElBQ8kxVRl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MsVjF5EWsdfPPo9rj/pxAQ9qW3BVSFpUM8ps2upEJjIeMguwowxtuv2jnZk73Zf8AzfiP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QlFFZBNgUFG/LrHFrgN3bFKyi4VFx/KiCuEK61H8CEHi8yTL4FR6h3Pe5qRCp1CV6NzS/U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viTMrbC9upnty1zSQrlc8OT5rDJy+WuklH5tKryLWWuttmnOx+zcuPDLFpiibtj4m27qvi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sJyXNMn54Jg6ITO85Kb/nZhJ5VLuezc2yPbMJ2q9dKFzRw4JqauDb22KKJGDOUCMGHXXkX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mdtn7DQZc9rLE+aAt2Yn5p+YIGb87NuOMEenvIASelmF8lWDtd1SVVbb+oUsVRk1D3fyeW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J9ZNpXWy8+R42u6Gcunm3sEc17Oi4lSHS+rcRVnQcRMW5lUsyOIjnrYk4RAg0Ra7Aks31l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uW+HbGuOdVXhep5v9UGYA7cdNprrVQ9pmcCtB88vOBSBJ6Ga+3Yke2hVSaa3mz0OKHbcVX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Pm3KuwouDlPEzBxrXQAAUUX43mwD7TGa+zzyT3eTp+w+LPFtRd/8AJkuFCWuNWGRmFLvEz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jQk0Tx8bEySHkO8qOJ/T9TAuT5STlG27gip4BXZOSOzJ0QKKZ35x153vJuz6MWn7e/wAkv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I5q8ESQkHXab7oU0srQzfjUAPpytxny6iPaZ2S0JtYhuZ2fFLtufDFN2Z3rYzLNE8zcX9T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Jg4dvzok/mvxzuL2Vzq3Ecz707T2yT77h2czhmIbKtZ7aVVOpyKsktoG0ZOJdQY4sR7Xs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6i9XOHfr5GrflCNQKrRZtu89s0+TZrn50Ojzb1DDXetru8W61lyM28/UW3FTVyZb12xT66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uo907Xd4tBIkjKRZXLViw1SEY5py6/UA8g8fd9o6nhucX2Bab5TY5pW6WI/d29BGucjCAE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SEHMSZ2Ncxt4rvNkp2bLZZePDiArm5ctk+y+4+pVY+5WOy86d94xwsWk33tk+I+4gSE3ru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xIuc0EGjcEggi7zIfPbR0hTGogW2quSiSnFjgl8jePwamfxE+Ff4EXxWWLy+DE7+TGMDZy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1JZFjbJUaIA56zpvWF8vZn2cXI5FBgwq1rhFbJaIC8Wt2yDI+tJpH87m2NHSvUbFmU4Ju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sBXTZtp27ZiVWgIumP5zXWjShcChKu3EKYjlOb11WThjEtyrtHJl9VLEtANWjVGcw0LUS8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uB55PfBS0UV+vY0O++49dX3XiOtu1xZyl6zbqCogBpTOOGVdY769v2VI0DDa4TrQajbiv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nj51XKD/Mtr+kmJNxGJlosUZIkiy1SAk9Jtpfv2wdQabVeXUY7NulG+95Ytg0BXATDUxd8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6a/ZHQyB3NFjcbYDKuyD2lvin09PjwebZt1Fgickis2lG3fDPCURfOBEU066uv1CCsicKz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+L/sXPLFtQkxY+yLcj9ayea9yxkkWhcCh2H5IyQAZMc3xi4ct216lTCqfTu8XFFQ9qKyKl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ydzqW+iAcqA7ofLxznZlVgG3jPqfXxBSUfZ0EnEUsjLKUtXtGlHLIvqbdICTvNqugfnE6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7l7Kw/LPcmitKUWu065kG9UmWdqkHM5tEC8Z15+jPgt0cfp4WFNzyMS2yiq/Sq3UagtCzo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X2P8AFiNYt+44R9o9xwUezkehwgwRj0mAEq5wBtOvVjjGa/049OMX/wBc/RsWoza0aO7M7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4EoGIWq0En3jGM68u10ZbE/sT7OLjt6ZtrKCctkUYZgoZgU0qTnURzgDrAj1dFnbhyZ23u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L8jWgLBUtW4xQ0cVegw2GxHhUHzGd1ujX3D3sXa5fX8yS+BMF+cE/+wWD8Nlvzfn/ANgY/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toSbVSTRrSiwrO7YTOajXNgMgu7M3ZzbU/aNv7LxVEyN6WdHRh6CLMzdvwUmO5a1TeW2IZ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lpf2T2zZewcKwVguIQjESFAMdXLIGlUq1EdLWCcK7CrOe5B7JU7Xu8+PHEdXyiXFbzMTEv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o11FaTfRNkdE0s9IMNsnBFMcGcotbsbja62+6MvM5UbiYCZJW4pHzqxdRQmGzzZbaR4k7u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meaSxGw6fKbGVLRCasetq2IoQm1RDoA67nvvG3yBiwrKt+ZdvCRT5R1Zxt9e33I5ehZe4p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4NohHReRyrZdq4udm2Xe+GT8YvEzMpdJqla5RG2bWknXj9VlmiZ54CysccG2NwTZbd4Kf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lFcFKoZuZpMnI37NKI6+kIQo9jmqGYyy7Pzm3zvMp6/DLhtcsc1QKeSwKqiHZLVXuHn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P2l+QZz8bLOfT4vF47CatSRjIQcE7OsyUxIU5uso5vRvNANjFd2fY27r2z3TWWSjm2q9vF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V9cplxC1mJuTpbKVgeZ8wb24roYX5tiIZU+RuMXE5cMtDLJGF6csFuwVw01csNTPO1VwUU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aALLMjuPSbtw7X3bvPRzv+EZOUhX7eki0kofh5CjtKjK5swHyCbj2hbXDuUWfZiea9XDE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wg8n/AIWlTqEoF550Ou+QHKRYKm5e05eMu2OUF5RwkSbWeSD9UNxpnlkvqw62EZeMYpbRf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/ZjNwz/l6O1r+p/JxuG8q2hEVm7fgoUKWibcALEnkDHKY3d9BrJ0P2jDqkfc9lQcEdhql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5FUCm6jSE/I81mkdD2T3Pjx4U9GC2ALdDjDraNbtNepJ1vbzf88nPw6+R5y9FNz7s6fpYq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xwxQkTbuGOt5xe73FTdSYWiaR5sQfaXzz4Savizz47H23bTtko4slNvFgoRhjWZGh2LYpG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jP7GImIXopGCKjkY8NNP0NEAAf/SwwsxRSRdoJQmFV5MgjB0TBL9fLGdeVoRtOdVGh4Xhu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ucO7fU3i+li0osdrq0xbFlXY6UVJXdOtlKTgAANq84e53jfb+nCsihbKSzybAmk2KTOEIu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7OfTlg4Vj7VgoiULsaIi7dkoupc0T57djNU/adt4s+H2MyRchetmIRxdUJpuBt6THcu1N1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bi49np7z2vZ+p4sIQMaKoCUSuJNaismqTSD9GN68dnhuHPFxzNn9fEJycx67JM7sdEWed0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JcA7LarmfZ9/LbcMWkt3rr2KujbYypy/a4s+2YO271ocTvWCmpJiWtiThEY2MiTGO64Z2Q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JrLZ9t18RsXbBI0EkK5oGUI9KVm2qg4l0Mhr6IF89/wBoCHsnFTJv1MI3BPBuLlH5SZ3WW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PHZCLWMnCg+ZdoRquRh8WM2lOyd+eczp44eum9ZbOMvc9C47TLCFKUXJ4qubehCgXsvOEi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a7JLqdhy7FiUg5W3W1L4lpL+p4Iqi+4iJIsr2E12ony7vC83HPJ9r2ezcBsc8cmS8VATM+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LQvD0J7mhVHmAADG37Ki236n3X6/j51XKH9z21/STHGtUyjDUpeddSLFGm0Ah7hnepMH3R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Nb1I5BxqsezUpTAEWrKkHQMZI3PfaF/axOge5ML1NVLXfclwL7XztE01ZV3XSCb0by7Rkv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OWnckZS5RaVcahKLpLsyWaEA8EwkTc4c1sZ7ns/zX6NZXfbLHzrL9/m23+vMXzcZ+TK9Kk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qOYCM0Eg030nd6HnzqOvMHZ+34+jCyJ+Ti84sRy+BXJu0QGxU/fj7ebaZ+5VG/r4tSxVO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bmqo4dggYJ0DyIneHdzy80FFZHjn2zYSfi2mfm25AwrhkJK5bgVVqdXrDuU4ZDjLTrgdfo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fv7zabXteBkLjvF5QbS4swOK29GKMGOFeTnJrQ2y6GRwm7Krm067mvs+GXRh1+Zkc5277g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zDmLeNLi0UUkg5dxhooHZodXxeNvPtjWeHHbTiyXPyfOMlkHrRUqzynbYeJnrvOWtr9mk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B2VtNzNjmLoq2eEZVcLYF31hMiG+sZJqgZvWmEz9oXPw9TPLzJKvPKrPIV03tVVTTT8v1N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XRcYYWejoXzvQUEueejixJHHknZB4+yAfgywuuu8HtXt8cDsJC2XZealZ28naWC0njYS19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+7N5K9Q+rICE1DRkZvJhttb3D05FhLtinZ2SumSGY3KXHh3C8yyBPQSBcSQO02vzXHr5Ra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+37TmLUaXjnZYoL+tMvN8cLUZY0XDdUHX4L8ffOf+bh86vlB+0wH67xybUNWhc1uULUXj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NZvWhgB0Q83yUrxPl7TWzwhNbGuXsmsQ0p4SShyTlvNGP1M+AAN0zMRvXhVmVVMt2lkDf0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S2rlek167gpHWmvDxTstJn2Li73YQoR7nsgAe9cMR6MZEnsi2k5RCc55uhYJZmWZiHAvoB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GP5yCFlxmVcUd2gewI+PEJVf9rNMoW7cKFwL3TydasstW0gE/zVt1/Ln6Pj2sjm3vNXPHq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wFpZtGV2zZVijZKg7GGd0jhOBZoAGOoYzWz4dPqZY5OirRzkoZdvkqNTGKB7UfQdgj6IQ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2X9PHTyTX19qtr9d4thctJFteHYorCWnrF9c7HVG+qFvF9jFMcKeveocdFkDRpXlcyq/UA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zYgv9TKJ5YtQzExfAam7eV1hCvK4FhA1wdeECQJHag97bTEejXnJyCFuRyEfTWqg7LybAl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HLtMnY4dLe1V9X9r0YnJKJuTlmg6Z6UZmX49Kx3CI0NGSQRMYO/tptlfqEg+y/sYq/wDCB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sThazIMd5l2Y35DnC5rZk43M5XnTvvFM6eMio3cZyD2fZsun2vHxyJaN3IajbG6kLduaPU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eJQOAFueZ5qKEZdVxZpvNSYU4OoOdNSlPm3j8Gpn8RPhX+BF8Vli8vgxO/kxjHhSym/ja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Isjrq7QWuLYAXazf97bT5b2sKlibklmnkJUcgmxIWJylrsn0HWHwRjxwSLUYCO2x+bOyQ+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uK2295H1zMxLu3NOn5PLtkedkbiOCQ0bVAeP7PzUyfmvNmV7o2DntJHPLowS346alpuDP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s25lrqJKaWTzx35s0arHTG6+q005fu6Se78eUxb0JyX3tdatwFZNOyd3L5QA5prM+tk69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T2A0qn6DaC2w2eIdo0uO6bEcqar86K9wMQtwORQTmAGFevY8dkxMoq5ZGUbz9CM5hPv03w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Zz5N7ttUfVpKUUxSTMGgMOtw1noiRbVXXy0O8/TxNNy0VYdqvS1xww7WidvAjlzxaFwI+e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7ezLRxztPRinc4Xxvb5pzFyIxLfJNODnntqiKjmy2FlIF4LG9Uuk6CzXO6EVlwWUyiss23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mVuHmIjlfLTFR8WXm+YCtctmwQHMwbJBGQacXkLfUYy8LNrdpzLmgtvt5s0+DKUiBO3OTy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60mF7lmEAgeQjLiAuypJAs3Protza7uZdmNqkilse+XFXPSSfJ1lI2yGJty3ytyY2QZH2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iwy1ze01IJJMQkZ3tKHX4vcXW+yRI1bhu9Cu2KFZO76n7sceXuFr2CGESf8vast81HZTN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Rz6XMV12stBtygtTs89W2NatXSP1YdiDcbhpjQB7l4ZZ8OnoxAyC4uT+LXpmoaaqXrYnyP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XYZ4HN3Z2FZBI0Y7/AAHRiKs2bQsp2iRin5mULAmmSMwyKPACJ3sn19t6KyJtqj73a9y45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tn/zSn8coCcnRmO66byakZ3w8s/BOi+LLK2jom9fjeZEwqqe04jJfTxyrgrq8IMncxZyHq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tMGD+8c4xR/MlPgVA/nBP/sFg/DZb835/9gY97F+JPizfg3DfiQP3JkBUAVgZVlrpEuMYx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s8hZdGXFgps8+Hi4+3n0/u0zVK4aWT6VLDFIhDKQYfI6xvGba+p09Htfsb3wsvL87Zf8Ad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/ET4V/gRfFZYvT4Kz35Ldwj70V+IBidk4iEkZBamUZjzMUWrMsC3UV2B7toL/AIlY/aQH7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/rUm/wJmf/wCLWJWJpC2o5CSpQvqNRTkSQBHgAeAHQkJu4me7nB/bfPDmVNvAn+UO5K2aI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8hKPB0d66IEjwQjYvLtL8ozkokkmHPhVxyxERkjCLvyCEaqBx6puSW3bQQ9ud0QSPUbtjX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eVVMAO8xx8VRS4ZhagqEKgF4IDMMt/wBsTG/jfHHJ4yBiYWJTC3lRqwKEPIyf9qOp0Zn0M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dXPfKZ8tT/Y25yUfpGGysOXC3VTyfZUUVXAhbcczp+eL2EC3uzbf332z2+jBJZ24ytXmT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puXiOJKDj2yEsFBhTi+31/orKdzdNl25SlXFrcbutrwrqm1YWgTdk7Z1HfJPP6xgeeRvXY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/f++4oXv+96oCcjaCBti44+1XLGZzZN5HJC6ec5WLl0M/E5AuZ8G8+nNH1MByOxmTSEOgr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EXljfX9XE8zyPr58olMtQzJXbakNQZiOt6eCD0wAlEF2o7XlNESs3Aqtb6YeBvUe3bvD8j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rcBhM3awf0Jk90AW3BGBg36VpOPjYn5nIq7TLxMuZ9tbqxyQVri1yU3m/UIerp6hfOlP6I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ucSdwNQyUPet5w8ZZ1lWirKClnWH0SyD70/OPILKrAjopd7cu5+JNNDx71tPFlXJba5JZ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3CqvSUj1y26/oHuowA8evkVZAOU+ir7sCyl7LwlNQjoZKOeCIyzadfhjrGfp8fDqD5ey1s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pxKfAqB/OCf8AkJDmx0DfNci1DP7erw8lJRLR3CZvqhXWDx+v8hYPw2W/N+f+RoYVOFtcl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J1q/4EwejP6/mse9i/EnxZvwchvxIOKiEzppGOnwqqqv7DCE/EVkJHSYtZQpQlWJWPVzD0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/34+YZdm7baWOApQGXYnY1coCrm0DiOEzPEB1mOjhw48csenS0/wjhv0/FDSDizqpf2jCT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I6+fThhahpYjKVK1TaoGREYX3HWg3C/eA7n2Jx71g5Y1sDY1XGo9ioFepoPoF0HUze0wqf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8zRI216pMCwnSpUly3NCpzHAE5Q5Z+FoZnCfL/wDF/lwGAzaHTLNIsygUvXa0EjAXYc/g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zNd1pRQGqIORmmBLi1Tl0AB1T+vMsdnyy4/W6cRyjrqy7UsyRSKXKXTI80AB3TgB9GPtgG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CqQbUUoaYGkGpo4ha7R888ggD9HOz6gMunP1PpkacYAoqKjwjMtGEssAfqlKc2e3y+zj0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P+lY9OtpfhHD/AKVipmJkUJRemrwKmIxxR0VFf0LMyJ2css/pfIQ6sk1kiWYc5vjymoqGq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BmOGSwGGunJFdrvjfBNLi5nliN5zY0K5aSViI0VFOqy2+c3AQQgFlxPlt8jNOeD3VMDOfm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SXrMOtvdh2wCgNoHCY3dgGWY7P+2+l48emOD++qX6TiqiPk0H6hU+EalJxRkgx/vugfqcS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Q7hI+UEM3EqL4QgPoHD6x2c4GPrGyx4VV42rTT/feeGH/AEnC8ZHXXbz8gzUWhdJGXSZZY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IGM8+OWXyFUnMuLRyNJlg1ttV6Y9V04Ukhfw7LBgr5f5ssaD0tFqGy/bBafUWJ9qMxjICc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aCXkk2SV/4EB/M8vR/PHjhRXTV/6tfmUzEVWQ0cRp5ddmoZaBN5JHMgVxLWy4MINHCWpNn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PPLPD1tL1FJJxyKsm5TQI22AJ8pwJCMfLqNy1oHY2v7badt6MuGeDHYrGAQKCmKUtekII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s+gIMuHHM/iy8eFZFySUXQbMqFZ0pg7U5HzhAjon45r9rYOBZP28z5fTwQ5c6RjFQSstd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ZGNZE7HuBEym2vXqLsLn8iYJfreYGUiXAvoFrapCyGvUFWUDBkmMv4uwA62f1s/kSRQ3V8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x1Jg7kapzGABwoOljbMnAfgxw4ccvs4O4xXSNdURTslq8nQsAWuYuf0sgCzwnKIFoYSeWW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syrAcjhLl9cBuOFXZpulULkmjEKeF+3O8+XQAEPT0n4azHq9lAxnw6MGroko8lIBFKzpNq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GMbgfyCwP22fqZdOE5dOWSpTfDuVqmGQLErEfpAXRMf2Tl2jL/H04yqozpqpq/sqcO/Cy8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tqgpCS2cQWaKIQtQaiG8AiAzpvY+bbGvkiv43Ng3w7riqRky1BFrKp0UiEZlk7TzAEUV0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lkwMsllflvs8c/McXUZAyeOMNZ8S5hEMmyYIT6TgfWD7cwWcsmenhn5g+bJJJzVoZKKkTN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8ecu3z7ToLSADq5s8O+Bzyy6fkCLMzkQucVXgFXNKpCZCT6EYJmOOWf8Av9PHpjgfvwj+k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+I39IwNSl5epsq28EnQwHc1q62lvBA7wZbX6Nz4O08XT5jcZzmnv03FkGVay6ZKGnk9+kn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MfwayXW458OP1/kQEk3VkhuPqRyxWC6QzPvG26Set9HaY4L5eY1KSbQ0o9AJWnGzVaYgL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2KWishCCqgddLBSiGLrvI9cfHRNRNX/vJP9Ixxyz45eZePwamfxE+Ff4EXxWWL0+Cs9+S3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iQYfOSMYOaRkXpZkhJiZHqNPm1z9SvIqrcMfMU337n/1liTygFSKZTDYnXKTNuO6jIUwIa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3cHurDTELG5UOyHy0hLuMuSM291ut2yXeYabOvx9jcclOPtYE/cUGvJvAANULJCuDKNYJj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r7IOf28BjIiPUi45WnTXUjwiWWoH/AAIPXsISU1DpSjMWFoKPOCwmRgE9oa/UH7N6xj0mW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fBJyFiU4lssfzUamNUCkqdXd5PdcBcOWufcdG59zdk4YqcGqvS8QIwlb0hbmsQfIhMfvGY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8EplPlK01nJFqbYYGy930y4TMbdA7XDpYVyVz+xipN9VZ1cn7ZdsImBV/4E+FpC4kDSm2D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+Z9PW19Y0IBnm05+PshlXP1PpYGhFIJRqYqfBCuisFZaj+CADGrcNuRMoenhptsJhG8D+B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2G8sWpRksegdlt72Cp3jhc12diwh1xjsZsM9ndN3rPPx4ZucUcHzwOIrR5JMm4KzQoA2Zw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stmc2bLiyu0ycz4b7ws+HmO0Q8cpG0SL7Uo5QoPTG2+9obhw/1Qxo5YkvgTBfnBP+bOzB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G0emQpu+Oo1xB46Bdlzfuct1nodm731/g8MIRlfJrS84XdS0pIefOGWI9KSxjvvOHAdfcg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gPaw3nHcmhNGPm2YJ5iu84fwANIm0HzA7P29dU/snLvfT5tg/DZb835/5CsDc7IKW9Sgzv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xJk8tlvZbWpkAocMtCpNPaZteznfB4YsKjL9pTbiHgfwel5rHvYvxJ8WzJNZM1LJ2lDHLS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ZRq/kUo9Ztk/8VU/z45ug7m5YiTNxuDiVxSFd8adCLxgc+O7KQje3rxMdrtbVTCiKtwct4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r08ooxgWAHqQhCvG4zSiJPlHkm5AVdFFF1q3cVEFCW4dz0XZaOUjETZ6XqtcGu6Z8eHQl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tefW2DuGFAx29bo5z30trGDH5sn3ceB7e5M96/wAsjc1ucnttzLZ0FyQuSVoJSJKySugB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yxHqa3Obn1Gvw8eeF7Ltptqo1qqLBk13o2SiWty8Vg53ckn1lNAEszvGktt0ddjlX97WH+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zlNEJc6qzMrC10l9M6XYueUssuyg50jNBaZ6PCdbRVe4+PPF7MeqCyrOSp+7Z97/AOv5l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0HsCdVEKHiJKaZ1OekD8TpRyrbOhwB3nhw49GFI5aNvMRnGBqhK1ZNyrK0FY6gOZnGI7b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1ntPp4W5OI6Dt6WBctuTMlK13IzKLq0KouoI5BBsFmmdzuH9ym3ls9nt94jnnwxG2s+Cym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JMtxXNz2BqJMA6LgX+bdxzj1HecR9ySEbyfvMW8uXmdIsxcxI1Fo2Z8zygEubumZ0M9qm3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2nHPEjcbSo0TTcEgYqXeVwZnmkQ6PX+X+vifTIhydRtxx0U1WukWEhtyB7Za6GsHm73RoY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LqZlqEi2ZSjmeGH4EodMB3+p5u6j0Q1v+/ATWujDKRkhQJ0RoFRNZFyg4uIXOwAWXPlUvw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9rzXATGYaY4wfAc3BdsvpG6nPVNrq6OXqdDWWftdPDF+ZPxdsqPxMpDV2xNxNzOMrSqL00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jbKEhFL6ys30e28h4+i3lxJxTsUOx7mkqlhXAYvhSiTsRkjsjGk+okGQHdWT7Yp6ufHDk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mWgPOMRMbMuSrETAhz3qIZXcSUpkzIKr57iak4raKZuZbPLKra5Z45QL8tt4Fy2uRErlz2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z2qBjnMIH+K0c+0vo71boTdzyyd2W+V6UF4zkxswaF2TFEeh55crOlpOJaeCw/kCLdBHq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kkvLKObPsyeWXqYkoIlhVQFxPwPngcm+dYyVZllQO7DR0o9ZRaO7QfscYomonw8XTicueB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2AoDNwgo1yIZnIzeZhQMeEmF4peXOronUhZX3JuEd5w8VzCV5F52JJVG/KSFVp20sJQms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uQfxXCol+Se8Y+opVvAYpt+AWEDX6jWOZeS6jC7Tsrc6FYF9GgUDccnCK19cc+sYEeyprs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m5R//AIhXL+scKSq09fjLKZdYIZC9LgdVJ+8nTYkNswt9TNZZ4UXuwcwpalhLq3OxTTCzL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1FtgCZBZqNMvFax2O1NqbubYjEuGe0zxyNXFyg23bqkhO3YzHvKFQTJt0JaMf5iSlXX93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vsPnnuGFZCQt2m1oCy4Qjq8xF2a4NCSnrj7CfI0rERm15uio/o2zTWWfPEh9R5YpjZ1KiT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lqbXoqKHyBuzsKsevfW9v1Mc5zNrJiCUo1k0lyyTD8m+bPqEYtEEjmy/INeJNVXp+lliP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XTH6tVv2og04RkGRvIyl1P84NLPSO3/tUpwTh/drjvHPLZQ9btKLTI6Ljohw5MXMeB49tS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Xfb7s4023xTR3Ox9ENniYdV5KL65mUhDHjYVhdtZeJeRTOfX3qF2fM5rRy3quz3ifsH3F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R3rokzqzE9OtRYirTusD5mmSRu6K9DlY/SjoZlTtaSiS3DdZNuZYvVqJt+WtymQtueMzGz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hjHwdeE8jLbf+KN4hbflh+HHzNnQ6bNOWXAtGtDo6JQccs9BlVjRZTZ8ajYF6qenBkbgkA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+s1IAFmMb+yTYCE2ix4mGltHeZeLeZscOjhixV8vWrVgqP+pA8xGFcQuwzCUlPBKxGWfPy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A3UPR8c2sfx4erilZ1alDMQzZzcFJQnhlPr+Q5xVV3HDR7ZtuO04r8e9ZfIRVcLdoQ3taz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kHOVCAGAAm4Z0J19s9Ht92cWa6U29s6ptM8XQqK8IIh6oWdS0qXw6m52RwaP8uLIQcu+EC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wKtvraGgRiADhP9UbjELN3CW3JxGTdLB2zGXSUkTaFtDzi2H3pl4+2l9/Myuz5rSa2nY0z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EBTNcjYwa2i/IJXPt5yTgt4c57fdlELcUk+bm1tCLdaU7Y6mDZP98xCqVwnJTMK3myOFL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HFMoJSD3PSSUhbiugu2sDmx1ZVzZ9144GEAqQhGIdIhCo0xUDD60EHRo+1/8AdiR0qaaqq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8nWTzzy/lsSLdyXLBP8AKySYGaepZFcvNG1AbP8ArMQ5vWzk0IZWOyyVSk1d07zx2/xte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dfsdAxTmt+Ch74liMXkfigCSlHtu3tl4mP4cyxirSnow/vXvYfDNo9uyVM/CMErTuFqKua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rpGyBLSO25x23zaVU7HxxJPQDMtGXmpEMhmFCxcnErTSAHDoIuyiMhHKKy/NMh8xZNNvJz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49Pds/gYb+kmISWyuS3Bmt+47soji1Wqat4GjcEug+HfrzafZ5RjXa5raU2nXq982vyEnB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5yycbFy8xJt1W2kTTlSvrg1jSEc208x2E+C3wpyIW2eABFs2/HRXOlqLeA+jMn59ddBzdm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EmfcYPqzEFcjXILbiNvTr8MsKTpNajLKgpx0CIHDIgjdz3g4ezYtq35CuUhrlQkVqLZko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LtN8eHRnObuazrORwTrOxWbe02eeXFPDRY69LcSjymJtFGLMMyyBX1gJnfPIpuGP4opjl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c0pG2DvFatBsg83/O+DYuoaFyJsx7CqwdrulXN5hMUk6N94SwqXGxLFWE0X6KEGbLehx99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Vh7hkrctsURKGkWopeHK0eU10AIA9EY9zqdvvWeyqeP7GJSy5rlHvpQ9OqdmBnbetqNZbV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F3mTbSEeqyELSTUS52P6jxHXAryl3skvIiZMFVhG0yMUZAcOiHWNzLx7VobnveGq5iWSSn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JqKE6SS6k/UpHj5FRWPZ24e87Rzy/wBfFpW7d90xzM/TIoXZF0isOYlkX0IkIQbJ6EQZl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ta3anjy4I+PCoqZbk1GrdqEpRFMQnI5Jsy9YkewPOoox8k2zHsRLB+9Np9idxHHhnc5NBM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FiVsxXFB7IwHwLMgzyYAbjufH4/MvH4NTP4ifCv8AAi+KyxeXwWnvyYxhH3or8QH9ySnwK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Ntzm+Mzm4aMuNWYuaDUMEUvLqxXB6PSR3HBVj0RCiy4q04rvFAeDln48MUQ24avM9eURF2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CedOHiELsUdfcgj1dEzDkp2qGyTXaz32fRliKhDF3bwBEZlGs/Zcw8cz0u54vZUg6fh4+y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zbB+Gy35vz/yEl7wa+INjk/8AgzH/ABXmse9i/EnxZ3wZhvxIGLZMnf0Fb0wvb7wYiDuGE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uQXpNJ3nOLWNItASBGbXjvMktz08G8Hmp3lGtJSPW+Uqq85TlbB2TdAEkgAuTcvvssdmSV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HjJ2/QKqSjrjJk1VFjJMBhz6GSO/S3LewkvLMOqrOObPo7bnixbS8ATK0FRJ3tcFPg6gwK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H/wCdZB17svuNDPxYkbBuRWTeWTzrY5MSKrkOW6Yt44ckrXAfLwswzMPIPBje1cPQjbN55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CWuKsZ7wu97zwXMUXy41WjhABGFAbLj6H2/GgSjE/4Bh32XjlglJyRSi45Zfk/qK7IMiXH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czmy65j3Gt3tvP5XLj0YanKEJSFjAsFpEzcKvNO+QCEJ+eQBOfcAjmga2yac2vkenLhjlC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MTaJwRrITLujtNFAEfbcnpH8shLaTsmm0pxU7Rn2zzLf/APZ1PfnAh5nNE2lcZ6m0CeFzT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Xd1wGDvY6PZWCfqfFu8vsYlJFOwbsbZWCKsK0jF37ELGIYodDWekOzIA67vP8mM7iYDfh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Y2zL+HbUYM+gc+aSL60syyx7F5zacacd9xJ4fbSC+ME5IwMSsvJxrkSyQprnj19HZP7RkH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WWLJz4R2rDi0g6jcpcfoQiEP1t6dnP6jAzh1Xbq1Uw9oMgq8JcXy40IbR/wDoYsWjLLwac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0QMf/AFsNCXZXMRBjQbpEUJawM6OR9E2WXkD7cwGenh5b2unzDJSSasimbS1VHlgsrE0S6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uXHx9GLtSYe5FrOohLkagk4ybsFN2SOqiFc4HTu85Kd73p/YfrGPTzyAf/DiM/WWIq7aYC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yrXJ25EJxw2xLybCOsvoL7hZdtdIDO23Wfqccf8KGjIVNI6uYa9KnyfpSiMcnuX9Rzba9z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5+gr/Yu8+h/kANbr6g2PsvDSvnP85lROT7W2nnk88hWx+eAAd5rblvb+5vqz+KYujo/8W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T+LuiYVCyouJJLz1sCak5Kf5y9CpPYnMdJCN23atH3Zi37SuqKtekNxRc86m7AyMkyQHMQ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kI1TvW9/6D5CGqRgoWZs+HFzmFSTnjRI2ro1uwuSgARstv4+I7ykp7tPvs+lRNPFkWfJ5q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Limqo9kzqsaR0KETBOousLqMH2skc7SLXRn2BjjiB5LpZIq03b8oqflcq65Zba22YB0QpG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EKMmltf7S7nC7eabMtKSb6sVb8CkTTZm5l3LPQSCbPsywOAjNOttdlUTXYcz8XDOm873ZF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FswhLzHaSx88taLtUB+kHHjtnZVnLniYyyz8LOlHsWOOefg004g7tAhfoBMnYKGLsuS28v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y7Ceuhns9z9Y9OJBDKN/4RD4xVlj5VSmd3Gnrp9em8Hnv2Us93XFtwq8H/wgwrSNTCq4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cUnrgCiiCT9EOK4O2btxPZJ+3jlEPTTfi+bULPAqXv58zrw9CMf65ILDLmhHta2fvz2sWR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K/bkDs7ZhFt7LkFzYvxdeBx2qEcr3hyUbaTUy4ePpxJR1VZucbqC1b8aJcRmWaKDh9FpTR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iM3km61ln6yvl7KyxE8yMgbiMo1CiOYXMJlc6gFAhXMEwPL9nCL/N9LET7/nvzgf8wCxm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sIpR0EYIEWubQF6/wBxZz8fDLpz4ebYOlRSPwrbvfw/Bp0/D662cXYWkC+dXncnfltEVfs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sHiuvV/WbA+si/wCS0cWg5bNBKmISbacZqXNGjZoWPDSCPUBmPQw/aDg6GsbhPOabWIcmQ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K1WYepNlrgjvYrAjLO5e7AsfSxZjLm7Zj7TuMkhN0us2CPYl5lfAAOja66knzj24DO1a7H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rrppopua8qzFL+83PL6xjGwzWDlo5PI5QrZalFBRSciwFb1kLrvPmeudb3TtVPp4u+kvLC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6y082Wam7v9d1ftoeMdLaG69hreNTL28UqVXfed4mkalVVq3bOcRRXJq+X10IKKVB9Wstt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5qRpjUf6lQ1TO1G22gQ93bcGibvO4ZOfgntva8XHEhb2d5X+aKibTgbkCoxdLhB1yb01Lo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7ZFLsuLlQrz8HOGv+90jfKCGMHo0d/wDF3g/IX78DLN/HZ/ElRJ3HyppPUz15UMqW9RdZI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7jzfGtxnd9DujmOTLhn4VPOnJ94FVXlNLzwIY5JDFJSMQuUURjFqrCMYBhti5tcpzH9Yxy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nzLygSU8ZimPupwaJFQW+d9Hmr/k9fnEAGey4vuF8MxBVWxYcgFhguoycYAS8SczxvZDHY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RnTVT/fU1dX5ucLXbN6TS0gGis8haNIhkR0T9RoO85xTK8huQA4bXxeL28sTLM3D8pspQ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kgYZYi4nQrgRRddQkVN96If2y2m9b4+P1cWxCl5OeUMjCMOqFkq8PGkWO1o65zhNz32hdt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/AImn44x7Tj/O9Omm4mciAs3A2sAJwATBt5FtaP3eibtPbHOvV4YttqJLysuvp28VaucjI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pwwHzJOmmPIbRhEOyWUUTSS18AhIAPKUGSskUwtFupQVtMyUsrOmXeuQ02jIM82bhSa7lz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1NndSxs5uUfYPdyKUc8+1Ku5yDpwgQYaX2+u3tsuGfjDn7XHzLx+DUz+Inwr/AAIvissXl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HxG+8FfiA+Zb0NE26zcctcFEyZdcUknE0AVgxIZumMd/s/s4OWWOT7LzhSsJSW+kKNIV3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L+gxzIs9QBvvWe77J2Dpwu5P8m7aEYR5FJl4V0wLua5H3F0Ql2QO0n7QfLu2DKRM0zAS4G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1oxvI9eAL6Xs+NZ7u9GZ98T44hKJS/POXNrJ+FMR9vNxpVnGTi4ZmFnMxvOXN+TADbLsql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LriH+We6Ko+KDbh0a15e2kcz87BeM8HWBG/R0Q916ev4YbhIe8ZRlrbMgpuPnFOZm0Su9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jnV8Lsa7Kvc+GWBt3Zb7cnOJvEjjitOkMlz0IPUguECR2VM49ZvpZci2c92m3nnlwxbVy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bqtM9DXGlVFBGsfrwBAwiDnHr5GJmkTRrvtKHaw/HEtu87cHSp4NbM2gGJ1xn6nsLq8i2x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0Z/TzxLKXPebcehCS6tEXfMeoCXnTwLpwLriuNJ+ObWAeLZdCvMSivfEQb7PZZ73FnQYeV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PusxVC2zqB5qjN+AyWhG7btX+TE7b7l6yt2SUYogaRXdjIxVeI32udEWvHR6a/ODS4dxtW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xZ4qgW+UimwYodnqyi/ZoYm/fPNSCL3XzCzXdVwpdlVx/+kqT7TZv6txctbVweekEbdj8X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9+gFKPYCbsCyip+0OHV7Kpll1H1vNlPgVA/nBP+a6nEita0YalkwF5tsrtzzDSuWYdu6jE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6y1uK8q45tM+nxcMMs3JXJXZcjlAta7JNko5xQi+esHmR2P2nnfXVYNuUlYnacPV3eF0Sz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KuilqeoqFd8VogOZIRXkAc2zwM2Mgr7lpVN6njxzcb8Xm2D8Nlvzfn/kCCz8RREDV/hR9O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g42JTEmnQwXULQsH6Mb176fmse9i/EnxZ3wZhvxIGCR0/FKS6RfY7ohFooJ09cH3Of2mVu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+1pDz3R9u1EpjbOvqTdYXid6cGu7bsp2vbvqraqyPOyjmzSz4JOZeLFe3ypqr0iaVNXkq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fvHHx4k5hIUBcPKLd0qqa4ZGTZdSgolUATBRTRABbnOQhYhfsqcb2Rtt07T3HtWfA0hyjy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T2Zumo0SjbXdz8LWQj2fQhhZgIfRTduTLeS6+dT3RwwknldMbeFo1M5jYYuNYq94RKukby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582eC+bUomm5/fbvEne8oFmdlpEqBl1ZM2pDxJUU10AlSR7vuOAeOTTO8cT1uCOdOG171Z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LQK1IJl0rVzKhN1Brklc9rnzc1o7nmGKUU3fRv3W8stniDn7WZVty6rcqWWQkKVuwtQOsv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l2iNZXD2Jf2E4BZxLhnlxw0eAve3omJqqHs0XbPLJMg6nrtZ7ntTX7R9SYBc1fKTa+UktF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232DDi7x+p88neNwAPTj55Nq/gD/APbeFhyJxsPDCOhlhcO2WOyIXAxgpblvNcGefsbdZ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KzkE4WRfQD57GbqTIOiMA4g6d3mNeO5y3GegZXaZNZdPTvenzLLyIRYdrwMuS5Jheoue6f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gdDb5r5oKSBjSbvauOewVwO9L+KtkzE1NDtC1Y1jNqJt0ZuzsTBnDrq5yU00v4XFra7RJ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eJqBEzZMVbcxQzH86r8/PXCCHdz0DZ5IHXVi+cWo7My+fa9qo3wc8fDhHxKeVWSsWmrHrU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kEAAf9XDhrnPwapmbmJSfl86D7kQ2nnTaCQTfQIqOCjGZePu/0/NvmqPgLLZj5a8nZdFi4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OmgDW0Y6Nlstv1HY905vO88UfFj0tclv3xmv1JgEK7lFo3PQzcbNNHhGdiAsvT8g8gXqM1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D1VHP49nxw3mpcApWWuJcQb9BdC5noK9GfHvDAQYVkoc63SpC81N5JpQwF0XUnM1MqsI5H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JY147w37kWGoXZsIhMH0NbY3HNzp1f8Pio+VrWDHKSNA6JiQjJu5paYrEHX0ABNLxvd9wf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EvCYmJAqXN0OgG3FKjoxpywbrD6Jpsy7W4kQLSDpmlIzLaJ8cst9k34sT1Cs3bMKs5dlz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5ZZnbPybBgOGdQm1Fe18dzttn2Pjli1Lin5WDmYqGiLsTKWJiiwpFSyoo/Q1gsSUsw/u9l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7f6qw3KFunlDSM8XWKvG3pMpIg/eUkwM7dFf6nVx6cuVP/wCIU/8ApGPTlyp//EKf/SMZu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NuunTCM3DJjg8hJC0dXZIMKa7DWeeTLjDe77X9bEm3bgrXHc9xySsZUwxU7zHZdnIBfDEp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gdTX3O27Hk7NSDLj+ey6MLzFtXLJR/KKMzDr15SHafPSV/b75K4kdxtzw7OgBZJVXLLmXI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3dqPnmV7bva12Ryi8hGC52iAvnSMi8mVOQzVZejWlz55cN0m7x9m8PHV/4S7V/AM39JMHj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0G6ds3nA2aFaTqUL3gAXXpOWXQMyvVw3Ozb4Z+Lp4YjICOHUNCGRVj06KqtQu1RDkuDWN6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u2NHmtcRI9lMtVLJ142V6nhH89pr9nf5rOEOSTe13iavR8ti3Ju7arWSRtimUrXTtk0m83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1nDSK0VsI9QGZWdqtu2Wm/Hnwp4YmIArTKFEzHNR5W0KtN0Ang6JjB/f/APfx4Mrya2/HN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GnXjLsPeQCd2Wlts3Jv7RftO1V+gbJDaeLI1zXVJU3ReLi+zNJ1LZrJRqHluarcR4s5R8f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bbkxnwzfcz7nlcidpzy0bbksEjtvw7McZ5W0545znkDIh3Ce4hpTvXNe6y2bh2Nh2LHzxb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7wrCRfKVbWxVqfNRSxYmoTUedO+f+3fuhw2Fy3JelvTEV4BRsR8faRYpkhNHqDBe57b0Ns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4RnHQUc0wFvFBBVV1hJXzzLO+izejn2gG1jkkVcmPV37XmwEshctVsw8XFzCEjXGU+BOM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cOtto/iBEPCTy7an7A6e2YlbVttTIIywswmiGpkhCnZfCx1zDzDG5YO0yfcuNMt8eu8fjx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b8Tb0NHuBEXcjG0iiuA4RG9kdeE3aMZV2/Aq1yEtmSt645a5rjXWhSABkAJQQcfIq84HzX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Oo7dn4sJQ2SbzWaYfAK3VNTy24Z8ud3QQklV190zrNZrK5ZeXxdp5FCupSWmlnYqle4LlG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HC8YEkprMc4ge9VvsW2wumrQWgCtGiKkzJmSUjy6cuJ2DtMG/jDOf+TD+VeVOeVV1XvTVT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vjgKLjQfwSCg/wD83xctNrUWdKQdwXG1c4aZtmYjZJBqUzBvU+wRkqu+gscG6TZ7G3lrZ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62bejY2BWkxpxVtOTTRJF+VCBfI75n14lbbqLhNs1to32s/HPPowC93Sb+Ui4auNt9B0I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Y5yMEHBl824OLvOfBPvqW1fy3WTlzSXKMwlJvRasKzTbVvx0bRzWi8w8mEBpA8wyufJh02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0ZcM8XfE2qCOdtvlKzQrmJBuR2TVrPACCPnJTZZL+jGUvHJA7MptHEpj6h8SFz2S6NSfjF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WHOYrmgQmz9C3cs93sJFTIx2YWVUT3ajnYnt4g3nw8ybuW3JaFh0H7fgo70UjTSxHCoOyB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JYQ2u847ntm81/FljmdK+LZMvuZRzVbtBwhNWVdO+cPpk7vuHTYtW2KLmt+YiIKXteoyt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SgDmNvWJJtbcKLh3Pc+2aOLfHPVsFjIKVLLGiBfKLyzOzOkuB03Qzkgtrmz2yvDd8enjl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rCo2042zbKlv22oNpQTyew0XXZBhtZj0P7L2RNPLFv3Xa+ed5zcdBPWzOrzjacczPIPOUv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Rq54iT8a2aeW6hjtJo8HeGeLdtzOcNF3Tb9JJNO4YwpibSeOVhh42ix80I5th51Z1Zrvi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0DQHP6WeUplGFKRHdBPo5mS1ssmNs1lnucls+lTX2WfHhxzwspZkJbzeRglrNLXHMOKrIF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Rzck/2f3M4p04BNcpMxTe74NStCHrQCjZkTWbqNdKD7Vv5Db/ANtJZxxz3Ds8Ed5M7kbtc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MnWabsdgnR1XNZz5SMPm16rMO4rl9Repglt0wSB5i44h+MmHV5fTh4Vk4dDeA363OUgvlr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6NvwwOPl7hoWspNdEPMUGFtaTuEoAL6wrilc2NyCO3Gt6GRW13qZ+D7vRwxeFbwSxaRJK3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kKUlBEireRiTHizA7jtWAGW2rGWzcU6HkncuOJa3L4lVZ5d3UTXkIxVuEkjoaeWYSv5Is7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Kitmr1K/q4dibkfDMhjGBAgJ7w8ud5aH0tYOc2ll2VeQUNxjW2lc/RjR3udKueLx+DUz+I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+KyxeXwYnfyYfCHvNX4kPmcmYlbjPaxKk779ExCjC+w4HqNGXXbW7T92dPRjk4pr5XDSdV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qpS0xkjS+d+X9FOzrdftdHbbZvsfohhetnlUPcQRXJafhxJlLZWG3/XBH9SY8curJfVXZc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6plgbOUnb9uzUhDtryLqJFGdlravYWVVmPIB7zuv9NuTt9w8M40+hDx4W3YHnd5prZa4Ew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69i7mnrPFTENKWvzRWXk4k9tqIif510Acydn7Rst77s+nhYtnmJbkNLVLS4XbJ/rXK/wC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sHX6e7tq5eQ+liJak32JRrczwN67XqPHEhcD6IN6b2QxtwB7ThByHuS2VI5964nUhSduO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SBw6rq8lErH3XHc59i9kYuqGvihF/KLu+ZtwxYzexI31ooy+gbRXkc2kOvL4udc8+oxNRL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W8r6gq4+MCafrBFrusA2TvOElueb9t2VPtbmOSWKVsvlNqUt9e4kFwy0OFqXOLmDQAIBu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LtntKbbDMPH2ff8cSVkH52Tnbpi1F6333j5mMV93nDPXPo5gjU+x/KqLrJ+pi6xRsnZ0f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Xk7ZclnqxhSQY1jPc5qrdq33ddpibgAXByfVSFvhh65GiuwXNOjnwJzo6Bue+0dnSNx/x4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CdoRgYudTYhYo0IMG+cfRMkcDElLa/cd1uf3/AM2U+BUD+cE/+wWD8Nlvzfn/ANgY97F+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D/iQP+PXfhTeX52y/7rvH4NTP4ifCv8CL4rLF5fBid/JjGEfeivxAfMhn7hjV5bODHJ0pq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i2x1ymSODpZp2Adoz7D7Ti0p1KwYgkVCXnGSFzUQ1tJsM8w7J9ExjpIL7mRj1JB1Jp5bJR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EwF0FrKbhWsTK9avJxPEaoaB14NH0D3O4zY7ni5aZiPfbuu4ISeyXh6VlKH1xSrjAYmMOE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MDfe5O0+1jkuk7yQoO6O+YeiNtq1w5SUlGqhtiXROEzp9pzhINMdod2uzTT4bFHe99wzln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hLs/3LC+g/wDOWLLLlRV4VUEKugRflC+WYNomxD2saTJVeNy03FH2lakTR6B2shOOvvzt5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LyMUu72Ptez3p1kUEW9247i3LSYpltNOLGnG5R8DMyu4GiHIJTHNHR7awDtMdoz455ccze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k45mJauO57juOiOdo031VZWTMZELoPWD5Rwl+K/qYkapYobZtwd33ZMihgjUdlrgHLvPHD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CPT19ymtF9sc7PvXVMuyZ8l3/AK95fm+DGddedNIx0Errqq/sBh8eLl84KNw8ochcUwWd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MDR010Mgmup9dOMXX7D3nduOfUXtyt2AumHHdtxsrNTVvNxxmrUoGiLYxUYi8Dazq+0ju+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Ny7kjis112zcNuXLOxa0GvQMYZe1XxRJpB/IyFxx63Z2Ws3Tdmlsonxe30+bJ/AmB/OCf/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35vz/AOwMe9i/EnxaRS10joptiHrrKWvTHR2IHlTYuiAqNHUihjQYY0onBbh/nSM3x+q3H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2X/TiUVjLUvqbyh5VqGedibf3CND6BtB0AT7lbX2p+jPhl7eeI+djNbZSYtZelgWkzSLVM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S5fIRNmxKIXeEc1M3S6RjT5ljOGhFaPR18hKyGRuC2fsJFlz2sSlox/J3KSkhHIjl6C0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7rp0UHha7PUbthE/ZWu1qe1wxL29J2o9b70MijIM1lk4uWBRlKmOBMJzR7DO3kKgLma2rH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wtZ+aWdW6txm5OcNyL5TbvAR2Wz2/7/udzu/pdOJCzJROlKuuLVnLad1uqmkPISwtH1mQi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M6rvR08LXtLJGklNxRdxSFTur4G05j5v6rQ9f3W+/6DzLEh1lwmDdk2/ENlrLpFAJeAkJb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ej6XyLrsZFEm3Vhaq8UJgabT3y3AogGPltgH2+rmnuuGTTnZM81MvlsJzVDBUQOatFK8w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iXbvJsJPbXMDCjHFZzLxcfqPhniTtbNqJ2CFtxc0J7fB1TsvOvpMA7xt9uquADPi49oxV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V4NVQDCL4H2QYuh+harzm2vQNau4whdeJLToDcH0opJBdth+PieIFnWVv7cbpHLLsjnBGL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JIPldrtu5aHaG0nVwLqCR5t8Lbsr7hnc5LZZcAr/S4NswTlTI0Wdm4IqziTKrWlr6BwPrK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Y+sfx4gbdnnoyIipaBmJY0nJs7clDSLiCKKYPY3a9c7PT7nx6f7Z++QcKxULd8FKSTlXgr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bqTsdUHjxz7OA3+fCFtz0cSOjp2gQbZuSo3hxsrP9o17fd7P6HSPkWIXddjmstzkjnvlNn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NhiBhJSXCuxUahc5EEzvaRtDtHDPIPTw4ePEW9XRSMj0co7XRT+0GRgAT6X/Tf4sJW9Z8S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rM3eBOpTMsRbmeZzZC7cwotz1L6O3h4zd7zJPdP7PhSnVnVMhtGQyJKLaVoL1yMM754Z1z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o+RbYX4dczMMN9khkkG99tc1c8VxTlgyDdwQgUFrgCvNQCw6HnUgH1gAPJfM1pjX2LWfs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n8thvuc4FYyDrQhEAtLSiMewY2gxw7Iu4Zrccc1MtDp9TEUUgZGYqm5TmiOXt9bKXZO6E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8u7LgNnn9b2sCt4kBdUHIsoNSKlNww/Nw2FkDLgezCbJlnjmrvV/a8vgL0xW2NUrA1fCUj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JzZdQgu2z6z7WLUi4J1sgmn23LjKW2LlIReBSTNw0Ueb1WtzKyJUVU2slWslNBrjljvU1+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C762Zds2IZg1FC2sTMRuPSZJ9dVlf+NK5Z8PHlliyLbEsEit1V3HuWSlKMinMUYB4Gh9H3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uy1iLriVt2OtxwLWWtuGM5wUgYwjexuzbH/p8vMvGOCoOmGtg8XEUydNeoR+dMnv5ZPL2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rn9WHYxezYrfLMZWrc5IZROIrFv5JUCUc+62ADPl5BZd02zWW6XdDh48+iPnYk9R494WdQ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CQJtA4DgP2gDCjIDLOrteywcM/V4qWfltac84Bu4Jd07wlso1beLoxQdA/l2JVjfe1tFEc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AweMWVtuuB2bW+CMjvPkZvz62sx7FY7N2b6X1sVUpuKNZj8rSuyFjMf8ADZBP/l/Y3fpXV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FecLK5R1snHlo1auu1urYedPoIph9Ee8Nsdz/AM2LeyBDvRspcVzChlo266OZS0Irh385M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R2Rdoxl3t3bpcM+OKaBSccUlVXgUCG8pWQhPoIctx4/pYlI6Pta95vmmSaiXHISBycRpeS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cFe764uPRhOoHJ/f1drEi2d5RVbmnJKzATAOkUPoh2hdtc5lnVejZ5r5epxwrzjaN+Q6rT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b23RAy+4BAG9Pky1t+0HDw+QlJ53PirEItOGo8PT1NEWqEAfqhk+iup9M2WWXHPoxFvSyo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ddSFWWsajLAAnOn13uao22/wOEJ1hcax3zSHhgDUWsdGyk30Q+W6ekCQc8/V48cT8srk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X1adQWqikdgPxOIuckSBW14VGTfJVV4CwNdIDpza58+7rcTfY8fDFJ5ZHKOsO7CjQ5O5o3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mwJ3nTj0oc/8AeoLd8N2mjw4b5rJP5FpdXkydeXAYgQs03ZbK+uP1g2idjcr7r6qx86OQ/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ETcQlSIDkw1G2pqhFKDMJjgMExwdnz68Ofiz9v7FxxVvWBJXAO2ZHmxyQpnYaOGRrZLv6Q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3dD6mJOCW5LpYknDLRbL4a7ntoYqFpbcbIwTbnbsdyP3bC9rztnSFttuRL8sgyeUh5VdgS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hzLWgx24OfaeH0vMvH4NTP4ifCv8AAi+KyxeXwYnfyYxhH3or8QH5INVdOVdQDawqqvl9M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L2+BjZfsPRlTl8jKfAGH/AC/P/sFg/DZb8gT/AOwMe9y/FYtlKTXWbjz2nDBcXboCRY4ti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zZg/zYn5GRspRGMnbnhfObPrRSWyhSGT0YNI2hlmzH876HOScp3Nxtlfhnlnwxyh1Z5+F4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/AF0GLXNpFPoQ7R9JceqwbMLjBtIAeOWudnh2PLL2/p9PzruVX8G1P1nj513Kr+Dan6zwm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Ft0yNbcNW+mJYGt686bnPs62XunxYnLFpuSKdHdbjM5yjzKEa6CcibXNkBGKhs5bnHOMj2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hIxdTeJw/Oc348+mPXEOgME1ZVuWebwaOqQaeel2LUFrfQGmUXoz651cIQvPFvTv9UO5p6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yU4pDoh19Y5uc2lttFL5IxcL2TLLPEP0f+LWY/OGPxFSTiIGHoQzJotk1PWIkdBmicoPfK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rKiun0GsS43WRVf8AnWaiEUTf9Re+0eZyRCgXVEJWq75OtNt9QzyoSBtiW1tZJdlRhjs2v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bI/A139d4y8POmqr+yqp82s1mGR56UdG7THywvDRmlgeWhiu94jzNeNOSy7o3t8s+x554g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eUInvxQV2GjGSxpXuodyDmxnt2OBw7bdLfQuPt4mvD/qc5QXnJh9t4VMbWjv+c399o+xu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vdujE3blmSMEvHNB9GBWY8pHMA3odDXOaP7QvugByW3Xj4ZfyXEW2CTcdybWqVW3LWQ5O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qJLoSrqR8uv5v3DoVU1ujec3sTe97VlliL/8A0hvSxMeVp9F/mmh5D/zd7t+rebMXjcrhu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FHJXextySyvMsejvZVHb9ofVYAZZJn3Euriu5I+xabxifOYtCr+jcNFZLv8APT77GsGY+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xY+cKP8LbHw9bUtyfBtCajYFWdDVzjDyQzqvOnRCELsct1HaAHxXa11W5bomOY2bkijRs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6ukHJzfxiuxY13e8qbz6+L1okbbs4aBLVnqXKlLkmGWQK82P65ggYhFFjn2/sXeePFtUZ2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VD0avnmmd1tdmDrtDzt7bcbf2Lu/47izRKjio9OdeuuTmxt3I3ZKUvKAjI/ZOPSsfluGJB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PxcMDoyU5Osh0mLWGkXL1cvUF+jJe52OvP3XFiAiiwCgXA3ZRJBt/lHk71reVRhtdEMok/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1JM/v/qYgqRW7DytwuTEDISTBVk+c67diplAGx3p/Y8rIvIxfa29n17OOSGu1ogdvLL8pr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zaxGzobYubnVJwC/Zs5FVnR7R0qOe7eHDFm/Ay8vx22cLV2vL29Fr0BLQ4Kah3JMhGdXqC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UfS9X1MT3KBReHJ/Rzjq25D1MRbhBkh4N1gG8RDz3uY+PlpLfM7Vvtjm3Vdx6fuTX7wuf0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qBLsBwkoh6BSciFqGYowJBBPZMSUszwaZS2ruW72jibGOQK5Vss6RSyN7OaPrgCHtkGumb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9dfHK/cL1WmlDWnZz7HgcPlxJJy5tEXHPvDPd1P4bo9rAJJtV2Wve73iuij+uJ/XRdhjsI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8dErmSVd8SaScezi3qI+7mYGWplLnNcL68WlI89yZ7gf12zc4Le6A9DK3sP1csEiE7+aEv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0OO8xQ5SHattJD0TR7N2fnXQ2rq3ck9DsGJKTuO8GrhSEmU1YqoWMSGoJLXOcwAQ626Plt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iSlr7dRuq4JmUKy7OzlkzA1hjObYxUMgB6Ma2EfFoBDGJrZ59sc3Lvszji+yy0BGjjJE1r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PSb2MNoS+xR5k9iSHfcGSsuPXjn3qCVmpVtWSic2Bo9f17poxRbsuv7Ja8Z/2OQ+Fl4/n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gQnnV5d4uGCrEi3Lz60HNAAHRBuOvkGtfuuIOYvaIE3BXPDz0NatvXTBbdm3m4PYPHNsnz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vvmt3w7kgsli7H0rZhFlrTi7YjE6V41SgS88fcSzrqW3Wy9EFVjRS26756nHEfBw0xZ1oL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SdzLHYG9MAcj0dAW3k4ntLS5js/xDEGX+q1yWVDptWe8Mu2cHEUdtiOxvB88nzRb70l2x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sL2fMXDYd6xx4VmdNVbSZqNg9FSkfst7ryct7IPuUu6d39X1fNt61Y9YnNalx2bJXm8UJd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BiLeS90MSkglmy709iTRWz9l4YYXVf8+V3yq0LClpuO5VvRN7yzgALyaqoF4qNA7Kd12fY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ZKSpm45+Ztxqq4Z5Lw+apl+JuOMCFCSUW3CjAUZTo6dnIMe5MOiyQOw1HRT0ZaynOsmPw3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oSPoj2cBmfRbd9wZ+liNi7UY1EoxaC88fJxPPScaSanQJrnA5OPv87yXne5uzBJoRUUpzN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niTt2RtPk0logZub5RKi75gY0CohAxo9ng9zHsLawGUmlNm4l2V3LhnjJSq5zXUhreHDy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SDt0TSoMvRja5d0lG8t63x7bnnw4+admOi6ph0VHURYm00jNk1A9SFx46yoc9vrMdpzy4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s2Jj+pFOyBHmWjsNJcqye3rZ1uuMDYXbzaDPcexVdptM+P1sSworkguoxISYagpGn+qaZc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wevu39+D2rubuI60Ji18o4durMpsyYrjgJdUDIXNYCRgISTkkuxtzeyvoHT48cq+drTFvR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YU3DuvF3XneiNcwTISUTnt/Ie3i/6A3HZ45SiIs7dlqtyTKsdbRmNjsg897lc6vX73i45k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i28rrk4KRJ5zbsrTqhYpyNGAXOkBr624kpbX49Rw7n7J8y8fg1M/iJ8K/wIvissXl8GJ38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K/EB/ckp8AYf8vz/7BYPw2W/IE/8AsDX8CT4nEDCVttxw5a0IZMzceXTeoVMkvraBvWN0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s8cqpWKwIQcOvZ1fy3VrKIRVsfi6q4P8AoMc8GARct3y89dugxTpkGtccmd9HX/8Ad2y+3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ax/POKdAyQtZhkXWiU35AxwfR+0BAt/h8vkJsttxvKpdEnLXCRya5oNcqVvhf3ugcz0odm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Q91udj7FjlXvm7JMUJad1OKIW/LGq8AikfZodijcCPDtJ2Wri30nCKq9tb0Ftj0t4kX+UE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LGIQ8ZJJFicz2eEWTAHYtM7LW4flZDXanVFe2w7oVknkss1OmIpjoKUuWXLYD6S0NEiz1d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rzHobHR3YT72Ta8XqbzueJS5+VG4ogO8MsNK3Ydfw1owmWTOjGRJjeilwzUpmbpy2uWTj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jlww5ykX9DDStzlArQj66vD1JLk4RRMcFuJ3H7G5uld8ZqaYV6IaZY9EMDpbk45eogRmoy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vDrxax8tcHT3jLoxyO1hlo0lILvmDGqofT0wD86Ux1p+0fyY+bkP98kv0jG7AwEyuVJK9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4+u/z4j5/aFjqJSkjKy7Feeptdc4ETGy0Fe9rhC1t/UyPw9TzLguLoqJGxbRUx/R5Mw9vF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v1z5Yt415joua7ixyMYtHlWTJLXDcTocuKIOzcO8m4Os59lTTDm87iSmakLauK95Z/zxz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4uo31v257GBzTGh5shM2exuOg3r3S3nwpPE5U1W9cqwtYkX6EssDCfr0XDo8GAdeA8Y8r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J+JWUvxZT+qVdm2/qZp9pRWRMAAUj7dfsEf13YVfZm3xF8a/+ENV/WlJ1/LB9G6PRNDyHZ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rNriZh0z8r6DcjHF289fMaFhaJKDqAmR5wW22467dbVtTtmhjj/Vmnav/AFrWtL9XY+fNO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uxfzQyjazh7bs63GWKaxE8NrjLyzAS7fs4Gct6HeLfv8A0YVk52SyUWp5OHghp8PUZeaNc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9qkJFr2Gqqr7eLylM45+J3dkzzWykxBXfUHzYwbrwAYb0GMlu07bjx9vFuftfmDD/iQMC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ks7L50qFMQcCUiNazqgecDa78a5GSEfoJB7T6mEJYqfLWpVKLqs1Lr2+myOgRwa4O2gtvb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T+/4yuSuE5W3pG1ZWfiUKWIHeLUa4QAdMcKEJFbdhpY/zMb4uJ+1iSuuqt8j1xzXJqHSk+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DEHBGAB6x6Indk3lvdrH1Jiw4FTKktdtc83jO+DSHsAzRh4GD1/aYlWHXdn9SIZ4s3o/uK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EVPtLLqElhMmqXXr1VtILpwAz1/qpcQWf8PisXKTyR2zBJ1ME292QcSGWtCsesc4ivc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nOqmz9Xe+phWahbYhoTk2jGd0pIoxoVpy+ZJFzqTBMD0SQtZRkHHjxTmJlwHsRHGWbBxgp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8p88ckSELWkpH0PcpchUvS8HTAWVhgvH0e0dnW3Bjdl7njlKj5c6rMYWN5OXa198HbHKi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BZ69fcACy4rn0OdHjxVks0uznT+20jCL4H2nA5TS3Mm1KXNH2/E056jMvPPXFLhiowAPX9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VMLLufixyGQrVepICp5QHZUvhauvMysMB+WNrf84un4fUeDWeNYNSqtpq3EZukxtzQ07KM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+htwGYxa/J/Ek3by1ww123TULrF4GAgnN+vvj+sSErJASWRV750su9yUxyQcM6afCkby/b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8WpCZqEbYup95UdVBhD2iyEYd87h8vXgdSBb2+vywlRna0mtaU5NFt6CvOthPaycyAxwaO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9pgDqqMo1w3rgO5KbvL9ik2D1jEAV03uYxi1adFAw3PL6xjfydOJBeGVmrhYq5emrwCKEh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gmgP71F3b82MbpcHYu2fyYhRJxE7EcoY7iVkOT6CeClz4w+j7NeSXkW+b7ebWO9GTbMo2l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EjdWV60SL0nf0a4PJeXVuOQLkw7ro5cfQ7pCpCSa27Tch11ti5xxATUBb0PNKK2tMx7lM8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ScQcGjoRss1uOoN7D+zi3/DsmwKW/OTPeAlRKubatXnOA1zHP52+8KMaCySu09kM4ipabt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taZS3duP70Z2XXYgwgu68bEsr8NA+y6G8uO5+vhG1GykSkZNTdRhGglGlKkCU+uki9n2Zi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Izjk3kkelzxcfNhPhxZv5wo4pv+UsqQkWF62oa07QFKwKhbbgTl7dcD55CSVjWJm4dAK+2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fbJcc927i1UgWxJW1IQjsxNW5e1UlDsLRUwCZlupdiwSPOT8fLZGNFzS2afB1M7LvuLBbo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Qdm3mKu2aGguxi8w5GvLnmgur59o4RwC5Q257mpIdOWT2eeOTqUhdr547f85M6ERXwxxJN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kd5jaa4GoZ17vXRvA/wAl8FhZaL1+VNi14OHUEUO4Un3wMRErKFz3G20OZAikt17rR6cUV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xHKI6UKsaWZVRSAAGtsl+0n2oODLu24uZp9s4dOFpOLaXkI9wIzJuqFGVY4jevALl4/8Af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Sso0U6Q1FrEs40z1xgLgCFJBZtpg7TJgL5Lqq55551YkJ3k9tFmxUZgXgSTF4mKnGPtay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WNzzjn4s5RtyG3vHPfJN4uqdtadkn5U193PH30vGFUiHrwQRmc+uijsLtqw8yquY6yTKvf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98xXbFpJs25IoarslbMsi4jcA2NbQYdf5w7TIsMn0d5KbtzJzo4ueri9byHdV1QidwXxPc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HItxkVt4EDpgHj2tdhlhE+ebPq6C3DF/JZXtygjqWh7ONU7Tcgd8ffBl+pOfm3r11dDsXv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T9xz9TNmXR4NdwygZEimhJwHctCOU0N3r9t/gFfMvH4NTP4ifCv8AAi+KyxeXwYnfyYxhH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9ySnwBh/y/P8A7BYPw2W/IE/+wNfwJPicWf8AByG/EgYms5ETTYLgkoGRmFK2yjVbJbgQg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EfnoB3sY12NvPp4Ypppyypypp8Gmmmnq6MEmYKGpSfqE0IRN3JNDVC85vngR6T7LSsOu4z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+jzW4mQFUaPklGUnBUGMsQipw6JxZHXYWZB4Xq7bPL7GeeIB48Vkx51UBR9voGKQkPGbf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PN2UguvnmvTJbXeKZZdjzyq4YVDOxo2845xV2NP1ono5sBgH1kXgZqsr8dHLJ3aNU7xXK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fg06ngeB4fg9Zp4rvBlQ0jO10jCkWScM6vEiCHIGfMyZzZqx2bPDcNsqr7qrp9vDUdILjb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ctGoI4j+WEYOEqZK0LfkebEVYxCp6KTeIBBDuSQTMLtM6Cviy/l6fFjp5O7O/B6N/RsfO7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9Gw1a0YmGEhmVG0tvDhTRyAN7X3uyCBfbAP15vEp4/U9pdNeikS6oRKhHT/YCD1If8XmKo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5KPlqRUVeAMjMWfJ1fXD07gG4DlxWwga5oRSWJE1E5uqa1dRTX0NfR0GMu86Afp9GPSVAE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H4k6LeV5sUlHBPkjAV5jiVGRACuYqKOWW2R3OiFh3bcN218tn4sSdCWtwlpiUnGdxXmTt0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9BX4+Jf8A3zVuTPXyfVi24gXAvZtq66g8fWB9H3CIPsea5LSEW6V94xGWShuS5UhkLoaG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+fD3Mr9PGcdb0QvFqVFIyalfLrGGi59a46c+bDLzOfqsttNt5/tenLFF0miFzXCBEUeGWL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Mc+ivrdnB0mNxZV4OdPj9TErAv6mymY5+Mc0a9NjayCZ0T6JvWWNA/j9T+XCkeLjt0V1kw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CCAPxPT7eFWp/KQkVk6RaMIWRcHb5mVzHYC47EgPtpE/X+D6K5NqcA9y49OKaKMsqaaaf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RiQyQFUPnSUamXKqq9TUfe0dc3/QhxTGP1sUr0toP+EuXSJqoOgfBwL74AHE5IIL1b24pI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ZlpshvIg1j8cwR6fdkYynPZpqYU5/jq2yJbvbFG5IxzQBPC0XU8nI2QUZ2zWQQ71Xd5KO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TjklxLJIBGqmuKnwBAWAHQAEOX0gdGPAzppqpq/bU1Yk5iCTLF1y4aKH41Fgq8IdjW196C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puVMlfs4XBcEPGzQlqyGCGQUEyMZTeuiEfjj5ax7azqp/a18zpag/wCB7PirOix7Zprqo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nqfi+D0QEHHQ+50txzesJbX0PI62jliEfGqyc9u8+8yVPMlZGgWdkzvPuCBx2vODGvtlGc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w5Z+phUU6hvKUWd5HnpYcSbUa0swawH0GlZEHFfs7fa8t1lwyzy9TEyhDhfja7gDoyUmvK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icANGVfZbkl9prn2Xa+x4qSt+PGkI5dZwnXMtPs5+zX3mN1JPs/VLTef18LKz6I3Aqsja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GfIa6TyDKskgxoGOvltGsvL9OK5mMjCc6ZrlWpkJCRdlWQLZeWEiWRkW9hu+p3m02u82+W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I65iqkDzMsnAllHCWyhMvcd/KJQvdQSDesbo7nlr57BJT9ieoqypzyqum8qK6av7P+ueW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mn9rTTTpjxJPIKlPKzDGZ5KakmDSUs312sEJnmO0AQWz6Ek1uCafDxdGIi424/wAGdhDUV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NafuN0y/f4/6kb3SnHzErmr1OcUYp+GFRlV2bavuoPH6n3RuEQdp8zmucX1xZFGyuUVe2d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HI91ftCD62fiZWzyz/l6PMVTfzZpCnKR8sLbm0+LUU6F9HWy9eBuA5cV/V8WOGFIKM180k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uqXtrp3z5mN74Ob/JiQim/CyXk0WY89Qq/AJQJ4B0jZhN6jGiXoz9vLEcKVt6LmKomOVjE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mlREOiAJTHXz9T/Hinw7CtSrTr8OjwodP5Qn3PgicHFpRKpC61a8esFYVZdIINbRB9IOWJ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JyhZcyVJjbADbol97sEu7ILM6G52yvBPenY6PNHHToDNqCZE5pLvuRpNyERwC6+PZUa9f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Xh4BAcZHg1axLi1i9ac2scxjHzzYOyx/ZNNtZteLpw6izlVTRIosoMlFVt2ds8HQPony7Q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sNK0fFpqx6a9OWfgDVRFmAPHhnwzPw4btnhxa8efHjwyuCVHm2lJ3EgrHvSCjZl2giQAy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YWVsnT8GVfr4qmKGpqYmNnzfTJ3BKuSzQUtbWOFLX4LIbs+kw7mqrTu88vV9TF4/BqZ/ET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FZYvL4MTv5MYwj70V+ID+5JT4Aw/5fn8ZfJ2D8NlvyBP/ALA1/Ak+JxZ3wZh/xIH/AB678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W/dd4/BqZ/ET4V/gRfFZYvL4MTv5MYwj/AFsodzV+jfQA/VGPSyh/036Rj0sof9N+kY9LM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Y9LEZ9qL/AK/HpYjPtRf9fj0sRn2ov+vx6WIz+YX9Ix6WIz+YX9Ix6WIz+YX9Ix6WIz+YX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z+YX9Ix6WIz+YX9Ix6WIz+YX9Ix6WIz+YX9Ix6WIv+ab9Ix6WIv8Amm/SMeliL/mm/SMel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v0jHRasb/ADP/AOYxKK1W8hUt50IZrIVVJdOkp5meAc3ePc4A5Y4+deL+5seleL+58eleJ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J+5sseleJ+5sseleJ+5sseleJ+5ssWPQG240eTN5LBN4NJh6g/O/cx8hd490ADj0rRP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lWL+1F/1+PS1H/wDTfpGPSxH/APTfpGPSxH/9N+kY9LEf/wBN+kY9LEf/ANN+kYY/rZi+7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XvjFqNFtuNqIe3osxvlDfLkOkDX9kY9LEb/NL/r8eliL/AJhf0jHpYjf5pv8AX49LEX9z4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49LEX9z49LEX9z49LEX9z49K8X9px6V4v7Tj0rx32ov8Apx6V477UX/Tj0rx32ov+nHpXj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PSvHfai/6celeO+1F/wBOPSvHfai/6celeO+1F/049K8d9qL/AKceleO+1F/049K8d9qL/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UX/Tj0rx32ov+nHpXjvtRf8ATj0rxf2nHpXi/tOPSvF/aceleL+049K8X9px6V4v7Tj0r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i/tOPSvF/aceleL+049K8X9px6V4v7Tj0rxf2nHpXi/tOPSvF/aceleL+049K8X9px6V4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Rv2kv+nHpWjftJf8ATj0rRv2kv+nHpWjftJf9OPStG/aS/wCnHpWjftJf9OPStG/aS/6c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/049K0b9pL/px6Vo37SX/AE49K0b9pL/px6Vo37SX/Tj0rRv2kv8Apx6Vo37SX/Tj0rRv2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jftJf9OPStG/aS/6celiJ+1G/SMPEPbcXXn56bxo8kXT0wXPIABlw3HsVYAFf8Bj0rRf2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Vov7UX/X49K0X9qL/AK/HpWi/tRf9fj0rRf2ov+vx6Vov7UX/AF+PStF/ai/6/HpWi/tRf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f2ov+vx6Vov7UX/X49K0X9qL/AK/HpWi/tRf9fj0rRf2ov+vx6Vov7UX/AF+PStF/ai/6/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Rf9fj0rRf2ov+vx6Vov7UX/X49K0X9qL/AK/HpWi/tRf9fj0rRf2ov+vx6Vov7UX/AF+PS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6/HpWi/tRf9fj0rRf2ov+vx6Vov7UX/X4uh5e2owTScDMNLFpoN1ZQpMaJe8YU97LfE5Yv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MYwj70V+ID+5JP4DwP5aub9gsD4cLfm/c37Ax72Y+KxZvwbhvxIH/AB698Lb2/O2X/dd4/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4V97L/FZYvL4Mz35MPhH3or8QH9ySnwJgfy1c/wCwWD8NQ/m/P/sDHvZj4rFn55/K0025D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LrSzcIwJYRM13hI1tHLtwB51PH5Rmuyx2bhu/wDHg8g+0uikmEh2WmyiWVXEHxlOc2fAI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lVjYy+LXfkHDaCaKM2kyywz9BCEB+v8zOBLH3HKSNCasgzRb9vSU2JNV0xwLndMgtnkvmz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PStyh/gTNf6jEWkxDXpG1TEklEpsSdpzKSG+fNoIhO6dbbA3WFYetgeUi4sy4sp64dVEy4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sByz/AIbEDFNa26uJtpOO8AWoLVSSO+bXN6z2cGfjwpm6elel59WMW8OknXPvm0EgdHug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iNdcoA9cDDCcQvmMpCNMopmeOAOiDPLgqsEzPafp8Onhii0yEKOXPEVzCwzcRibRC5smdk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h9HeL5Z7pRRhZvPvOIYL9ZBknpUMLHeDRqeG+cJzhEb6D0BN/Jhei4Z2JhanNXaZSjyaOv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fLj/v6uPT3aVP/rXBG/pOPT7aH4Qxv6TgrFvzMXNrgLomLEyCkkMBtLW0TGRYay1+HT4+P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XXnlTTTT4VVVWAS0Wxk0g5SQqh6RFHRWPVMPV0DBVY0ep6PFuvHl8rwzzegVXwsS8UBVmS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d3X2RnOPkM2dEvBfvfiz4cMc1z9yqoyFIsjsqCWk5EigzeRK9zfHNbDj9WbTAH0GQtoth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irsCN5IoTB48eOMreSu2OPJVM7APgbvYsP6ujskpXb81yDPH2Mq21gFFyXJCwBHKC1rUy0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0dYoddjLjllrhwJZa/rRZOcogiAG4YwpTsnLoACIQGOJztVeJbLp45+LzLahJRgI3bjM9X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aOQjw6xnnjvsKdRUcoIxP1W3GOHqN49N9r/hDDfrDFKcdccHItEoLVQqjKpMsk0fLdSBjP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u+P3h2dmGqoLo0a2dbb6POp4/mzy/R3zzHZV6vSSi02pBsuVOpoKpBMwc33OEuBNBtnlBK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GyZmvXEb10PZ8R6rUReMXVJyKMYsxLWtJxyG6fNoIhO6wvtgbr6/8mAOSjGagGXkI0JdI5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IIAz267WfamDhW3FXt5eL1IKKfIYJ7jZZQiy6BSKHbXX3uyM55BdlkGRc0sms8t5t2OGfj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QUgFVBWUQisE1XXAIg6kGXHpYODL/AL/MqzavC119Ojw66S3BGDro/wCtYz8O+bdJV9CUf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us8Zytvub5Glgq2Z9s4t2oHlg5hfWVZ45avDuvD/FjKsFdJKKqieDVTVqUVaJtA3+jD547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Csa4dLt0SfZO6HjzzXyP7J9Xp+wWgJwkqBXosU0GEQgC/Qj5Az6g/wBLEfAFb8GXkU3p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rUR24TunMDs66+TBxK5bvhu28+x8fBxdds0JnCxatEFUViuoWY2hTqR3gaAvU2ugZbPj5h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VZReQKjUNgbHN7pjLgdFr9DIMmQ7ZxhXNraN99yVzY+TjK5HX8GYm0LfT0RZ19vlTHCvr8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n5B74W3l+dsvh+26Mj79COUlGKsxcFts8d9cOif6PuEj8cv8APwwQRbtj8iiKUJaRCdLp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Atn7I9XA4eEuBV+UOFloSVIXFmq1gcNYod8stl2fWF9b/ACYlhRbFTIoZ6uMZe08xoHeB3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uaz9md2vHJNzo9XHlg/8A4pcvkIgUzWwopMsFTFL1gz5nUa6nbhlXu7Ic6VG2yTDVWSjTn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klXo/Kjj19LLU8BfRzO/KFCDcsbCKBoZuZ8PX1/77FZMrvj6qRavhV6Ml8po+W1vQ/qOHq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7kWZG7Ec1llxNKVao2EAgzY1g/Ruo6f8AFiPmFeOyk0FZNeouWmTbPBCwDWD6megb6fDh7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nVHtGZoTKajb6413WEdcIePdm2AG2LPDtinTip2ReVj1af2zDzgVlqP8ADMH2+DmBdNstG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uOHorYLolOEQvRDxs/wBj0/T+tHzFFywqFLywjVJSc3GLPJlN5dN0O54gYV8WeCMxMpHSg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OfUeGMn0IxkWGsss8eXD9tFhwyZc6RpSshEl3WmMlbUU6dB3Q+jrbgHY2fZeOFBR1Z/8Ak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GZ38RPhX3sv8AFZYvL4MTv5MPhH3or8QH9ySfwHgfy1c37BYPw2W/IE/+wMe9mPisWfln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iQMT9iIuQs/OvpycKjacSZN17nk4johDsQfM/aSPaXGmtnstDN72sSKciWs5U7fhI+SNSE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ek65orrtMny8sz4s/8vGhK1WrZqnQUeGstXCc0Sdej66kF+Ni2WPp5qdH2PM5QZFqUHCri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irGeGg09Mz6CJjJez+0HD2bFlnHy0JMiTXuyg0kKxDDWiSPJoAAJ5LcbZjdsdmT3fc9v9V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rXiynyp2RQzIJQ/Mowa8mDZB2Pa/oJu1bvEPckDc1NtuxkdIRlXhwoZcbirxkGOuCdlTQ2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yGfLTBLZ2JMNLRcme27fSQlWnoxhF/ZAYm91ILxS7213Xc3Xe44gBSPLVbdwLxlyRczRD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tIn10k9ZCbbZ7x9SdPtY5E/hNdH5pSGLddpcZi5W2ZheWi5NOgRCeB0hkIw+t5aPlo/is8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8auOSNXKjU8K/N5+2/abG35c+tgeUlGISWnqaOT6YHdDM3DV0tcDOjx6PF0ep4sQ507fgl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BqgxSQ9dY1zoa4eoW9kg8eDltyPtKS2ZiAcBTCprvolD6y8g+qpJoMe+lMsV0RkelHUEr8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wyE/fdAGWtn0+PzI23QFqGS87hi7VMUVXWrovEMeVKL/3ak6t/h8VQoGHYZWpYSdNcObZM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AkbtO24Lh2/Zv8uL3jolSlNUdlWOeumnrSHaO9c2u66Y/aTyDXsxtvtrfjwRrwAnmZGanq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o1x85vAdBK+9V9FZJZrxJbXHLXatjGqGknOzMdau3N2EZJWGA+8lFG9jx/OR3lkuHY09b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iso5mWPHDgoSwVxCHcKFx6OgiDmrvMfIRMj2l2U9hbdl7e4iF7hRjph1GNVWKy8mm54b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O5XZ4bk/T7f2cKx6MDEBhrBrVnJQ6sXHCI9dj4zcyJ6wF9xoRC3oo59WHjd53XGedFOpVl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eHiQJyjw7Fz37cSIpaqJh7bdu5G1rYC6dKKjEtCPb7NuAmZck9plzxMnZ9RTLFpsUWDL0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shVycODaYIZ2I0DBi+bNyxtdA/Fr2FuPqvBBQ1lSME6NYle/dsZyAHp9R1O/Yjle0Z6+XZ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JuyFnYW4Jx5J+FRsyLMm46eUOEwAp7AGfoftmDbptlrabHb5u8ey4gIx6vWeQhYtNuvw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AYz1vXs9wLPF9fA+5PyM9iEoFyewhKOaIvSL59gj1x7JfrtDmTqMWOK4bQjIVD+qFZ1dby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Gt6fQDsubVPuneYg//aDyf/nPH4NDNHOjnrKvoyanfoyTQcA8i8l9UKsAxUjV2gzk7aSXh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ueI1jaX27oxI+8G/xQ2LWzy5D25glcQtXnNhirNY5y+rdeQklJPPdfVfbPpYp2fIhcin97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/c83hoT1pTttZLhWroLMFhSbjM5mA6IeZ5KV7ro+yuHjxTCzc8CNllbhvGhlJhZ0ZAa1zy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5jA/78XLQ7cioc2r+vGQXpqWc+XVelDnAbqI71f8Af1Mcq9yrFIxElvVl8TQ1m+vWSt+I1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GOkJvFhzlJlLguqzZG4QiThYeJrjFyxlnImyPFgfFIxst6ISp9WVdyWz7Hzgulll2TPHKm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Eia9k+E6JmG3L++jXzg33oLtuy5B26O0TT8t07vBGmL0uyfprDo7KaZjSpUfv3Z4xVncfx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kZ4C40E3i+D5SBuRwES+mb1dDcnRk/fkfT8lo21aMFNxlIla6XZC6DRLNZfXwbLmSV+6t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l21Ha/KJBVx1Qry3O7k0dc6KRteEU2C7XX72T7ZssfO5s/wDD5z+ieFCyygY+RIsKtxJRz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cELu2U3AOPsnZq/W6ejDuQq9Oqq57y8GvwdTrPPbL9diV3F8rsVCtW3DSVWdppjHJI88y/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Az5ftX7/3LsmCqR9zWjFXAK5rt8EdyvBGrRr3nIGNvUgyCsj2qPz4pdPHrlPHl0Yj52fvK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5ROFhLNa3JNWXzBv3nt9JNsn2y6QVkl1VOjcNZ54m4GHzFYkAGgqtMw2bczFys5eIIARzP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Z3JPec8uKdxRU44Rpurk5Vg7orMWMFY0YEsrOSrwD5h/rdSRZ3MhHSp+vSlGtqpnuMt85l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0rTcKsRaCtKJMSscSsfjru3A8A+2l5pr1Mluww6fYks3O+Zeb5woWAFc9y3BGFJspJYhbe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yzNxGOvt845VgPZIxareTDgMkqclM+14Y5kg5i8eUKuEjIJmdkETQljW8skKnW0TsrcUE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XEZyzkxo8N2r0cJqOcom74tq7qGnbyLAl0rliZ6W+bspBpd6kIaV/5LUb55htj2DebvBJi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462XxUR5ba3DDyuy5vQjNlIZxTEPmqwDa9148PUxB23D3ei6nLRyMPcc0FBSLkbEi14cAX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cyElLfM1KTbyU2am5e457lLA+TVbk+tyrlhAXmzb+AXzvAVAH06Ge3HzO5uPznzX82eeT7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/aJymbibWYh5KvcUiPnLMxTu+YE4B/dr6Eszrdm4+I+zwOYiuQ18ybiOTsa9zVY+kdU4td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W3z6lnumIOTkeQ5uUO5FLOsyCUPY66zbR09c5gJMSSjXavemJ28zrbK1L2QjJaSh6o4W1A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Yx6+43DXU73JbLPtuGolK3YWw4wBtnKzNyRsl55q/o4IODX3XN7G26OdJZvsev8xMOvR7V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4RravHngg5KHBKPc0uRU1tXGIiQcjdLjulG05j2dkpx6CMWlaDdruuJl1SlimxpPqouaB9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+urI8cu+KOeLPZeP5G8fgzO/iJ8K+9l/issXl8GJ38mMYR96K/EB+Syo45alVJKqKfC/b6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quywEJ3qyhTEYo6CtlEHMxhLh9e7OLNno9T2sGrRZWayAwwqWpcomaAtrm0WQGzDn1LCx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np6ca6bIGxeGQWquURx6gTZhMHVF7mP0Z+1/kwOmuumnMlXg0U/3/AMh4Qq6SU/31Nep8j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L9y/sFifDZX83rm/YGPezHxWLVaZMNZcFrQ9ZisFCsuEYUQaxinz+VCD/ACZYlJafytIae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VUaOT3R9fQOi9H8JLnHNjuWabe7cd6Pbxaj16NiSkDxEfQ2xLGEsStkwez747DHzRaX0t7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uxyB0m73queBNaVCOYmJhRpGZXYfc6jtKMMrHBd57aZy2Wz8zlVlRV51Uw9m2wnRTV5Oho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hxEzB+W6yo1iTQVdKjVBQOooV4OvstZi5NzuFNbbY5PJ2WYUbeLysQQTOR4gjWbFFXo/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dfdLpAxIW1VKec2yKl9FmShjiLdNy1vJ9an16+1hY1Y5du7l2tyY0OHY0W8SKnKfalnRKl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avFRo4i5EetCAScVtmpNCZ4Bz3kWos53jii3n8riOvty1ErTt6E1jWTA0w6kfLvNMCzD55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OC3zEimc+xZH3ruW+4Y5IJGVeUi49Gduhpl19kKywBBtKQ8sc/wDv9PDLEXbjoLLEsTbXW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b1gaXMkScGckxG7fW9FG9nu+z5oqZ8cQjrmbOVk25znbEbdAqMiW8flFlduudM7vrGSsd6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eGGkd7x8yD/8AaDyffnOhimaVI3bN3go7Dd0EbZS4+HkQu6HBeXV+ppTd9HiwgpKyVUxJL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rBS37Iugx9Bfs4Nzn7Hy6P5PM5NpGvuqN/oCZq/vOdYuXiETffB1fL/D+ZfnwDsT8p3Nh+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zOmnWm2AXC7CLyOQeIfRRKPkVVZFnQ7LwbUabcy7Fl4sss73uqLTdgqLklOdllY8JlpOJs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gJL/M+Q87qJ5TsvbE99l7PywxIU52qpBrxetGzkYVPnKgmj2JxF1DPKTYkdzoZ8d1vHG++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TSSl5C0hzU3RX1bOojGb57X/84dTnvPqzowg5I/LTVxkZumbLV5Wp+dLzho5/81LHBF/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2QVBK6VF9HIjFf0EO4Oovrs8eOW6by6fV6c8SN5Vcl94c2s2ghbgl9xbW53S80++Y2jz33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azlXJ1d+VY7KugFEfVXA7442HYE+8D6J7bQUzAFV3dOZd4W73hVInJveMeBkwwlkGywG1T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tpnb+9lMGYYrGAABFOYpS6YhiAPWMYxvWAL5ceOfqfWxKS1w+dClGoRGjTa9UcN7Uz9eRf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VS2je8bc+VyxarE/UYkwaFVrcK1TpvE6OoK//AOcNtob36t3OLx6NUj0OzDLCp8qZqdKGI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BywkpRymRuVKaaqvy1iJ/KaAQA/5b/ecWKebvNSdjKOUezsqo8VrJxJNTen0Tb0Ek32db3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udIxiv6xDGMWvSEEQbnjzmMc3rIOjx4ChZsQedt5YrVE1eZC7O3wGDlnoghTnX17gY3HQ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3d04tyKqpfZtyy7gSuPlCm0B7lK2y6bIrVBKaWfd+cmAycxkrnu0EQKuOcKcXDObgNSILc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6utbYsHAYR/8Af/JjkgsKImFoGpnk7JJyjTMMGWZ3SAYcOSWgwwpocM3T5uZ+pmDHzz0vw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imYmSrNSgWJ5Zgq6+xXY5pmZBEBdDcN6G6XSDn9nFszz+QN9LRSrrOlTpj1Ti67Rxd3RT8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xyg2+ekGSVsVWtsKqKPBZr53jDuu6/8YF2T6WGpIXKRf0LQzWOuiMiX4YcYDqdHqQsQ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KbH08pXKAvnHU2TXXILyEMN6S3sO8cInj8ycGNno5rqbVRPsZuGXHBztXpdtz0sBEGle5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ibX1VNhGRTGv7e63eK4/KvtEzO2pEp0fRGTXDHn/xLhMz/gPNJJyrVKseIywTHqoMTOgjL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XXZYPm00cK/8Ah/kJoyRcqLRtWIlIG25qjrVpO+3swatwIeLfx9qaIVUmuHa3HpPZVZ5dO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H3rAVhjrphKs9NkD4RfNJMOfQxCTHzShJNXsbqZ+jPiq15r9AiaJKrjveigtNAieATz2y+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ejo/7uEsS4JCYu96Mtm15BN24W9wQDWcpL8CgRQXUiwAVZS3KK207Jmwzi3eUDKASlC2xe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KLTdZkrXeuaeReNonW7fIRK2xk0vqMDWSPe8efi34yJVtW3EGYW2JCMQUWFPTUtt+fZkJ1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UuEECl4923zn7WEsg3xHWwjMXZEW4gG3oXcvBRlXTB3jspIM7jnJVf2NFqpJ/48Vnh77QJ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2TsoMjOv6/u2VkJttnb/UquzxaUPN3cncMbci1x0FXptlOEZA1EpAeAYJwSLmv5bPs3tYr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EERiqUGFWzQI5jLgMYPeNDiE/aOjLPQY9rzbkOkZtRvboAobSMZZoYzyaID6J1+0gPtjG4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3m309BQogscpFyxw/RV0KBj63OX9q1jHlP8BiwJe35m7CVvX/AG7Hsbq7Z+XRYi3gn3oTh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G9APFnp+vijwcxedmHiLimZSiuvUK/MoxZgQSWYPX0FWDnk3fqxBTFkTMBKNw7kzF8n8BK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+b8SCKJpubQX5zAvFLuscOam1G+HRk70ZY5kotrkkCiIxWlyr+fFaXA0b2YGbAxzpzj/50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dlpaUrlYt9nwJWR5yIjn16WzSe2yjR4/qOxbvdudPfc8QubQuWXeU22Pc7Ki/ubN1suv2P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7i2nY9liB3QuWAjHncVrY5p8/3Nu52XX7Lm/0M5v96dixYXQT0sQ3eO89yB5f6oxyhp18p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7PGDEydpc7MnGeGiO2gPuVOzte5v3jFP/AIfrb/8Ah7/9pYhKyEzNVW5cRNasJltwM1wyx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At5G3OS3qa+WMmk2AtL1VEoEwqUTC9eiXRPkIwfaOIq3j8YM/kLx+DM7+Inwr72X+KyxeP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hH3or8QH5CfhCzt60Ry1tw00IQrwn19u+/Jy4D6BwSOXZ9ukDsvc08XvdqsvOtzMcG91l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LAFbcnLrxWijIMbbXVWSRW3XRvOH08ciL7Xg1MuWzdjpaqaNPw2nICIOf47E469E0Lt2/W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pcde+A9oXA8957LdX5xllwH9DItR1RNMC3s7BI6yD2+k3M2gK8EboInNRzNvLXY8Zczu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6i/ak1W9nlu9vxe4Yt+0Ye47hhabVXfqvAK97OEjZqT1tBINucGM15COlpDfT001FZdkz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hjKH84NMT4fZOdiz/ADlp/v8AsOzY5LM3f6n1TVN2v81bQs/p7rzsy+vvdftO35u1+6+zN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b9uur9HxbEHNS8sgnlYkxLPCtybk4RYkoByPWM5rIMKNGXVAc+y3X+Xjh+XzkJZ1CduGUf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yzKluhNsIkG9fzaZ0GwIlk/4/g1Yc/CpJd97V1/8AkE888h0fIyfwHgfy/cv7BYfw4V/N6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sx8Vi1AnopKEtsxdBQlo1B1jMkHqjB+tnwxTMRlkwCUkOshgsBQD2cp/GUAe7A/iuWWCxU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fT1kXgiYWPpfvJujBDWxbMNCHLR4BWEkwjarF9B3vedDj5lyMSjw5WUum4X5mSPQLTWyXN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A7DfZ4uNSAt05/R+Hjx02la9X/uGM/RsW+rMOWvFwVvXCrPijLZhXUtcsU4ZhEGqxJbZcG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+2YPRF3lEWzblW2220tvnK4fI9tCZ1+R5tBnuO5sqp4HOSJJO7LjHRnSGeutzOXZXH7SSX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dcUn5kJK3BEhlmbdKyaJoc1iLLmd2+uYyOvtmT8AB2eba2ez/scAj8rqPB2dmvlTKRMIr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yMkacyY4x8boaC+a0Woq83xa4v8ADFdmczpjtqpHmzmgYfAX2v8Ar+Pad13zedu77iNgy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9JFgyUnmKt4y2tnmkE58sstbaraCu5z7W7t936uI+OWaGkRO47dm6qi0mIMgoOTXfOn1HT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s9OMv/J81+DZrqDvKBVrNUeVUeROF9B0P7+pIrgZy/gMIc/0gymKQ+DJbUuosZkOeiY4Pq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sPW2XTww1NDTAOVfUVTckKaO0sKolOdEBjfQFczn4fw/1sGuGuzbeNNmZI6Z9iOCVmtrW1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p1+Ge5/x4+Wxz6pZNvAldXWpbHHCoINnL14Au7A/iyuXt4ajpNUbqDy5Fm1GKNQTCx/LBM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g000jopp/vB+bBXfQyClSKtydgzJ1CNuWCyrkS6AwTd30FdgXL/D8On1MZiroprHVT4FVF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MppKyLbWkKS6wmBRQR1iZ+jAD3YGfvZXLzLUcceppt23HSzJoXS62WngdEGY5s/7XxOseS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ufsXzIZq7uUPKdgYKYVuFeEUtONhCHfR19jvXl2W9ddVg252vszCsZcsfznHrSK0pSkaso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0dwEGfaF+uL2Zno9v28RcPa0+tZ0PTqBlCx8WIkwNDRDt0rdNn6GQ/r3a9o5mn2bY8MZwE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Y3lLfaSSbLvQ65KnY4syD7mWXbWWs+LfR9glkR0+8O1WrlUkDRj1O52drhOB520opzvAI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2c3M00jso9PRi3p2LuV23BQ8PMIHqjKAb4++NHmAIG/XcjNvntz7zipx7t7WM/wDwq3z9q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br8jzsUbU8U0hnRpFYHKzUg/rG+qdB3tn1X4sKRUVykXulGohEBFSmuAJoLA8gHWPCbnDQ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h59qTbor87TOu+8bXeP18Hn3s+Lvcru6amHLsoQorkHhJUSaGaCbCIDCMsurGHY4Gy6ea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z1b8/7NfqPEtNL8pV9hkZ2hbnVimq2+17ALAEejmPbg2q5uj2/Uws2blGvOTEAvhlQf8AO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3YQirH3K2piHdf0qLctekspHCpN4ZZO43gnjwnYD7HBDqlPs/djr289iZeba9JWA0xkPND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IVwqAD81BFw9YWkThac3PudfxeavHO3KSOsTbh5xgIoBV5a4GtY2sF24txuUY3b6HFWLyV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eHiWjIpMKEeiAayii4RCXAsH1oAQeL+TC8yo+/bV3xtGnFXXD1bd4C3HuTwuGS8lGs8csm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1M1M+nCS8s8OUkwLiofkBqiSoba0uuc2QPIbnPp22XRl6nmO5ZZ+DV557yo8L/8AK2XxM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uaXlk0I/jRDqQaqaCBnmAAEmuw3qn13jdpzb+lhK3Zu6SVWsGSmXnIGEAWOJPFlZqRlQB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N22dEs7Fq7Pd6DO/dbSwvJ2fLs25ElLnXN2oIW9t5/qvLoIlYV878huNHdtRWe1d4dvR48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paqFOjccNM1SYqQkaXEgfWNscmF21ecPcebSm06cuOWPnq35/2a/UeLYuJq9Zu4l4SiYo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ZVLZAOjzPGRWW4y9m5tcctp0ePEfcMLI+d68Yb5SPnRh1aDx5i8XoWcS4rc5w7fj27Xc3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LPPPzEw2tLQUQpVQXnFiTh3JZn1jQ2IQSKa30bvWKJa75J++pkVDNATTwk+aEKHg6L4Yu3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TS3Zs90q45s+je4rZ5PLgkrGZrq1+bQ0c72ocn7/bj/Z0f/dDcRhqMcMCqRfhWUDmAE1C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OBCftQQ7g3dt5n2ToxbVo0THNbsLXaVVcsqPUrGW2io65kdwDvDWh2PdfR+nox89e/P8As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tvMhfaiUdqZsVBRrnJrGNrZBN/Der0/4sGSF4I6akyK0U+tj1haAeq/zfXxAW8ycbbENEK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EYq4cg5lDkfp0eH+/qYMpCSIYV/OgVKsgaNFJDU0S5dGx3CgD9R2bvWXD2ujHzy4n8AE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8JML+AKn67xrT15ITqOQiB2S9qpxJdXLyJd6GRa7r13Z9r04bl7bkObrdm9y1PWrtvDRrn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rgx6EMteKZW2uajvQ7ns3suPyF4/Bmd/ET4V97L/FZYvL4MTv5MYwj70V+ID5pw5EzCQoi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AQotHIofp5ceOX08XQlRyi3jkRC1rX1pDwba3J987PnCkYPMm20FNHc9z9ns45Q5A92zso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c1SAkhxtbIJOXAd3WBHJyeu2yAzPQ3s+LDOOQnpp9Jlx/m/AYyafHb01m9uqlq6+TuGlmV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11+7Ylk/l/YuKtqsJRJpdkMxEK2TA80TOtoaG9AxykblhaKYDuoRVVtRNLXZ7F2vPC8cxT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rKApPk9hhrKaDoOpi9he0s1HsdR9R4YjpSmql2ldqiKkBGbGzGtHF1DgNux6jIAM/4D28V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htUpI+6lW23NSIlEQ9c7rsM5aMdLL+iicnlntHEj5ds7LifvuAjuZbWYWytu1lAmdGtOq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TJusVdRKP9mg/F6EL7vozcxBqMipIBzk3udYwqvJkWPMxADh+58XzHSZqjh5LXH4VFurv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bSP7cht3kYvh7M0Fs/ZWJWwJbqJAiMZe6lJadPcc+hAC4wg8fzKuIJl3P+cFfkZP4DwP5a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4cq/m9c37Ax72Y+KxaPwchvyav/x698Lby/O2X/dd5fBud/EmMK+9xfFYvL4MTv5MYwj70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zeAU2kIlekvTqtE0Q5m0gA9fPn/Yr+rieu6dTPHTF7S/OfNTXeoiHSFsIGMP9ULRwM2nV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Nno5mlZmYvfexxVjajEe9PyB+AA95Nuo8+WafDp67hixZOEg56OgLVhbjCUs3COxCtG+T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bVo7HUG9h9zBgMYeJnJCDBbCri5YS0LauMnOh5N9d4JnrgWzWB6HgB2VXHDzt31V8p/8Aq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iOVXhrkj4t2EmKpRmds204QeqkZAyAQPWuv8AVD3ZW28FgoKw7quWSEIddTYwqRNvU64sj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Mlvfm0VccUy9hZ54NcV1zUNbktt1grwNvoGkYN9ZJ0Mgile7rx1GbpBuOK202iaafac0fH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m+c0Bcfgc58nsmo0vWIXkNG3JLmqSR7Po8Flm3cQNdS82hHucns8A0mlU5GvxrLsnEPAT3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23frDOMoccQ/DWHbFwFnHq51g8lOco15B0DAlHnX2WmmIWKYCBpNlvP0ZbAt2LYKYjbgt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YMZmCbap7C8JwWg/b81t+0FjZVfIG8zy6U2wKvJ9KueEnpaGYt+UOPtkOwwq0RFkJTAOKk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+pyZSZ6PCVMDPh7Fy82U+A0D+cFzea7aNuWbVcb0dDxk04wa4E4RahaVcfXAEO4Wa12Owm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cmlHOLkU1L0U+fiG0qFkXF0DapubvL65wdHvn3J029bdw2ZlCZ3LVKURrobjTlx6sSlvz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s/m2F8OVfzeub5BqLtOwSTAk8hUMTc1NKW5EVlOHX0kddduSkNtlw3jOSW08fTn6konJ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7Kyc7BNViY25Dh10nEngdmkI6VB0pNZcPIMZepxz8xj3sx8Viz/g5DfiQMPvnRuqkaCzRq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XrIHyITPHjdsvm14st1nl/ixC1XSndpLiImKuV29j3KNalo/XmCEQI3b9k1tr/gMMrRys6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rloGThBV0HNodQd9ZXXP72+liopeThJuLPOqQUU5TeagyuMPO7FAx1Obuw7vqfVz2fH6eC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wipJWU1XKOmNYYwh1tYxjwnZ1/wDJl48RFyuRBoMkwEjVMaVgblY1tY4UW9cKyuuvKKhDI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1Dr8M8XXbWzqD52hQNeTdTOpu+fFHnfIbfs+00QrceLe61sXTa8sqOOnrckNalcVRiDlbc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a2eXDdL6yzyvsOYXayxM2fs6KF4q3Iedod1usKV92QROEoeOXUrbIPT7fmRtpjEDYuWzIT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oaTdRRCEPX5L6FQDmzq7L48vH4+OHZSKiap9mNyGfOMpb2TTCwe+5ImKs0seRyXzLsls9p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1Tj4WVv3TDxTMrASLUfz2KoLoJuOh5TguKTXi9DcmPFPmBz1GHU3m13OfTtc8QlsxEQaVf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11GWjIKCCfbsSTju2z15Bk/Z4WKW7U636qiWWbmJm6NlVKczriNzfSxtiNkO4BIIcj7drQ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/AC4zZNyZwgACDrMEY5QUhjXGLPiwYx84zb7dZftObP8AiwE6fJpbzQGBDMEy/KImyM6xv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wOD6p9Xx5YKW5YBa3G6WPAGovMClxkFpZdfrgXV0ens+3z4+R48enzXJBJAcidIOvtTyK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xjPv9lRAsDXa3DP0Hh7WDNEVsXmGqNCEMfXykQI2QP5Osazu+5u2x12o/Q7N7D2/1ViyI+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H5Fmm6oosipK7BXmV56KFnKAX23a2eamdyr7o4YDKwz60lHsZl0W1KtRYmibMB9I3tZHAX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p05EtK1gjghaIhEZmroF26V2RvHt4pYyMXkt7LmDNdOWSeISLj7DvUCqyLszckaWOhq5Nh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WfPe3AvnJCdYdY47vsHDLLpwskxY13wmVdBaqn5ZaMGiHSDrZZGMCSaZ4+pl2Tve3y9Xj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QcPKtoXBCBt+5Sle0HM0Hcoq4lo5mLXfiWQmy2zfY3O571TPLD3YrkNbI7ZVMppWZcm5P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gm5t7xzdsvqP6eA1XeMsC7NSSq0JD+d65h0Ro3jLgRSlLjkI5SLfkGz8Wc9pkmonx2WWbW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+FpTmFrnNMFPIgGygzEhjzoh4bns522HTccmfoHR04kmYCwmZGPQmJOG3pblh09dmJOdF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DXBw/x8MGlpvk6YUjFa1BsMCueGeIMbrgEdXJcHaDdecPiy48OnAVA2jc07QUOtu4amNI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b5JPtG3DufeeLkhZqw7vdkLfcGfVj46NGXmKVCw7FGeS5z2yMhtglW2yzbm8zBvex7rJTB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qLGzDmtbNMYnGaa8PpZBQ1nn5pRl+QlOua7mps9fJLj7a9wjgZKSSpMsaeWVzHztExhel+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ODEX1VLUaq1utpuM0u6Yj5mLt9KatSRVRMhc3nmUjlqyviPoawTxzWwV6Pmo21s/b9XCqm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qRFTioK9oiXlzqH9mhSQj89FD6sbbUT+rcZSkLChbn6Aqvlt9tzKghx8QmfjAPL9n5y2+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ecPYXHEHK2jaVUuOYpLU4rPSfnXeiBh6ntqT0c20dnJjWWcW8eWhlnx7ViRtwFi2yF+OjU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jEHtnzPgB5CE90Inwd2SgFZG4BmzopiLekurbFrhCAwHpjmrIHAHaXOPRlo9HtYkIZXk4G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TTEhd6fZxvJAeCYAUI5zf9mNl4m8v8eJKIryn23IlnZPc2W3Pyy4GtEDGjrx8a0tr7c4Ge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Q/OlTcFQrW/HuxDsdJUb0J3kQgXkF1dfdLhNs/wDHj51/KD9yQP67xKNH5M7zOnTPSkfFF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oH2OW+381l6IZSIHlXNr2PqPHgwD2fdVvjADWzanl41cRCauhog2EnKnMx7eLIt8C65Er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Jr7oHNMYB1LY8Oz8WWC8HN19jFqWnQoOsVwxdxyBnai9YDmPm/RCEPq7rem6f3jFu2pQBa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mD1a26AzFGjwAEHtPDQa3pvYnrHRgi7M7DrHFV4BVzyiS7ISfQjBMxx4/wC+WXq4Tt/KZ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hNFkOck9Ub6b0eiBLW5x23al3js5dk6NDAwCuGCIQtWiIVMulWQpfoQQ7jr88WQqkJZmi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vq6gFTRjz5jJaDCvaOweyd14/FxwW3tzTVMLIBkypeAb5RFxg6QD62ht+8gMvw48fbxz3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3nY6qlXVGuMcVNPRIO8Mtde1tw559Pr/R5j3wtvL87ZfDS6ENKzdmof1sb6JWjSc5X+c2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e45qjuzbZPd7x07OXsPjmsGHtS40LqkZIdC8PJJxhJOiCQ0Hp24AJLyTax49RbsvanE+2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bKu8MdKadS00VaMJG0rG6QuFOhJtZ6GeX1N0eP28NWvNxRI+g4iuW5LjqIzGyyqQgllRH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LP2nbN9DiRlnUHGunLL0yQH34jf0nECd0cLUKWbmY9hqNm0+ES+jNSCKAXkJBnnLbykek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psux9rT+QOvG8nIpZIdXgLyXnzjI7XHw8rtzx25B9bpwO2suTLjM1RRZqtcV5xhFV4/e5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C52mC9iWz6XNFrhnltMfOsX/D6L/VmIDKSgWeZZbbJPzKrG887868ZddEMokFbpjXGDbX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+kog3vcEC1PwoDCq0yhYlUlyDJ9CKE7HH/foxdCoqYeWSt+XhwUCjJ2MXlzQ70Ku886AEg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R7NtVW0+xfVymBsLlGcBaPDEVcwmVqx/vBgeWy81cNxz8dDEcoLWtQ8bTIcYPLaOOcYC4Y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WaMoc7UxGGeAF7Y+pzgsufdJ7rseehj5a9oSn/wBZn/8Al8SF2xcjDt+g7UnCbpsQ1ZYoA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qwxx6O7Z8eH08Qc0uFSbrmpeMhhUpS6S6VD7wTn66UOfagXW0c+O54fW6cOPtWdHbVFNp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C7ZEGufRD4z54Rfpp8GlxRZminwvD8DehCfyv+G+z6nmXl8G538SYwr73F8Vi8fgxPfkt7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gP7kk/gVA/nBc3myc3O8n9w3dDtWpAoRjEDQAm3fSdlzvBP6JxTPkDJcPHhaQFyL3vTBgg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3POh3UDALo+eTc7fm8B/ujFiytscmt0WupC+ePnuQnOC49N6F2SIQ7iblWT9o1u6q5fX9X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v5vXN8gWTl3hR6Y+moxav25PWgAy8Z2WquzKKrZbxzPPgj0+K5L2kEDRBLqPGBjYxyjhJ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TSv0Flth59va9OzUOsnvG/NY97MfFYtsMQ6COkS2nD7R5hTnFcDOyX64yW5V3HT6m7y9v1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Y5Q7VGGXoJc0xUW3BRwlIuCdAdAJtxN9vXlpoQVdt2PjoM8fUx8+Xk4q//J5P+luKHG75t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mVh7eEqQ7Wl1PbwTcrobXx5rbTp8fHFr23BGpBOTd5xdccavyYSxQHpfW+6EgZf4bFQIy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ASE74SW9Mi0iYIbkt91HdKaPE4Txjnau5Gzz9XLF3pSDcPJwFtPq27CycTDliFm3kgeiqi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NEn0Iz32uzjlY4+5+T/8AIz+BzmagedRpkjqJDwO0bAxtfNPW9z7jtHD1M/U8eOUiRoz6E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+F0JCWOH+R5P7f5lujtifSt2Qp5Pp3ctOxApvXV56Q7FsucU9DtGg1ut36xwwmWR5R4Rt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7GCuVpYBu0BC9z31Gba/ZtztOx+piLm5oHOkBD2/Mq8xblxZk0mdxB4B0goMKKn7OiZXtb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Kc8uQzlDpqp/aVeAb5T/tbh620+Ti5I19NAhmTydThIxQnrKbryE5KrLyP1N3z6WGrbkXR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OgZ2ispBnL54ENDrnu0evB71i8ak1LNqt0dtzGdVbshPCl9tzYbfdQvHc3bjy+y7Vw7vxx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9sYy1UKwiYlLk322ShgGAE23jdvuNuHp7Xw6cQFwHAJU0xFISBVxV6gwFeTCxohN69l13j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41Dt5vRbye3WYUWZONwBkjaDj/ZgMbc3eGeOWKIKbzu8g5hfmJGEjy8l8jOSyxk9hoooo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7617D93Y5NYK4gpJwEVHFci3895W0pvoZC2opK6e9LR7HOJ3VUZXd8zOt8E+yvYmYqMcGh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j1m6hbgaD3nhl9E2j2XcbVgwWcLwzk2tJWRybsErWYjYo0Rz1ygdfvnHnWZKW5w877Lx5N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x3JvmjHKDylocrrvPJRSdcKIvnT3MlDWpv0YrfI827lfnaRA8ztVNp2NhX2diLoomotuS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4mRmsugAx+pXPn7f2MQEPE3JasWOEnpmZnbZnrnkokUmSdC+x1xo9ndbjnF7nNJVvseMs6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aOUq9yF+0AW3OJaEkZiEmjZ3ZRdsVDxE5Pyq0ENEEeBAITS+1kuyyKJ2tt3PLX8WLFHRb8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xrl4SFhU5aXPJuih9g5Kh9j7bQdZzk5XuffMTVwedyHmjuX9eyawHZ65Fpeaf88MgBFKDi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hv1Wux+Q3z3YVMQ0VI2byfxsxLC5wTgZO9rxdIcaBlzvf2t5smGIrqGdr2z3d3HFcfXavh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rqDeUNbjUdMI5awTJZyC2exOpxKvxZ7I4odnipnlnwxfc/Vb1r1Du2LgU1l8uUy2xsqcx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9Aa3vsXxbf6eLCjmbYQuFmxkfAQiozlKtoka3J+QBcGx2+5PIxS2vst12NLcNPd/wG6KI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NccPISrhHlCOugQ0EXUI7myQ4b3c57rZ4ZgNtygSEGCyodkUPYbnNywGTykgA5Xg7qJW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/e/8AJex4y1eWZQtNxzgaKoaTEkQCyKYNknKnXk9zzgtr9s74nl9PFtXJDT6Sj8fZgp2VL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fZQu90cz85ROSB9wE2TrOe88vi259e9522qn7fi2mY+HWhiI1tPJgYMb0QjW2vX/deLjVp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FaNu11yFKNtZMnEd2X0AmBzZtdBXQP7D3naPHh9OvlFuYzjjCpl5Uytv7mOGDX1k0ggjOb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ulG/I5/S4X6CnlTuJZxiVWrhxFTgRs3LDxSWaXOnXwm1Mt1B9ktFbNzmftvjzycxyoZf/A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tnHLS0rHHlDAV5OqgpKVpDZbJ533upCZ9lNbj76bwNcNqcsS103HW0G2Y8vKbqjPJ6Jz7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MfHRPeXmdpsk0+xey8dtgOWTbwhlo+bbQ5R06EUZh7QO8Z1GPm8ub12mXgSjzW07Hv1nX/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r/VjZAQ6yzF13sndEaAaAWDBKl6OSzAF29fvK3e89tnn9LksmGJKkT9wVcr0hClpT+ZkMd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dmNqtsWu19818clzXHOIustj8qkSyVlbTEjdEVzOgZ3YsL9oX5yBucvYbiZ8clMw8uRWQZ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cotsQEwi9EISodHPPPs+UgA+z9tPbZ+riVum5oC2tBYRJCUkpCIjCkIMIvB1TGODtDDHAK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6fT4sgTtNrQy9zStszF+xlt1RyY0V1kZmIDBW8wjt9tuZaEzMtN/+eZBn3LiOuWDtO2g5F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kcs9GvANonSPlzfkxHyMUyEyzq3sNwHD6eOTZkF5TcaN2/wBBZaNXXjCKxzPnelu3A3Edu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zcT7c12LE2hEFiYBlWyoSPanpvIU3JvRSMpIgBPoxMdmrHBkpVjWPtZRvNRRX+xy8WU5cU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nLzAU6HZFxaDQa8+mwzdRg4/aRnODTGqz2rJztrGKaP72nEgLPjwLc17UV+D+/XPL8f8AL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RqNs5YvgRsVKnk8ngbNzehyOBeSTzXkFj9pzk1W93vO3ePE9LyF98lVsysdKM2eKQFFFdd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koTPzfzPbZPuU/U3ofVxKow96QlzBqMSWrSgoVOKWjWXnWDvGDsGW+9sH7r+lYlbSuSRiZ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yLUJQJkWQC552GyODnGX3/Z9b35gMIvZynOpdt2EvJq4uShZ42gBx0LEJlt19xrdpb+gM4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23F7nvFOtgsJGsE7Dc0gAAdc625z2qwALf4Dj7XyF0Q7lx3UhFxdrWvIJowNwuRK2ZXzy4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2jPPZAxIyk5OcrOdy84TMNISsPVeTI2FbckpBGKS30fHNxh9rH7fuvHth8/b44sS9xXfex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3FLdzuMosc6zSCDwTIsdm27S5jdmxZgwyUSzbV1XIO3DRJosw31OMNIPmdDKc49f3H3H6/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BJhhtsNZjcnDrzMjIA1zu6DuUI1zif2Tmwrm1xyxyi0+dC381vBsiTjQHtxMe3Wft/W7i+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2xXPJRvLPLjn4sBVSXCosCjwArLhEJYA8vWQhBwXDl9bzab2aTlJF2Ji2o+hWMWNJFrVe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fLcvsLHAHu3iT3GXDPD8snc8HedoZ7o1LDEZzbcMI+A2vzY6AC6qp11Mv+VEoiYTz8e8xb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cjGkaMwxSIjJxPOMHBr9n9z6OJWHcHF5Kw9uSi1vVz2yZapaME5tFI73aecGmDZd2z4936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qLHZlr2nLREpNFZvS0CjRbmIpyIRBskWGIdbcNb07HOjXHe7fLNH1cWGVqJ5Jbb88q12Gf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Rh+YpPYIhRAxIqbfnZf0U7W5imQZrjTFBKzsYJuHWMtGNqxUmdBJ1IB2W9BdpYAGdtu+j+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M7+Inwr72X+KyxePwYnvyW9hH3or8QH5AsPKXEglKApHWZGrWraAM4tcPUrrs+sdOKsxy7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eAlA3GyT/AKGMzwwpGIXDTtw61TUnb8nEoEHraGiE8gsrrsfU/DElDLSATS8VQrXJRudX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sc4uHkGfdK+WanH1ejC9tZkrzl245qXoXpCaugCKR10jGObwdsvxYdCup6rfT4/H5sHCPN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9RFUGpNpsNICAcye47sFnNc2bKaudXF3IDOzy7N5jEjJuroR6gtZltswl1gC+imOfxfXxx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f77nIOARsPdkE+8zV4AVF3gkZOTR1+pD73Cb+T5GT+BUD+cFzebIzbfKrN2vDU1EZrEZe2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pE69G7jQ8feW930ePLF1XdTygXaglcsutTDmNDwCzstDxSSKKMydJ+Nz5vXaY3vMiyqaXY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6zxyfR1HKFMzvninWgvxMnGwFAzwyMZIPvO+h0aqyDa6CK257p2jxebYXw5V/N65vkJ1+7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KVaQtkaVmz0jCRaANAHOceWPWzVYkZVnVZdk2+2JZAXSR2nDpdqjULjSpRyU1c56Ak4TIm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nFZbfcMgcW9rnntNdbLPvPHzWPezHxWLQ+DkN+IgwlLisG2L8jwJ6D6Da6eV1A61g2tEml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rePNbLSWW86cnsAtDk+sO2aL7kKayMr3NZ6UUOzVES5Bek5tJ5dVl9lTX9BVYrdbxzwnN5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FDzq8IxJCSdLQCgklKu8M3nihDwWBuc/YytO0SV4Jo5YJcIuBLa5NVH4JB2qvwFm7yltA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C8TGgBGbn3Y+z7kxdtfIow/LQtwUZE5TTQMdnKpW1IawAPXBaru5UWfupuO3u+ioredsAu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bE2LKKvRcSsNPQpq9F16w555n57Abg0CRZkDmYc3Sqme8Ox6vj5S4uz7bNPzMiKzQ0SD+t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HPvTTkrt9yfvwNmrEpuOOYyTuW4CXzfc+yyeHgY1dNBl9o2gEKUUkDtCNuxRg8HZSVbc2a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8Esua+UbNDMfKLLkmRXWpSYaCt4vABvrSlDMZ9nX6kK1rN9Cjia+x77gir1ywKbQKvBMu1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hgnYyYB9nEM555oGpWnk+mVinpmk9sAnPUefRMbKRzW18em21/wAIY39Jwu7aN6w8NFVJj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/XZ1jdsE7zkploMr6OW2y4/X6cXC8zykw9SoxIAZXjrT5kYqVdcRRPmGUBNtsx/l+HHL2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79tKMjwcNJVTk5CsLyPA5ezznl2vVY714/H04ty0JuYSm7juu8oCJ3CUVzSI6wZoEs8YCW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aiZrc7v1j6eA8lEEbXlZ3NYt2Vr19Fs2dkcJ3zvHBl1LUuuLmuGU723m9vO5U5553O0Yt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xV1VBEOguyMBEIf3/AF9FZPL/AD4sxVimoZ1rWgAlpr+UIMoYtDXCf9/3Gt/jxOGArWspE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rmXnPmnIIHnAhyX7OvzlvozbZ7vuO949PmMIGdko4JdGutuMfNEvUaBtx1DwO0Ay6jLef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y+7rnaCRkymra1qlj7svKRrfZlXTnAY8sfmliPXa2W1SVU9B3PdvcsTEDPPDm7wlkFpZkL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wk6ZCCjIrnDdsMR8V7N3bbju9Y3r3DeJ4viVruQSVr2w3c70pH+A5HXDEz10w8eCVdOfu3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VhJRX2awzw7piMot6rlHmko7jWGYc89fnViVjbg7rrx3uaoLbK6zrTrTajmfDc+r0Y5Trp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OSCnTWa353k0pxtECTH9cBz7bs/Osj2qEW7G5s9s690t4tpJi0rai07lgFqbZuOKg1EmaJ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vzT4F+G4lV+MnCsdk3mhIo9rd4cXZLzpXipWSrR8GM5QYFZWtUHUBMFPvAN3o4IrRDXvS/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/ANUCB3+05/0NUz3HbBj+PTtsst5u+2cPVxkaq1LxbyPpANXO8oMDKrriMYGZ3ApZZ946n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4ug8VyjSEo2JcK+u1sog53Xj+9wH7S1/Li05iQsJ27G2s7juNN4Nz+dxmJFdcyd/RD6IxD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zuv3/AAk27yaPgaDcklQtcCF77dmBJE3CdETiITybTIJGKVRAq40qp6MZr8enJvhiFXEuo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ES8r8zGynuBbqZb2kGfZuW2/7qf8Awccg33G5/RvHJWeRtXk7gBVXM+Glqy1mwNGL535Dq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ub/V4dPbAZfK4kLfpyYdm7iIIEPCJLmdk5LYurvvFSSB2nQi0Ejtut9CinyvHpaTwxd8dM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JIS1rXCWOGw+CZkDuouhQZ3O4VXODLauK9k12eOLryzBysyh5m6rori17furTWrQOAGx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TQ3funtbnUdyweJldEDsRycNIPU0m1B0NJW8YBw7z1/tAc+1Z989rpxyYIZrygbepuzk1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iY2ZFsjgfCifcKMsRyrAMlnZTsaTjvcd7gleSkBrEGKkpfPM4NkgweR1zc57n143q4t6Hh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cpFvzLBjMOqWx54JdJ40Ub2RI82hDGQrTX0bfZ+pi+4Y6eipbkxyftQWceUibMUzFW8jsi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2YO1bzyzy3ahz5+JrHKSjJjmiMFvxk1PNlvTMsLSPCwAA9fHxzS246ju2OWd632jJHOvZo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FWoyCAfX1zwchzTJnXVY9Tse98XH1cDmIJHlJvW+gM9byglN511jjB5eMAeQ2kYC3vY3Nc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/23HKGlRHT0pFH5RC+eNG1pVRJ06vnStgL8ZrP7TKQjtwUyrq0U2m65ofTwde1Jq5o23kF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liz6UWR3gFHmtyXX5yQX7Ox6Gquy0M10cNpivYUZURHJrbJYgtQaA0LUT11GQYNGg2/R6F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x5v8AqY5Nfgxyg/8A7s4sXL++sy8vx2BwaWm4YLVvW1KDNbNhBlUxFul1Nvglc1xvn7MBZ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D3WD0QxFMf1OOD2VhzA6Y/wA+EDq1q+eCI13N7t9v2VjQW2v1RxxXe1uwyEC9OPeBedgyM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5F0fPEjKIA28fcOhwZc8FTNSYUDlvu39OLOQti25+fkrLvJWal6aUc46IoW5glgaHPchtY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6Fd3l/kzkSzCY4uWa5NIGs0eJveDBo3DL9SB3NdTfbXXDvWVVNnluOGM3b3M3UO1X7jubm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mhAn5C5UXZVEG0WkGFdYDPavZoMQE3Iq0pvTEOhJmUFq6a5HlAMaPX9PRrYfrDTqEpua9/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E888voh1vWPUy+lhhmvk35Il2GjbsrEgy3IsnZN5cpzr23kwdj6qzxfIo4XJskRXlKuuhz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GdYBuxBAwnoIeR2e66dn9fFsQkrdNuZnuAj7HN8NZjg9daJEB1/tzFyN83rsrmCtutm52w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oimYlXLBUVYKevMERbyvnmOY8nOH9YW5vCfZLK9sdc7H9a43X7mjF0y8n1uJUF3gWB7/zw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ddo68HZf3/HKzk0AlVFoXTMTu1F5U8XcgV56KMD32w66t/F8RlvSFLce9Op0OQrDK2mhJF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3jmtzymDIDNUYz2zam4pbvp8286pB9JHUsqzaQ1OOKLa/bZ/yGuzhiqK5RLHi42qevGteP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BeeCX8u7541Nfd967n6/jk0j6JaOI9zjYdFa4nFCMVkDcKGv1O43HqHxyVHUjG52SFf25R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A2/MA4h18slV11mHQb5proSU4u+pjkeNdc1ARcsm5PV3GNWR7DGtHth8Bxdf2ldfcm2yTL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ODbi79seMlItsWqNZ1q1JN+JfEHW4dpWXfS9TuvqYh7ybTkUrfl3ipVSdQhMKxI968ivJy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a2wAPa/7HfLb7adPCkoq6SUEp8Oiqn+z8wR4+8pm2lhr6JlI9eHZEcutkXXKaRj3GcjcOz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WfTI2nydcotw3rdDgiDfEinai8HErH6h1245yPhFFl5BpfXWSWVc55bc2+fi6cRdnyHKZf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rRiFv3TD2mkM4kQ6AAQc5za3GTC/uLaTDjmLjLOFHdUzDW3PVo3DMRsbzkDXDr6oNgumsh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k/IYg6873no+Rfi0QRdnwMVb8tMTLOiHrkkZCNak+DXUZONNNqQ6ehlzg6n01YvSQuS7Jv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LjLBQltyrttb2AReRddSYjG1n42KjjAjJpuJTU2ji/OGSTsfm5h2dDcUpyjqU0EdWYjVoV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9jRBDrRKx88uG523e+nh0+LCc3BujejXBawWBVeLxZFAfhV1DC2esu4sz2tNrjTXllni8f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8K+9l/issXl8GJ38mMYR96K/EB+Q5X5wFotT0WhRZzUpILykakRAYIXb+Rf7SwD2S4yr0J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Ayi5KjEGUQy0VU3rbWnWM3kf8WLmgZG2zwD1sUxe7q50Sl16ySojnCDXQ7MB9VcO4dV8eW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GRpuq0YiYkwFrh5qJkjQwOwSoQ7iPU55j91mLs3ak83Nq6j4uOIzlMl5e4bTnL2um14mt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bEektBJF7s/Z5Hm455N1r2HMvs+LaYCEXKVeZjFL1IR8opiErL+8h9fxcdw2vfMwiVCKK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6sQiKfXB1347nM529Do7Z3w+Lflj8p0/JR9XNdzw9dULbXUNaOug4EwI3vCuti8IkfKhc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8WKQyh7Z3L0w6nvpUOvzdmr6FLmQW7p3w7PHp6MSVv87IAeaWVCKSnihTVOyk6ifWdzXX9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p69w4dOWOgXIfT/8AlNJfq3FntzDHJagjbkuSSq5knnWpNspouQQAFILEaot3h3c9P0D5G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cFzeae4JKPNOvlZ3IqZ5x2WRjSf8AmqLfYzjI8HvVTL6+CQ84jS/GHqyrKpWZxbwyh8j1y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fPFb1uwKsc3ULNepinWZZ23rwQmeM0yHJjRBvNtnlvNBarPjnTxy8ywvhyr+b1zfsDHvZj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tyH/EQeYsWdixmcRZEzGyS5jIy8eQBszdilUM1ZMHhZ98Wyb2ni45dGeKwV+FUMoiCNRVV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f8eI+1TRdQbdjGBtChUmHEkT6OZz6LoUD5ZyCzDBjMOLN7ret9NXHPpwGOi0VI1EFHghSR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96ADLowndh4BDzyI16y0yIear2p+/mR2u/wD45u8ePjiUmY6Py53mzFNJSzZjOv16x9bZ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Hr6ue0jFfBSp6MuGCRssirJIkrFXWu2LcLVkAbXBxD9TMBDngzsnaltSDZ6tRhuQgYxlkh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Ovnnn0B4Y6bEs78GYX9X49IdnfgxC/q/FCyq41lg0DCBcVAhgAMPkRBCHxfW/+7BJiYfui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mgnbnlCWzW0DMBl8uZNxttBRhcLKivc6c/U6fMi59lXIkzDifFFtV1G7HQ/oCf0Q8drrN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d7T5XKr1MMhg0tDORbK/KuFMd56SaNVx1nn32HJF7hlxWT3Tee0V+V8L5XpJcJ7XSPKlZ3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Cra1tfW2J2ebPH9R+YrER9FVKa1JfA8KrUJWQ5s2DmOb15ho5zM55+rnn6nmSEO/SWtGTW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iEWOHRMLI4OvBx9XPLFMA7GLsQw9rmKP60a9GwOuwlkHQ7QvtWFwsJ7XPo0MRswyoMknF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tXcqCfEEDwePr4WtAPhbrj7fRjO5KVOEwSL5mYborLlkwgI+9AEwO7H2jBS7LNrLsuux4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SQdVHg1Cqo8MdeE3JuGDImQoGFOkpnKFaFgm1wizQCzzafLLPxZMrf4sU0+APgP8Aa0+B+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8stuo56kdDS+sYXh0CMFgXXLsKshzyOAWeW2Z8f18N12/EhQYeyFum/DbZZOMHQAJnX2GW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uHR4svMkTyg3nSyajUeas0i7XoovFXzdSR4n7As3sgrPLKZ5bxTLwfbxU85HN1HqoGHs83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HQCICKEkoqv2f3KpljwAQrAR+EWvwBT1yUD1Dn1zZ6POfDpY6cK2/L0GqjFnItylcZjZE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TH191mvxD2zteTefqO+38wiffuf8A1liInkYxlSShDFOmWiVkyj1DpnQNrgffaXP2c5vU6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kl6pelMkZRIVUdqojzm1zJiN49DcdowR962o4jx69YzIaCosnL9GMZBhXXY+qc+nHh1W9n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j/8A2lgkAhGjphz6uskyZt0Z993jcb9htg+5+qcRcdLoUnj4mRQlgR3AexrLH9yAwn0rM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Ojp8WPSLaH4NQ36uwjbsGIgIxHc7YBSlY09w4d449bP6oObEzLqjJQ5cBVa5GqspfArIg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Y7Pw4/wD3YkCoKhWqln65R6uinhuHzhAAzZvrrgBl6nkcSswumMElO7HnRqnLrXNgHNdHW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X0sZxk2ru0aqxn0cmW1utD5Eusiwqx0f+tgcRb8aGLjxVlPoAzLXmRk3SY5zn3LJ2Gf7Jl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8yuOg16lgEbZkGailMyyw++bXecdOxxYYYa6eLLOfHxfZj5sytJJOKWfWjnaqjaiq8rt9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1bJLj/A4SuQo6qpaORajFi6pPAGo+Zc7wtDxdo2QP5PFn5i1y1DJzstEMwwi6vV0IvOgeO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11+0+amafhwyB0NWhNqkp1mlxn8sELqDCrW29tfjw45dGWKa67YGzp1ZV0ikJGYkVa/4dG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40rnimiimmkdNHgU00+ToHhv4VXl+dsv5jEvIwQSyTmnS40ozJxxW8geR3vN0gouwxl6j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JJwcGupIEFtqnaq3HXtrra+gA8g00yBfPp3ay3DJzo45ccsFoKMdY2A7U1Hg+WW6epL7YO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8vgQ8BDxtP1FHJq/EL4BOS6rdbY6FgsCA+2qjMrIub2PBcSK58lpheLZ7Ulk34s8+Hi4Y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VVQjU0+GQRQMpF1knEmF+DCDKp+6NKdr9TLzWZ6ZgYyWlHFFkymlFhSI6BL6+hsgv7rYG6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ljh5xrQ+W/wDRuG/V+FasrUgkCptqPrNxMWpFPAZRdC+DILseBVnQyYDlxX9X+TFNWdNNV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5hl5W3IIMg4Up2XKItPdMMm8qUzmhuD8fp5/9yQZWl1cscUxo1+JebiZNDXDt3QpPI5qsh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fLPtif8uQLfXQX5kAgKLojTB8NXYhFt8gHCfy/Ffve645t+r48IQUOGpeMjBZhQVzM2TbC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GW2NDibgnlnx2anY+jL5XLCzVxAdkBqh0aYzOUeVh2M9Y5tZ1BFlVd0y2ZjcNzxywNCIj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dJYKwqP33gD1/6oxXHTcYlLI1ft15BYTI/Fn1uWt5Fj6oy6cRlvV0yIoCMWKlRDLyskNN5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7RmzIr9T4mmvHhq4V4lIc0+ussxKUhDva1kg6AA73vOhkDo4ccTcsrQTJy4jKnkvCMUg6y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+5+zADh7meLRi8pFnfv7BYSw2G8xZAKYogdGv1XD1fa48cs8Tj0Olsyz7opCUpXrINUjwR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kqA7HDi7mtlxca6XM888Xj8GZ38RPhX3sv8Vli8vgxO/kxjCPvRX4gPyHLKdgVJ4qUmkbY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Kt4CMqHP+MOnV/wABjPkmbjWZ27B6SXJaetgO2uaHdMcERzq8wx6Hnt3RzjJndZ9rURXzR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1Afb50uCVYYmrnlqqdIklOv8AXuG/eFlupURW9hprr5YgK8/BppFyZTtdddVWmOgfngj8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WIYvazz7KMEGWHNK859zSB3aQ3XuX2Xl0eLEeVPkQn4twTKtC0n5xoZbYl1e+b4DO5ABTx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sxEgZNTOsjtsZ0lKRKy+dneJoy8XA7vO34ZRl3nSFaay7XDbhHjltE+KawHqJhlyostKTd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SWNm8/J64PlcwNMF7F7SIFUvEtjk0Qk0wvpM34OhlRgQSLHF535/qTgY7MftGhiEMK3rKi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ZmWLcjCehe9XPOdRza12fm4J941w7Hkbpz6cSs/bsBaeoM0CZCWhI2N6svngiQ6yT0ev+/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4FQP5wXN+wWH8OVfzfuf9gY97sfFYs74Nwv4kD5EwaC0VEBXRSwKmrwiA1hawdbL1jiDpy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ainLSEdPy1RS1iGKj65T9HmaypxsiqqJTSURREFVom0S8Ch4+1glZc6R000Frqrr8nQMPr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+7GVY66SDq+Xoqpq1PDHjw1DiZD4RKNURREHqALomF1Xq5Z/9/mVtlZXEoIWtWyQwhr0D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L6H1R7WPDzzpypq0/lvC+U679g22sPceBrbfVFudLV0NbR8vofVOKNY4g65RgD4RRD1GS+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wz4ssvHn/AC5/uDIoC0nGT9qUVQiDr/woP3E38Kry/O2X+R0PDHq+B4el4eWpp+LV0ePHR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lLVSOmmgldVdXyg6Bi8ZS/7+LGVdGdNVNX7WqmrUwRfIo6mBUCrKvSXrRjN5Epg+MPHRz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x+DM7+Inwr72X+KyxePwYnvyW9hH3or8QHzWKUqxjbqCTbGLRqCoZ0s9EphfQeOXTiEtm2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Qaaum4aog0lc0tPPGMxLOpb9jOMQXbOc7O5a3bqfZUsvpvRsnGHuFmWqCxK3BOtNyNwNtg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7pA6vHsfNWzUT4dFPHxojjL8Zm7SyN2uHu9PnKbAt9CQuJfasn/8AeyreeXu3CNwSky7zE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K6qvO24dXkDBeeXPuTxjOiHJ2MyyW3mSq3HPNPji2UIjYx68DdNsS+hp6QhoQbm4OmiE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/F9jzC7q9ZqLteugWXMMAJWKbOTSy199cQdzKaGtx4rRfNHD3bVjOKhYhOPSq7yKgWpu9X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Q+xn7qbqaz4dGfq8K3LGuKd5PmKja1akOUTttHJ69r23I7qNX/wDdPM/2cLLW/KWqkpSoO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x2czf9fMGLXYTjAga4bjvfRrcNliqdl35K7blIsVGuandEm0RP5dGKi11lIyOQa9mbRTeO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kaSs196w5k1XhlNA0CriGyf8AnS1n91BPA96qJu+09hQU64pIS41/AecQWKksdn6KFI7DW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5sn8CoH84Lm/YLB+Gofzfn/2Bv3sz8Tni2zoR9Uo6K1oyteP3IVt2zkiDqd6fs4On2Q1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PktkAZykqjBoU03bbZNd97X0A95/ee8Yuo2XJ7IuRtwTWcyhHlu+2yc0sugCF8QTnZ61eV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oyS3DHq59NSkjYh7bVrCzpSxrhgJYQGdHqOwoMbk/aPHg0ZMcrHJbFvg06ypOwTazIBHDr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/AH+viZuVXlp5LRvzMcghKioQLtq+ajH2Luj55OO/27plNz7jAt0cFc8DFH8pHJ1cK6ZlT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1vDQ1tE4dfzytbc7XsNlpP5Cdtp+4WFEmYZB2QVnuVE1pxDa0qZ8GzRi+Y5Xs6ux7b2rLv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9Kc/ysDERZ1hO8prlyWgdaWO+jovHXhNyvIxS6PuNzy+LAt6Yh4WmGuFe5646Qj5J1h6gq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E8cort29bse0bc6MRvJmJ+hSu5KSuXS3SYQiRtkoGDlLdd6wxcLGjBJepnryWfsPDE7bN8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/E25CVR0Np3I0i5zSjJpc4LNtcy849m3Sm07Giy94sKQtn8tZXVoVdalxeKjLUe0CumOY2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sf32e4a7Z4/V6cWxAxLCU01JmfBN3DcMVqrrrJJnfCU6MczErdr4ZRv2cTsPbjkoS0Lsp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7lkoyMGcx0Hg25zhcnofHtsBO1te5pOdwxaRrkOQeQ3EYm3Iub5PrlStUdxnMfYuu+je2P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rsaWh2BHpxP1P2vRLTKcnPQ1VMYyG31W4ZIJ9C4A5TDLfUNcO6rNOePo9XHIxHHRu2CRbp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JWcuFVG3jPgdBobtlFfcB3TqzPbNn0ePLPH7b/hE/c5v0bFz8603blG0y63ne8+dARy9a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qdvzjr96xKoZyvPFlM0lk4euTYKzOxMm87uH4Up+nnCG64zSLTbe9T1tj2tLxck3CslPh8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en4Y/O9PdUb6Ph5lRMj7Sy7Jl48ZRL1vshFrATCc/BYG6P2bcM8Mss8+OfR04lpnM97m5Q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laC7nneiYE4F3wWki9tm/RCJjnudOdNn22ZOz7rTwoJgPK/zHb9ZZe32K4hxm4SXYUJ1wy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ohbohYtVPtjr7Lsg9g2clcd9VXJa1Y0rjgZ1s1EaN55LXAYIGI5Vk67UeYUmlluux7jL7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zZHVbcucyyHnsgBbtU7kQDfd42oPIbbbtdr6/6WJW3krqbtBCJtOBlqkkYqGlma35Y0gB0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fa7IHdf8APi84ucmiTprcuokStIFTTSIRbmWIf64Eesot3h4+LUEpYzzgV467FlKx3HArD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7ugwz1G00O7M9r6/ExWr57WoMi0PRECtq77ahBLsgCxzrrJSDGUlrtMGBiDqPndqUGNeY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zQzlMEHNOySjmN1r7nW7ViiFRPkGavZ9Wz4ir6GWWLoPOfxSN3rX+AxFWpZy676XJrHLX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6uOtaKTY87lvneQXbZYkJZhHnR1RrviSC2+6G8Q07H23Yo05uLQk1qW7kmdzQs+mB4GtoW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lxBgvPlCq5PZeoLJjJW/cCaqz+eto9S7MRnOb66v1k+8eLCs/lyhSNx3ue3Jh80PJ3OVwV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0DBtFQbYCQMu59jxETVNzWOrlMRaEhQvna0wzob9Nd3IPzcU19trdDPq/XxVfja6VM4vb0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1CNbKBpAAOp7zku1tBMe3hVum7LHHUyoq7UvTaskTQGcOsAXpkwOi2b7smUgmX5SQQL51n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zneRR0JvL0PVkcz4druKYh5M/gkrTLCInRGNbIPr24kpbXPuPZP8Aiz454gJ2c5UL1BKSi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SQ6Gd4fqQpbbs4OIf5MPuS3KjeY2FrjuKMFTRfAR9lQmn0UfY/aPQ4IO1ezMcoUPTcMnc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Fty8lzsyAb1voPuhyd+gboxeH7M38Kry/O2XxCmT5TpQ2UtdkFb5hFt+2RiXVlXdA5gbe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5O0GpDlFfhpIV83lpMQFuPBi0TL+duGN3SMOs1JZhk3le+uJL+03gdpM8nUjHu0rKyjzFV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M66wjk8bMDHaGNyA3oYrxc6MTzEpyhmtBPn15W3o2iOtoojw4BA2TmvMLNsnYa1jfaMRBT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U23Kc2yVMPZ215n3qAHkjn222OxzicDKSzX0BnAWoLlQNdTIJKG3MTXFWoMZ4wzseCV1j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rtcfkHKEiU0zdxMrWpbdNRtPw524zbBEv8U1jyef1IhnjKDJal/Nxlpxo1izy9v7hBtdAI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HXhZ65n/7sRyKtpcoMwZA0nQ4yjBbkQyuykg+ARTMSKzHdzh+viWYrty6D0zdsTtNQhRWo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mLtPYAdf9V9AWfHi2ERwU/wCedqFh07bthtQK0lOs81gy3iXaGtCFV8b085tEkk/sYz5Q1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ruUSCDXntpqM8SILVAfuEhai3ZoRb+3Ke5Te7e0nnlTKwb27V8LRMOrq2UGg+XSfXNwZR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18tl9Pjn8hKUeB/wiCVUuNdbDsG5o8r/avtPzP9xY8l/wn/tpv0nFrSEkw426dAmsxIVaj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gzez/AOUNuEO98Xa+Pjxyg8939c0LzPdPNMXHxl0iiVgo+d+Oe47Pb+6Hnu059Of2MXdAG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hou3GUK6b1EMp2pUL+/1ndt2juSXvP7OIiHjLyn7ijJG1Z515aWuHn8YGkZOIAgYP/J/Z3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8y8fgzO/iJ8K+9l/issXj8GJ78lvYR96K/EB/ckn8CoH84Lm/YLB+Gofzfn/2Br3sx8Vni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iQMcnFtx0oaIlJO+BSKzqggstKLW7GPvsOBRY4qn2nAHS0q5krUcGfDHz57o/B61P1bh0k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7nuiJDJlTSSI2hFTLCCJThQWUW19uDDFBb45LoLIoVTCSuaE3EvQto+WM7z2pr+RPsuyYp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XrX9pP9pMSR87msC4wiCoHjZkVs619fcd+NznLdna0OxrfvHyE/IOT1/buETJWzEwSDuyG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HmLbajF91l31nnbZ+3iVpuM93Ny11c2ecSC5sbiCRk67lnVFJwtxhj4dmQkdw7zjNSdPoP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5o45JU7n5s8C27gftkMtGaolpZCWtB3YvOJMdpSkGpFMqrq/Tk49232Vwxaoi26TNu9otd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clpeKtIJ2GNFI6EbL+iMswE0ZDe41DtPe48s+Tli1OT88lZ1ustSBoeQ2drvAZgxbC20tC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kwc0n9WaCvHF5lT5LWQsmtyzaGYwE/bS+gILs/sXDu8482H3eufsq3bOo6cBnWIYCslWVU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EEArptDQ30PHS+v6z3VTNTp8fRhxkFrxw0UBNSFcZHcoPKgsL1944UQc2KRgN11+fsNP7G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8bMcwrLRdEhc/KvKjUZ0NZE2ieNajdwrr7bujeK2YWAHPPSMcWhkGUkGNRjRHjTmO4dx7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GVU3rfR0KY5Ds5uSLMAPFTrq0ZEo82sqRYbFf9DEdBjnJ+Ra6n0T3inbO4bPjwxLSErbvK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G27Sz8/xEo0Qaj6JpR3nrJl+ZZNosTPNTWacMnwRS49LuctFSlsXDb0hSdENzW9MylzagG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pZ+RzZ5ua0dynzU0p7ie8WfG+bXf3zcMhyiTyyy5ZST3AFQCjzhSC9zjzloKa/R2zHJsJR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iVY8O4LlZJWtzLLn6kzEk1t2NyAHaVO2438PHtha0Sh1GJuekR6Z/LC0JCSbW/wCq45QiS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hjKHeuC/rf3Aw2/Hg6le2I1uOfBuAd5+n046IeL+W/8A7i8rv0b/AJkxyntUJkURam4I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rQwW+uuYoJW4F1JR/bMh7Zucs9l3LETdcHMM29KTMJdFdoN1B7NzDbbqAIoMqix3iOuGRO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2bEZ7kxd5Wttm4Kx7JBJUqau2okMzz5mBB1+DGhx6U917D2+OVX4eD/Ne2sWmshEqWuBNG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KGW53QCaJ350ouPZ9D+zgBsmpVv2R3HFTmc1yUGJHXm1eld0pXJubmPFozTD54wCPNvaJF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zxssPlFJ8ktRp67PPajdMhc+ncqMY9cCEsBI6J41tleRVjgc17XnfZYtK8n3Quqp3rYcTa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N42+nZM3sY8jKsARWSZ9hpoK+6sX2SMV0a5dG5JmVLXWYjLj7yb+ZDlOerNjxaSqavdE0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ZdGLNrByvsRq9VswW2j6Ie0yCUW5sBmFPtC257Kv2btX0DCMElSo/dF4egFvlIELPgawNZ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MbkaT3Xc95tcvZeAW3LQIB+FYkkzbNyx6ZSIy8YinIBYTeNt+wTKnAG8WZb2UwoffI558W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oL8RBiSNXl4WVNq3jRV/h3ZgH/wBbEH4eVYlb75PFaP23VknrTEA3kPo+cK6b7COOVOLX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44aEELq9Mt1uAetsX3ROh+04joAfTlD2+JKvPwi16hQp9tNrH458WWNVj/fot2ift+Lal6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jSTrLDO8Y647wIRznD31vG8SlM3bsWw157LsrDXXZLjxNieafOiEJl41vukdodl9h45TS2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p2C2i4Is0QOgvnYj992E6yjAO0fS/Zm/hVeX52y+JhdZ8iDRf+EuyFaQppEyREvngBoOBB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czXY/5MsWVd7rlMnW/Kv23eU7VHJxJTiuMSK8E88KPXTjNvFSCKEZuWvEm/488X3e+WWe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BHz9fi7VEdE7gM/FzfKTJn2U+GefkPrYt1Re27ZurwbKnj1pXYYwkF/RmIDrr7eNlfRDr9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mefTiGVy5LuSWkpLSnq6Y/cuc2ViBJxAN6f8Arb+aKmsFVLsfc32u3YhaHLSs61dzZVxaV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ehKQHfteMie66/Yu+d4a8XyEBdMm9kZOJuOzULbihUlGJFp+4EefZl3p7Qy0uAEYn6ia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4jOTZDOomRzLTl6lpq6tC10TbgEYb/wA4XFIgAsmrl2vmdeTd7ji1LuNSMdsXPQ/bN1V0U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ueQXtW4HfaQ688FNtdGz3EXvs+yZ8D2crqbifiJ6QlDUUdwtyDjDvPOa3rB2pDYxaXqZ5v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0UuUGPXmkLk87EFb9yxmrCy6Kz8ZzuhCzpo9hRpddWRCaNSaiXNm7rq75LfcePKHztb7qf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vC6yb6LPGc7Iu9fNdQw0xvVffi+I6XzhxwjkygpJvx9OiQgGXUwH0XTgXVyfYV7rueHTw/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fQ16B07yMZ2r4OBgl4pO+sG6nx8M/HxxJwly3Jys2rKxYmZDw3bv3MG/DhOBfOURuLm1W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7GNbR1P1UsvHi7xXLyl8oCyKM9MUWhJpXMYq10wCJtgEEGGPj2mZeaimeyurKcXXNdZ7hi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RBm0lD29ddxikfDizm1wyjsWFb0IkGT5myzjWnHHE/Z3T0Y5Uar1h0pF6u7xbZhm0nZvTV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9QjZVfvGv2Xo+nli9a2rfi+aOa7XDHL1WTJEFQXRf3xtjzJ2fd9R7E7biGzsaKVjR02bP1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21rkzk4jIGsF6Oit/te29Pa80tf1N35l4/Bmd/ET4V97L/FZYvL4MTv5MYwj70V+ID+5JP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XN+wWD8NQ/m/P/sDXvZj4rPFvSrNDdQELSi2S0oqmeaqGFEPVASQ7Qc/1Mrl4+j6WK+UW6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0kZaduM16jNvQTBtZ1yV6duC45fMIN4srx5nT2yG9cz3mHkE+TjlFlGFmCqqmBCpjiXyh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keoWZ9RlpX/JiNjpbQ54IV6Sl6Vy6i43peTdkGACN69td7krufG3t+P1r1aRsVy7F27Xs4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4CLnnuoCeaYVWYYzyNwzXU7p43c/Fj5xzPyvynzbsf9Y45QXXrWatXVjbNooSLWmwuxoAl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qLP5f2I3vPd3qYs2EjzPqp0vtXHNsomKsOtGIDoJRbpwex5WSeT7L7MUQay80kFLQTZ4K3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snMx6jcg+ZcyMUFRF9ONmV9gIzMzu02lFdZRL28TzNdtxqV42W3PR9lOsJmJGPovpLnROl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toRc37icA1hV4tpc5CqoQlLmsmVCcUsdAWeZ5WMQYXYTYRmovhuoZjLPtma9KfDtuWeaC9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UOrQuWbjZN2TU6nuXNS7MSsBdVfQ703iNj7tlqbhtiGpJck1VDo83Sd0SiRszIWyvFIM9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ubpxtyad2yPDx45QHZmAuGBt65bct2BWzmV8omYYaQLIPmeSR3DLCGcWd1LZss5dDoM+H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e6JZCais2kmZC1pASw5oQDZrovP7+Nb4PtrLBZcXW6FHTsZZZ9OWJ+2Ik3LVNSbijMYoyU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vp9BnXmF1Fub1cz9t7p7JwmCu+7+pIJRUNelNp6eoEIA9T6GeQ/8AvxKrsSNzXCR5dsC1T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0dQ+imDm6OV6j2v8ANi2aJaHuVcHJ/wAnSEF4MVHGYl67rutNDfmixLrdo5ojUgrOM9yT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iz3Qf1dzpxZZzfNMRZtypvo0AEtA3NnsljsznfOKftePDSmVF9VVgNrVO3siZZg++9ZRNt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ulfLLinx+ti7VRZ52VbTnKDMzNcsWkR7lnVdVEAVItI6+2h45nY8XJNzeNuqHy2KSeOSzQ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WIzUIRy6C3Msv1ptDoAv9Us+LDAVGqo9ogSULu0hExmAniCbIB+zH4e52ej/LhOAgLzuTm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JcrFoRltxgBxZ9fNNI3ZJKYZaYAFbbKqczbLjvnvbuEqfKBINNjh361l4+1oxZphnIB9EK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Zzz4blX1cRDMpfJ3QUrK1uRjFuRi5T9jBrBM73ncbj2Vi3JjNJ46UTZV7nNzeodjqwmgG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WibZK+y/U8WLgvK41K46evmRVfLE15+EaHg48Oxt2Gd6c+MgohqszHRl2x5lT2Nlwv20V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vfEDLqXCoLTt4ECEMBvjuyi7KnN8grzG8s6r31zXWxEtRiUnKDtC37xDL7dAw6BvMCiNv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ISuibZ7VvZ9n454uWUua2423IYEDKNQ9lqBEzLybwE2Dou3U8gv7EY7SlAxPs3v7rm1xC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0W85ERrT1nMCEtOQz7qQDPmt159fasLtsdqdipfZ7Nzc5oO9q2WVhEEm74f8AVFslkoKV9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M+92+70Nr7Na7ni56B0Z1EJbk7RQKnylZObGNEQfr/wCXFnEkbGtyqRLbMFW9U9Apb/dc2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+43G4y7b9WePCc0KODS8hDZW6jVTlnkNSG1dbZor5dmBl5HtC+W72gF0/UxHpbNqmQqtW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zRCFE+FcOix5A7PU/y4txKmesxWlWEjF6VXrck98poJgBs3dCb2+/V6VnOHRm3l0Ysfk6Y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kwWIuExlsxLRMOCfelpx136DzrHBzVhVmu+ZvrZePjhBj+pJIydVtPtGt6Woua2heAMwDI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g3UefpWa+t6mLaLRyUurRaNyK3HcAqbks0bMy1FJH5iCY4JHtC6sloMu7v2GgtifpFY0n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egVK3oyW12rj7Bzmc8Ow3zfHxOtunWmvaxCW8rn4S8NFoxoqv7/YgCv8A/RxJsXEtKJ0s3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RLrLLHOFwPnQNso9dpjbtL5d66VPrcenlEuAashGJTs1H0QjErHmSaONG2o+PO7sX+07bn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nu8g8fFiPSuGYpn5lZfwH5ihUKO/Z1j9dsgdnB1Gkv0fQf2WSqTyHmz547229JavAGRnz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3eejr/wD3YaDKXdAwtDt6tcolYoCBLLNKTxnd+uALswztmI9VkIf7T7xz1c8sSdn1NXD5y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7uQTj5y41gl25oezoNeOUWj47cB6ZWVU9XsKTeXHEXZMpDOT9pbiiLti64dYW4jlfYMZd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Xy6LgU7G57NSTdzz4x03N5Pmri41+PWXXkXI0Wm+ZBg5TGjmFGj9yDlw3e0+liDTyjJqqO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fPDc2kNoEzAbEG+5x3IOzne7Nu+2/xTAbihRSSzQ4lqJ0mJSSkR1rPOLvnL6LsuMAY3CXs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cKChrgtSqhaPuCBRW1JyJzzP1NwxWQOLEv5bbzUX057MKzqPdXOPHLxeZDaACGzFednGr0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3AvrmPoex1cMUqXJdqkjKSrMzNzyEkuvLTjRuoEJ43N7K/Nya+gpDRaiqiaSYOjLx4js5q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PKPWvNv6kEws67LomyPFGjlKu1rm3XeuG8PvMTsAhXISOUdadxoR1UgfN6R2pknzLxe90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aCyWWWWbeSq63jzy452jA0WNOziVMJaUhvUJqGgGkJSJEk+kLRkGlGlzrMIg3nY+jX2WPC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zMjA+exstzWpuZK3bbdYfBDfNL2Wwfa+8js4kKQRxbBn+miM5wYh5odBA6BwGMKPZbX5va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zgf62eDZT0C7bs5Es5xkukXiVAzYQgPvIV3+2EcyA4GE2sv2utmi721XPzGhW24glMVUi2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EBNXrimXAwoybs+t0ZN5dP+MMxe1F98rj1TlGjGKKBZiES+WyOC1kDxMWBdXu+6ld459fL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dqNuXncV1W5QvWBa4LTG+52AomEOK0fIaAst4rlu1NpwRe48c8sSddzSkZdcGjFsuqyCUc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C19o7FJbuLfYYXEbtMTs823OjJDxZZ1SM2LNScuyXk7wlVK6etUJOmyMmmb6oUjQorO/V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y+u8OJqtu0yrN0rHKNjYAn98FLQ7wwr7mV7ZiIm4tCW5oibQnE2ZN+LdiFiNSslHHRSBzi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onZdyVVz2nZeOfT5l4/Bmd/ET4V97L/FZYvL4MTv5MYwj70V+ID+5JP4FQP5wXN+wWD8NQ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DXvZj4rPFm/BmH/EQfuro/wCI2/hVeX52y/7rvH4Mzv4ifCnvZf4rFwx6Y/DckYKURWFV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cAA5mN0ZdeXLCoK+T+686wLiFXoltkg+oFo9T/XHj53l4/bbT/pZj53t4/brU/pJj53t4/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j53t4/brU/pJj53t4/brU/pJj53t4/bbT/pZj53t4/brU/pJj53t4/brU/pJj53t4/brU/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4/brU/pJj53t4/brU/pJj53t4/brU/pJj53t4/brU/pJj53t4/brU/pJj53t3/brT/pJj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Z/pHj5312/bbZ/pHj5312/bbZ/pHj53t4/bbT/pZhqfy5P7o2TFvoQvg7m09yNpKTl3jmM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cD2Xj53l3/bbZ/pHj53t3/bbZ/pJj53l6fzrT/pZj53l6fzrT/pZj53l6fbbT/pZj53l6f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j53l4/wA+2f6R4tw61gXR4MJci0y5SwxbQyVKgjJFLsXC4+BmNw8Ds3vj1cdPJ7d+X+Ftn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f9ttn+kePnf3f9ttn+kePnf3f9ttT+kmPnf3f9ttT+kmPnf3f9ttn+kePnfXf/Otn+keD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1ZkCSjyts+vB+EeIKFasC6iNRcOhHmqXZtoi1ZEk1wdSbzyeQ6OjHTyd3d90Wn/STHzvLv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PHzvLv+3Wz/SPHzvLv+6LZ/pHj53l3/dFs/0jx87y7/ui2f6R4+d5d/3RbP8ASPHzu7x+3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zvbw+22p/STHzvbv+3Wp/STHzvbv+3Wp/STHzvbv+3Wp/STHzvbv+3Wp/STHzvbv+3Wp/S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+3Wp/STHzvbv+3Wp/STHzvbv+3Wp/STHzvbv+3Wp/STHzvbv+3Wp/STHzvbv+3Wp/STHzv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/STHzvbv+3Wp/STHzvbv+3Wp/STHzvbv+3Wp/STHzvbv+3Wp/STHzvbv+3Wp/STHzvbv+3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zvbv+3Wp/STHzvbv+3Wp/STHzvbv+3Wp/STHzvbv+3Wp/STHzvbv+3Wp/STHzvbv+3Wp/S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+3Wp/STHzvbv+3Wp/STHzvbv+3Wp/STHzvbv+3Wp/STHzvbv+3Wp/STHzvbv+3Wp/STHzv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/STHzvbv+3Wp/STHzvbv+3Wp/STHzvbv+3Wp/STHzvbv+3Wn/AEkx8727/t1p/wBJMfO9u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STHzvbv+3Wn/AEkx8727/t1qf0kx8727/t1qf0kx8727/t1qf0kx8727/t1qf0kx8727/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x8727/t1qf0kx8727/t1qf0kx8727/t1qf0kx8727/t1qf0kx8727/t1qf0kx8727/t1qf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/t1qf0kx87y8fttqf0kwwk1YN0EISbnn6axM2yQe1lZp99H+6PvG2dBvvqzdY+d3d/260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7d33Ran9JMfO9u37fan9JMfO/u37otT+kmPnf3b9ttn+kePnf3b9ttn+kePnf3b9utT+km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utT+kmPnf3b9utT+kmPnf3b9utT+kmPnf3b9utT+kmPnf3b9utT+kmPnf3b9utT+kmPnf3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kmPnf3b9utT+kmPnf3b9utT+kmPnf3b9utT+kmPnf3b9utT+kmPnf3b9utT+kmPnf3b9ut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f3b9utT+kmPnf3b9utT+kmPnf3b9utT+kmPnf3b9utT+kmPnf3b9utT+kmPnf3b9utT+km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6BtS0VIRa1ZTWyNbUeTOuExj+eTu/E38uF6P70Qqf5Bf/AOAf/8QALRABAAICAQMDAwQ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REhADFBEFFhcYHwIJGhMLHB0UBQ8eFgcID/2gAIAQEAAT8h9FmqjjgLa0Sjx/8AgCoWL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WrVq1atWrVq1G4ho1q1atWrUaN8eDfitWrVvA0aNGjRo0aNGjRo0aNGjWrVq1atWrVq1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atWrVq1atWrVq1atWrVq1atRo3ly+LXjxy5eIHjx48ePHjgYqOKji5ePHjxoxDLpfP2235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PAbrnFixYsWLFixYsWLFixYprEnAAAAAAAAAAAGgUYwYMTRXkUYMGDBgwYMGDBgwYMGD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fnRm6giuVs2bKQECBAgQIEUKFej1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Z/WcsrgIn/wD8BcWmwyv8MYQD6MLdpjOgcQxmFSQ1u3IaM45TWsjobdErFsu4f8wQvuLwx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bIiPueLK/e0WmjnwNOTe8FVB4BPckpPSdoWbl5hoeVwDApmm9m76vDzvX+iRgKYJQuT0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OuUSKM72A6czayPD6mUZl/F/v1i+NZuj3klqYbfKxnYA1KQfuNwTx1BQhodrNLLISB2zWF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rcR3ndh7q9Z9APxk2qLCpbrUlDL9fQZPUTC9oQV8V4qwIvdvOUUz3Mw8wUbZIvHvAAfxfT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i1/u4fzEqbKHbqI0n9f8AvoMvw7qZDOn152j+HWrRFpU84QL7mSU5INgXPuXUChwxT2/+I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vR+AHzDu6D19l8/q5s9Gtt6A6nwMf7Rb/AL6z26NkSBfK1dXET3RmWP4N3EpVG7wZI0Iho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AJmQY3Ixmsd3HTuo4hwmZCPwquObZkd3QY8i216y58Kb2eOXkc6C//wDOseeAWe9g069VH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IPY/B2zIjB97yd7rw4+yZ35pUNTbHuVyx1d54WM4mN1jt0RBH8NhGj+S63vlfXRqH/tIds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1+ukXh3pC+6G/7AsHE5Gomk64CGlR/lKiEGAK94/zLtj9sGbKglcLwzWRuURDcvZMTfEk5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e/E5DUFwJQuNfGDRsjqcqkH7W7IXJTn7TMCjH/wA8qx0SR2/SBxHDTHOEOLP45feru5sje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krt/SL/tBNzSznqqVHFNo6tGsPfPdMwzP/kM2uVxJDNLCpO+GaE+yErKekMQCf0ClQNxYf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51ggHJondfk1eAZIBIZcDg5InB4wxb0gzO67Tmy5K5SLGAT/CsqQb/iY483Q7Z2qR+Rhm0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8FSVB0uglNHDB6L0oVIy1NuSYwdY5ShtAywBUilOpb73XC+YFa9ATGarTsBOP4h6CZ9f6n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wDaUWVT5DioDljDxTRpcFIy4NDbJ8uYUOZvhGQITi5nrv3qiDQjLGfOl6Ppz/AHvpMtQ0i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eIEmC3zLn8jvDM0A6Xrw5LGIrrrpBYaotzuydbao+shyXojvuUcgYpe886OiQgpoe8SoE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NPCkQS8XCmkA6NdoUISaUzvrVI1BmQN4q4Ovy1kW2nFg2FLM1IhU01D/ADHnPUxeqnyTY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cCtWz/dnwJI2+v1EhoQCWrEiCyHc4LyBlkn++dNyNk0oUVQ3Wz+04/JzpLn2M5yRLqd8B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/uVHp7Azxa5KsrEZUWLRopcvWaUxozTWKZBhL2TxndEyXpF0kUclVwfcATyqoO65yF0mT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joygEJxuSToqEDm6GbSWbgWvrvdKvbDGCNW47CQlvIOFAPZ/VU94kkIhEm8pclK2VT8Wgl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lxQb+yXCrwUSIYZakLQHov35W82k+gAESfYIrRkPpg6nWvdeTvPSdfgmWnws9pk9LDQKT5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sdojD29yLjxS97NWY7Xt8KbRC4WV1aelrurczLhM6aJG14XpfyUEbjh5QmPL8NFPqwjM3X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V8EUQf4Ps+kso5U/UHsT7v/DK2mGH7MNzuHLPlpI69798+WyGE10ZotKp6yIVqMi8fiNcC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a+xDKxzo96sGc+P8Ah+2W57lJOCJ2bwzFlFgZjmdvLyGsgnsLxs/2hEeOs3QkIMAOoZn6P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/TdxACiA/6xAbwCeWRg2XTVVpjXmc+cMOuKN23nCdABIn3/avWjCCL47ecat3c35wOY08E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gUdMUhX09MDG+1+PYLlr6uau2USVJj9xqO2+8B7fzpqahvaYCcDBkc+1DCt5hYhhKFSK6A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rKRM5F7EUYVwGSi9xNetnlOXY/wATEQh4Nx8walsJ3PZyNbE0JykxU9KmfTDRjR7y8T0Os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DAUPJ+aBaM99KV5ixirKPEQeHd1utshVUWxz90JAsjaM6vkZ1FmkTi2OPlYyY5nHlo1VHT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nyE7wKnPSbqNV86K5Pbp9NZz0FG1c+y3zUOm2QtEMFHzQwiWCkrSEDEDny79sg5eZ1PZH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211GAMOuC8hq7iUi4A+s3U2Psn6z6OiKkTpCeLKsByBxXy34zudIEEGeO+VUHImsVxmjqS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ASFnBKCTKXlw9Uavjpvvd0pB7lxXQnZr+kTJLyTtX+9zaXjO811RpGbqV3W7oV9hDN9hG+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jwcNpvpsgmsqG+sL7J4qd/CIEAQC5RSWVwzhN/N4skkhvPhnyyiFqRPniCvaI8aLxFK0KI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rknpRYmonabd7tMN7e0ED9QOLWUpManhGaPDX78jX35/xP/dm7foWGji+4QQLsg1kSuetv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ZxHsPjd4vI/SutP3v0hoK8DFVgyCn8GRCWBrdSkRjmiYcCBirdJ7TLkKn3v4e++ExRE9ai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O6GSEgfI6VZadeP284tiJZ6Hk7lx3/j0Nbp6HplQp/Dmju0Rx/ixFhOCRxi/y+7EZZo89H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GOtwHffcrl+l7qG7z6xhtwWC9T/ET7a+On8ch7OdwppeX1vOKXk0XgMbGhYN3pi0CbramC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WhPl5YU/fqz9nFUUsftH9RkXdHjEToZ2CXlN5DEyhR6MYGDewA55tzjs/fzdMKTXenX3pf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8pK6HojX6RBXTKjgZX8p17EKuNKaWf5YO92p+71+XB3KBg62ad1YLSb1By1sV6ZKAlDb6Q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8lVVX6VvJZAoFQFkHf1xTYIHVXIUzOW1riE7b0jQoI+vD8H2f/gENf/d+Rf0+H9f/AOB/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/0ZbyfQNC1rWpa1rWta1ntgKqqqorU1r/AJfP+X6ZfZUdKP5/nPteTf6ZUeekkkkkkkkqS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UUqEgglBAUkEra0xn/BfoICCCDSCf8Fn/BZ/wWf8F+iqqqrrWofMf11syjFmveP/AAY9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GMIQhCEIROanqftsuvEhKCSfkXH4eegRf/jZ+Wq9ruf8AEp4IFysa9esECsa9euxr169b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Bfft+hxFixYsWBcBoUYl1epHDX6PHiaBgyRlEotgPk4L5njXYjf6KPs7yO3bvJxP9pPI77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1atQPt27dtWoHqRl+2NO1I0eYX21EiRLVmdu3ZIlq1atWrVm1avnbeRweL/y9X/8A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xHKbNmzVspatZMps1kyelcl8ZRf2PpMnyK/WFFzH9Fw6zPge2/wP/wAz35++PLJZV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HNawl6y64BAEUqRwGSI28rE36y0juejZpeFRUTUkS2zPWRxtJFBKTLkrNeV3nMhLxxUci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lfdJq7Q48mlqpeaeXF95bMleSZccOVpTGmr0gkhYQhWGwx6OHqXW+nAjMKbySm7QubqOM7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HRQZgcT753cO3Z5LPy9BHBSmUaF9lHfYxlHVf0qEkQKxfJa44DZ8lpZijkCT+RCk6CD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8vRGisUEGnwEReiLTEZghpDkfMqyXwRJOHo1bc/rctg3PrJtSDAqhAm1CWkqaelH7TsvF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7K+Hkb+x5AcW9CQGHXOVJGcQ7fPvjSXg6TWbyIorpgMK+OePb5UYyWDs2eTu3VDExiwWV2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86zSyNeR8C3GV7ds8fSEQVXo7pWUDsUvhy2GHhJRjV4duuX7DMVh9Z6IzcPCDfJx74V2IH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NxK4Eh16V8QUdRQUsTmtLck1SA633pnOCMXYlmjZKCcDs0ZQbvu4FU2uSRS+p8VZ9qmgOn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bAsrCI5J9JMwOkO32kBBxJcZadvj9CtXljVbKEuXtQZt0KyTJOjOTJP8AK7/Adn+ovsmlv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w8jWA/BeNr7K/0Mr9gtqQ7cdTCjLhy3dFwyx7pPhGlDo7VGbv/wC2ASNtcfcqRlLdv8B7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RSawmexKMYKJsfeKHpVaxIug/s2y9+dodB7cEDubiGdaKJIrxg6fYld731MlZNy0jNIy3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ZFuJ6QxiDFlTmB4hAzhqZhgRxX8HPpPG8QZedQLGyBDW42k5KcF+15MmKslEG7wZ84gwjI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S7dbe0ZEp++HK/wDAc4j32/Ltip/nDL5SvFFUhSIUl3j5cfhP8SsOGQrS+5aSMCoYGFNl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SQTUm2kyveyPmry/fz8njtufd71eQP3GnH7Uz0O0byBESNoIolAZqOOV2sI7ReUST8Pt/8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y3feT0gz5/G9GIw2/xWvcxmmtGSRoq8PEDIvYQY1sPkYA8HFL9ZjURqbSgEUOlIu9U6CEk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jsYfy4rEGrwKs7pWKXmTic5zxEJqNzLH1NTxLqxHA9Jrbb5IINzhlbrGQO/a7meuI98n4x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Lt/099kGOnGf8SRhK4JQe6nCEQXhK8GJYWcnGou5hrMaAfIJUZrnhvZq2i4wWejJFb3sGe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O8wkvSUrIfORy7+PFPd74Cyj7Go0d7+1LgVK5Ca85yJKHDIsVmRk2soFhV0Y1G/2NwIDVN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Y+E5Q2OU0KfLWVPMNwJOooDF/v6xm9pXdXgEbQmZGncCARDlhnfc6dkC8iOGHQwtwYXuQg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Er1bplnmCUrd7yL28XE8TE0IsxgWUHknFnvFQtTDIkVyO4nLEeToAItqXKBxJVeZkM2dWd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1Jm6t5TUt07cVCM8kQw/Ih7YxCXc5sBlCx20EhzJU7UvJaR9rGtIu4gqTqVI1GhOFUoXZf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T3aHIIsMaINuLnZ2yZAJfyyvohq+JAe3mfhcYv82GIzCCiNLipG2NwSklbjCCV2L1UwRvT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Txc8v4arC10Soog6Y3FoKNu1lF/PM40wkEIn1VkxJeUrd/T8UKGFwuL6Rm3/u4qzLzgQZe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WQxBoxvgwepFQxUSz97JhSe5d+89U9OZUoUg2lQIZdT9Qb27o8V2CmEkJwPhJ2c2p1OmGp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MJ3YJ2B2exQDhFh/nVLf5Lt/1EJiG+nJTPeIP6G/MDAdPiO7lA8Bl8YFrNL3ck/vzhgPAI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8QBg0ANh5zr0CJoMFbhs8KIeuA3RNO14CQDpbXsA6CuEkK8BnsoB1m/G76w2FSJm4Jkq+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YXOIp65UWY69digYy+dWukWPY8As9fKgZjLb7HBJxIDEvkU8K+hdgFKqkRWXqGaTalM66g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qpvp3QEUu2Q2KlV3KZ41xufOHcL7pJGehs16g9P3wyMBreJN0XQDMYUXR49blLyj7zzP3n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FQ5MII8h0sKhbakVAiCSJ4/I+BxkgIYuZ0iQed8VldGZWO2RbQMaTibd3nbLDaHfDBylYZ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MX9a0A0HQMN2AJXo2ZgnVJgmh+BQiQN8857u/mLV8K6wZO+rtwmUGKgUDFY5QP8AqKz6p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EPR6iZpexkF8GaZVsz7yM6ILYuM5EkK4w2TqmXR3qrpawQRzfbCPQtF8Ve+OtE4H8n8+T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nH7of85S3+A7f9XCYhjpzSYfpB9Ufpx9MfVGRh9L9UfQ/5qlv8B24vgv/AA/07G1iOUdW+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kWzGgGz1ii+yvsoNYh4fmfkewka2w52DbYQE7YLFnGy0CMdPbCGROxXwKEZDrzf7BkNF7X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tmOkkPShvh5gEQabzRBT4eM5CwpdD7bgeRVbvL6xCTD3pyuiRNJ5RYzh3y6omjcKjgNPLz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aEY6axOAYTNqYCJEuMQS2ywjQR4ZsBL5oQ8WoloV4I3KZHC4x8FyXZkeZ7mCgd06lMuotG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mKEISEvBeLsWIpSi0vyStD7kZpajIgsdtajZDMs/gN6JqT0paLEMPPgk7cFnwCORhaBlSw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MSEyiiLD2BhW4C8Fe51Mrgs6yosdPlYWDfUnh9z/ADc1OxAuBKYbrxwUEUcamJHkPJ82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LDUQbSS92iTIoGHCkgLCEG/FweETQGZqETR3MAMExgFCje65l6Zz8blqemmJe5BHLDBZ7K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lq1CltzJKk43dm5E8ECCLwcYpswHBuL2gJQUlBgdyBVSAOSIOiKmjPVNjISW1EAw+SBuT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F29dJT3aNqYAhhfE5/joW/rABSz5wKTNzKyO0vNNBdCPtCZ2hwU+sD9zH+eEL8DMzeFsW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lVpmZJkykRmQ7z63CU5GKJfDr1BbXDcYf81S3+A7f9OOT2tRwkAK2tt+hMRckM3XiXLCm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yMi9/VqTeRBgj30wJfqGWKKkQKuIXA4RCqhRHVyQvIcyzymKdWMbJwDkwymJsxJdEkuhP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Z+r9qMcYzI+RvWaH6StOTFttqbjdDsMamTAe0y0CxNZEhyQdzh6pYOanW40iqBwnR2tBA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1RRXsgsqGEIVJOaRmu9DKV53gTtBC0H2EHmSKevWi589i3kMxEEFyW+WixKBDwuSqTci0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j/wDCpfDU5VF0v85j56fiMC4vKMvN6g4hOXBA5TF65vCu/pilENg8FIrNFOG/H82j3aSUQ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o3MisbrqVdXCUV55iYX5rq37198jsqR7uCpWv79B0mkyzs9dePgVG5rhlymJIKpkV7r1cw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wgAf6IQ4gbGvC5ozImy7CoiF6Jy5VeU3mktzD0jRCnNxmWmbYyiCNVKwPDKT7ykDsBuFIr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pz7KLQwtclZpXhXuRtpKHBKhWzCWzpKvQIQPFnTbx++LTD2iEosXpSki3ObbEUthwaY+Y7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k4FUn4oX0SJ5N4CTMmdxh7RBAan5EftzQlC6QtrxTJRtwGsO6qKVJbzO1ch5plQwlsUcLJ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ILGvZgTGP+apb/Adv+nzD7Wo5UpFk76oQ/Bbcd/4gQSBqG1zE5yt81pRHTKCTgTcYf7wx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Yg8lXFplTkztM5MUTN/wVW1z1eYmHhCGW62ALN2VMpTRzvTGc8G5WlacG4Ehg9IhspChBR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WlH6ueXnFYVDu78rcZoCsYNkj9RpJCFjZJ76dUysC37BmPr/ABqTaQ8nimGbEcW1uuagV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vRndyUgB11lG+7VPYQnb+9uKjNAVR39odsxQTrA6TSAgDuM0VUpRsUrZcy72mi1VM+0EER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g6I2BGWQFyrEcS8apb9BtFRm9mvoZKxEr7cTTEQcSSLp7CSwMjV65cqgeaFJgGHBID7Ezv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H/70XR2EBBjQccIOSFaLLtNMM+2bdyAkEvJ9cJsbbrIvz1Qpb847EHfk3pywl3+wSHGrO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5s2RFcERKnCWqzctgTbsb2B6yP5A2cVopZ3RUDE4h3KgpM8BcNaNOfsgyUykA5UuOCj9T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QDBxAhc0t345HcjFok7JNoHVSjxEeVYTdtcQQCRrHkRAvGMyLB4YiMGytWoUTxEEsBc5cn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ogxX7B1w/vcfFdTx4mScKL0UQ8t0bVjlVapGWum7g6z+/l2L0SDAlE0Kx3QOicK8IxqzmE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ie3iQu0SZcLpSIX9OPQAxC5EUnWVOIAtPMzuFvEbdz9jC6l9m8uBLYbK3j/mqW/wHb/qM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5EQBxAaVD3JMnBGz2n+0s4CPXIppLGn8kWzfQG/Cepw0+wYcov4orKVZXNTaQ5SIaF0UBV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Y1eR6xEeJwhWZ0iSo0gu1FiZoXgCpBoCI7QUY1cqvkZ0QIMCVSA3ZDfDh8IO0G7K/iVDJ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gKRoDtEB8XH26YPEKA/YT0jr28+wVCbq6M9zEVGe3MXnKbz80YShW0oPM3hz28N2dSBKcJ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zpFVXAR54lyGqfVGRm3FiXD/V5OYyFjAwS9D7jBN76EZQllM4mqLLPEd4Csv4EYNY8cgnw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xPPqtFGaQNOiJpSbpHYGoSx8yLPb85Vm1Q92AmgVGS2DJFzmTKkN3gj1MOAv2XY1Ccvswx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zh9AwdEKXMAkd54i12n8imzD49XofxnBr3nZsTA5Idl/51S3+A7f9TmH2tT8Pr+xC/wBW/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toF8907A07I3ER1yzM40s0kbFSS7nrPje6jIQY9bLMhRMP3HimJ/P8+cOrjSVRlqNggyBE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DAc2INoEPFFPh+iOn9wUNPFkg04Lwi7GhT7X88dIZ3yP5o37qN9afm+/vzzYKFvWCPpRXO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NTw0EN4J6N4Ma2mzo1ACz3dSz3xMOGqciVclQvWOkf6LC3+A7f9PmH2tU5N2etVJelkAL5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7Wpx5mxXh7DumgzRiwHfyNUEHdWjzIpuQw32KNMru+hq7NfiLWIQ5UoKQCttA2e1vDeCAK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AIaSVszF74JxeRECE4jxQFtkt+ZBexx5W3pJg5cjui8QIyhwdAXsLZBmE5FjFX2Fhi5aw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6p2N4z3QycZQjhAWJZl4RRJklpkzjrPv7hmyEugMldAq2MZ1jW14p2eM1tLFUKC2HTJf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Rj3xLi7gvda5xVsnBWDlZsB+rQuwbu7p8kgSS0aCCFpKGXu5BOm2XaveyEyc2go70IlJ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faciMchpEVHzY7ZGcSm4rXKAjCR+3T4Hvy7xSwE/kjtilKQTO6Z1E4VDF9HltDHHmKJPwV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QcT7tdikpDEIz1WDuGcHvqsxBakMz5dCJoQkJ9NYJhsiWlXJiTdvPWWrlYXcNgjU+1TyH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lua5/gde2eqx7RniDMVif8Nl7WMnVkvFFEhcT46RNvzM+asLtWhSYpYISIZ4OR9QYzO5wk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uD8oklUSObRu8Ght2XeVWQbG118j3RjElkH1wbBsEQqQpIVMHafgSKkhsyZZhLms9y5zAw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JPETE5gw4LQV/MTekP84Q3+A7f9PmH2tSHu6U88fkvt65Ro01U2iozMAF1kFTD/4qxamyr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DmOzpvNeVDgjqXiiF4z609dZcVnsSxLjddsznrwg0AI6fxDkJZhTHC9uUtFoZrcFPHggiL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uXqg6oMrBgw6tUrEtwuSJSm/dtj6O0yNytV+vGWhAu0t5c7Gnchck53Nn3xsEdJ6PIVRg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AgKsYaDOo1yyJRt2zkwJPR0TtZRCaKvKydb3Q7YiecywPShZuM40podktiujBUc+UoQkw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wugPJK3kzE1BIJLWcLARJqCguNVlE3ayenS0pryZg2KuVmMY6EGxtdjfZRriXpB726+T48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gBfaqkhZdU5BKYEKExwrLB/xoqWpMosRqK2XFeCF7CiGaYtrtYgbzs8hAlmlMz+uVtgkw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WvaWOklttIYuyGhTJSGHVJsxn3v4wr523QWzQZBKSmY8VvQl0Fu5dZ3HG7ds4UJSWzrQG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9/SfCGDsPJ0hehAk9cP/AGSrHx9BorE3Y4i+lxYV2vnFnlZrjORMRXsISSxdpG8pKd+pE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c5PukR2khMhmgdkMm5I2il/b8hUZhL+D/ADZDf4Dt/wBNmH2sXz/dnIo+nKgEpTqRCenAu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rkIqu8sBLOeILCLU0ZP9dqnnmeITvQpAXdFUSJbR7Hld3QwedKVqFeDEJJt4alcsCd4fH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/oZFN2yegQ/8Aaw5FIy1DeqjKY1XTVPT2a1qRoWdPveeu4EgQjsHPZBoTn1XcI6eGOS8G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uf18D2YlbijA2YJRwvSvFY/nyv8MKl8xkgCHIQdLJXxU2T1pBju6uGsLJ3T8ZKhpTxOvv8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RymTfNr9Bdp5yB7CccEXOL1CRBsO0YdbcRIKpw87gKOhApTEW7i/aSq3oqdDDuheqRjmF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n9cQkUmxVrYc3caIDvMcRhHB97B7ot7uWICKaj3NGDyynRYNaJ4UzlKkJkyuMZpmxQggy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TSZWWTEMQ71v4ntAkhYIRjx+kxi1CoZWXLAMfHKiQClQaL8ew9NITOD1vl4GJPm5FYPTf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C3pOQ8fbioEEDwWFEMX6+w7UeL0JOaGaRFo7c2CLAhYouRijGJ5JXlkmtaWGaZwPfvrF9x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TcJtkIac1X8uS4UYKd9/skIHdGiUoFOtdtVJENdoswqcJUy+ItnllnQO0t8TfipHMgp3k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QYz4rRWdz7b7YG5KGm5qJiE6kJc5C8AC3VxSd/WX/MPjf4Dt/wBNmH2j3z/d+hpjpj9M+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+g6R9D0fp50rx/pNTf4Dt/wAnMPtR6KHzLagiclqRsTQ/3wl+OcMdWpum0BBFdrfWedDa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yIDuVRViNZ2hE32Wj+ufc8VMd9u+nz/dig1rh7rdBqpJ4wO96RzDENwfWMonu0sZsqJs+K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HgRH5sx/nujm8SBWARExRWtQNSavBIKYa/wDRqPZhAyBshuOi4jPLNqC1Rai04fRLiyJwA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dX4WeuenYmAkS2qxFsBLwspzZgTkGrQW5LcmO1ebEx/P94PnP6703W/XE/OnrQ+fLDHnJ2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XDJOmVz/ml5cYcJC5QcFCJACLDGbdUSlBRukzYuyH6jInFCyBWoR6RkJ7ZqFUw+rFNrXgb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wE5VVibMt2PktKnLUmaubehjYXx0OaEdGGILRxMyDkHpr4UuRWp0T3JwMiZ3+QxmPFg4Pe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2MdA6mHYPhONnMqW7i+2/4dBrzDHnmAJLveT9RSaZWc2JRI8qh8jDiWBF04j213wTv4IzT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1hahO1nSLwbtCGJ2uoTHL1QLpN5ChF+4PcchXbJfJWUX01uQ1hMGKlaNllGogQphlifD0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fN9yeEkFEN4yurMsaVtFzKKPHEgRR/eKcfTZQzo4ie68HQUYbYTYjhkVbopEwrUZZCOAI6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HZJMBhDgSYevCEwJWGHyrN3Q1sTEHoSJdtpRBte8T/mam/wAB2/5OYfa8EA6XgCbA/LSfw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dmabxGyqqh4aw+k8qEaUIkDcR26pQPYxOjj2tF0nkitEQGIClRTKBom3FBhE271OZnZTPn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1VWPLZa6PVWpRb6Ka34aHIvr9axmPUAuZROMDmYIRMRY4GjJveRqO4s+j8ffDIMWlqZLJ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o7zTBXtoLa+hFmFaRo8+InRp1e6izIFFhNgqWRJM0G0JcgXIkwmpFaOr7X4twGPADt5/P8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6x/4aF3jST8YyVilbUEjAAvITnfuZc4BJ/mnePPgCSKHv2R7QJMFhN2XrJZ4kQteBHGr9D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K/Odl4jW/sSIRMWRNgDEAomLdNiZJvRuoweGcJhYwya0wWR40T5Oh5NsV8mpOmNpbSGG06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GDGjQRxe4ExxKyafJAT2jtifLCroMG3EoCxZ45j6N/wBvbrB9C13zz7BWOJJ52sS0ZGXoD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fyBSCy8eFRzw7T9jDDT28pnP8Re8JvCB045qnl2TNdLu8EyA522WPVkSFLvTPbJtm040yU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0GxQGUmVChiu/ceniJykMb2jLHsoyVXyN/nR+2CyE1bxEKlQQcJq8dTDLtns1MZJrCO1Ns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LD+k1Bf5lzWzXnejQf7lUJwZBDr0ULWwQUZJ6kajuLhSvJOcjzGeZABewSuykCXXFjgYnX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CQkBuRcYV+zbwsigTqG6jf8AmxG/wHb/AJOYfadu+3xaAl/JWXir1YxxN1bEWCyOe6qwx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PJsa+lYsKVIeFgmWOOScWcGtuhe3Ystnk/Eab4xZeYqAX6ju2nIdPn+7oRKNqNAIOCyiNO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PdFFBjLcTusXDomtAlhTEs/a21PK2Rd85G/v0hg4JD6GAaft2/bMfONsSw6oHBu96LSUI0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BCJ9FoB0IBtw0P0l6xvelcgYImHZyceoiEuPHUABOQ2QAsNnhouUli+V4b3ZhNlOm6Iwmw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cMuRJSDG7+Xntew8EUB6GQq8pR/iKTfsLjJdqxdvN1HkBJVbzsHFHr1fumZsIqTIynXLhc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fzzCY4R03RIOv03xZdQAFKXxFq7kaNqyE6PAHc2snBDdyTaS0wjK92mgDi50hwoLEkYBNZ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LRGOYKjFOH117TKJOW4Lxk6uq0w10497bb7XkAciQ7ZWuWhn53RkJZf8ARktBlB/fURlK1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M8jolE8cWNTfduBeXjGo/SIktTXIpUZUTffHL9FDr0tHGiOOz1Vrz4yYJdT0vVH7ld3h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aLstjhnQrVLKOSwssLIHED971+/JFO6QLCBxtgRgijf8ATGwrbDKpOGExdiACBU4VlDpZk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v9ipwDCWWske/qYcyGRzGi94J5X3oCyDMME6+SDaYxz4UWxKVhS8y4LTCePk1GaUjH4wFZ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mq4qgmnfWccGv82Yb/Adv+TmH2jWDbN65a5XHsFwlD4RlDXM1viHH/Kbz3lHKFB9R6stez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DOaVqdTEinX8mRBD0Adgfm+nznfllTcchbWFkWcS+fpgFITuSUGa9x19OeUpE2iDerqvQB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rLDeIBQ6ilYVBaZr9sAVM0kF1lDIr6ljwtTR3hMwWWSGJhKSImKhqc3l91R7dXrlHciRif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t0cmI7VinnozJhqRgoTgwAcsBeDXaYHflP5cP1vQGXsCWxaJGLybRBUTvdSQijjtfvKlb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EvnvhxGtp3E5gLhMU4VItqB4EFO0tejIGaheXZwEgk6Aar9gmIz97GpJYHPHLI55K7CiUn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RekChcj2KwoSBrghMSiXiEymqZLHdWaXQMB7y7sOMBXgFmgpD42dXM5PAWcum9Qg6sZUf1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12nP23zB632VuYzuyF7bcowpJE0v2P1YmYFqxhJiQd18qiCRQUnM4xdfi7IwR7jRJLjgSL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JEfHOX5k+UpTY0veOLkSKT2OkOiGcq43H8Zg56zC5V1qh4p2+dpykNnMIQZCA4Bt45eE/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RFJ+fdD8TwNphKsmAh4vKqrumOeptiGhgX/QSn3maFPZhVXwEIQFBm4X6tMAeF+DoMQzwN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EMxDnyd+v8sSNBMkLzOwNQyrguwPtRaOpdMi3iOyROhgEl8Ydc5/dE6THKJhO4BS3FqAsw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2/wHb/lZh9qP0T0fr8hfsfpR09j6o/SNGR0cj6I/TjI/wA6G3+A7f8AT5h9o9ynT74Vk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MCbEeyboYTgO5vokcHVBpvTvCm3higbIUeKTw0t9UcGFAZHk/aezZmvtWS0YFBBZcNHSmZ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kLAvw2wGlqmhvpcpTsnU5D1HU1UbyxCLbIcMtRa4hUFQZFPv/AH1i+cmY2xn18gRzwtpbW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fMJKIJN7ImwKaKntdczF6is+JfPU+RjVDy9BAjkWQG4RSxLF1dRAkCE5lLnlAd5SXHmU1i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k01rmYnp3KCG6NSaT7mClkF03XfcHKdryLteDIJCCWeqRsS/vxkH+S2bQVFqR4XH/AKCiN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gS2t2Qm3Tihe+3j3WvIO95KvdJnd7WJr3AQn73zhMFe+decLDY4PKLPTK1HTNPwnQCy74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3MtT41togkGSQunpZZKttnkcnQg9t+4AhGWmBhsWZ0aayIgjWxcUFl94CP+MmI/AgxisDN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zpsVrcSJxCWQqTbPJyME0Y4EgqsjkNMut51ntRD80Bpoz9HBHhMXffI3bGZUCOh4s8qpSR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r6u88UgmOGLiI7g2HF3sHbIMTufYKYc3fQOHTiLEgE8Zl+jGSV3Ml1KqGFVKve5w5zS7d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BENuCdmKHTvAvOVRdR4P4b+2XlxaasncDZcTPhB2iJ2ft6rrBZAY7b4rKNECCLXszOCO2S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b/Adv8AjZh9x/gge5GEZaFsi8IZySBOFulCVTCIwEAIYMErAqrTOgbBoDJbrQBMFkOhB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KWPcHBzZN6Nn2fNjYiUwOU9s9Qem8gyIBcqvBtZCsZ4jJoihdZE0JByquj3q3vGc104pGu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idvu+s5NmXi6us9/qMfH36nuxtiASRyN1LeP4uFU60pJCcHK7IkI7kWrrRW5k1wkVwhoGg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uD3fm82T3dM28caYpGjO8TRFZ1NpSfshfcXcnOXKBzoFtE2mFSIvG+T0z3gjV354hSiZzf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Va7u/GyRnc80YouX97M60JQ3bOV56XqIbvyc2DSP9F+vrumRBRUZbFdigwMYlQu+vegNf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rG9QS/fOSFKvaKQFOFsPOLGBrWWDfPR/J+tyZy8SGn1CrjSVRakZaRxbXtn3NbWiM5FC/3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JBhu6CJovvEkAdnzs7reImiTiCklMKbrY9UY8guJGUso3dCDyEohKxvjWpbRETUaNXaxzz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iYi7FXo12i50aSOHtBtJabp6iGQyLFrqmPITp6OcV615NkXDPzOKoTQoS+A9rfSoPazpmR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TkCaYWDUL8jkHgBgyN22nSDknlV5r5pnpRJBknWsxCFktYkJsP8423+A7f9RPYnGLlm1+m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euW4iUTU3Gvkjx5BIceTVQ8LiCiMoNbFfFqLKaXAzj6f87ymjezQCzycqRTzcVLFNY9ujM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zkx0eB8SXLCEp9w7j2s4sTFEvlrPjKOa67JtrBMd7yrR3NRScisGwwFTGjFABWuBshgL8P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6hkhz1iJMtaIIz4x0n9Es+7HGUyIvJV/kPq9iDIgXWdSU8xlMUIV+mDDfY+2KoSq05YXj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y/vH38fWa13z1Pfyz/uNIVEUZVYQphmZJSla3BMJfbUx6DJ4RnWV5dOHMwygWKAlueUl+L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vLaVbm7yDcWdvtQFfBhBkKM+SlcXnoCROQl/7Fm4crqj1Hd5rkEhFJGTNYOoK9hTyj6Tj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D+90dlcXH5SksXbBCO/suWydjh7Xkdd/Flz+ds6gINvsx64b+BBsp+rCaIQxgzXikWEcnR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uNSRSBCxEOQkpXPWhlYmAu5yYS2nu0PD8qd4gejpzm40okqRZqtQPtKfvunmYnnsduNFhH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LKpAke3TYd3eMGaXhvCXkEWREQ9DPCLpHDwDvf/4QPM4Gs/TIIokvKdLeK/8AAPXda0a3z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OnH0KwLBPPGyJ4/+FdN0K7Gzq5ZApBvEXwx0DWXpr4/JgHKJgWZIkFXnC9mhMy7mcBIK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Xo22JgWXJSvzQSKCWj1wc40Swg7H9IsIkEmxz5zhUrq2yym4WM0E/xaI++CoL6KN9Nl8s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OPccpGcNfljKMJujXm9Q15XVPnnxLlTd1AWlyYHL89Nh98grZJqgk7RUDiTFydt0vTRTg4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cYHTxiuF4flTzlDbuBO2PnofHPR7BLJGH+MfawxdDLQ01CJfclwnojOEXYSbYgGhOeZfYv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cZG79ISieVMiBCCJGf6xDzyDD4hIW2Hpnc67DfJgikCC2IsJwihconB7Gt4KyUIuWogRUM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zZ54rejhhArgCdiaCLYwVB/5qZIYJJZQy7E9LPGVBPBhiO6PYjzkYyoRhRkLk48uKMMwjn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ficpvFBolk+aQ1tl3CaBvz2sGe3MOQ8BIw4zHnf2vIj2pi1m9LE0O5MPt3fY5wliJh23FQ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1vhxtxF5NPX3H4hC5N84Y8piJrDuTDER+WDVkosCpJSHdyOOFdoKGxUYgfIuDwo4XREk7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biyZfcRhBXr9gpjVMa2WSDChg6TBOpLyDUTnfAjSfwKLGfJ2ciznmmBlw+5TkCsVMZ7bxC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/AIw6boV2VnVyyQ6nSPojIyOsZH0RkfSHTHWMjpGRkZGR+kMdIyMjI/8AheDdAQyR6uUMI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u7fbPSXgh7MPpHbEgkGvLEjs9BmKcQUbX1Uuey3q8Lqk19WIi0sDEPr4PIUpSKHgUkgS6S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LQxhZSL9O2JSLMlRGYGatyxw++Sqda+4RLuJebibou12okexSZXgQtFMokZcaM/iQZRaMJ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yzORw8LMfSk6laaCcTTBoLwDtZkqfJxrQd8roWgoNrw6JkYpmEAJMpmPcqKGLMdtRTFkmI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olUWMCpmbD1FIHqHxyWxc7e9mFm+5Ibc5KySdGNiIrH3ZVqm29YdmqzDA17CF6ovLZ3Pod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n7jnEXFrmryCak9jMV9XYRowMvdx+anzYLCVlkzWDhmC8KwEcRkdvoOhBLk+Ekw4LAH3do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nknih0IW5hgLWPSsMEZtTYpZE15lJzJcWHg2tKBF7n5/kA1KhOHcPnX1EIWQOEDoUzZwVt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3DZI9iXsOTm//Gz2Cxbb0mdE+ZgGvIc3MmPEms3UWwuPOwEgoKyJrYzQnGyP/Xujun35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k9tgYM16xy7qOTnhaglu8LkqKf2IIA5aa30ta3JFhHuXgmnCl3l8D3ZzmbeIP2Ez0GinET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ZFqHgV4m+yxJrahI8OWbmhhES/hZ7lq/vyseYTVDHNCPTQJgxth5HO7W7F5oSKLIonDJN5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C3UYDEWJUQ5AvgMGJXVMgTpUrCSHJD5d3x0L9JwSMOHyQNrlV7cfc1Y1q2rDWILA0F76E9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QFpzmzEI7YPmXIqv8vM1aN+cgZkfqkoQHK3eh9GoZS40OMKJCTY0AG7KAUcLPKSfs+Fc4U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CvG0Q4Io7zyRTX+TMGicKRLhwt9gxqy+fBE2Z/WzYL4snoYEeWPZX20ROZW3K5ANkeOruf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np96c/AzuUGAO0Y9gwg6yN/DVQyQoHHL/AFrdAK2R6uTDL+vsKeNJAhpj0huCdw+lZoBKe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2ZUWotaaQT0Z1DJuRlDupMXwNMSOSPVwNFyVsFtURuRNgdlCpUiHNnpnB3RioOTwhdjml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zlA1EoN0STpGSEZBff1vy9zNW2w6/wAQkmekkQCIIpNVF+6yeTkkFjIHa3O8kMaZeNaE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2/X/nk/Wd3RQLBv8Aa/Hy9zcHSQcMOk/ZkEKnK47n6HcBCisnpEO+IpAx7w4+iZBaYC4Wu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yn0FL/wDCVUHESDIK2roQPZ/MkQObFnpqIQRmR6xG1tD09gV7jPhFADB9jCR75KdVChUT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Lrl+ZBFYWoGKQqj5UQoiIyZAyNW8VGBVVCYUTFUynAmzNDDh87oQ2Zm8u5dghlK+NNJdDT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oOF9FkLPXKIx74Qtxu6KgyYPFxOOEW2RLli+oWDYDnbNMCaDkyyFBAiJgC4kssQ9OvHXe0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FL+Tf9PjLQT5uejfRKNM5EiCuNbgxO1a2wv2KRmiL7bc0syWzOHFl/bAmnK06nk71034d7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AVCAmBDKg3wjK0i52hCBi4sS8MPU7uozQWlX90RNsRZOHbmiBTPz94Npk59/TK8bxLP7Ag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TOFnfsB17dsSyAvwTiA9VcyX2bcuL5/cx5woeGhmMlCjtsxvEh+RA6ET3TSqweYc/F0dCK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xXKmYckKYVibiLjDrL5wJksBJIoqydJuGi3Q9nBc0pvEzqAfJUq9ZMEzcQvfLgkjEYcHYM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t6ygI0wkIQ1OF2qFmkryH8jIku7LB0zblYme/rUUl61SIeDt6Uk8rHsFkvBZSXawKeHsO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vIXVIaCY1K1oH00mOuUS4o/l1YzaW9zIDYvEMdrO/zk9VQBteMPfApm5KzjOOgE7e+H6Ld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tqOAkKS283NtEfOoAY7FyHBmKhxosTBhiK8oaVyWR0a3Ljm3/OxHDM+COWZhHq9DuZa2i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wZEYQTJRBSCWTowWp2GRKh5nLCVFqCYKW2ymxLCLy31WdJDsY6FKoWAs6TGlkjyIpg4hMN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hG9jOHLxLirugNgBE/wCKj1cuH0heM6+6vGEhLmlOMjv0Q9CRl2zVWLqZ7kYkubGmS690H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xyHSfOJbQm34goclQsbKYG7kDHfhEWvZvNvB+spA4P2Rb3IdX3In7virdcGmDwodyJfYD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VyvDTlDXhXpwq8KmYiAfIdf13ugCAO5oZ4+Yzkv3V+fupsNEgrdQLOMdZRDL6hVojlgRrM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ru6aso4Tvfgc+OFNrr8ocuCFFKcNmYdMVuiaYoeBVZYfqXYD+CQP0T4LcVuUXkMhOxoZ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koRByaZNozn1ZLhE63o3OgJqbA7HfdRLMbDrtNB/cV7nGbtRuMsRlkiZ1ZroYag9MV2vyB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QAafxW/3M0BN+Bg7QdWqslE05vFd8SS7nsCXbAEbS0UWwPR0Rzr3yjSeC1/hrU2ISZRaR8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y5GQksGIegO6U5EzCxOgekcWNTxIFE2Ze6TsUHOReO4zeqPgbxfjVSpCkD/6YgE5TAgvh/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5xy9enMrZ9lSZcHpLMk4SzTNpDTNXQcc+Xu+8PaNOTAgyrwf3zgaFIjIasDOiswSqXKao8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EQkHk1oCRniqln2WQrWZwDNjT6ULlMAKAkkGfTmGrgC6FAtRGTUp8vacUQz04KyyQfVsV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TjhykdrxusZZCyverLZDrAnw3kEeHXLWlbRcYF0lHK/GLDOgOGfZRxHwOHQNIZe2Q0YcH/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Y9reDrQEU087DpL3zYwDemZU4VTA/TknYqRZOLjFLcIW9qjwASbWI+ISnvUHS7LC0S68Zv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6+Fv58YnObmcKO8xvEFnMiBl+/qC9Cm57BItCqcDZSwdrXFjb1AIJcBBee+dk9rSdEBI5K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Wa1VLnfUb8/BJkQBp0ORn9ECDxm0SOGEfoN0AoucdWyNm2ZiExgTJDyItxQ0Eo7YxrR5n5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qWMG/s8Sp7eMVjIlwtFv1Yr9+N+C8uzhT3eeycLCSRYmgHXlSEMd3dKMyA/rTknKRCW1yz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QiCwUDpJECqHwCREVftUSYA3OdbX9XbJcpkOwhGYU5otPNuHeVX33ndkZjwPCZmgxcSUcT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8NHq5fAu3I6RnDUPJ9f4kAxPz0jr9k8j5758nx9f19Pc1B4+f3h+o7H/23JIcEfx4/W+2G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vPGHxt1/59Hv19P8Af4/Q7zY7zOj+DpGWb2msbnRmdR6Tro50SW7fKEE129MlNjnu9PbS5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+H38eusn9oSErUUYgJgiYGSPxG1BlbGTgrQd4953yEg5BhNsqyv8A+R0Ou/A+LYZgFKz0C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Ymnv68TDkEExREfEVRioQAEKCPrBRh9OtIiVk2uTEZOnIdFIEhF/2Jm6GOjOKzUvE62y8+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PuBplGSLHMulkCBuwcA8ESUzwfoN0Araxh2WfGWLJuJSOXcsOUbWFHJ4gqH0RWc4EhbpiW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LBCRkuKFoFSpddlh3SLzO1kkNdy2EsOUwZR5msAVG7qUdCupbyMmqewJPtt0TxcliwFTlC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vYbWowQMlUYC1KMZyhaHiDfHrWRu+knYlW4dUJJypUbG2hMNhTwoJoHivkq7AS3cf8Ujxc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o35eCDLHO9nvksgbJNxgllb4BLkJLDJs570KfoOVMJ1MO8DbAzLyYnsks5dm3MQLSB+m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MbqkrZPMQVIQ3zLsgg73c5YmBb3NMn7j5rtEpIXtMTOk2KYggE9VqaSPoqCw+fGW7/eep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nCSzufTGRkZGPch9IhRGEJVeLD1n6DdAKuTzmDLDxNBUyO64lsYqdPmDT03mXw8SapnPbC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IOSSaRhhIj1G8LUllaEMesDmBCHly6F34j1yq6rGcNiGo2B6Gc09KSpdw6cDkZyYlao7Z8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r873kwcF2X5VZZJYirbyPrVR8x0RJXgjJttQJoRdyyaZ0Kszu+CaQapRggksw/w7O/kwS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mISSMI+t60HyGJ5QmWMKXOs5V1uHMQp7NwS3wZFFNpBR0DErosKirvT0/wmD12pXYDi4nF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cfJzO8fxGQNoJYm4cp01468HgphHYNsgxl7cIyABQHk8oZJeuc2kHoZZ7e+w4Kp16CTx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2qEnrqOjBtdJzoGHtjbpwV+9fDkRBbVzWcdub2JbZpFQLguH8ndiBHVzTDWXk3VGLLlxiY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eufYJGk6QExZYTBBEA1tI4VEckhsJ4HhiBubek7KL6I+cGnX7rvj7KhnaLHbb2iNWDJkP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kwCRnqLCbz1jpnC7AAR/pG6F9jGRkdIucjIyMjrH+R1cDl4I5av8AnK9zW/rl6MQW0wfSH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0T9SyrlReuXJCISQIk+pqOc9S0GlwTUIeyeHDXdpQVEzDgcH3AKRuQaKQDvT/AGsNz+iC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hbQhFljNjMARhGSjECSdnE9k5vt5rQGMI0oZBEh4LsuspssehUCYlt1FnG+WiRxCQj2SRR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BYW+8yCHbaZg10QiPu9tlfGozv3PT+PvnrOoGLnsD++KF5sqWDVPRJGFrIOdEJpfpxJWVE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mmjEFeyayo5QuooIwdRKEvcNcxFX3zWRnd2kc71RrBnVymUBIQsJQ1+ntuhMYiIc2Swp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SzBw8eOcEFBjS2yenuVAM3MEkwGYnLILENqwJ39rIdFDThKwjItTp1swd+9S9Hsbfkpw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AmCRKWleVXEh1bRsxvfbycrqZtt7ryLxmUnW4NfwJBTm3tiTmLC2/8QWji8B5e3oN6MiMZ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KEVUEHUkH0Kz9CAfX8539IOwecNeczXluc+Qj+73nIdPsCQAk4BJKZQpCUqGmJTwUHqY99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cPbKtWd0G3Y2hyYMmR52u+1XluP8AtiM1RmO/FBJNZMlUXOYOgcBkRJiZnrjAVsqiEAlaw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uj0JcxGBcP9BQDcapUtk9ITLqmtgQFASTgeeONit8tScPBTWicVgwkuxnafRdH5Sc03aT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XchFEzo/LfhekpalbsFkD5BvAnFFZ+4/1WPquBDhGYyrXCwlg8Zt9FZlsCJIBzdnKXBnB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56zd1uhIrMON0sLKhKfVBCBXSjTkb3L9EOpnZvUbB1WgAVNNkLSAVQatzFdEIxr5H6R3rU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/ot0JjH9m55lrfHoecdV2NXfsJfLxvI4cJhRwjXm4sB1uewJRKAVEKLohVH9hi47vARsB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3asZax/YDZEUXaMK5ihJuJK4ydC2KE0a1HpZNSVrts7jWFAUwWXtkjM321QIwb/Hi/Y0B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48cDZnfDlX6PgTyiMp2uX2j9B+YN4BhvA15vZ8jatau67fWOK1atWr+fBF5/pjVF3Dr+CE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BU6elEVJ0nSZNGjRo0aNGjRo0aNGjRo0aNGjRo0aNGjRo0aNGjRo0aNGjRo0aNGjRo0aNG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StqrcKbd/0tj64/wG6ExixsvpfB7Q3HkTH+oWLRwfN4WWEmquBBeOKe/xkBYl/wCi1qQCW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ha950SMScih3UQwNMowcsq1xdWyk0dmBKQ72CLb9wLTqBcdyFcbrDAfdJWwZx44TsbhcD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T6Y3SENWL5LJYdSI1ZEjDEv8AiNGHCHP4l+M2k+w1QuGZR7TRCb9CadRiEa2oZ23nE9O2J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Qce1x+qcqlXK7zwt6tjLHG49SMWqCFVu0KOxMihwkjxCheSxafaXO32SlsLUQ87WJxn5+S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3IKuPFO/GGzZKgsR37xHWYuOgAuBrVpAOUCbRfcQ9fbtrQOzWWBmy0KbJ0+hfX/8AH/mIb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lSAi2BQmHOyKMaIGXIwLCfaFDWeU5HGscdBwcp2O+edMZeWKHwxmXId98AvPFFKeEHQhJ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60qC3PQBrE1IioSkTCBHo+SQQtflthGyF6yMYAzQPSIlo1QUWZZWp2UTvbzUVWbnVXcEVt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12vG5fsTefb0nb0tKCzIMDwdr4EV/ZTKJKKLdrvqmwNwSwXp8gUfyZ5yv2Hzu7R+2gi14w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Y+137YJWZJoyTDt7ngUhQEDucSLnMmXIbvBHo4pX3HRnje3l0xARx2uO3VTlAiToD7s1uA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Pqo3FlN+ATEUUht+nnG1fnIOzfcxbTzr9Be6mygmc3CrNF5MCSSJhcPIxfr0u0aO4iyLWc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oMJbrVcDS2byI73HGSWP6pjSwQRotLZf5iT+FH7QjRvzY5kvfIIWZKeMmtcLUhUA4oE8aM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QsRfp0oFWmp2JZqxW+2B97cUNkGeUbGEHOK7Sfbi+xdQTU5UdSGZ3w2lqwui9rtaz8wIU2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YxcfUheiypustcgwxo24gZRKgUDQzdzw+7TMzna74/wD4RckaDfIEMI56HH7Pvq0PlqEXp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pNhGQoUYwdOGSwDcRRBEkDCAkVGXBcfyRqBX+OdtGHwvd0ATFBi1hm6++YCY/QJnaA7aul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Z1j77gPToIlVFb/Y9kfTFVFDMCL8620l3VbC1wslbuxSGZDNefm/hMCTdec1uMJqS2tcWV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pZcrMxcvSqc3AddualOWexwd9ZqjpMik8vlwoZhZPJgDyBDtQzvsHQej/AAU8Yt8omfkG2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QbvkMh9756Qfg1mN35DH5ZMkBE0W8OXQmZFJHIdvotM2FMmDHT31CYs+3KoOD4KU4gHYk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Z8fRyIGerw3XpvwgCUYiaiIjHa1Df1szy0lujnlBIS6tTSGgDhAc4ASgHBb0Oxzxo12iaO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dGVJShkZi+4kdlEsnTbFuw8nRLWC4d6A8Z8rcW+0ZNE5qIVPOEOEuj0Qsfo2Q2z2ZP9Mj3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YQedvyjf9+bivm31Vo71jWT83iLDQd+HC+m7bnbWSxNX6UPzHHEj2dmIMbua5r0Sr3Jiu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J+7XFYPGNEXEMWnr/AM7At2IbjI52DtieZO/6WCl6Tit/UDTgBbaw1d8q2dGGwt4af50ck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LAvtwaPOdIZOk5L+2t9CmbMEcYucisyk+cJUiQXOH0YQ6FX7OayT3pAt2k7crAZrhObl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ViE8/ZGX7Nw+oYichAYgtHgCgx8qny7Az/NOhS18e8hHG7ZiLz8pT52xOxumJxCfSl7enK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WFnVnwSeMTSTTYWOTA65xIjpMZOL8C4XMLCTTAAXdlHEUU8RikJ4eZDh3t8KZnHZZvyOE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3LUAnx45umKreuTVpu/gyK446E7fFpAyPGiwh+k3QmMY6x/ltGHwvdiYEn9p6LLaPSIbCz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lMk2VX84OGi7duOPUkSkQICMKPQ5Bx/2lXIh4pcE9uVdgmYjFtC69zeVpiV4k+dJbHp25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BCoQiBAuBTJfO4LIpVET7xxhsBOTjtEuA347I3HihQkoTgKNnJd3iYNElXXC6sfzT15iU3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9hJ/XkNCfKZ4W/wBPtTf8YdKsMENnP2PW4YeWN3PGBvK7JzlX2eOXBJJ1EhwC5aArrZgkM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fsE89gsB2mQ8Ql+tDqPJYX3ARxIUBmZ9WRKL8uKpG0t+xA4Y+kHvcS9pzq8JrUvK5hBLUe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otyTIBIDiW9OxrRq3NdlXml0FDQQSgfb2/cRIbjg7YVherwiLbrJo276WgrFO9bRJkJnU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sAQ8g3GgAg0sezP8AwOGNxfG2B4AHL8qMhVhnigIH2CsTEwr9qxJk5vhIaWry1bOU3fLzY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2tVPeVrybvUbaGbz3b3eNQIuExMzjP6cxQjibBDF44V99fZP8OukEizNKRddtpHTlk7EIX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um12EyKBasNa6hVIr6Nwrxq4qzhPi4ayHp4IYDhFDEZYjXi/L109m4k3wGdToCQjODLO9K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0XfwfnjRgtJkjbc69PLBKREFImdUS5CaXsmxearWJNLZftyIYREgMJGqv1Z/A5lNqx4TwO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EmmRiIahyAAiA4kyq4OCEcqN9iYm+DfD2z0pVMoTHl7Ux3/vprOxxtWeZtYeKrG24uK+Lr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B4ADkK9BmRvhb5AY0yoGkRi40xg//ABqg4i4IZPza9hMy1wsngsQhfgk3Eh4xn/U26Exi0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2zAp/VIfb9vvzY3PHofTMmBea0KGweG0ULm3HkkkLYPl5rpGi63au4psAI+mYE1f3HieBD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NnyK/S/6qkwZNbdvj+rG6G+vFhnZNQs6CDJzqWrkjYAaSQMEaf712wdYAg1CtO8WPBIwr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i12GJg+iRY7jtcY70JJtgbrnQIAoWHtxtnuZS7PBWgeV4lADtuY1xM1KriOn+COXMhCpD6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AxJqBPJo8x879ze3VD/FnTZaHlj3nQV/b+3Ea583xnYS998mRMoj2fOYAFvOFii0YEM/T0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ikOFjLGBYPiFM4jqVCSiImiA1BahANEIxDbwq0SaBRpyYQE/B8+dbHpzTBERKCvAQEyAGL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tEIECxy4kiqM4Kmi0NL4lMH75vW5PhaSHg0eYNwzzAuP2DERrIKKda24RvtEhKCZ3cu1jV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eAA6INC0SOt4mm+IOjhXHrOwqhMSan3ckM63SfgQFHufXU4/qY/tBlCA9QlJslCEA6QWxB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1kX3MJ+3PRlrkFh8KRkZPl7QqIwSzTZMB4I6pdcFHYZOjF9nUbkQOwuZVgTnFK96ylY16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F/kEZBuPNGBX49yQWU12qhnwWKDDgRxPTfQAJ9AiRCFRAwbZiIQXHdDy3ouKbCXeDWXgCb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XB62dwlWtTPSBnveaSlAMKh32w5qM7lk/INymk3nnDZ7dJrlNbwvGD+i0UGgTViSkdITBX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Gbcn1SCfCJCl45IzA48LFKv8AqTdCsxaMPhe7/IDcjIyMjI6R9UfoR0mRkf5p6Mj/AGTdA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e7puhnLfjFPK9E70sWqvEtPZjVTBK54Tyt0rQpUUuEgjhiobgz3rLTJEmgaHgm7rCZZgnG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KEM4OaSHYiIiZOYsjoky70mUFqBsLE4Nyb9JOEEqi3sCMYvkpiGpILZ1Q5ZCl+UKPyXUTg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IoOjuMyG447vYJOIQMy3XlI2bSNAsncKTTEXuciJX2GALGjnbLsSHaW2G2k/63PgsKETIH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VBIGhcixnElPI0MWJqL8s2AAPACBIMHQgeyHfidppJuccmN79oSUolEw8Yp23vFUFEwDuW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GNAI6jPA0yAWmSKrYGRKFCg8QXR5QcozZQTkstU58BaGGEl9Oy9j/AMxFfRp5TwsFieyY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rcLl1384vk8SyZMK10CAY0gSZHih6ggmbcDaHk8cGLAwpCmffpQI+HahCOlWr4XzvDNeVX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ViMetRlhPrP8ANI0YzxfXt4REaeEyrVGBU9u6ZPs6/f7iPXYw3rUOeryb2V0bLI+hmjJyW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CRMTUesqRBL4AXgkEJKlwVGGqOyNVwVHklLNSSremyGT/AOEPN0MzFow+F7s7jMVxduAiF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BraE8VLGDoupJgVrytxML3q8olgFoo2MxZdk55aWsVTPZHAdvSrJEl6JvIYYflfzM4R77O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u/wC0vdVeHw6QBQ5eUkfYkiHgiXS1rJizbUqQlxU+unpd+OEEsiYuBYxantsXdEoUsrywF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zATAnVfVu/g8zCdiyP0hOPeppKH2rOVI7uC5RVhl1dh1vkAbNYu7wZcjj55e7N6MjLPesB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8EmAJ457s7YEX42t9vycfuMTV3mUPIW5yILn8eOx8fd6Fo6k84jIy0CTLE0FdMrZnTBSGh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7KDwBNDiL+zk41UQzdhI+h9iN46x1USi8zzQ6kEWuyCdQb98/3+NQDIkSFnatOOIFKJk1B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x7SwRAYB59Kkz45nvP4EeM8npwb6+byQGxCRDQV5UnfKmFXt/v8Av0lkLycO7GgrMThWZ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SA3FJU9UmhRJxQTEwBwRWK3N5oonQJVvstq5F4Z9YqM0/fJGWo3Hu3wakpzMbqwiPO+kD1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ITfYjFPZc3dbhkAEx10NIIFZ32F+X2sCXOQ39lXjrTUxiP/wo83QzMWjD4Xu6QBgsGIpCR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jaXNRaGWX1H92FEaECs4DImAAwCzPxO03cYqKVUbehVCpLsrMwmoIL0m8coMypnSqOtsw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k57Gpl0bGFarDUw64TmrYMka9+RW288Z/OiTL0Wp8Tm2WhMWmhivEsJkZRIn7JugyxbAM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UzZQnJ57v4SSF6Z2gYGg6OjN0AbnihHXk+0MJw1BMGPAMban78mlS3lH6JqDsoAZGi9HAP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r2f8A8ZeF1FT2YHyLRnB7QLZBB09VuA3llUbWwMITCBMWrsvBKhONJ1J/isriXbUQ45LOx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TXTispIPslA9AxZwebatr1DU5EMYVkKGbU8tgsPBDk12Cde5MQZGyHI4VDbXRYS5oQzG22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DeRfmC2EDCXcTj7frozObP2eUvPC8LJjCIZGgwgxJ0pQV0EdhgDi7i6Q8aSxBoEMTA3F6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R1n0rIBOZI5DI85GOn6A52DW7Fje4uhzW5RQwseUOpXkV3Z+Fch8V/nPNV8hLr4ceeVKr1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jFenrDURhyXIiVksdDEomMygJaxPnCRUz7mScKpl6FrlkbFwa12YdFBhxxMzkh5NFKKj3O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kLRFeuqLvxSqD5mAGAvcNuwdXygLd/KFq8YTCpOeUwkTBIA/+FTzdDMxaMPhe7rhcbPz/A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plTMIz4lo+4vH4ufUw4wkCSOmEjLbHZgfvlJ1zoVO3xFbVa6NabzdVIPEYKRztqlYcBSEg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xig4MSsiBLz4u/Hjov5uLKchpLSqcAJ9vPRhMRK/2D0rttWTSxY+a5k5P/gZIpLQTEczG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zvmzYI6CU2BUxo9hPDkx+4ESbD1Y4QEYMVrACLktNyvMePvsImnSrFuEHDE+rAClBUTEm5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YrTMw5hJOCNIQvsNA1jABMhJnHEp9FwFRBg/TK9pj25XTmXBluErgxp9MgJ5pIRk+3XJmj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z2j63DGgRl8MnY4F2MkWaVNiTPT5wPWwZVF+ItOm0wXkrjN74dPtj85HnSBdjvwynYvOC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T585Qf8e/6I3XiSUnnBrPi0o2wOeaAFLQIIzmWEKNon4dJA2R46lXtwN6osyquCsEnI25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wZi448VRQsYmTmwbdrgbtSY+qxGC4hGAjRh/+FDzdDMxaMPhe7p30gTy//JxSWCY+j90/V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I+vEvHmPVB/4sesZGRneCXYA0b974TWBO9a3Bcp7j0qFx+lGRkZGRkZGOPeHvZ0LEqBhMD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q4NU8kq48Ay5yYgcDBVJUkCRj+z4E/njIvSEM7QciizxcT70Ue+kHzWONzCGxaLtu0Wiho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hKQ7P/gzzdDMxaMPhe7PV5AiLNao5fUlox1GfbZbkEQ2hejN1lp1syfHVmcA0w7icjBiHN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aAejM3Ho/icgh2xXVjms8rCpAdfIQY3JJY+GsITg7y92hVDm+rSagwYeEobIhhGWntfh3x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myHPaBEhlNmX+5WI6pJGFDB0ScDcXDtQ0YeQecR9BiRVOl3HMhsxK+uft9vaoN6xAuZpg9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qRJ7RXEES1IjE75HDq9tvDztWQVkixYLtjts7ZMCvCW4xw+KodrK/C/3gJJAC5CYJgIN6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hA2u6JO8sLkiG6bqsn0kfbJE7lCfxwDmsYyipoQrBNOsxd+loqhIITV94X/Sim3TzbVk0I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I4xTFHfo8RIFvHOObXs31yHeJMvpxzKw3JJNRFXhdqkVwBZSQWsOl9iyCMfMnf35jLu/su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cNbGxCUbobRCUV3MzN/r+JwAQM9ymV7xC6r+ac6pVuKZONWp0Gb4GyjfLZYetbUkBtWSN0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fKUx/QO8Sp88Z76Av7DFWCs2O56ijBeorok6eq4TUlw5qA8xSsESaQRjoKIxrIm7CjBig3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Ji1Hk05pmN/wAC8RjqE7kigYCOoqw51dpB72hqIzqGWahi5KTxH7y3FKWJO5J/wDg1jdDM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7N9c1uOctgkpmBxgFHzJGkKyJyzqX4+EUQNjeN1rdLU2dcMf8DpP3y4+TO/T9ygg/tm4Cz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1NPdWedc4f4gcDNbCBKNxTD0kJsVL1OwEYe1YFtpywrlIpTwa7jIwxED7upXyiJDwd6DBq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TD6puO7vt46+X/Xtnv12+bK9WHjPGl8vsf8juZAuKTJcIyyRmq49z2twnsjTJJmc7Qgv22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8BUPEpL7BsyWR7ujCYqZdU9BgUQpcFDRxtLFlIu4T8YmTPC7Fw2KrKcgeby/WatWlM0GtM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CSgPC3mkWWZ7z1B4OvwMZ2Tyqet6X5lvEBh2aM4ch+CbCQv7ususYhUayZhZGnND8TgEYv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9/CUcOju6zVaxChKT0oSB6pPE9IoHTJoQEwPfgC5OXU4WS1lb77dhmYJSHMAZLWCb9Teop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vijfC7IaRjTlIqb1rCLNmYWiFo4P7VyyXIAyK3Ay3IKgIJ9ca0ByKpKJHI39uCk3pEegRG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soG0YHKDEfrG5ANANoK36BsylPnSRux3nnapA94sZqRKjJ29jH2Tbs0lFc9JPxQIClDD1V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1hiJ5O4UKP9sVboZmLSDywswwXjwJZw+thbUOOx2lgrxKEDIQ6VQXRPqa46fC92dzhtnLb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g2MiWwl5BrEiHGlL8StsdbG1QL9RUWTTM/aayGR90Dl70n8EaY4xP19AI1IEYMtbFGGG2D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c77CeDV9yTMwZP87wDlPAOnBhCoI3ibC4EimTFVUXw0QhYzBgoTSrEu9bxfRcpRJEcHhw0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JFONlo1gm4qWYZD4FIQrEh8TfBaQlaQj6LxIrppiKI84jBBAlsbmIDXs5l5aoYhCIiuYN4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803tQsw/dgGUeNi9CneEWPDxqkM7zTwklNclNGecOe3ew/8AWBimNVR9+bTkYiGJRJLdD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aiv8APxHbe83a2ZfuqszQJJcRAlJWMUW8riAYmgXobQBuykBBzf7ShjA3zd2f2bRlvff++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NhJsRDJD4bTEhnkMLMIY9ipAc/g+GN9qj46NDR4jq2kgGRyYGeoWZotq1u+S8ZUold0jYk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BzOe3E7vK6h9mx9jNiEnKUt1StWSDQr8vK+igPVsTd1YCJeVYc18VmOORkrt5DuvgaAugW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uTSdc8eQ2+gP2UE8VCsTsp6OnOoqhCLBXhM3aPEAM5ByKiFm9ikp3S3giAlap2LMKsqRGU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GR1IQLSH/AHol3l1TRlR+A4qfgrcHdof7jYEYDWqKiNboZmLRVhyUiikL5BkWvDlJeiJGj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1XTejXR18QfWwqZMUnSM3rFYzt7KIPe/CSbnUfhe76cJ0+BzSKyPq4zxpEfgz856H+LGR+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6R9HjI6R/tozdDMxaGHVXTJUhmkClmfE5ZQ1MvVMlA6aSgmccSMUtiMPqYF4i4eCUOyR1Q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tg9yDYRPT4Xu6YWW5MCR5bjBIOaPEEn/fJbAVrpQdEKRVY59rTChLG/ocARIJKiuILSjBb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iROzFljpxZn76hJADqN6maABP6ZRGRJ3uYFzInYwHwP46Bv219erP2nOGS6RLP4Ptk5Ka2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xhTh1rp5zPKvz3jr/AP5dj96aZ+zBtHINCgFB7WgNoAu4uSfPdZAzhOfHf56SLOxuAkZZ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2VkaaZCT3o48VBakPnzHoc5AMIiB/AjCtYMxM+GexwjWClFJQleXNDiPUAZIGXRrsMGsc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Tedppg4oaH5LwZyO/LWQB5mxxa5Dagvs08HvxlY7WWvMHtDjdPwM2VlgJpbyQtucZJ1LG/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adQ4AdGEMv+p73nuNGPz+85PsnmG0guybdJOI1AIpGApPGXk+d+kyVIrgdOGMFP2px96fj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vEBXIysNNFr6YlyZ26aCY0xAFR/uv5uhmYtFZ/OpAjDkS7TLlXaBXrgUa7b44yr3MYSLiD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mHwvdmiMymcUHWJEgwHFJ5C9RUycXJSRKAgxnSYQJ4UuRRHLAs89h/AWdvl+ZX8u+zm5wb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s4yJt8UjB3j2AcOxZLDwOByRSTLP2bpPNW9ptyYiwBc0rbTLNzkWPTe7sLfntrCfe0/XU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lteGdlFhiqgnBXn1z5FwOEoJc49TItJ9jOfts0G3ELVcIe4WjKV3hYACVUKEkRh0CfMIM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5YZaV3jUK2e3bLn6O6AB7pZGeyI3Z3ZQcIL34UMkiFtsFPCAxFyQn7loB0JUte+WrmR09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F1Pkj+EFvNiqESwAxqVOfucXOx2ItPCltWAGf0Ax7HjtRY/J0rPXBfdWR5Cn1MsIGV2z7g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9KikyxNzFwbPwyIz501vN2075DT+ZXNrSWE0XgLFol6hZtDGsPG44bpRaekGseiVbCVqe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kyATgGaySl7gZST5ghREg6MjHhDnYVuGuiDHninOgkig2w3WLSYmgRSGtkmNGGwlmA0RK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E/wAC0JEBexCGCLMPpdSE511QJDIWmsu3q5T7wBOQrNCbVkr+OisPB3RnK6PtGvi5q7SSr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APmtHXxL14iNzhVSq3rRCT4ZiNk8i6AZJ0sQtEQaiJXi5IF75pQ/2zq8E86lrsSEI3v5O/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c/N0MzFow+F7stYDgefdAiCnTmnpDCXt2O+6cV0RGYS4DmrsTgsmgknA6qhHcJcSPnrtui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8mSGuRLznkXEFnfPI291Fz9xo2rVnElVAuMnLxZ3D5ihu7kFB7f3RTns39A1VRcRj7BGxx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n8ZfcHT/N86zMFkudvoGNMpSUyPrOaQyk8oreZWNXD1NfBduO3XaL08FWpTWypbXsTHsHJ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2rImCYECcjygnOS+tfaOmQQ2CSQVFyChRbhQJQM9b9GsKUn+ce5iYQgmyXMz/AOfLUhN6v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RgQgJMs1FSSA9K5JB5yShA2hktEmolaJ8brjWSrPH1npomDeOCgBBPtoG5pSovTJXBPCK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k1R8b7oTulOViI15MXCbXg81jeyTDvL+Bv/QYez87A4CSjCmqG+z2QRgJKPjUXk++6GRR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QdGWqObzxYaQ+xiUAtRIJDbwZJZZU/d+3lTF/6mJlWFdh0a+8LiYnF83/ANOszLSrGoQq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Vq0e51TSrT5HKyixEofdR2ixG8GjM2MeKIN/+f/Dfm6GZi0YfC92LljA1aMdaSoCLbn51c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XYjvcsnGOELgWyOwKBNUAOSlzHAOr23hoxRbGMsvIiOkY3eLhjw5PHnp17gMZcDvNLzBAS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FmYIUdG5VKV3SEdbp5MEGYhtHxvfvPIyF9e5fdNyNSbZZCcsSoBWbgipjlyQK5VEyt0/GI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eclEqHeW5jOBsN/8A+mSJ0gJT0J3v2hDywNEU1EucPnTKvx14zl3LYoHFUXc8YiPQLt9a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ZW5AlBd6Zm0nY9GnIerrCzfdnrH1tS/d+5k712cemwISkgTGPQucJfhFGmoMWFiW5ngQQ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mXMn1QNuTvcbZ3n911akUnj8xG85oljwapB35UnLF/HLWQLTDHtO/NaBRjAMZykNasVsA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7ZZMDOD3sIMy8RaW4vbQYMVCakpdhjboQ3dCzuNhExjHEMktzBtFklJZj0nuBm2ptfe9Z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L3UpiM9Wtek4uRQXWIriQ2qBMQmkOnJKNybYlVuxHacvCnNBkRRBNFvDH1cKokceSQ+k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CZPF3AB3bUGcVHSXOmGI1QOl/Kg0myRxhZlvPDHEkqO88y5FBBgldpjU2i5TDFPkXRrBjs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qJukIRKUsZBDEtT9P4Q2zB3tTMiuGx9MpJnQLodruuWCHuis7DctnG9YJKMP/AML+boZmL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dwfp50j6Y6EZGRkdcdBH1BH6Bm8jIyPoPq2f/AAv5uhmYtGHwvdnuJwDucNdfrrYPVr3yH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E3vFx4KsEKYlzpAO7U5BcC0EAa6ZVgNclyDvAhQxRxgOsMMOp+TmmZxjuOCqnBTzvKCEyp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72l07EWQNtFde2eIctCQaUsSNLYnfRnltB6Y2Mbw8VrWhE7oGOE5NZZUTOlKvTbzNJzl/H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dax9RL73eCTEHQn/2WTD748BUwEIPtK8erO1vBXIm5IaeB0k/YLFAyatOoYEB6KPPKlBuC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KwQxwttRBDdgaxbgiJK9LxVXOQVSmXJ0hG/a6JuQrWh6mlKmgVCcBGwISVvwDGYRspe7ED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YoBjWRAWu+kTTDD1su2XbeDSiTNrIJlslUNEEik4V8M1sWFkkjOqcSja0CQQDAJulIuowX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AXavoAA1P60N2LVeJ6IWQqcux5kqdePK5NyIRNS8Nce+vniTfEMDxaRI2MWlAwyzj/Rq4G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Xp5264eq3H71U/VcZoSd9tyZp4MobyUQKXLbDprqU+wofMPILgNbtX8EOlZP7kSgVFdKGx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fUuHtkzTFpdA48EmAuxkyC8V2MFzW1Bahbie7QyQNVz2CDCtNlsY1+Ih5RetuC8WGo1/Te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vCnh0gxRViu2O3RApRxKkMiFZJcBKabnGWpvhC74c/wDg/wA3QzMfLD4XuyB5W3k6rCUCi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AQETaFNqx3S/bDvTq8RV0OaDVsB+RNEQpR0Qoj5V7ZMULkvwAvvhEW1zgg4RiMM2shgTiH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wF1+8I/VhxUB2ZlRDZg1J3DxZbWURCncSCxACjtUVxTVxg29bgo9vWIOmFHjHM2BkGUxOJ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vAf5Z9yKxRjJOtyF+HjMBLZqhFekFBEy6wF3rf8AeqBuAToQSzNFA1OSThmTDzyJhguHd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JYYmxgQzxSEtIGX2iSKFUDDYh9CzbQlGJ01rvRywfDKuytSZtx3D8QyDTftAba1US1fBfO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sHcoIE2KMBiW6SVh3UFtnQ5OmmbbBH7/qz982zK6vR4MBkYxoFZAC4kiwERoClNneilnt2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4vTNhFWQuG1ob2WFToE/mwIRjOzQEjIK27N5co96gXrZ+6AdHE0cwdRiP6UHfzkh1wClnF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iVtHTX4f1cSpVt2RtjpYeoRC5Reffm7bbHIMjDpSqdfN2qCSCXVj5jEaHwC8pII3wqiEN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w+aTIT4qFyxQ4T8T+0QgAJx6NK6OftXHbJUKGI598ikaFLahJy3I4WwhlsF5IdBTNiEgU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guTQQjfQb26ejdMOvOdXgGKQ638cwITwy+rnW6UbR2poDAPuEd5wYcUAlzIY2bhvGDJJ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SGlr41SW24MBhvRC8DJZfx/8ABzDdDMx8sPhe7NaujXVRY2IkIjntlaZ36u8uxtmq5Asy2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kYAOxOwiFMwCRgTahcmSzC3jgBSPX2Ord8yJJhwQymyYxI29Hwhpvw3k3/Ho5zwh3HMWnk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7CCv53mawFGWEiIsEtTwgn5uIBAlFaAs8HYuHlNBIgmvWv1v9mx64V5TDrGc7ligUN4I5D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Gp7+f9xkjpIwOdkY9xB07KD9ktpKJVVgl+S5WoJDuQiJBhw8H4U7pSzKLIM2/MlOxNDCa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EjU1y299Cllu3SLnOJYEzGDCwdChtQOL6REI/eSnw0nd14JLJOcmiLixEJ+smWzdpE54wA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9BEA0ZyS0GA4vGY/w3nx0f/Xn1nfRWFRoVPZLYMVGgTKKa+d3OPMCx3B2NkXQq7aCpIwzO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YJCX05gPOZYR1JlDtENs7ZNgs1RM411HgPGh3zrnJwbCUgYQY1OsrdjaNUoQouyJwczsV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TQw/Rc1JlBvg/fCUywA+9Oao6ThjM6tvJNoasKmA4L1Dv+wN/KIesoCVTn9A1vn3pGsQtA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ArsQBv3pP9h2xeOXHlq06OxaIDx2gKzIJKx0UaJcfqCvL5wCfQscMqycB+zhjQGoafLmz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hGUbe5SNHN+X/AODPN0MzHyw+F7unkZzy7orPZHoqLhxvsv4tREqkNRgp9SHg0yTKhv0yY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i4F0DLlWiipyQmqYLiqOGpk7qAkOzTIrzuMC7e4Jo1NZei57NAbrubt42Gg59TWCIWffB4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MVcNqFk4s86VuRkiWIDBVbFjb+1w4VZyB5p2wraV2L8xEsMqzTwfVUOEjjyYNJ0747zlO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lDsBDt9wB5+xH356DqRJ3PUZQdRFuHnaWwaEGG828LOTrWVI5IAd3HjqntnIrNFDgY3AGC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JYYbWWU/WCsYRoO2ODy/6wZFZWmWWP/AGIybYIuaDpskLvCU7p1MsO+BsIvHmlOL+LhuJ1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Uxx15iFsSTKhg/JVCUmPvFZ+2ZNnR+cpvv+sUKNyBGUviWjCOJhJgyRqMiSaqSFt1Ejbox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/A8VQDYCN09QsQxBVFuHKrJZqwhLHM4RymbqYCDgeUCMJHrD4KW74I1uzCh9RzSSUvEySg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354kfczhoYjGPLH3eMu4g9Aao10AzciFIHbVu+35xBoomihrBC0eyxTDAj0cICDljmVwj7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7wQHHJFZQSmGN4G2uCMiw3ZUmDEvjnyfKKNG+ec8iDZ+Ej6D98NNF6uOyoMBUeKMIZcKI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Bd99z+n3x/p5vgxvqLxVoBkokPAR9o/8AgzzdDMx8jvhe76fJ0jIyPokdMfoR0jIyP0/bk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ZGR0jpHWMjI6x/wDBx26D3CivfC92UVdTQI8vSiyeZYJr8v8Ac6AI1Jms75Fywd4qEIc4V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mMwMTH9ppNN80t6ll9HSIY23bU8ZEa7NOY7jkmtof8eP93Eb/AAHb/pnuH7e+F7s4cVGc3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hVdnVpZwvpdNW7BIM5VdQ+XpIjaTBNDFE7u+arZZ+F7QtTrE8kJ3zscH9/hqyFr7/APy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+O9dfT9d/8L3dA7/DqAT9T658R+px9ryfuM5wTookxmcpHOaBWngWnoUJnAFhSHD4BRJTq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nsEk0nUzjhzDvFUDCKr/APkltN8B29HugrRPK+7I+X3P8MxYsWLFixYsWLFix1655KjVn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1PCK/QfgqJWrAz/yC0BcrePuz8t4fSArAPP8AqnSW/sBM2bMEZDYI+cZOWAmvn0Q06IOlw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DaCryYc/lPJL0RH5ZgTNP3984fCfGgEngD0P9s5cKVKFChQoU+jAgQIECBRnwoUKFChQ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FChQoUKFChQoUKFChQoUKEDffjDTRzlF6/yt27du3bt27du3bt27du3bt27du3WZj9EM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vRBN/6VDNQTP6UIOdIyP/AI4i1vgD5n/S5qCZ6Qtd+DPr/ORdGTZXacmAyFzfliqWRBODD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4yxiquO9uTRjbTziwhepUqMRZa6rTZXltvwwEBGJ2qco3CXhCs/qHm/VIO4yr+8qgbq5vv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223PoI9lR3YJK5Jao9hKJN3d15Mt9GyMA+1516Vvv6BWRDQUcKAOQ7SakYAc8rdpMoPI7b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QNG4PHBxMZUECpoyxIaBvhqSgc1I+1CCIuKWTNiXQI7jBghUIisWKb6EpwuwqwK7ZMuy05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giTyAPh9+Fj2rCsIYrBcZ6GW2aR9F2YyNIrgHcUnAouLAO5fzlWozSegT2MukE7HJefF9F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gUdVQHGxNIBn2XlUST5ogbmJ0yN2t3ZmsMof8+9vF68lqRoUjWmfQOYDLFKB2Qkoc53NzL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Mslon6XJeZ1jR1Af2vrkwU/0tKTxFu657Vt38L7xmugAplmtSKQgYf+AqTzjGDjh/gy7yE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HVY2xClGtjScqeZmnsZQo765FRcF5gj4dsgyBkuvVcXZd7UejdM08E0zVLzk0j9M+l1e+A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oHD4VAah3WQCaP7/n5m3l+iJ/Pqf/AAZEBOhukz1hIVWGGR7YickeMi8hcKvIKANswYgMS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hY6EtiKFVU614WvOJ62ElZx3u2JRxbfM86dw2TbD9ZyfuRhOCkmmwmJj8sFKXq1kz8STJ4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J5IjUGlAyWDE+UUta3m1WuI2XZdFHT2J/uPx+cVSsBqjACAjpRjTz6PZoIVeG1nQ/Etgf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i/RSGV0Ey522G85QwmJhE6ELosJtUNlLg+hQ1MZ950dpTFKkhKLz0+ONQgGfkoh+Ne325z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bCzWLFGgEvvdVBENWqt7xkRrp+ZaMk4ZPb4z1bkbAsL+dl4uZRcNSIArvFewe90f0+/nu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b5OFqXZGs+R7xoSbpeisI1mZt3mmSbom4VLyugHOflFld74mnmTSqss2tUmPg384HDwlr+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wIIBkLhE2hGO0rD0UqKyQMJZQLm5aaknCNvKsjQGDFQ3WNmmktkm3CU5hbGSqZ4tl01pe9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aS+T519V+o2K4Y4XkQ4Bm6DKI8docjGGsjLGmOe/ZeubGdNNUqMV3eZ/+DInNkN0mekJIf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oE5mJPpUJQjLqOHRZ+/dBEJcDAJy8gthSFiCpnh6cOCZ5Zapz04EZ7OGap2wa51a4pS5V+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F0l6wjetCCxIi+YhJw6ycouyc4TQ8DO3OVJBoIYLCF2dYxB6b4icgCdpwMt/gkLEKSJ9L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FMVwm15Zam0Bcnwzg+iAc7jGd+tjtliWLTkcvhmnFeM7wjYy2AVk14M3+4O0RUlcmRVDvx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8xj5ZcQxQ6RqOfKGJ1joU03KQJruCeOO3EfnvjQFKG+UCl3gg5Cnmvahsptq9jWbYVekI7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ykQE+xlffNOXBcT0ZkdUj3GxvHyI7o1BwhQYlbrY8iMzIQW6OBZbY5qQxrkJdTNKfEI0wv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qyKa85E+Tp53IMW530YQejqN0yXagQ4LxHvREtZvfBc0pHr6igVk3t8Vs+Ijovj/PbyL6z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9ATE3Iorff0rgP252+QcE+cokCNbWk6QDSOmwPtk9tRjwgSXaztxTDedgipj9snZa4rMO7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Dza+BOeVYAeSC6JJNhLIS7Q6GS4MmW7uoERpNmBXP79nFzwKuHI7Cy5oyoiJJ8kD/AOCI2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rhA/h/bJhlTP/AMOD/wAz2eM1VIUNhufJ0jpw15H2E7p/EVh0CLXk6Vcwn3Ad/SlLTsmaE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H0kZoM2ExCcQsHjmV6R1tE6kZ8l6fmukZRbnmsopobDzf6I057rEazPSIeFR2en/IWWl6+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9vtz/APDEbeyG6TP0QgddsJr5QYDTCULSTh3+TnBX3vtPTObUOeXkkcBuV88deHNsbaxj0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Yp40xQcy8lmW5YhEFFAyY0ur605Cb42HYdFM/AjrCrvUTPruAWghMDRMzYEthxdzTvx2I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PpfPtivy76SP/ALLo4/3OvmG/8uMOuaD972/d6NkLhMnrOXIoBCL6Yo//AH5Ke+eD6SZgZ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0l9Jl/wCSeiqnEtMKgyUkwdlks1FOXjE2L33GZoe+UNNrTL2BFtlYfK6HQA2sgYMMQjChX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jq5cr50skN0p5BY5wqMBz0xEAligIuEP+imCM8y5DIxvLmFvsFiPUbpMsRnt49NjXeQSLd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YW4VH4DgyUkcYDTQI0FZIE6v7EFBRuApE5PofdhZj9Bzr3JYkWZGyWpRig/NVgXceOPXDF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fAWB2HQjc9/OciQMeVSR0WnwA8sehJ+IFDkNGMeqRfQ8iHPUhk6iuI3c4awZuqtkSzoZK+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gDZNyS0+0OQjgKD864LzybKHUCv66FcaOLwx+7QVOaUAmBH0zavomrtiBgJPewjo8A6JBp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/q7eyG6TPSF3JFeQgPS/MbOQF9u0/wDrsIac8WIkDoDfi6W8ofE3Vay8RO0aYKFGVERAe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3a6G55yCwxbxUGs3VBuoAGSYBmVx/Q7SlO2ETn3ff/Dhk15XF6Qmu0HMmZkoIth5LbQ4e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soBcAAqufISPOYxAe0klNf8AuNNiaNJik0wn/EL625mR1XYYG2Row9jklNgGZcm5/Kw8E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VUESKzGdv5lhk8gJXOuAUvBvnW6n4+W/RlJ/l8JeiZ50y4hXCztmlwWK1508O4HQSzLoih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XD+1CbKr84gxVNf1AAkErULBowg7MSgOCzEfUBNc/mhzleFqjRk0mKE1zKoAGPFXuU/yYo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AqVbIhkC3Sjk5rMzAYiqPcH/I47eNY8OOf7DyIEKib1nAG21dKGbwERa0xIg4OEsLciTmA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QwBGE1JsV9yO5r3natBFqS9WJoOc8IRjJyP4VGCF+86qfARr7KK6+/wAmBqR5C10c1QeY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UcThNqlyTnpMkr4iYkKLlpEmUKpJSIJK0glr39iLEO3HbLucSKgkCcaRKJzY43Ui9fzbM9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XZ5+iPNdEoxiUZ+vF/L99UAQmsv4wEMpDNU13OTlX2HoYbXNbeaMr/wBS8+PZZw7jLPvN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q1m5s0KA/cuPiMgWs6MUxrBvMwDMmnJf55gWBkouSzpiroCywN+h65hcl/2kukmGusRNS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ZjxrfqOsuNptq6BYvUD7e3gEy79LUG5MLCnsHaOJMZZha2JAKfLd21jAnkC7H/o08zfW2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s2zRlM59Pd/NEd+EqNS7QbgcD2FHmUgGZw790OJ0wJMpGW2/LkIqX1HPmuz/AEsN0mc+D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tjPCKi4GkudbJEM0wlgGnCMOOEB+uY1Vgx4C9C5TcwqCeMuFbJf4Uq6FJ0Js2X6gzwRrmW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6tkngTGpzvIlONyygguDLZmGxcHOS2XCOU/6wHSYNylg/MaFGQzdziHyLTXNsgGGy5y33u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Hlu1z9u0Y2kyJYm8J26bLr3jyGP0dxgYbd68KbmpezhA9giU/fC2ywAe9fhdV0aNV/b0dJ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Fm5cqI2SNKcy61KCgwwEs2OLPi+ImxmGco1TYe1dRr8N8AXYDdZE+okqFkw+LmABvaRsRI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FCEILDG5GDCaRzSsHVU4vsuZFOM1qEtJkuV9vaZLi0IMESroOTlCEszUCSXUzIsKKTBldX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hmvdcTBFBc+wnl10vbfOjPknXh5EmGBLHj52DiKZp1NPRCEG8hvZCfggFFQsKJYZZtc1y5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7Nxr7r+Rn3qURqD+Jxspqw+wycGeTGgKZPBgYEtEoy8aiEEYrkhUHgzXna1vfN66UEM4Yh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PzGcL4dcafBM61y5H4Uoh6FCtgDGJDivCyIk/hrnOMhRMDUiVrcntnkB2jQN7kgtZkqcjI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z8Zq0bMcZGOvLAjNKV5WYA9K9QuT4WjvUDGNFlwQmgopk2Q43/LH2JqeMHJNBJGj8TAejP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zYYcAJ4dIMWDbL4ZPCdzABsouHBVwyjibI1OqypCZiGvgypegnGGoaWesxwbXvJtd2dgU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M0KVpgjDZRWHtmxuwkas3McZhACIRMhQdrRLJ+RCzQzwle0YIPqe7RcmHwLKpqYe94IS5B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w547sL0Bs9f2T3xkyebT9z4DLbRYid4Y3tSvNwE34j1Pj6zkP5CSA7GUSecfSc+a7OkaH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nX2YQjPCgiuxvdnK5ZG4paP3h6+zNbunm9JbHPCWs0aATzL06uxztxr15WmHkjMNJxnCsK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3GQMLv761OX7AYrxYzQUpMvp+SjzQzploULQpgxqaZ4LBEGxJsTgd/HoLcSJ4kQZXHTylf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xKABEr/Edk+FRkxUkpyq/DI0VRtRe0cssRw8RbilL7Asdkib5DZhnBaouiC1jEiJZXuMQ9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gw/wU3zHf0wykikk2iWKpkcsWUP1l0FX4afhvhATaKCpKogXWG9foR4gFQirLPrOQlYVlm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KW90eJgtSiBd/wML/AISB7OiJy3bYaUo1hFSaKED0RiRFDFCgoloX1SqrAaN9ze/LdeCMA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hfOU95Y5S2VEkAO/IjjfHogNDoNWpHAVShIruSUX/AIq+Shckl1KwIWTZ2cONmATph9kYH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FqtaQNZoJtaC06P0joVAAMYaPtmw1gDYxHRglsvboWIeouOwCOGNMz3RJg8qRmiHdN5sZW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53ISkHkz8QJg0SGWcoQXtmcC9h0Z1LHSMaIRiqTp40xBlzMlMk9uD4SRGhASBQ4lV9Bdgp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wORMmd3ro1jUsA1DkyGRZpGh2B+Qkc49+3Wac2CeX6Kxx985qH93cXcMnhmgaQji96GBj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Bh99Ry3dRmgZt5rqg0yBaGcFG9/UAtT/bgz8VFwBRJDcSNWUWnzpWP3MhAZTI+EJ0g6FGM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ACchQhxQ9RZs0oZnTQmec8sIL9ALVCG8qqAVkiaNuTCw5HrDUEMS6UNkqlN0/VSHACkVJn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MnkTJLUrC4PU1glRiWE/MYWFDADjIR83VL4RGKwmyFHXyPewrjRmakByENIAorTl7HbhgC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QXwMs7bnJwJFQFRuh+Baj84u2dv6hMYF8ikwcUffA0+DUnDuN1ZQuElikqlHcOE+CAQ6L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ZdnlwT4Nm6CbsCUVOpxKHe66KB27ddLqXiQkyGfHIm8Jj252p6Fkc0oGCA0mUqzrXlhG0l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IWwqiYzxyPiEs2mbkdAwpdiaBaJqwNvBgHS1dldnaWd1hXuh4a1jwl1fGyY45ILq8Bko2+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1iiGvDn8bGaAIAQSSQ5MANO5iPc/ePUhAsH1N0Asj5boJfbm78546Z76hP6e9dG6Q7MjLH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Gu8LCVOaTqb9hFY4d2tf+JxDByQglztg0MGgWF0yxl49l9GHsisE4O0zdTxKZaEmW8WX68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I4YoKCDcV3nzL2Ix1rf7LnAc4c6C29SRTVjChF0PL5aLYQjDYyMGO7DO0rmEgMxumHAuJ0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HcybtLvD7mDvpwdkb4u9X68CXjNutQhJmBAdFGWngn/Aj4Xu/U75sPojpR+jGR9EfUR1D6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sxkdY6GOR1xkZHUOj+kCJCztXKlUC5j129JyS7hYfb0IOl+CJubq6lIzEYxgP6SpWFO9cQ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A9gsTdhX56cB0e4w0BgztBzbDoXno/H4hAigWZnQS0Pw/m9ENeWNivN2K1vu2N4vOM8ioL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nYFwRwlSBJyUYv28Gh9XnvWC9pfw+za2mZnArnLgISPLkCDG/G93vmlIUXDNwP7Ep3EIlo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UxfcQuyQH6Pyc62oykncxQUkUoCVY+dqqRNyD6vhe7ohTWbyT5pH8yyKdZUBWCV/NmXII2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hvWV0MIHZ7IFfFSkFySbxtCHrGWTBKngg24JiTxJlHPujD/oGv4SKVnP+13du6jRQipxmD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cZqMOCNC1kT3y2Kw7GMDwiYAsYj1NNKqYOK2YjEOkfQQoFhSkgI2kx5Rh0DeFkGOa0QZ26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5HXoAZYPhbgwA/wDtJupNVEJiGhxQHU6BgjToVc0GPjBjOGjFpiMZCqU4zeqBCiMaN59Pd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vMt7IIVPqJFc28gKtlzRFUTRnUvcpDCuS8TMeuWtbN3dJsqGJy4M8u5aLtHGuxzOasW9W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sZMmhEeYeHYO/wgNYT1LfOrGRvIcN5zIEaKZxZd5OBtouo835UFpgPQ/m6VSzH5v4qOHD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3iylE0rXkxKjQWg2N7dbk35IDY+2nx/zF0fI/UerOEgKzR1sXHD0iDoBWNlTiRpdtdI80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GdOiFNOU0BUYualM9UyhOmbyQdHZVeIDxro3xVEZsIzhZUkFk2kaSM2tIO8DDsd/u3k71N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vbNkPDD8M816Ixh07rzI6eNi3kRxDKNCFoovtTkyJa4mI09CkS7O5D4B+MnQkbamxtQ5fn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6kpP/AHktwSBhtjG5buJPk5grSY2ZczOftMysEb9Z3ndUgG0cGugkYUu9PCkLCAkED12gh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aRuc5lCIPoF7wKdKVOjXE9ESwehNrOi003hjwAA5xTw1Yn0StXNRDiw9zBEDIZZUoaxSF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2L/FIDmoQEXYMeKZ5rfQLIonFlwq/bQTwJ0/59QIkLzd7YJvg/bHZs6MO66OG0kjmzwVXs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VhneHL1xEW1BbSZmXE5aybuehb23DrOa/Xd9ENUEtGisYonkfJpd4D78JZJTJ5YEiSFDXH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VDPIvNRkDIF5C7tjLqfP6waPOLBr51AJXUSCOiUrFFAdUZiuD6vhe7Lm39yu6TFAslLJ53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Npll/5WUhVfK/uTk3VE7PxkUI+GDCPbyNnjoSIIbCFybzvMguk1PkfGuYMqmLmckqc9qyH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cikVekvO4HyzHaW+mQMOIQuRfNZANmPGLDrLxY7Yy3SxRdqDs4bCGuMGMnnJ+pAfx2/lTh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r5COF/0h2R7KaB2HPEsxEZyqPLALGTZiUriHCB2IWU7O4cStv8Vw4ik/YtMPSSrawfVpv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gxR80kRwzMGk0ec2/UWWYNc+SxDRgwJXZWSZmWnkuDKae8OFEdkHhpKD5By8OA3Ufiws+Q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UjA8sAJ4FMQYyHAm/wBJaigXL0mnagGTrqsCOykJbs11K/nXTQM69jdbS/yshFOf0AEr5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4wNeNm7lVvngvMciCDuFmccA609ZQzPjZG6CIsjJpskC4Oa15zJxLgkGzZ1fTGAJ9aGUmO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1lyQDKjFNpvzeBytUr23aW75bmK5D1TP0ng1zmoZv4r0kogZzPUab3jzHapcYyuZfJJ873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OXzpWUjU6Xh7ed1lGp5xr0OB80DO6Jr8e7hcAEfsyDaxlrBh4Huokzdafjdc1KYZ7ELGzC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CB1knYHygk2DwTVLjnEHW6NRLRLUozYDN9AdKp6irZdvz3ylE1dpmZmx8y6NtZFh+fR76X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/AIOKCIEtCQ4kPIKk8wm0QVAP8+p/OJftAmB/775W/AApxD0dIXoLKtJAjE6699eGEIc5e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BHOKjZmhjG9bK2beIrURBkvCuOte+sV62kyXFpqt24osAd5A7cBCBncKjmYEZ3NVO1OUlk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X6Zc6UwZ2byICbNPcScDZAMfy4aPRz2xTzgNLl4gVbj7ALLLb4yt2n3mr2wYQhh5lEobho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QzA4aXcJ+kESFdRi0aoJxvI5yrG23O53YN22PvQTUqEoubP8ABe64l14wB3z5UzCMxAgqB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bWsiREgj6Y0JSE62Pmw0xKDAGGxPYnauOFJIN4g1FtqLqFiyybH9QbCJsrvx8uzTNBMKGt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QsJ9Xwvdnph0mUomBsY1arWpRfd414rCSol+ZQQthGQ0woYafkrJpVVvwXhdbylpL9p3wZ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iwO9wdrtfTVZxJ4GREl1I0xJwg5FUsLdRGH0l9KAr6DVGU9ucWBQCc7cYsCTTHypfmo0DK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/GTrUoHU27dn35VFcyWRYfY/Kh266CUXBAhfq5EdJGz2YiSlhh2alUjRrWTzvJB+KIfr04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RlxnxHZYtwJX7pVBGDvLEooxIkWl9pAMB+8y1Fp3/AMbzemCtXOiz9yMQWa5MPWiSDELx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rbKzjHOYMcLRFkxLGTVo7q5TgchO6g9BCOBz53vIEtg48Hkt7TgCRH7jUB66lmEJHZ0u7z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FiIj0MleORTVEfy3UOV+SaTKPuuwiT3JsFg0+jzdkRRxGEyJSqxlkKUI5CBHr7FVhbeKU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sFtIx72jjIFsip4R6355jON/lxmbDarbsmJGbUrFyz8FQc9wTSMkJvPl2ufxkGBdJ1h5BL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jJeCrK585yjrI0Ea1hzspfj+e2/5xlSibRhA0S28juqE6Q0aZENXN494WH0l4qvMNXKsAB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FkuwMo9zHRSxMw00p4GSYqT+XhBxDklG2Tq0GizGu9z0IbKKJ13pRnl8ubL81DfNBAiU0I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CR9oosT3XItBiK8WAUIzgPMC801M+7yEum9coAXH4rEuCUTWzOBg5jBcSwO0cL8jiIstTb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aL50VlJOJWApDy6bQAkxDczsQedI8sshwwbGNEi31jtEVJcdv3y/KmGB0cAmajxHxj1aV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iSTILIliunL0dVBiOtMTx/ayUtklBMvg6rS0brZRI1skq9ZAN8JxSo7oAqbDWf8AMt5xT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v+ZsWUsD4q0q5Mo8UDHd0hBpHfgjGAkCLnaGL8B4N0VThEKJ0Cal2mNPoT58yJ9R2cFden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iu2K6Rl8poczUlpPkFxWYfFzFNmLV4ofL1/L1LDi17toz5andlnS1NtLfyDU8GuoDAlmVk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6xW4U7lZ9k+6N4qTZvZnq1b93hVke1gVJJrKZhAZnW1GClwx6e49hnFWkZNOtlQPxjNrU2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WYhyL1Zk+UIeuO5TO5b+e53O16Lcf4Uf4XuyRP1h6AIPMjqvNiVBW5YUd6ZLEl5pnAk5Ko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X9YXBGUyEqF6yWEzeMjcLZZ+3AiVhYwRPaQjNgTuyPstwMGJAsRvYQnFTOwZlnaKtV2g0h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t65AUrLNliO1PgX59cukKzyKnTHVQdzksoEmWvqyFhcvKiusNi6fstuoz49EqwqmoLRNbe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8Zwtm+FAXYzOGEfNrgOzGu/YJyd8/s0aE0PUpsjEE2tdRDiHDpvOYZW7ceHojSMGSojnq9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p65FQtxSZQpqaJ+7jlWNYxNt2MirUd0woltRZVm3E5RnbtI5mc+JCgUx6U09V7TCXCslp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PN9I6j1SzGJqlKWj07UR2yPn/AMzXBZHsnVvK+yYQi01rbvsCduCnQGCMw3whMWXHMASo2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FrXEYGFYPuKMiJhyEKZ5UaKuKenicjtqFHbwjcO8YMIqGuN90bIiEPcPScQXJMrvUsWjDN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/1YM4dwshhKdtZWKfjr9mTG1jofNlBLLUBhcZzIaM9gMpNax4lKpTuMN9qTHDEG1YVSCch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PgWrumqjvAZCr3/bUGzEu7ewLk6x+yJsDTM4DLFcT+YKPGIgTmp1TZHI88Yeja6jFbKjhS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mQFGlcwUuovoO9P8AB2LlSABkFniUdhB1HbcysIGmul4Gcq3iwlhV+IgWO2puY76aBQTWG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X4Rkx2BKzPXGs4oDBYhVjJbhXeyAhYOgbdDud1HHDNiY87DR8DxPkZvcUXDL3JDHdJEEL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EkctmJeAZC+A1E8jg2yb/AHUiyOg10UC1iKoi2U2eYloaDEP7diKobhpnHpI7PCB7mtFS4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ugQY/HqcHkDI3JEyG4Lv6ZOhRJMtIeFdYe+jhCxrDude3FEKwMAqpUxehlfY0w6XtAUJIQ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IDZUKAfUHZwV1GiwTDY84RTjtma6daBehHUSVDhpZyg4aCwlZaH26qWGipSekOu2ozmgyy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XXhaDkqCBDLFY2De22/br7kw9Y0kAwbRl0yI2OQ0jnkr705Bj7kqWiwhCI0MA4rj55HCVd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MjKUkQK4OM2BavfQy7McWzEORzhBi5zkfwWMafyv+nNPP+Hj/AAvd9PPGRkfXj6IyOsdIy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MZHXvIyMjI+p6x9MfTHQAMekfWMZH0Y6xkZHWMjIz4PyZ8M0PoCukplwiboOmwLLnuMYXz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JDcyANt3DA8WL1dd0yyXW+WlaZ5C8jXJX1f69tWCyn/MCOcvwPfpoV0gExgQkxBrduriff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3pTlmkya4wwwisDWmtDVndQFOxXPguYKQ4HF/e/8A2BgUsBi4wDyFxxzlHxlwacu0S21PJ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2buV6Ny4liR/wo/wvdnJ7Jy+/hxiOX7LmlogaTHxHd2Ruw5bMbCjjWzCYKA4nct5JjRPxM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Z97pBpd6Ag1sMxzEJMTyHHt9BOeGD4JIGvK0yTWkKOIB1OaJSsOXb0oP0IGSYiASvl41KN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5bbBFpFErEAYi+EHKBHvraEgGxcvqtQ/uUQ4Q8mOSQCZJpRNMSwNs1T263tLDKgZPrVAC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2lknwFU2zDx0aK1kGFK8JZ25i9VCnadEAIYAS4d1WLl2UcOZXEORRjmO81gCcsDqpHYXKE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8ERE6pqxQYRGFv5Ps0Thkd0phxKl8klqy9gzOS30Oic9fe7QbzubypdRGiBOkmqO6wfHn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itiAngmWiYaH6rXH+cyouqmsIGCtecgnHnYRs85Vh2Gz2VLvgPTG85AbYNUx5W27kaaAn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nTjG7ghbRzh/rKSlaEiVItgYY24Egw5pbZi3gz380Fm/Pzmv2+wWqh45dOHSVt49U0womu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Po+sVtvecbn653RqlLjWQXJl39ykJCoZCHBgFhAqHOexz/wAw9Z/925zNBIbiyxRIGj4Y2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IOOxQSA4GjCC5lMPc4dQ2pIm6BjsziHhH3UdsxVppgmKBZOGRZ0Y1xinRQbiRUvkViJ4sP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bwcOKMgmcI4FDnwz8OZjoj2y4Mjhp2E4kd0RvPk//AKZxhL0umFtwTJMEIIf0p9HgYOnN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4hqREEd2B00A5byzwBKhOExqkJYMyBGcK21Y+mM9PSdadtWH247msHWa57RMRvbfrjY+zK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duATSFlgYmghpawqek1ulb8zg5xCXP/ahkKa8CxZoKYfP4BEnerJ+g7AL77cG3ZvjoA9L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ISSgvAQgRnMWQKBtRgL/dzuC3PQCM4hKPIakd648Sf6g7OCuk35PuyzBZEMzsiOXmsN5y2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SxxTrwnAPDUiVmMW9YdjkSaEsMz2cd4D6gH9vMVV1GUWKeTUa0Ni4CVs3u09h5RfJ1kV7N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jM5GcW1zqfnamAMPdGVQNINMFgIhbZx1gRCKaNogiPhPRB1AKMywAI8Z6IbELPYDBAFgMe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JnQLjryiwu9R3QOgp3xbPfHEABJVW5t0OuB0GYSu/kr04dDSAKkc71b1bw5ekMZiaZEPRW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8fY15hRd0ghrB1Mu6H8e2cgVLWXlXNZZRUq5iBzTTNeR5qmp7uWPmKv8AnvvA1cKgxjFJI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7c9E7SmBSDAQcBlnLfcnol6eY8UlAu8u7cdZ8CgaDedvur5ugOtX30NInPfybuQoLlbGFp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IFRDAc+DrEte7HgUcEdFNqEECZxezIw/pUeZADdCst0jC3xFD/fPzK2BTW/ryL6HnTJ4Cg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7IO8PvTWc/4mELBmYMARJU4ek0+OWEWevlJjPRKkBhfQ2wMgWoMlGv8A6u+cgA7ZP4JPv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fLJ3LhqXJi3LFQkqtXzB/ZMp2enTHObHRE+0ABTlDlvlYqPbWvtkc3ZgUoExkQv2qAZbue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v8FNSt0ELxXaNTlfs9zZ4iTcLFrvIvXqjjFCkVuvM58r+cZ38GLyYbyBMSypW4UoI0d7Bb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XuVTi0m88be7vv7kkAiuhJKB+2V+pEciX8nX0btn3fdW4FQIIwqRzu7Gvl1QdgmU8bP8AC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h0UHNrCsBTMYnfd+2Kp9kFCCvCL9Va13EPkJRsUIpmit2y+cOhpTyAAytPETyNc4FQTEt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PS2N+FK3WoNcPf0Bkqo3qipIxaJCw9dCi2cGdi5tzxj85UrqzSGgwT7yfhz4RuX+lCukzn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IVR+N3gCbyfjHNnS6I7dZWFMrxp0GK4dnGRuQhV+mIvOwsTuaJHEwwAh2XL57GmwE82Ml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S7Yk5LJSikO0U5IV1jqhhtEwayjAUgyO/0flKllJI5yMwRhxEFc7EVsTP5kGPC950TbRgn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e4malMqD61afBFIjFDqLW+BFYNQSIcZuomOiok32sEZhRPM9p8rHMK2ruKgd4PDTkgQtD1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X9gum17+AoayHjvs8KD4SopFY91SU6uscDmFnoM9h79DpFaom8NDb+NfBZN/TRucVppuKN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3T+m+LBRpl0cJjOIDs+Ni3ORxRL32DMwkBeEWhbva8gCYfYHUvtr2OHdMN4x6+JzKwoQMW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46EIcbperW/QE0/oLbXw3kz0nI8UiwBkYacJKpiAn6XhYMceHAgYak7GFMPBC9trhkRtB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nnKeEOruF4ET+8Gbx1dxDERi7qEx6jcGy4iufiiTb+RSUETShkg/mUQQyT+HF+m5H1q4wY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jxJsmDJX7zvwSn3SAi6yktiqGlYdHpAONrWlYksU7jyLhh5R0oQntYf8FrLWrqIgb9Abw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TQlc8TrIiDFc9YGw6JgzbN8W/5yseTwfqVw5RZlOpmvcS1NsRINEsc2IdKj3KRyx8l1HGs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sbl42zWTanPF+OGIY3lc5z20fyTesxV2lN/7O7plc7fhRXAyyLnbdYQgH87WphdC20E6NO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sDO3xWzv7Mnkxgj6N+fgvmYMje1nLUqLDwJ90fep4M4iZCcPfWXCV8O3sSyfuMXWkk37G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vesyVrzXKUfSXeukmQ9OEVDFhwptSukQUitD/f8AXSKCyKcc+5D63NjvzgYtW7CunDfkx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VU0HHQAhb2XdCm+RoFYCUAFbUdLIxZTYgJm15C7GQvuMxB7f6dNOCukznyfdg5z6Y/G0e7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Pcd8RTRFtXEf3v8pSD5Wdvcv+MO4JAbHnL5mOZz5mp6M16jo8e03IE4E9oklfFp/Roopod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+dGvje0KXbKPhPUKeHvk/qsYdJLLiE/YZotF/6O3sHv0Jb3wCDud6BHzXTs0bfs0/mehiK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9L5vUpVjRm4oBA8UAdA5H8vV82C++fJ0vGSzH/wCRXQauGJB0v7sZm65VSrXLE7yVYGCRC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Wldek/oO+cRTDKmSiENQukIt9a3Af1/OWT9JV9x/WsU1C5ts021Mg1w0hmZlawySNEc08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McMW0JBAl10obNWGJSo0KIseEX2COA5UR1RNCMCOYuOm4MXgDG8IO+uTKSHjtCsqbMknT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2x23BUMdqz0DbbZials83c2vB/q+5sgfNdZNTy0MTMmjq6LrpFt/PCaffniTP6OASg6Alz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5ONIAxQvEW+hWWUCEzLEbwkT9OiBQ+I6/kkU0F0NE9Lme+Sm4WdJxvZEgPgGJnW0LGpFDQ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+1mVR2uMDtf8A56ZDxG5kWoTy+wZlQb1JVsX1hUThN4AAy3RmEQk6SVV+7WBFA5GB8J6TN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5I0naTIyXpS7hrt+PLkM8FgdBznF6U6tojHFDM0w+h08YPHtx9ubOQR/MDELNG4A4eo7Hz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EdUXzXZ/pQrpM58n3dIIlGm4SNMrxAZ2h1jANppLMlaskd9QfHLUmmreUaNmDZ838/i3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8UtJYYAFn8MHWvJgX8g7EebrDrADISg+YO+5VnRE02VkVxIgXbGieo+VF5viWSqf56UzZy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Dfq4c8kFrFkAoImowohHRNBaFuE7AQpOMJ+CCl7gmSTckjhenS35khZYpAkYx7vEpl8R6u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RFLKJCaQ3JMdKuTpGR9fjIyOsfXHXOpSMjo5GR9Efo46x9NF812f6UK6TOfJ93SCHgktUa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k6flpYhSLKhu+MFIgtreIBE78ZOWDjLGKylI3K5KlkpgUZteGBpijHqu4XZYzn34yDRywd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9wtNVDWGTNQzujSlahqiAZyF1+BPF4G1OTu+/meOI6coyOukDqMCElRut0h9ZAHERQI8fF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1ASQpSfPO1Hol1Atz+ZxA1bSWCmHM/h7eE40rHgqY7DQGJJKClLryInao+bdjrOqKRL0zs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YrgxMcgwfFI9hGZrUlCiBmFYT1YN4cGoTBO91LaoC4W5EDhG+9J5U8yUwXm/sVhj8IES8R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/NpIkiXO5JhslP33vkUiptAt7M3LHdPwJh9AhTzsm1LXEtArUUIyIc8HsD9ino+n+1/Ivm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50mc+T7ukEJ1X4R2Z2ETKWH8/5g94z8PISyBK6r0XkdwwQbqWXmmaLvwtMnMNM/aYgmaNE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nWa3tiYwS+jH4QQpYRjP2MiREmoUze7fHURKREclDj3bd8KAhuak75LSrLZKynHXBM4oqE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KXTu34CSlsEoAmFssvQ0TUfc+IxIbAK9Cm+soBrM9ix4NFWmCAGTtDgWECmsubgDBnGwWP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xIs2gBODpDjN1ztAm8MZtGIFNY2Dq78mCEV+4LuFoYKpldrQpBTGUk8k3XMTUhW9uIOr78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Gek2ETJM2pBMfcw0Oy8a4ZZw5ReVHpACiPW+iBzvzlHVt1zSQkuKBhDpcWr22a4iCjVgqW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VuTpeUQvq8rnh1Fu6620k09CNb6/2vV+RfNdn+n3Okzl6d4MkmtDVsveIwcnBOkicYXhmI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dGoHjC/aaiZk2eS0hIyxKcDE+/FdlUheblct242yjcYfDmXeuaBU7cxj7YBr5QCJ3glpkw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eaGsZLNxPxge1skQJORW3AJp2w29L0UEnY1azFQe444Hlt4G5OTNnjGYN+LV6qFBoAIKso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y2mejYKnOAruSSE9diafZ/kSMlKzUcQypO060rKwcBi5gZraRmS0gSMLGLoL5QPV3k5xM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TdcLhK2y5jkZeqzMTtr/DJizPOy7YyLMmV2+kOaOLOHONUmrJSzYAvG9eGyGZG9roaOUps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gLykViyFL5lM59dstMzek7/z7wrNXdfsJp2DOSeZbY3Ug8fkx9dI5rvOpjRFwRDkjBypJ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1vhJZ16c+AqfYH/HP7+ljB41SLwPGtic6o8G1rqATGROf/gf5FszbgUdDXBgwZ8R11113/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0aP32HRdUbajG9bi+ujer169e0INw0C3loiO+IfoAXDhw4cOPgur88fbJVOotGJczUsR9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+X0DfEEP5bX9/ohAQgnx99Kx+PocbNlv08cEBEBCrCfJX04fjP/An7Z+ZPzj90b/mTnys9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v+tnxuzfyrxn7o3/MnP3Rv+ZOfw2X7Y+J/wAecv8A5d97fTiJY+fu/kf3t/jlTisqVKny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SpVps7+4irs/kn/ACljFixGjRo0aNGjRo0aNGjRo0aNGjRo2XDiApIyuM8d1M9rX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L/lGR+vH+NricBMdxR7hiw+hjwy0jBG9VBorIA+L+OeS3aUOJ9/M9KddpMEeT6HSOfcGe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gLn0TOa68g7mZGP1ASmSZ69FTkHEje4w6R9DHx8f3vP75Ibje/P8Aee1Pg+p/k9+OgX79f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K/bxZ8ILlC39AeGnwH7OkWn8iJhwATMgInv0bvEdzyjS8bF2YMIn5sIbKAWai8OAiUNsVd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DaRY8Q7Ciph9CXi9MdfcVvpHH5JCd7CElZThOhCuBXZ76PQqZawtUcIMGUnopDoTGYkz+z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PrClFqqQvKLuIlGv9B+/fJ9n+fDda35+ho+/Fz4fziKUc4WqlbK6k3o81sXAEznocOwqHa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orMJdD6fmxg7TGTUGy3eT+5TPFsj7upasMwmjkZKara3SihdiTisVn4RJdjn6FQUYSitH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v0PInst3EwztIAvnp3JWH2I5s/CxDS9YLaBJCa1r0WJ5jFyBMW3dIkeLbHBciQIhsStK8W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I6PwayAlWUzVqCBniAJEN0y5oxU0WCTIA7HzHs3Huk4faaeRZBWDKTl1CCIgTbcN+VM+m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huIRLV7/1k4mhQpC672bE5CpAuMCWv3R6S8GsehI+knTO2wCx5Mooy7psI9ZECaflBtJ/x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0i++elKfaFRYQlquHan3GfbiduC7TkVrgn6zPhRjB4hPkxPEL7aMdMC5pk4ZWGpCQLyiQ9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J4W/VxlhnBiet1ikPBHeZaH5FRH7Tynjz6TB5N81235wzB2n+0aRno/TeDnNrFKPO/VEyg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hBm4gJa8JG2BHqzOUX2ZAqtBqOQx42akWRSAG14HoMR6dH1DsnPSeNuzYEFM1s+W8M1gQK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BPWERY3YlTz/8MObAeNDX8cinegk1U0oRSrBhJT9n3kFFZEbhYWiIvo8wHaQT0Kmd/wDk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yaaZNVLEzY4FGH9H90RnblqnJDoHhCiw3piFyg+a5ppUPBwGjB07ppeXTx7psYlUsvCD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0O+RymRkZ8vJwSesWr3NfwFM7ckWNl43qFc8URRgz5Y5t59ZUXCs8guGfy6BZeZjnESJ0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NkWe83LjwsQQ0nt5PFcZwTW9RvoZwtiEn5oDdI7EjxTxMsft95zi7GOffFn6JDvj1GSgzC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FQsVEZQyYnud/4VOBEWilYynv/orXDur3Zi/q9DJzOEwpGJ7CUxKeCbAoq1863LqNeTogy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thNBSA3IGCWnqGJFMqX4Ja/sZJ5jCAUmRm0MxCPQyR58p7788CSkUYoNmFwOXtJBhLx3ny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N5PjChWcLqgTH2Z/aI9BiFTBoEaZ7bKQoGeWlvQcS7NzdvjZXDmCXIZ9hZB87dfJKT6PL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Nb6zl+1hmOSeRZSSt/5w5n8L2f6fjQ1/HICzrUYeaZjY+UkYpPCKPLc4QnKfttI4yqJFZ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xIQteB9i9IRqVkJ5vkSuEIfYVvLajf/azXeMnQDASwjbQJNgSe7Y2FPqscoqsxcdKdw5rs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hCiqmMnhU/bjXIZugS8Vmi0LqC4zhj5zee4UJUsh6DMos/MnfmfSiyDitiW0IJpJAgYDI6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usfAwLwQVBFDFufNydIk811E7COYAnCDHeL3+cQOcfjRy/wDuO2rnjKc/yfwZHROI7XI6n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jsRhnS6Zjz9jHpXSMi6S7o3jriJDi82x5NNSByi5xCEsRxP3Z8tlnmc9JukbmkKL92oQjW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WegS1dEJVoRqBBMiL37QhIpACttBglNTEVGmciFzMgTCHieUjUEtqzgZKXZ/yLKiewTBDA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JFbGfBv3wIMkpYDzQKF1kgBGAf6u/wDSlxKtHyEiRLQGJ0wlTK2p6ARHdPYT0B6fsjDR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nqtv/AL5dn2YnzSJCFY6W5RNeiO6iI9/DrX31LPoJmtWnwwIQL1g59m1qoSGS26gWI4WaI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yxI0bZ7iMb8sVgy1fxhn/tgPU3av+4iOR1GIKev3Wj1fsvN/EDHbunZGy0zxQgaPBsdaX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Kl20lQFlJKs2RAcERU39BZDnR+5IjYxIzLgVVERsMuYOEu4k3QNbxWmbpHw5HMsALouy6s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ciCdygyzfVYpLdJ+jRdJvNLXUOdZhurMKenVOkxjDVKkThPKSM33RJu/KWDVSlLb2Thuci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K8tE6jEWXOJ08zIYM5CyX8Y4YyhA7k+CY+pn8L2f7GG61/HOMZH0OH1R1x+hHSP0IxyP8D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ZLqGZ1sPQTqaqknHz2FFNK5CgSbhpIwlO0jIUaoKsEpODqLPIRJwZIKCWSspZEOZKFKts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YBSqNJqwdaRwKuiFGAtEOPucX86sEukq7ZMhVO5kI0K3ok4DAzLE+zbgBAQiNHpyDtTsR2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rj9pgL6Y8GtptFYilJEt0QwMAYXB/UTWChcQgzAZcn+WZYFBIJU0v1lX7IFMRNCfes8xu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kqxkJTCQCfTj+F7Pqhuo9gO6tBF0ImkyR7tRuNqHQbRN01r0YcpwlJV3hyhqAfPFXQZrFx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wu3RvNEP/T+8ORzHYIUXxWfMPRit4saDMOWxMs943UUtfa7z2Fy3GwSWlZ7BIRQf47X8c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kp3ssXl0xbOju2HdImiAGAk209zds7p6ZsK3hpW0MiGoN4M7I8YbesDmWpROF7d/f0k5R3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QQWqbQBx0DnjHiFXtVHqCsaqWW4TOKFFvUCZvj8oUmESM4EDGWpKycJ7xwHlP4A6MXSnUk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bLM+Q1Xa+HRPA46qNxjjgbOBY9ZT2YksOvqUncMgVHXjpsZCRtBGSXlLJLtdENWNjOe1+H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+Qod9kJyfsKYw3cSD1Op2WORit7ng98djABRhoOEFi4Nggp5QpdsJIkSoQjcMO8jyfdpr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5AplUrkzHyslkhkas/kLkvaOgLOFmRuAXJ20x3V9QXtFYcbZaRcgONR5AJIiZtKwqu0Wkw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CFIAGp0wo9Hqal4yqEKARoWnQjfAXPDAf9fcOLaYxJAAtZNhktbomRQexdF8Eyd7Orcxca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vplyoJGHE04nPQimnViF4KOJiR0gNGlsAovulCUBKpSkwmAFz1pBasj78LHecPJozkeUMZ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ajHKqURaA0jPNrcJsA5+ySHuma1n80M0xFwxe2sc8QvnKilhmTkUv2JDGrYk09oSMiDhE8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k3uCQMvdHyfnfdvI/5T7khWIVd8Vk7LF1jMtEgUOpKcAY5eDO56jPUWMK+M/lc9uEqvA9n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MMMor8rk3xVG0HHxckjbV7ZGMpgnP/Jw2df3RT4BMMhY9oQFmpoJMhZLh02jCtH0ASRWdh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rC3ztKtoQEf8Au9gUTowWEHu66ZOTzDH4YFKdnqWUD6MfwvZ9XGhu4EqTyO6u3acn9Gzuz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SaMjhfeyiwgiQ0kPBs5pGLQQV+SFrktFQuTLefu9r6G6bchzZJsWdqAY7MjEu/QM31azw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etr7a6jC7/NP0K9QHaMfpcMVzEUtbU0yZG+A3gTxuPQMP8XX8ce1W3JuIW2Ekhzh40en41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g+CoxSobGBFpk3fVmIP3/g73kucPbo8EAiiKpbjJK8JhMqytR6Pa0601ZnlykR9Ej5nE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+SptRJwE+HZfIPqtPLcAkmahgPsPqXBW2nH/VHlIihxZRp1niVaEjVF56ib9LDoidYSOcR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bXSOEbxtSx0YhQZIqcpw94dAMvjJETtvDpCDssYih5MKe0hEOuRu38v0hMgnFgqfPCuqBR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mHI4dBrkN1FM1nUaJQRyFdZiDRtEi+lmmNF2hi2LkizBCajVpWJAEgsGf2hXQL/nteHxC+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US2rEHwyMaUgCAhiXJbaZclM3/R7ClI7EYYikhJYV37hh0YiTS+3GyCGrCHePzlmWq3PM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3Rz7aZZcQcS22REIhPxsnXYj5A74flwxbKsJGEgoVop74L75yQ9xnIhhY0asx3tISKWDK8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9MD1Y5uGKVGQc7tDwR/WR779FFZVOBzosgdqGK7nMJHDCWVUdyI0sCjhiO9K4oR1OxKAmS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JO8C5fXPLZHJ55zqE48ESSDDElEZYd5gLNVln8o2Kpvg1B+BmSVr+ZkS/eLAtVS/4j0w8m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16P8Ativz3z4Dx4ft/wAkoTK8aAkuDpny+2kX9J/rJb3DqovOGwa2XQ+hePEzDVhQyVjF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N9qzTl26ACvwVKTLkO0eOsnMtUftY8WeB9sEPJWiGvGzUpegayu1TWuto/LAYAuxBePs/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dunzV94nP6EdBDVrU+/j9mQ9N/Tj+F7Pq40O+qWAuR8R6GRVsrQrtTkpN8LBi3LmfRcEDF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1jLmBz4DpUKPnceK/hXZQUHB8/DWmFbN8+Oy8G1h66Ym79ElpckE3z9TDMP8AWGLY3lu5m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cV3hZbTCWQdmGmAnjFWgP0NcfspVCFA+mbrhZJ/V+ONYPu7ugU0ELYzBnsbaSxeZV6YphO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a6ycR7PnJ7hsvacM5b3rPZ1BCC5NkibCkd2bLlimQcK8/Y9BAFbNjg0VaqKXCTbHssT7p0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Gr6Et3NNplmtGyEe4kMemtrE0zRpaWp36ZEYSnOIF01kONY7lVKq0KLMb34R1MBr74yaF9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5nJIj5nD98WM0GIMvYUIAgA4dLMy8ZShNXHAD0GIX5cJJzKIB+5jphRBbg8pRyDJkN4C5t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KH9LzFMwUCVCRRGcvILoeYp7b+2T63zMuSWW7E63zldmFdb2r1LgDtgZnNxUBBRpyodLuK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a0Y20rW5O1xUMyvHfkiJtRr0McDUelee389M1+kq8mRdKtbInkskH+eMKk8nJ0X4viVIsQ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pa8kRP2MJndXyb/iwHRS0dH0pvjZUQHLa7XKUClgA2yapSl4wskGYJR3Kwyz4FsWUSLYR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o44VfC4ElTyOECiY7A/nSGNalcFhZjb6S02MEtUbavpQC5PlNPHli22gQxhKQbJoO54BQ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MrJtwULhx7qavrFFPXlJvPU71Txu1g16OQncSsf71rfnUcMq79XyO8JkvtkzON8tUjwePh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Q2KWVQJxJOOcYh37X06J0M2xsFIlgUyPojI66zsjAjuJRpGv0pY9EeGsSlShV2xHL+kNSQ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ujEeX/J8n6cfwvZ9OadBZyG6C5VSkVN5CBVUgravHn6GRhBKDwdIYrFiMbzKx0OmRl6+I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Tputpo5BzmA2DUdjG7IbFOcjDG3vLGZnMM2Y/0TkwVLk/s55wZb/r7XeBSytzi6WQVO8m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ZU3cDTu20GQkoiakLnA4OgZ5GYtoIk9vNay4fVr/ACCTgZI0YNjCCek/9vUA2CAC4wjV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yUysfX8VbuOrlHsQpxDcaK2dOsxM2+09ow+hxL4133x+no33lAxuZVzaK209XtxXIOGkO2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0hKQFV4F9Kqxlgpi5u9SiF9osJdOHFdEaJybZCLQqclxAnMgSbpMeFnC5t1jScSVSWNHEx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1jv2zdXaVQdxymBqXjAewsczxMMveMRi/ng6eqQrcsiZyMkwFxpGgCXgAwsByPvreDuaUY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Zjvzlkak48MD4DXoGIg0vTXiE47XJBoZ7zR2Gposh0ZZ5n1WW7K68SFmnQFk6M2NZJ+q3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zLQgHq1WyLTTPj4mCaPnwSl8+1WQTNhfxE705JNMumEQwZCV91dww4+p1bTDaFK1OKH3B6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iRgxLXdXwQqRmTAUxlU1GGkten9Zvar4JguPtZ0aJkPpJFpACP71LtMRHAecSRUwnoBmmL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rJGEelY71a+ViN6vO2m5WJZ7xIQwXEMinW8fo4zZRDZ6KiTOp6aLpY2GmRNcAzvakBWaSQ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ykybYPAYGoHzxjV1HqMEZXHQy7D8hOIyX+ZmmWMGIQe4JimsKdqNzRLzYySD4V79t6hHbe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IPBTXYYmY6SYVO7HPSJEIgoxL83ZXGPv9izjp7p3t3+Mko1irPyANf6Y8+BuJutWs5NRW8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wWQqWuZbkdHutBwwtYDUHyzDhUsI+gfJQxhSxA7ZSlE1EuBwD6w/3sJILuE2zgjqwvBGQU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FvtiKk+JReZIjWQHjQnEHmAb8Q7BpbJ73RcqNF1n+j5WRzWya4OVGAj1hKTYoclYK6RfiW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YgXzNLJKBtyr2OVhF8kFL5uaj/IDtmcfbXicG/pmMWsalorJ3OHTH8L2fVmnR0jIw/X1tx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KipJgpfkaYGzU7E0Xh1390TBz9cCxA+v+Unyvv/X6DgwxkZGRkZHXH04+lyPpMyPq8dcdI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R+hHVyOkS/akQ+OOrxZfLPuXuJTnZhYoyj0h2ENhJZll5TgGiEw6FnQ8wbXx4oLlVDmZjo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0KvkzxW1vy9FLHesSpjOx3npzOM7dAqQlJMMUSxOL01DeYFRpGEhaeqlMmtKDyrjLINyd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Wgx5RbiIF3UQ5r7EhkZquj5qRNtfOVlCNksjgkRh7+25xHto+iMortViywjIdtYOmP4Xs+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5UwydAmYOZV5OW7wRIJFcnU7cCa/m1I33wLhsd80uEZqkGyyOhIA1JnER5UGB/0cymtz5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TkAsWkOcfHg79qDSeA1Gawx5vAuGlZsxCMLNBIGk1Q/kd84REjSU4fLRnjPICWQS05qZdM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O2VGC6zM76CnvbmoiQTGUJe90gk1jMJDLl1bMMTaAvUZCdx9OukTmaXyfLO1SwE7TcGIwF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8Nh0kxxRBA5g+r42H4QV75TprXRRSZj1XvoZ8x3dAVN73IZbvyLKCyT/Ay2oawbB4nc4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OItBQHvx8kByltlqLyVpWADhiVFjH2E7qCE2Q8Go2WWhrciNBLz1FS/tqtJhg/eFs5Epb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8aDHSWle0ZPf4iXevfIjJorT8CYLe7FW5TUohIsQgJqUpBYJK8kU5zDDAxUsUWpIFmVKMB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KREmEp84+M+hAnx1LbnI2m7CN92RMu/NJLOfSUR7BfXGsJIdzHIoORTJn4ElvuPk9YocWo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ensMH6a9Ibu3ylBwo6EVn6twDuxrpEJMHQ0Obrk9pYylkTUVGI8tJTO2USa0QXzso6oxI1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qJHwgZldmDSZw3UYxh5qBRitnZZdO9lRUYpk17sqfEHPxzJQNqsE7IrCEWJnJ0xhB+QcFn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JzQbzxGQxu2M/STDSxeTInQldm3iXaOgzd2nqaUt41mSqx/KAfvkXQm18GiCBt7ZKC3snb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zd9Vdh2aJJacsDUnaCOjA/iSwZ3FuL623EBpMMA6EKwCeD9ZZAVUiBppSlIFUhYITiT8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IQzD2f27yug4MPjO+7zE1qNMIE7rVFOzFdAp4SHlZBo25HEVESEuUT6paYH3DkJYWIYTg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ZpsRMevp/MHZn5nhP9cfBN3b++Cx6AOvUjoVIKr5AF35qkSUCKL6TYEhLL9JA4CYQmQis1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bWlG3P8AyGUhMQE+wD9x1VbWSUMKJtM1qE4I6lRHZH4oRzpwJ5lgQf/fIMi8g6bCtCqTlY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1IBO232C6jR1s+5dqsRBjn6kVyMhbZI8bpUvtlzSErCVGTvWoyEn/ACG6QJbzmp28cYuhY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GmyDHfDweiNgZvdjuAToI7EUvIqyvZdZqlRlyPpyuIUgwxVMlQob0fWHby4DbULiCxICRW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nct/DmkO4EPDqbRZo64qM77obhByRxwwb4dCdKWfs8YSiXkCRkc9BA6C4VtsAJY2JFKBR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qfM/aHBDNgfCZEJ97yKxitIdBdHk74/AqCFJ1FqgRsWoIvFWFL0uqEZgpIwc67mNwKjlq1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lMgUwoaUhyP7RY1JcKPH+ieqzBsMUG05lZx2mNCHGH0646n6Pwz5juzh9p3dOF6C/trQRf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mDALLG3dvB5llOhgaM0HXdqR5mp5+EOkfSv49OduzeXBxoBoc+Mme9PT+/enyGKgtnvWe6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h+wrXH/habt6BNgEUULCQIHI9QmqhvXbr8ZuF6DLm1CeDXABEt/cZjdzJ4myu49IcUj2Ly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1WYGYjx1hdiVwxs18PJM9C1di5iKgwnC7gXbdi5v885mdxKRPnmMNDXs+92NwutXmzEg6C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k+gwXrjzy8Bm/NP3wNZR+BrhAkTnoSyYNeWn0+MV5884xbms9Acsik88bolclQRpx2UXM2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7owMNOqv+4X+9sZ8TvmgA4YTz8EXS4KBc80NK4Cp/Cy/w3qIdaWGwYmW1zdZ9ph8WMDoyJ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+RRwgf99K/bCsksOBY1fvrmVU2yzj2TsJ9Gf5e3PXDFdj3pvDCse/CpeIIz4IOMV2BrfsX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lloT5wp3YxDpuOP0Zh3s8XgTvYVbVWfUowQqUivWiQgo2iiZMCnycsbjiFpLVW5vkuSOFz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CRE4WU2RnNkzOeiA5JItQwlJtlKEldAYkNlSVxDjoBUmCXUJVjRSYFS6YQnuEA7yBvjAw9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ddwLxhNEX5E5qZdLFNJAwO42yNT/oOHs2cN078SRB3hnPCHKcFXQLN7g8F9mz/jirKlZ6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zrTXuCYJFi0UpywaJ8y07Sc8762jgayADYdc62IpstQUya/uDcMbTehHL94BQRMGurjgtq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By8eWAPxhRd5MX2h6O1fWuBsgetof8An3UxVHG9jTSm8Zpe5kIF8F+OTP8ANsnOVanV3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B/ha/nzHd0NKAXZwI3v6bXprvwOv/AH/jPV8DHbk+e+TCjg2NA22PnX8DyErc/nK8GPPpV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Vud/AA/Deal+Lq8sO/XkqRwclSwsLC+IpSPMpYMaHwBvujnNvhan+vWv5NspdXEWv29b9x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kOb/C4w8CSJDsUVepnaHN3ke9Vy/L7GpJss45yvSxhifEGsLuSFHNwRu16GUmDcOFeZ98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Hh4GsaJjk7K8QtuoSTIhZk4PVckhgKQDpwYmXqQ8oVt3MUsskScdobNLpajIOx10S07JX8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dKc8MyIzCxSGcQJhtlbZmhBco6Yz/AE/rMlgORnQod0UWnb50nQxe7fZWNjJysKy5HstK0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ZrQb58Y6OoYwF+ggHPzwbVFgq9kCNUH4IdmK6DIoUOz7I9uu1z/ubBYU9BhTFq565xG7E9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Lm2Ud/fayLaR4fIc06wkE4rr8MW3NIu6NjjdaZJ6eBsjsYls0dqwSPA403BgpCz8oyGRc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JLIBYNUIzCijrdraYKkm2cPKOL58vWe+8QZsMd8AZyvKKnOG/WTzaui3276Ln+zmWf+j0k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pDEKihtpM8/PsK9UOvlAMvWcruFEmFJMVHV8YBsaiRMghyV/LosPOpkLtiIiMKVbQgrWgQ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iyC3TYmZ6ai5o/uA7fG8BE6H0jBJjEUOA6eWSbp6DDh1p75KfZIGGRJBEYVMIKCNl+CjT1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6UmXdjHH4y1BJ53MmrlZnNQe6dbNAizCYrDkzNFRpZO+nSPBkjaizHMJ2EChocSkfaiad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3hfbC7ngBK3roSkkzFpU650IRVOdQ2YNbHVJabaWkvYPPpBC7fFYw5DVCWktkdxUD6sYG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uDNh7rHRX8EfjHuWQdjqXIa1e+rtr29LrY7RFhusUD9Ex4oiV+KdNTjwCydppPJjcKci16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mI5foPWciVrfJ3WEXNKKOzHp4Lx+c+dgAOQqnKLAb/wARr+fMd3RDNV/VFUptCV3TxA7dO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SGHQFXE24cJ97wz5Wz51kOmKJ4LR2QKaKyICoEkMqmBDQQOFYGACoEQCp3CZ7K9adVNa99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0/cDmtZsDef8ARrRq2mE2D5N6epV/IM9HtwZBEHn9pv6uaT/8Qy9x4JkslmLHcpQPcqrL0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eqDvv3elPFqxldRUiA0DltCTL9Fs72JDA2UWdPoH1yJOAZI385zzLu1dsx7ULkOx+uDWcC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ecuLM+CjufHtqZi0i/cohAnOBKlWzPI4Cyl0ND1N49KEzy/zr2EB0XIAOZ44EiRJzAYIYe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AB1Hg128WyzhUDYLEr0NSV/pfJnZ3Dl9X77N/o3KPLDJCMlmN4EfRPKILrBLMfDamYUnSZ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mu0+fS/fHq3aAg3RLdiVGs/kv7Nni+C1cOvl3kdHpEgAYaTjcr7gQYmYvx4eW+4245TmZu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LCqHvosMVJCOF5slgswdbT0k3fG2BZqR1CDQDNPoof410SkV5akaMTmrJvdDcgDzKtawMP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nAziP1nHJLIQV6OMYHRBuUvfI5AAFxq/fYy3SChydoJmGr4CzExIR0RaB/I0QwQS1TCgcW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boX8ZTTF87hEaZqfTE1saBCWhAgljduH7gJom+i8Mx4pNDp1ZPRZN9SN58WNXdLX+pxgeN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uhRaDJkii8mfAWjr9EpZ0erScHSCpon4zyKGvntzHuZ/dR/jDPD+eHz/nRiM6PBIkFiS49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jpH0xkfqxkfVFVBnTHg297Le+MBiRAs695iK8mgOwdyQB/hGWMsaxXxY/V1WyNYuMb3L6o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bHowGM5FFFYWBtqjCQNItuZ6ot9FdWyvco2m7IANiL9NApsYcAU+jPcIZJkBDO8wKEe79X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iNNUS+KXBGU6gc+wkFJZTkkkq5IRlavmINp07zRLWKe5LJ5e7eFkmfh+rUZAxu9qEeQSBl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t0evC8hyYhZYxB77DsIpP/pNjv6XA0uMhEwrlhyyCD/UjGB40Nfz5juxn2EFVlITWQCJI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nrBWHZUxZi5NnyETB6e2Ml3RJ/PDLFRnJ8sOdoe0LzAiWSChFNEIRPPECOVvsv+ZgEsMKV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lD6AtkLtfF2dEBhQlwdG1jnCwU4IC3ZgHbkWwG5bCA5pZ64r/AMMAyz5OR8A75ou0JEALO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h0AmqqH4Z4JERAp+kW/I8/wCvr2hupiCdKkiNlJJnV7EjfZQLmXPZLNJI0wcnpFNns5tg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6ZFFEP2GEUc8mfYVg+f8AM5Kmjx/DYpQR9UaO3zSFqHpFvBhQa/bA/bC12pedG0FcXCWNe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a8CaKe5WLdvkLcSfhUdzPfGloQSWrqZ0zqo4eUU1NFZmr/wBI9oFmMXMMn9sOFAJEGEPct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meXuJKsNYm0nhAxiXEfyC5J+v00sIcHywY8hknpYi+eLxhYXEFsHXdjoA0kuBueg9026c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OZ1r+fM9+JInnI57Wm62pyOKcOIt1k7MbzkFuqHcnLUQSy4xqGgt0pcXsFlmXehCGKyqOp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D4xY1CTBvLQ0kqcJGUCCFViJutuySNgDsYdDyGtqBOYaD/doe3xhzk75KJXP7TGWqkyvxM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p3w7idO0rqOUppiV4pwNh5RChw25PifYz/sfnx/8AYu8YHM61/PjO7AHmif2yNq8MHSRQ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kRljtO6pEg9Mk24ToaMllLgDCFHqilzeRXIX5JS8RMIvAsIPgZ4CQzT1VdJcphlxqWErx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5zYNNt/SL72Gm/H+7g5nSuHSAmcdtKAzeb0ZBdphei23neSjHZP0b0uVVPHh/8a7xgc3u6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T/h77hBBBb7777777hBBEL8Myx9k5SqIcRC/RrqL/AM9j/nsf890OWIMKKTZKv9fQQQQQQ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MxkbZcYhjcpT9VxOM99nGe5p3vwP+wwEEEEEEEEEEEEEEEEEEEEEEEEEEEEE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HaVzj9132ze4wp/zn+S4444444444+AAAAAAALrrrr4Y7oi4qm3xGINIx8z2/wCfmdYo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9NDj+OoX4v/b/AHsZGRkZGR0jrGR1jIyPp+P9Rhh13TX+S7vqB/n+R/J9ClZZQf27/D5//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ltNEnL1n61MwhXc0Qf8Afz1AnLPOXnGSpRIJ0/Q+j0tzrD6DnFIw/vREFN6sYFh74vVHn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xBKmMxR8BSHl6ToH2GhGjsyNYKfQIMglnxWlp1R1IY6cFAzw6gRRnYfL8MKiNZVPkIQ0ip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EMuMElOuM7a9jqws6MkA8GaGQsahVjJw0dxyZQB4SZeCMxMJJzDR0tp+3n3VGXQCFSof9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8N258rA/nIMwwcc06aq7opAtpubyBVDQSTjRKm+BKNIMrssky7PoGd32DwME5fcsMejaTv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kwOTsjEWkMCd2TabSHNSaS04TxthRcrCuEC0JWBsKZcp9vaTscQl/RhVgw7aXmC9mWPuI1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iPIoxEsGPym1cVhYHA0IafI4ukoX7S3mdwnvNgdBDImxp4b6d+LMg5gDWUEEYhkE8kJOTo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mL4hhZLe71DY8JQlgJZ5TLrtCSkIhwQUlIojDFhegSyJKfbVadxrQkxCBcdOFDGWyhIhj7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vxmcP0REd85kz7IqN8H2Mev59zUhWhTUZhJeuVfuDhmPBNmNJmi4zHu5dG2NP4s79LeD4i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S3PHH2iz+wM63k3OkuIsLUNrOz/8AmPpKDDJtiS5uxhZUzczQauCFUZcIGr0qk3OemZEQ5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7G30+/ZZurJ+3Sz+N5d4ZYCcGUnQWUQvnuYMmzBQDOCJulnojaRyuJbkRVdGVtcO21qUBM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zGLLQm5Fui/GbDSlo5YnHBrCr39lSIrTofqMyjjEl3Jh5e6CnTYFiC1Eeg8c45nsGiunSF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j+EayRRub6ceV2R92hjbEW6da2JFhsJwQlCbbCsd5nU54RUjWtd04wqejUjbcz4Lzbw97y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6o+j2OqYYuuiCWGvDPzeVA43D4QYTTHX3sc3kCTLbjgOMZ4aZ2lk/Zr/+mJAkaWHzaNQiO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YPanZcMFJ5OCUBzLe9AF24LcUjF5EZ51WYLPJFGDuIQNpkziWWO4gwtaKci5u4B4so99nB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5MrohIYP8rt1W0H/BUfDdvSLMcUUMNF3xHIC9RnDbz8EnZM22OW8RmSgUDLBX67i9JiQRM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sTq0A0R85rI2FuCaXLRVMXrNpOjbhbYxYm0f1JKv6YDTZRoZaI/WddWDzZfLPjGJXsAmCK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C73UhGU2xwAdEP469/wCONhIQR2tEsuVkBi6PufyEu0jjDcvQQmPP76+/qI5yR8hVSD1li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se+M7H6GCJuTs7bCkSlFBZVw7HYkdq8tYr5ECpmNoKoJvIIV/DjW77vPNJzpaqo/JudMLz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gadwnWRgJZ7zx8RQ/ALxUwZZtUjPkr8bHhiPz2xIHaUj83nw9uT4nPtzpYPdq0sZOLPbL6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xPDWgL4ER+wsclhXJHGJJooyJLj8+ZLf2TPd1AW9znU126drnwxTYgRdJ1LbZWTBTAvJ0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JM3ggfuFJFcI3FEkSgbRDS4mdD2nYA0zLOzKrXplr7trztbxOUBIUQYi1pPlfvxfknnX5f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SmWVDN0I2SIodqApFkKAA6derviNjzUpNfiJRnM4tXuFbQEvfnTP8agpqEYDTRO7ir/+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sCJFbBZiDIFtEJGHmiBO2ZLxdC/Qdg3MgunCMjJ9GVCJOUoBGw2SdCggIa3KZmIWYijXlI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2zlnWblJMMnYcnJt9a62CWcprlvM4VO2i1v8AbnuubGVsFmkwPRaMBQGispQ83cUwnKtJy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9DCkHmMDIE9sycDyJJQxJiDREDPfNWPb9Xt1W0HG7Ij9bduXnvnzX9ZGBomBT4RBlZzkT0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qazaNvZ7Kl9n59px/qVVoopkTJWZuIAdI3aSJqgw0RoZwsV7fW3VWKDRmiYg86DJcoIJk4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yKISzb6R/wVHyXdgYoOenKNUwCIlu/wAHbRv5VkJjkCimVyiYZhBVGJxhduYyB5MPPBQZd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f+ZVqUD/rBfa9XNUYzm9Ii10mE8GAYov5jJUNlIrD/h8v+Zr8VJ4JfI1DYVSyRsMnN6W2B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gyaDu43GQ8rQJi/Iw+EeeLW4FcuHqfe913CqMghobvxRTHlUT8HUW02J904nZIiUkOMxOx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TBBkoUe2WyYE0BCihlonM2+ajJMq2ZAX/AClqIZyFtx3dQFSU7a1ZSXLIaGUBAihg7uYM/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/By6tG7JpQI1BgNL0UVeD1Xy0cUq0mCXl2ZtzPka0bPZtCgiy8w9iI0mdW9NvVRq6Zh5Sh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Sa29zBiHZpxqhmhUVufh7L7wu6k9UHBui8n8D+i4lh3oVNNZQGpAKl3Z8xLYtDA0jJLEzA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SHcAjKiRO9NJ72qtPXPiz84ufFihe72JCncZfACUIrvRns4Bbya3ZrmPYoTAQNpjgap1Ld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1auSPTuivan4K/elOo/mcQ5tqbf1aEmtp1tKokQAtlJbTpEPhfo6FUsfRgK1UxLcTg3CC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xmXN5QUh3eZXGgkKfLYR8iVtKycSYZ8zJF2L9pyrNQcCQ2BCeJZiClxC/JC0ypCaDeyao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QdHoooiZiA5hxP8BV5tWtgDw4Vke8SZ5EKBJcI1B1zBHEoodBDxAktsUgs2BaCt07RnI7i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ZU5L08Ek8QPENIJZCry5ExJZnUlF4/pd338T4z1FCvPejI8kmRl4lo/EEaB3qbYmvnwBSA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MzJcPXmEOitgOcCZkULe4PKHz0wk5KCv3G8JtXi4nNpLqEF1U2QT5/T9uq2dw7QFc60Ula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Zs7UuYNRfBYCf22px5zITWMxnebY4IJKoSIxzBBP5DMvRrNmV0+/5j5xP3EJKLYYsXSOc+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vpgX47Ut2uE8r3ke1Pc5BJ3fFRH+M2fGd+efv0njrH6MdIyMjI64yMjoZH6HD/wCjj6MfT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pI6x9MZGR+j26rZ0hrrkotM8x7bWN/hYbZIIJa3asjYOYBKh4KXEMUUz6A2SOKJzwy52h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IcRlEFYfcVtqezGFGsp5CpjGI4jZaGy0OfyAiSUxH+LqCBPf+IhH64rYWO3qxmS8lkeMCu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3YmeY/QREQxu2M/STDSxeXhBbQyWLgnxXo7/ABVSiXQme9nQ3HiJaYqCERPC4OCVu3Rb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4H3F5cPC/cAARwuo2mD2FHLJ5jZmpFQ6ZxAKcxWEbcm8zCgiIEjLessvf55Ch6e6fVxB0a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MDK4Dsd6BJJuF7Mddk+SLuPNgKAY9EQh9MQLxTGuJFOPLk5FFfC31WR/edZ8R/jAhB2T2G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m3b+NImTAk0BTAnWwDKSnByUJF51mJjdwIEGkFLmpIeuiA0k73UdNgcyVHDwhumOYl1zDr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IdCMVb6tvVZW2S3L2UciSYw0G/wBm87x81ui+byi+c/hkY2gB4FRHYImWheuFeQO6qhqKC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VSwx5HEFgb6bSNSvv83vRyJswjdxWLCcyDIU4ZQIkwbI8t2C4us7nRv1kZRCnqYECMQ3h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z7Yy0WMQo5OIG3eLD29QE6Z56vBRrYqQaCZDDTpyK8J2cLA0wIJjIXsMQg1TPKImFYZdM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0vXdlJ9A2acNaAmHMTjsYIMoykDgJRsnyIcE1Qs4XeVqxjPEFglLJ2KtQtWBKUM5fWT3nW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TOQdOfwp5UnvMYPeQNaPiPVwWZSoc6GVIr5hsQPgMsbHbrPbraJ2ce5fHCsC1sxL3927Ew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2rel1o1AQ2CQJy8+soxQiLUokhwSVwP6wmAorVAVHBrsA2ndJ9uK/S7dVs5zC5BHlGfY3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PI7+VkG3EC0o7XWHR3kWNBsTHIo6hJwyzd2wPcno8GQUNCVl6IQ2ESkoJTPD6HgDY6NeMB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44jmzeId2mAhOV7BO4/W2QpmvReI5M95lkPXvqn/EwmwtcfWiNyAnBvBAkU2wHhCRLamon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EfnHs18cO1FxA2Uig1l0ZcDw6SLv7PeyRQqK5nwEOaQvctHdOedCkF0ixkWDuFJfFjLfC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c70M6jC5OMhCpD/wpD9+KRvNWft30eencLjIahvj6aRPds1cKRT7l7LluYYvk8vmkhyAs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/GYpdly451md8RT0MACkLmjpX6+RyJft2w+gRtQJOzt7HjLcpuagme7cD5KEVe6+G4ghME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nblfZn1x4tU6/gUNxE3mVl3FkB5CrTSNJof8AZ4JntdLck8GY5QG7K3cATAPB7vYbpotwR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SVLGU44FjG2hDXp5CRyhFb64bG97y4zh9BWnqzRLqJvGY+gJKHZxA0tNIapvHnCe6qxr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7iAjAMPHooPN0Fd6rNd8KwcaSxJm0aYmV5rf+oJx+2TwVE5Ij9N54IGJFnNAs6uQP1cqhn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MPnS4NDTsJlh5EipiVqfZ46uEyEkVls4IMe+grMTSie2y4H7vBX+dUsRDlU1TcNXB+xrAM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HcgP2Mkg4F/guN/yJYjkRz302P7V4vHJlN7cRr87kEzrD3NsNcsVi7pUQBJ3tezbRT9yJK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ecXeND5/zPXKiyjKFQNQnqL1P7AkY5xRrSbiYImvpHh1rOWtUNdR1pKYoMJ17NGlI/sBI4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btHGpqsLhA/OfDKaCa3PVz3WJRcygI4k1WeCdEJg9hngRKbpO5uSoT2uMmyUNzM0YzxsxK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WoJfc2tk8gcHjYRaUpfufKNnfo0i6mgdHEnXHH7OXdXDJOrUnEC797JVIsgwvpFPX7WQyW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iaVMRWOqmYVbHLCmcQ0Nw+O8n27QCE0BReEvPsJUy6P0O0NbOn3RQg4pEBfLfjKFHiwoNW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0j6I6R+v2LztuZgxMFGxeA6XxQ8RCojsmj9FFMC33/FQXxgw4721dkNxhLlBgIAf01jg1B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Qrtch3bmWlgAf+Peb89K+XGkFsUwRKTuHAYbgThTww7+US5Gm8njERcSy8CVHTBl7pvtIs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MlMjqbOYiJvfpc94TEAmKXrtsN1rwWDIWig3kMNGVv/NrFe3I3bARIg8qy7JWAGMfX/zHa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SiaoCaE07SDV3k4AmNN1ETMoVD6D/AJv8u89+hdfffcK4/ah5vuZt1A2RVzH028W8aSmbf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RM0aKRylKffhMkvOwnS9hKGciQmS81C4mXG22qypNS7/K3GjYOUYzr8TQ5jE9AmFnVoMHk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D4zyBwomglHZE6fFFy+3JJ3uw4HNUcd5JbmJlR4WqbJybaz195R4yvs1tJmnskMnlOho95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GRWP/AL75ipJ/TNs+WP8A/wA6eKvbzg448IcZ73/eTkJj3RQsgtixzJlBkedH9dUqlnO3s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TfKk7icMuydr3zlNLMJbx56iuKzrh8nJl1hz2VQum0GYXvstg+gpqjrFkLynaHnFwp4uc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lQUlChichb4cqfNUvAi61iw4ykNJwySBkfwgeN1hopiIQJ5X6ZE7L3TA74PXUTkhP4s35C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AZQG70M2AVGTeVPCjE9knQ8hFDCHSdESHqGXtMerkCGi+0s3ll+Ue/haINtSSHyUJRjCAw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EuOlg6+FuQQEQENQKPkygDfGVvYd8VkAoVbJ5pI0AmHSxi21ZWC9hnKeptcaC6vGkYpgyZ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VCrI0pW/khiEP94cPU1Jj8NOes9PHUWU16EHecd9VviZJY9iW6yLErhWOejeNLAwpsuARD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SamNPq7Q804jJW0xwgyQEN2riUZXdg1LeSW8TlkiwOknVYaPACns5YPXh1nzQNXc5XlGX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yG3MSaqTHZx6mniLXOFQwbUkS0I1Vsm1z3957uLWlP5PKPCJClKsSl7qOd+EFf5qkxVF9O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ciY0ZUbjJjFcXSRyKLDzGa1JRmSnFQW4hy+EZEgl1M8DmCrx6mRLwG6zNSP6Wy3/3Zr+8+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TPDimvKa4P0EUztM+e3kaWKL5MizyMPgedgJJTg4dcrDUxqhfGntw2dfvLJg3Fgkk3Uw8X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Uui2YhSa0wWDJCooWiWRUF2SrNn0vxxFAMfURQ6AgxMJg2gYuKg9TVzblzDLQGR2idDD7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nodRNy4Xoo8wftNs7mu8uAN2Q66aUmc7Swzw1i9YCV9ZQ9cKmxRMSi4CpOTlZmNYIxNGx2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EylcaXgwkCgoo0I9WQJ+oKeqh7+maOLw0RN6aU9DHF06Xhk1oAyDPSO2hL9jFysxDEUF2V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a45GrscGJp9PXLH8f5VSCqgF08n//APqExu68bjRUb0jTN7HdTdMX6ltG8KWDRBrjMdyMd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I+DkQthCbCoiGs44xo5H1md+RBigGn/s5OMFuMHfkQrBIXAZTeymIywyZYhd/IEgHZ0xa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CKKvR7a/AYeRlk7GGpKFVhDz+BLCQYuXBXLx4ZBCb0Wdq/QIm06jFY3bbR4t5Okq5Fin/A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wkco7qOtlFWvCAox7EPSPn6zZCyMU3ZRJae/TJLHvQizmQDkxVO2MRg3iQUboZp5UZNXsN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JGHo09EhTA1EHhCgXojoQOV8voOYXelvEV7L1cffA5/iRkPNYrpYRggEiVBE+/wCOc330W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94OwE6xukBK4RuKAjtDDrhwh0OE0cBICKEERAObmCnJmCHJp9axw1ygaDGT+QBoYDKqamk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ajHqW1SWrFSmNccaJkUwaDgMDMt7YLduVWyVFx8J7O0cWifLNDJgJOQKj2hP4OMgxnoTdm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qCRydznJ6acSHb9hYwrDZypqQX3mhgFD4GQGxI6+9uARc9AiEKFlyAsONkKFsq+RItLAmh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dU869Wef/AALTHGae4DBLOJPhecCNSuFBuKAQeQXlVE80xCBCNM/1fBP7hj6s4G0JXPEpo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0ki6hrsmQ3kRUGe3Hg8dvrGoyy68lurgWzErClpqbTe4+z1FsEx/fVY2CKCpMwiilGxglJ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ts1q2B96pqFJ1BWuzNfD44nC8aBXPH7rBBsVqdVN0SSkhiv8AG2IpjDH6YyMjqH6RxkfrE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kZH04/RH04o6R03kfVHSOkdYyOvGRkfV2hp5xQEBd3El3HcyfiOfkTftv46XNvN0kIz/zN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R2iC7DKRQxOAOZftYNkhn1ZSNyubW9KRDoEzXe9i0ufjPshiJI+hSe1KAO4wo2sUtTvZc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uFWhjZzGFcgwmmhapuqxjv9Vk1LkeYpTSKSt76B/cXmbQZaMihYbZW0ko2yZTYvImo1oLD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xG39EEldteObIE7YGIAIocgrXpkq64dXpfB6ayUghwBhNbwU0qdyWtsM7LGok3ZmdT4LTX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CB3LbpvMGUgwtDhEeIf6PTMOcNZjnB7Sztrtdk+cSkRNsCMKVoAwT/ZlNLew2J+nMU62Ob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DZ1yQQUCePE7bZE7NWr0jcgexNoZ2lyLTuemSnkcYZaeU4OaJd236IUvF4l6E0JSAKyGx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p7YdoYB4F1UoUrjECGtjOw5386PccctVg004cHExGh9/0lrwje+DHnTvj39l37b6hYGWfm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MG4GOj6kkpmj8RNPUt7j8Vd8aJFJG4nZMS30MrFDsmlXrHcJ2w/Q7Q086f6Du+WvxnfiB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KKsg4pg1BSGkbgbTJJCt+ddVQvvM0kwTEGFXslkLwypCBKD+fTJZAMVdNH5OCpnydHbps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LLthQLnVaeNtPcOeOTfn1nJxJSUO8mxONb6tURhC+yNqdBMVi7REqSoU8tJaH71T1/H+zK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CEC4gZGcKIEPfciSaSTa03xAvL6VolWIUBnTTwwx12/Yx37uHUcrv0n+SVPlMoNHWQxhq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AHJ915A6KNncHFgyX/Q1mtPBApNnb4wMrVfjzKMaNbij+OkRuIv1IigbIQcpcoYMWHo/Dy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31QfpLNE5MNApYZDY7YcSvfiNYzJGTgkNIbOYxC0mpACEMppKTzIpk1PIwmcvqEN5afA9x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IME27lCiSgFaXsQ/V7Q086MjIyMjIyMj6T8cq/j/A+Q8fRmt7wXbuEGSTQAqZk81zBUFO9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rpgalaHIbLalmxwQ7sMznfTo+2UKd+IkMP9ObeHQtLBGMpKKFCMpkF3suVxF+/Mj27P8AU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Rbd+P2vT6LERPZ3UejL7rTWsPVA/2VXHTaJXIjS1qrcVM9AeYc+BwPWXsYh4CI6rhjxxZ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7k2654dEDienEHxVtoefJuRhlCLSFpq2dQ0HgIZbZ9X/JAI5I5FfCRP8Aa+n3/wA+UkKWQ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HyHqj7O0SIOQinpGB0kBEKYGONY9IzwHfG7Z+4k40gorb2ZpOhqy2oEXaWhpjh0gk9A8P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5eRS1x+EsE9T0+7o7cQgO0xKIE44BdJwhzFiEQOCaLCu/PPpmTbkXcSGGsXkl9MB+Y5BbC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fI8aqn+X2hp50jP69482c50rhIg9rrJg7DDs1b2++A3qlKN9qmRiqcX0P2BfrNuV8AwE30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GYfIiKYAYIeE7Fu3pk8veuP8AO5wp7BnmPnQ799+8Zow2jPAyW2UuyWmJzgrIY4YCbITyy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gE+fy/wBdSGXPeBllJBUw8zM/S7ek94MTfb5fSM19GfbO7bBx8/8AM8DccePHyekz45TP6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eOfH99KX7OBtTL53/AOH/ACUaWsOnb4Ps6J/gNf8AJz6/4inT8+fPnz58+fPnyKvXr168f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wTIwgljoA/wCn6B/k/wCs+T/rPk/6z5P+sILRsntJCx47IJIz4r+s+K/rPiv6z4r+s+K/r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YzifDx8u+K8IZw/hrga62zBDA76ff4PP6/wBhrWta1rWta1rWta1rWta1rWta1rWta1rWt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+D/xnwf8AjPg/8Z8H/jPg/wDGfB/4z4P/AB07fIf1nyH9Z8h/WU1b1ZSx7A5/5b8UKFC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T9+/FChQoUKFWLAoUeQ/mnCdoak3efM9vRP8ALt/1ZGRkZGRkZGRkZGRkZGRkZH1oU/V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BeMjIyMjIyMjIyMjIyMjIyMjIyMjIyMjIyMjIyMjIyMjIyMjIyMjIyMjIyMjIyMjIy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CMjIyMjIyMjIyMjIyMjIyMjIyMjIyMjIyMjpAfGdn+esdJ38ZGRkZGRkdAovk35H/AMxW7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SOo7/AOK7s77H534Z9t9u+VqaHUzGSSry6jDFfDidx8EmYlG3qOYyGgd9W3A6XTRjIROSw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VQbirtARyLly7hsKLiqUJwlj2i8AzNgFeAjIjO+VOU2vKsXeHQjLUW1aYq1LMORsIfnyYx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JtlruhlAGBnmgfXF6cEgBBM8m/QotSQgklc9wZdVxpgL3JnIh6EHOQZeJKRNCyChZASmz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+4hs2vMsKlDQ6kCvEfabySw0Bl4yPm/z2DypV3ZdHrvfZCCBJxLyJJyCaQy8Uzm5PkHMmr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6hwlYlCt1PeiujUHzAd8iIxBEsm0QByaxa1HPTEMPoOamCKE0DpQaGIE/kQubCAEEQlyWR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WBmBd4hjZghtNGf8AqDIna/PnG6/wWFU5Ih6Y36qJXeojUTDpeQDolOGsOPCk4K7wNieY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KFX+rP8ffHWiLT2NF2aVzQPYg3yhzmpIChwtq8OcJYZP23cSM/JkE3tk7/vymnSUa0J5FM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E2jRJUE4tak6+KGxE8ICV455UE2ACraTF9P8AeOtspoy2Ay4wX1CKbgTluXmdw4+nqEVmG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uFStiHep5wwUuJVRlpaqrTMCgwk1ii1EuNHDx7MBQu3A9AwAomq4ZQhA8VIDZYIWlPotM8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zCkYs2AyqISmwVrZprXT1M/3a4kyI+z7XKUhCrc6SpgRmLjSCSDhmSRfEyIACHBNAGFLEH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CLCt3GYjfoIPeHU1HZOS2n5poBQE2U3+2WLYIcwCjKNedc/GucbNtsw3ZRGGk7KJFuU2fV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Q3Ud/nxXPeXOHIDRIxnQfUgsed+hhQvM1YJvE7DqQFFulGd4jtf9z7hEE5qUBa4PCV1C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d95I8WpDEYukragd7sepGNQF4NBzWR2rrb6JtN0c72B5z73ffJHEXBgc2WiKzcQBPOaq1v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d9274ePtkDvdNxiyfYVgxY6s9Y3/oPeVXJladuWCzgtoJwkwz2dZtGRv0OMP7ZYoaAgFzE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I7pS0aUYZd9QJt5YyOitZAZsJiy9j6o4mMg0GlGwr0V2Jke9eg9l/tGdkJuzQYDLh61krT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gQL8Xbx4gP40Ez0YPizLmY38g3QMEKw9Gqhfxnk6V379EK20/zcjS0sZuiSV1JXllIqJwC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OxwwhR8BwA3yq3vZPwTeDCTSP6+7zhkON/wDov4uS3F6iI9h8vozivwNNEAZiROEyO4pN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gJne/K/xQMFljydlJpU3RG7BMhtWqfzwaN1ZtY200tir3HveEAhdRtsIodv0PqyO+wpjEt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bdc250X3uiJOkFeVndSE2zDt5STn4cZp34/fN7s/ha1ij2ankxbSn2XMCrjKcXLH7ZEjBS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aTYnVJxFFFMhZT5/zvwRQVLNgDoUW9qKU7WHUb9Xt2zIYkPxKCMb7xXUBOkXrKJL1cqRTH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U0Rf3YlTUw1AT1nAV7sjYYaC1TYFgKeW1jHqMa3BnempQWAYsNuvuekExCAZowdg4J8fJq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iD2gBNmUGRws4wUhsRJkBgpnnj6KTckHYq/IxawZhQSoyj6e/xnZ9cN1DPs+es/cDkXC/+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+S8EAu8X1Cwx6Uz7E76nj7RQ98YUV8sxrBXN3ymYN/h2GSnvOcFDYtbYqw43MphPwvP6GQ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8a/fIfTptqkMYSiaD/Hj0mc1yfqekuAAsz4PN6Xun37VmH1kW0repg2REMAuekHSUGjlAQ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H7TmqucVeOX+jsN095EX0+lQSBNLpF8ZK9w6hzXUMcqk+HOUSpqgfaJWJB7SEUVDGJ3UVo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3ifli41IDSlB65mI3JKgk7IeiQs3g/i7kTrn7rEXPTn9lRkRaHVhl8xEus62GC0b72WsmH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kxfSQfkzfv5Dvc87EZcqRtqLLSP67MOVureSHg+bEPFFmKB4GYcXFfNMj3LmEnfTQifIFh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AZ634q5efDzE+In98b2GONrP7VXfGQ/5TIdeDemeoRK0NfXWjUsSO3XVWxzNPNrSXPCt5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tIMZwTaHE5O9Ap0tNUP6/bN8Lu2+Fxo0UTBOFtcYW+QH2PCMt5DudWElPFSIKyFFid9Ti0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c05U3UOkBVruJocdb+HptVXS9y3IOg0pFm50r6BO7X24Tpd0Qcm31Si12N2WEvxzq9ZgV8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jqzE2xRNYW3hnVn2GRRLA6wwkQuzZH8g6qA+3x2ySN0NNHpDxjhKWqxfa54WJY9DRkuz0Q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9bM1toNajrACK3acG5tmRIHiSmCbL5cYC6W4lV2OfL8Re9wv5ttRlB8yxnSxfwx5B27wez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xmPXdGZYaHO5QLGCXSzIPXiwv6R1Kqg/iQDn4RHBOVq0FY2AinX9QbZOYVgkJMGUFsCKO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gFk9vLJ/fNpMlhQqsRzghHPUvo3yIAPCUjmNZtp8rRPmAwN6umlM1tcTsz/zjsHA8Sdskw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oBGEKjLtF3DDz5eMsMFkDHDKYpDfT3+M7PqhutHNgYo5nFL1Ub5f+KGmWoGp7GgcZxATtF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/z7dPP+JMsgEoolOjU+A4JsixUhDI96dmUC7sJMTMOrDnJIaOQovlPQh3eLkVFM23hhyrO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7giG8IXiS2P8AGjl/mu7plj6OHdhIKtKqxzYuk3qczjsbrxAElkNlLeGhlLLpdNMa+T5kp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dCUXm58lUkgiMzBhH6SCIDWozgiqTL5xaElEM0vKtE8QGrtGc0S9hgc6hk3QoyW2YUXlT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5JyR7lzORhEczKglHIBTjT+i9foWPsKa2BlKl9Kc3V5GuUArOmy6Tnl57w2pAWUIw9hzC1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BJwkZygwAMTICq0QV3HWqkToMg3zMzEoHRcwqA9OV5bm0uSsNKiao5Mwo60pKNZwFS0F2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TOUXC4dIF968eACjGTUSMKEKpo+QvxmosfXgSw9TO4zdoEPnLztFzsCVLg2kWzodbEVHhR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9r/hDu9XGQDoma8LCSwQ7e0EiS2EdKibFTLNJ0wz2Ofyc+w15yK5lWBnIX4vYvnX20c/4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MKTN7QjfIYYCufNHXFgGPdBLgHz/zxUDAN3WLMlkwLIa/GYV3nEE3AoHSPLIUMQGbTFM8R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rS7lnxiRCSzSpct3ggthcd437A/ArmjkmOZPOtqZwU2mVjPQAC8jKA+yH7nzu4cOPSZOzl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P2XKYhuJDAGZUkUFKZ83Pj0z4A/Zlhu/uOxSDdE8oDTTWhBu79Bggfo7/Gdn1w3VQRIW7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lMjwPRUj4jxBZEFXeAujwrSeTA9Yv3XPH73tccC2hs0mm9uRWeZkkfK+h+cZLDSIbRT/HI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HBd/60xwTqP7P7GdXZ/jeeFI5f5ru+sTjIyOoZGRkfVj/AA4/QzI6RkZGR9EdI/QYR0n0Y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6e/xnZ9cN1PxY9P2dpkZxE3hkWoG/cpKI081hiCi3scX1aFlsnYRFZHgn7qNEpFKQhEDv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NUATOv/Gj7YuvQHbli8tQhOPOCjwy4Ijd8xhF4HRJDpAcvR3IuuccpuaPjdPZw/Qjiw/Se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p1wVdXODoPmPCGLcj/wDOkuaoF4fUXqXj6tPBlwJmIpb38tFJ8enaunzXd0E6EAR9Lza1U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Q6ttFhWwA41pYojyWBsmkbyG3ql1JARpLm2cELcZgP3Y5DQN9VEQqA4aCBZnI5PvV5XFE6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SGJaQz7rGPXZ8uM2G4yoImAwUKj7LO1sM3wG7TK7v2rUMcaWcC0ApIkUkIqDP/hveBBUGK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Des6ZKWJgKsaldiUVgDfUXjHG3uTZnHdBm0bSxU7Wg+h0gDBgRWwEjMvHNTwXAFBtBGa1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YtPtmJ78VluQS9fqycoDxMDzblJIwrR3/ABM8apBKLhnKbuUdT5SBeQ4Cn9j1MRoDOQAEx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d/dVjORBVxpTHIRL4BwFXuGehkNyVR9CJPeYAvxXl2GemAwNm1cpFMSM3/vSrDL0UFEJ4u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iAluSMmr2wKZHMfOTCW4GxyezGQewTtZ/4JiC8s0jI88pNFkMHDaVnt+QZ82SCoL4FRjm7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23BfMXA9RK4ty6kBDXMh1JywRzLHyGx1JMt4jkSxCNl0lZu7oEsh3sdn2V6UJmTiwtM4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xPMX9MqDA16YG5mCCSGvVou1hpCUOHQEQHKy4sAdshB8HDPPVG83RJEy6Nc4+FQiA0OP40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xzSvd7BRPlDPTFsicGocSyL9V0pVm9DBB0gBv7emBucrYjq38wF28R6cRmxNedKSXWSFQc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/Y4DsefiNlKdZ2WQM+RqGg8oN9zpScLe8KmcxKX6aIbu3ZkR1R6c72AyCuktFkcH1N11LJ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C0ennIw/D5wFMjxYBcpsasxMXE2KoCntMDGNlocT0IoyYYm14U3Q620O20gN+rv8AGdn+T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T1WL95m28TQcZ4fhOMTD1a7lizSUJT+gXAbA6fNd2VWbLrvoRBC5criNp+k+gXiRfQjNQ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wNFlRErxnfLwGJLzAoIM4nna0bDabipMQ2rPAnGbkiXSXrp0g4EH/AJkgdLwDzRTjRykr8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vmEkAlzCBBD/2PRvxicCDOsM34D3Ezc4FBwBrVyZqNUoIFotFLsTySERVyY1zSZXogWGUB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CLa1AOYiGyxdWLCRHgLE1M9NUunSSynHL63m6GuANKs+RxtrNrlVIdndsO47y2TOYehUi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TdFbAFl8DgZRkuDDQDG3zpO+7M7kXkwwqUTC8nMD2pOSfbnduL6Wy7pwwGyvqFUA4nNseV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45MJ5JBLZtGyL3i5oGdxiBmEEvSNelwaO2+mrlakKMl7ORyqEm0H1CKOt3SSne5OXxWX5y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iswD9qwISPWRRfuhecjEJlLaLZaDYxHLHY/KyDcYgldOgwQZUwyQxgL0FDSXVIfMe+baKe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1MC0SWpYDeZpLibXJmcMgTEVWI8A6pTZhhFttBob+uATHizR7roGdqo8I6dZcmFOhh7ayB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dvncfXOmI3l8aHnGQvQcnKeXFLFTOWaHjxa9zaM9s9V5mCEM/bC5qCBNZaLNGjuH+/LUuD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7PNFJvYZ28hjSBbBMkdSS0rElcu6ytJ0FgKmU54B9aIJbsDqK0cSbp/OHEc8+glLaImKGy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c+Jm1bU4zOtF3NzXBlrx6SLfzpy3kZYr9gUKZoYJB8J8RRx7+899BsHTvbKyh6dw0YMcj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8Z2fRmoH0oqQcRkKkahwGduaF9yZHHJKwOi4LY/AAwTAsEBi9k/XQVQWZwE9Ig9eoIIiRA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NUk2gpGfsbi/tH2WO5jHFMpLE/Fx2ykiHI9G8MxX4IgS1HK69OHlsvYYZd2NIoQEOwlKLc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gEhY4ROZtE0tvY4lLWW6UBHCk4x8gyvu+AWc2AkxOV0fVHqP6QAllPShkYsIDBW0KOT6lg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tkL/zCH9Zcv7I0xaFsDGBJoYb6vmu7pzk/N1DjJPHBkZxGLA8CtBpbUCZMRiPEE2UA9kq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a6GcL4MGFHpQ77dGx6WH/AO5fWGL8YLDJZKQTUKqGPTJjRIcn15Qmqk9MXPkNe+2O4fZFU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AErTA5KqvetJsSaI8Z8Vh6MhRgbXFYoUxq6RktQ1XynzWXeI6Qulguh0P0hEA7FmdRZ96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k3clJauqGHCY9fx7yLlyMPGpkSXiKySF0hkkqCPFg5HYJnjH352VHw91go5loSIzGSZPhk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6Y2f+iCZ8WOE4v80N3TBCKbhztkx+tdsgxqW8lIDi/wCHcviFC4v2WK/Wp7hvhmpNS+Gkf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Vw8NHjsVn7iHRm9o2brOLE5oBqoKSOkxOHQBvvb/59WYDFck8B73ITo4iMW37jZDcsOO8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JCIPi9PNwCQdStz4/TtDyRPpIo0RbxueMrZeIQ1IndaR5Ujx6Vy5LDIY4L2IQP100A4EaS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etsUC7stJDKgDA7WMrO9m0y04KuxOvLQRGG6aBGK02s2S+Q3OacgwfgzlPOT8XcQ4tGQph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v0WSxpGwiNrQiFGxVfgwdwcmyAnJXo+zESmsSMG+CSUwbfLxXXszW4QWtbzR41HN2PtTk9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ke/XdhqYlskuBlhqAWmwQ+VHMiKzaZ9rz43i/FSFhIRNhieSshUkGSlNOcU8mweEwugu+x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L5zpn0D1zzjroLjWa2SM5/Vxy5H/dm5ek+MAzd0ZAYIgWzkwRRd8zBh2PIob6AlSlLGGym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FJUyN92KsTttiJCJe7wLjoVp7R9EkRi6JlyiO0tE9aBg4rL9CBuE+jbnFwFHSCs0ea9G8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fDFx5admhFmAGGES9Sq7Yc5B6YhSJvWSyyGEp0TfGdn0ZqEn7bko7sdrrRjOraDXKB0okR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dEx6Bj1156zwuYc0qZUyIXTepRU+oYs3o+Eyhb9X2Sbl144Aoklg8yljdnnof05evpljg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1CCeGpdoWDxi80BBhnvdGiV6b2qMYsCk0ENnRYSQuYzTTSwgOYWaSEy2+2GE6Q1mRIymKT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ImLqL+7mKX74ypGA/UjmPOtQn+5GyU58PsUj+s7EzM/j9Mv8ANd3Xn9+iwSFH0j34z0XNw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EjWDF10GDu5G0jIb4jXt0B03gyYc8bWUQfU5P5tV6rVGmjh0obTRh4qwAaHaEuM/E3lTRA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63hYEvRrYC/igtWYEQ5Os1+Rp9DPMDU79dgKwhBVkhnwmtLCchJh3Efy51OevvJ7w52EA0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pynUbPeyBQV5sVh2cwJOTzlO8EXhnwgFWTEC6gVSfYSgaHnzyC+Ixjc8CXUKGfCyl4+B1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nVQ2smRNO+fWJBzXZTkIqEHzVdDf+TlK6xPZr2kfTRhy4OewmQWSM+fIXH8ZxlXS2eHXdT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DwKPv67yustL5mYft/eekp29+Ml0Q0a0cLjQELg+g6MJoVs2IymA/WHIj7dkWv404+jk8Q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RmS2maiHimHrwf9aw6QOG2taVUgtvnEdBQO4sL1BAgDRYRHSJIxomt0dkWdLK4yIAMRnoj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X3nDO11z+O2rZl1GxzsAv/ZsyuO5XSQOzRAm94u+AFDNdqyKu91ZIKIkrGXxnZ9GahUJjw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ncgFK+PIjqo5nZn32UG0U/wCca+8a1d1kl6AQWe9HyUZFKiE0tBOIuVyhJHa4ltghy8YGa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wgmtauqjhGVUxYtkGXQ9NNFVnQjJnwo5fv9cZNmT63zgNWSUcPdMKGilWRsiO4ROBhhlpW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GQyrMGAeJJYYUaCEe9iRLEHA09CwUAXCkCEv8NHL/ADXd05mSvUmIkRUYJnlMiSZImp3Cq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7ckxIsASQZMGQZCUyrAgULAEKABuS0dJIELPaSScnNp+1TNiTS7TrIRLU3IjmUlux70Hz/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XFlrkytZ9f1SGO6JWIjIEFIQwKUWF6zzn8g+1MEnLv1z8EXt5t8vpGRhhu6BPadkkncVjv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7Z88cc5XIJuiSZ48JMDOrzcUw6Rv9/tnaHZ4fp+3/ALkdYRSuMtWTABLCPIjdv5aY/KYVE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jhXhuDRIYyUpQ9FFeUhCIkeouw7mjfIxcBO9kn2q++dtsEMT6SNyzVExkIkmXhAU5EQC9+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TBJrUiDBIR6oquy4hbptnq4nqkSP9J4yP46zH0x+v0ajghkU8kMohRD0uTPqg9em4WlPp0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b+8XGQHFrsv8AZ8CL3WCEp2LwEPLGiZhk58Evt2Oz2fbC96gYre0JxQe4mckn9hDq6ZHRz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Lnpft6kP+DK9L/DJXSqcKKOVySHzXWR8Z2fRmoWboBY6XSGJZpwFbW5Is5oOORz4jBTe91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vN5VgwNn2BCcIeMViXF4mAeYriHbxMzD+cGtAXHrobnclfD66hpf26yA+Kj+HeVqgHgl82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O8YnYEwR7iUMsc40ImkhAZoSoQc2MlJtoWYFymcAWnIXFH2KzAuSkRqJg7mPf9jeXSd9Zl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P8KOX+a7s8j93ibgpIogknBJmUIfgF+z8kzAJvv76tKS21edhXjIC7FbeDthecVw4aPZYD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U7K0HixgLckZo51rBFRAgqU55aKSwVugmxv8AY0CY3G8hgLueFUwG4ZxB94DNhdcPde/h4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/gjkdjCE7+zSbspHnjdVV9o4MqrLuEUTV4EYb7c1DCBMh6aSXLKTlZGATFhbOjscJEYgTI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I3Ek4YNAIxj7rfl45d9U+Gx2yvQhGJRT47D7ERWSUSTrK9FIbRPLWJcZhErGlU7Wo4IM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/hvicz0elJv7CZ1DKh1yFAdJg1kayG88/9BxxF5Q7po+47TtssXWj7MfmOIVPoATHMZE3B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d4G44ZjKSA2Y91m8utRMAydFzsVKRnnLNpSN21NxrAtLRVDJcVM65SAVvaK6pmHgquOdds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NnxO3kxMJwGZPdOI+ZuMi0QLmCeMT0r4w9Kmcp4symKDpF3SL6fbpZya0/Yh3aJxJzd/ns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M1HO6GOJqn0rdiVH+HhglabAyMgyRmyFMX8qSAx1EOWyoWnR5Tu1rSSMQjpPSUtijsu6jS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ISQKTJ5QDn2iQkCC1z12iwROLogH64YFX+7fusw6FyTlZ028TkqJu3FY29yXw6oMenjbA4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xxhIHBffkivOTylao+3p0uyhoACRIw6Cks9ekoA+ay3DHIX6x1nYnoIgBDNtKGUtWTdqMh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kZ7s4OL2wtpEu79vwy/kkkpKkzLrwE6SPjOz6obqOsZH+Zbp/Nd2QGFH2p6Qaa03FHvZdq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yArIECo1aMRsRgSuEA2E+rc3E9CUpqycI1KJDq6tXBnVXRRcC3FkRFkI2DlCTg2lBzWtyl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TE1k1Oq5ZibnqJAnsgqb3I3OJ/IwimAFBrURpEe4bXsuWZhhbSb5LiFW0YHIZLn0ATQYsO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oM2VbVvBNXFZpfgiFUHEIwibc7NLUYWAFTEQMhi0/myqL7pwvZI9DT9qafj0xaP0FYCGK6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ZisAxITIs2SDi2w2ZSIt1WvSMWJZo1r6becQ0IcZUAx4S0vIAtQDLZHUZVieIxaMbGgPF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y/eZ7hno8nLVexoeIBgNwam4n5gZ5LxR1lhOR1HxwiuXwhzSu+MMIVZDb/OCp0xrQpKPSE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45twqbSIlJz2wFuFmm/vpuZV4WyQBrNmUt7dN1sVCVRo5JcWzZeW1oJezBhifNRYlMlT3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pFg2wxpcgxXtR9fOH+Hh/c3cThCGNQ25R23a00sOyECIfRsdjNUtdcc1J6yrjd49eR6Iwi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2EKoFEe/0vcZ9keFxh1ebFNxhxXZwAMReIVmv6VopntI17jbE+5eAsyMWMqmsZg6Bydrk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OcmdpfNWTs8HDxcORGR5OgLZ3Vf40dJJkNMuDQ1NQ98X9v4hI1FiOwEIL0ZVzy18lQuyO+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EMF81wG8qnqZqNg+yY2+nlV7qM5YQ3ftcGlrJX1kfGdn+mhurdL5ruzv0HXmelG1Vagw0B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xZLhJhCimQTNidhwpsI4ITqoLabJTDvj1KrOiThImHAZxxS+dZlJ6h35E4aTl6BYdS49Yf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5JEYdK5JqypJtsImaz00ypHcG42NDDjytnItFBiXDiBirlbCuGCZmJaCDi6LFKOj91zKfl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GEk2b7TJjcEqpl963o3FZe75EEkyfb2LESpIwMfibwQqfw+rZ55ioHcszyt4+y8CFercI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CLZmtkQgIOQzGA1LdVtjmgp9S2KhaXIyB+7wSgkyTz9kzYjX8PuTR5SNRkLl+xI6mpNjYc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TVESYAnM+U/h+dBwbMz03QnG4IMhy+qsa4U/XBSDmBGEsrIW0B2s6IAuJih2KTQXIkfsMI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P86k2VwUjowcg8pdoEuV9tDmYzHRB7k+cC9Fj9h7gSXhSV5BJPeJwPrWV+hcIbqvFKvR3W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XIiHRw/wgDYSAL0FkFtK5RigXK2lYRsQr2weFKogYXTOrZhn4Irr0KC1jRSxNQ9QqcA1w1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AinkJJl+WNcXL9mvecOyagXc+B9o2PTlvqiSIF70oDKHKltURrmldPXxh1AxjzzY4sZMeP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ScmMBbBp3S/e2JmAyizXqcXIIiSkHYE6DN/cCpCUBdMTIe7SKLRyoBdC2IbJjNs9tCDUMC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BOVxIxaD0Vm/KAkobzHEkyjO1y1CkrFydcUoVJb2yNuNWZspMMAkHIuWXoky31ExWoIHDp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w3Vu3nhj6J6z0n6zecnrzk5OTk9Y/3n5N8Z2dIfwX+X7ePrJJJ+Ex8Jj4THwmPhMfCY+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THwmPhMfCY+ExvQPkt/8AN/0OQhCEIehhU2nj5v33nZe//wA9Ez8L+Mn4X8ZPwv4yfhfx0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/3Lyp5fsVy12id/QUpUYEdQUqPoBSlR0BUYEdQUqMCOoKVGBHQKz/AGf7uhjtxo7caO3Gj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O3Gjt/wAxgxjGMYxjGMYxjGMYxjGMYxnzKEc+z79D6/k856/g856/g856/g856/g856/g8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6/g856/g8583+mR2fL0yOz5emR2fL0yOz5emR2fL0yOz5emR2fL0yOz5emR2fL0yOz5emR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R2fL0yOz5emf08bptOpf6Js4uvhVGRkZHT4Dv/wDkFoXP+wnguLr5i+A7/wDNWxPbb8a8z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s+zPjDz89MhFafWn/AGNkFDdfMQH0Px7/AM3ApOQwddoxKSMq3NLa6GKMHa4mbNO92EJp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FRqFYWmI14XPZWKAVpE4quy9RfrS+V6jJmlJ9ck3yCTH7EmF0ra+9jtlXEzUxElkzG5RJA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3lVZA2EYJLq23KnyqAvkze+XE0ztV1IWwkvlglSM5yH+iuVJb08mGLOO0oVCFeckYCmRUh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xdJUhJGwfUDpDoRiMcwqoXXYzBAYA4lqeR3NISZRee2YvcgAgMnbG4ZHKUwh2kSbZBu0/9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BkphTl3ZkSXSmfPZFxnf2wpLwQHNdPnQfN6OGoHaIc7qa4BSOidruKej96LjtrQbkBNRH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Hlt3k57KxTruFbmlpM9q/jLWUdsWHGpzaTX38vwMVCIUmRxe6vG8vdzachZggKJExsDCs6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+AcYTjDjWBCcyjlGqC1UmT8sSv+M2Re2uZbfBNg2BggPgm0Eacrc1M5F2NmodmIIJtPECV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OQUeMQDn/ABglKEQERwp3mK5EYpBVZSXDo9bIqVOaBzyxLRwqcqe762l9O3HqZCyKIGOZH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Vr8eriehgsSqglH0mTMonzMZBV/0+hk/5PSp1CyjcfHWCNjhkMm5llgZyrDhTUj3UWaoiR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tRRxDSOuqwgSmgdqkYidXyw0ZEILmpfX0J/IMDdxTUWI0uAQ6wHAq5QadaXneqJfgvSOC/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3JhIyYayF2bftTMxSZhQZhCiYhGlnDZCZX+XnpfOQGB8JyJqpeI8ZZJInHqwsOZ6h4edX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G1LSnH5EUIXKyXG8MyXSgI+9VyaO4wTcgDlzOd23J/rrIKG6HMkKE+zic9BvRqROSlYj/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gJyaSvcVUe/kUKEyd6kSQCHPmCYTZ949VLZ5DiRF/wBxrKiSwmEDlKUD0IOWJHHIjMuO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omcJEF0gBm5sOuZHQntt0DW5pkxkzLBztpzXQbrpjP/RrAC25aMv3gB8CRuNbYBcWzsDBg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hSUpzelkMPOKmS6ATWjaAleQUbUz27qkaw7GQtnSs8URcqvIm5tq3FM4rqDxk9IRqiGAL3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exxZLZQtxiYWydJGDl3q4diALnNdlOY/DqDTAUgsp5iS2FqecMRC5HhOvpH64ekDxZ53Y8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ul0MQQoLeksoLwecsMyAIQMMCZ7JXGPymcP3l4Sy/XhZPo3XSq306Jic6lX/O+QYcJKw5e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jJGxxO+MPltJlP6wpwjkW0OYamc06JevHYNspZhBI7RrGxYZc/asWB5MUfnBQDunAf3fq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J4OCgHjshxmpBL+2HjqLD/KPFbrCRzGk8IJdoOY5wztFEeGMkpAbZa2kq1YDNnQIWZOQH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ObxjJJHDsWgmrN6LgC2mr2oZ7TNYuUgfJZKm5KU0eRHPBWNDg6F0D6ERxsMJ+POesNTh8a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ZFEtzvubx7y5rRxvzGMT+IqbYIELjXuNf1Urmul97TxrJQPcrYvkeUk0NEhIu50KkUgYFJ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4v8FHCWUAgWhY+51IbyWTGnGgM+aq25kkxP61Ct6cvoTqVdAGf0LIKG7baujBNRd13Tl3H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QorKeBZ62vp+eraaoWJPx2PF0hANhK0f3yWWBfxUlzZR8O3mdqpmipoyTE6Isu6oIEtsX7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CjSZHqR/p1c3PEpaxvP8AmN/MT8Khnh1PWLpU6AUEB0t0W8oNIDwTiYSd9BKQshoVvWBLK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x2hf8sYW3YpP5FAFn0SkNKBjZD7quYRkl3NhZqIYTWDyf8KNN6nHAkZ7cdY0pvF2u3FYym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VOGHlUe5icRlSTtM4pVA9k3Th/wC3+YkXI54zcAIujeykp3Slycjpf4LEKGs64AxvGe5/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U/vCmwrwowWTwdDY2nl3uyaYrOAdVnE5JWSnEE8NMiFrZWjwX/Xu1gWHD7NGXV2AsRsqET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/cPFXFTT9Cgy2m6TvOdF4xkj7ASAeY84maTFmHXVYfxzhE6+cEziQCSwkJpZRDliimadmL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9QAShxFd2srLLF5JS0xXACIMr9iPnLk6A8imkRi7g05sYV9pEvQjCX/HMsI0QfcJSVjajG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Hbjae0XG4BZFSwzlxRaFsihYc9hwINfDaDHz02ZJhQ8zYMVEESivOHPVJGfBFtEW+ShaMn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eKUhRkxrGF8NTPzixR1zWpKXBTQVUv4y7ykOCHk6anQhd7Tvss9sTg5D3iMmfZJOa7YJni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3jKXOq2voHbUdnJYS8XbmIi7N3nxF+zI2lal/K7TneisSjXkUihf7ozSPuQTdJlIIdRc07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Hk6pB1dBVYflWNg53UuBKJO/CHEyDba0c7sHfSo2AkPuiIHaHPKQJn24zeap1XqgkuSJM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YCd5IXqLc/D7cqrIUmwRSNRbwDKh3WQzhqMpiAi99AFXiVML79VtJLXGgl7qoVrzmjVOm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NhAZ13RNZtaP1tzNasU7PaBDgMaQRlUV87FD3fZkbCMfuI5wNsg7jsc+It64jy3vxH8/7G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ngrUkhCipdNFUJh4sowZNjDIe9FNybSvs9xGXGUjSQ84KoNdMgERu5oPWtWgrg4lkBJKy4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QQ7jxsOzJdipCzHZsishUNuPC8IlBD5QCUPmmMPeIjG0PyxAV4YWN12pIkiIKAEGOTSNBo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+AptA10pC7Mt40IVSi1hcRQSQkQ9hiHhchNZc55h7TUlQmhDNsfGFhZ9VtV4RHMyVv0leo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/srSGDEFsIZmInpmeIvUxDgmOlul3ZFGtxl9sjixF/HHvxPIrMLQjNIKk28GLGDRYUdzih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sMfRGRkZGRkZGH1xOD9hAhQgglVn0I6x/hn4+/0ApbTyVld0eCAiH9HP0Rp+pjI6R+hZB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6dO6Hrq30qHq5dZfuJP5sEhRbAAxBycQ4wXJB3oQOKzbDeIadG45DE8kn0s5TUqDRafuoY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l/HrlSqR2o+8Wj1MoNGHetlSI5IvLZ4E02jxPt8XHkkjblUukQoQCglLnKC9XtDnerRs3J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zhER1tb4QdwcNCoQf8g9kyTGmcgXqMdiMqO2xosXF0mZVcGFtgjs2uuGCFO5yRt9CqCSKQ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W/wBGbAPFtPVD7vGvphCX6r49H4zdVag8FY8/ULLlHLYNROaakCCIej0Tne0wwQ7ifznAU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AoqcjVk+zKdzGN6qcFw2LCOiHC64BGTNMIJ8in3sUFdI1TdG3sC43CvlK+mOnI1xMuFbk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NpBI1kDaOORKAQtc9uuXLr2AA187OUhPt1OuKUgswjEGHiIrm1SHHYNPPYFelwGErlNZK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Pkj03Pekha/OAjS6kUSU3U+XPTBm7U+zbRTkfvx1hAoqJao8O9vlFn8M5mQ85U6b0A7Pr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9ekbBGqK2IlpiFj3PBEFJANUK4FWBqxrAKZILaMhwM8s6IZESYN47zEnHL/P9uelSWA70b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upxIWQMiHPudDrHKUR9rCMtLNq3vEiTGTKbcCdpk2rjpXfsRTM1OqQ6gjURRscbdBIG7qW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uVeAfg0Wo6CTXJyU52rIfSwkZ9Ks8YkVopCGtiSQiFt2wlodEmMXAidVihIWI3jIEviv+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Fj2tToFiLC5g6rJ2ajhHmOs+dldBC7GtP+x1glDP0yi6gE1IQiG7pjpYUkCZmiAyRNnmWf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J+zEZP8Aiv5c/v7/ANVkEtNCIq991bNMVEtT0iHGXJ6WdY9+Jcub7xXeYmkSUCuGCe1mm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YxGaSDWm0BxtCHi6ztmfF4hXsXNMXp/JiA6WyKAoDIb6icGG478mhAzCmPGdzSEuqr0sKR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ZlMa2lbUxOOkpi+ow8VwTxCPSmpyAFkC0Xvjep+cvvk4VqEAjktQO2dhTSwCDJ9jgpLCxB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315mVhhq5fHmsg0R5wJcFDOkyh3CYrNEW0rKViDcePqm9mLOOtZuzdEkzue29n8t/RCOuS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dsEOiF59/ppMr1688WxHmZ75Hi/oWA3UFU1GU0V9YqJhrjebcVWCWfA4Nar60lIlhuXrpG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wrRBV76UAbvJQ6Df4WqzlywQsQHYF4jkk2wLLTQktrJ6CQ142gGJyieSMv1mxo5bUm4xwe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LSiBEzNLY1COEcnzE8QuT0jpu012Zj5Vycbl43asKeItEJVSDRHazQ6WefOkVmJI9gyszx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4Qhhjwyw9M1rXiiBiBs00kDjxGmmb9mluARrsgAmWfeHpSKnhdEz2TwJEE2rIMMU0JxX1O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eGR6GOJ7m26GM8QMuwI+fMc5XC/cWQAKBy8DXT3KZHIqiaieMvmsIxa22IG4sn2AItHX2H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fhgZBoUtLuJynBhT8Z5A0F4Wx3UCp5qBgsphDHzSU0CYfwjhWEO52WFJksyYpBWKE9G3Y8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v2JiTB6LxCcRvSnjkKAcWU8Sv5uJhYYApXiAhIjcyuNZQ0QCOoVlfgM4M3xZnZWCpFgoV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Fh1k2DIira6ShGrJQvLONOH/1n37yTWsYfxHJpBPhGpZVUKxPB+MUPc/AgvN5wFOqxih++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gpARhCAdo7I+bQ9vf4m8DsvwSILglrbEANQioW8yOTmq8iJWOTJcr2QnGkAxH6iaWxJ02E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3+di/I0Iz13K0nbmiRGebG8gtBnHEUkvMb2WdxYbqEtKb4XBuH1ZEKQzIwUjJK2eejRlNo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XzkN3fmHLktE3K13FCbe3rN1CdMbv8wT2UEKOTWLZX0c742tM9Hy1QyFoalKTanb7yavY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NHC2SCXQIoCNQagXY08Lw+Crl5Bh9VkEseiMj6/HWOsfWqzrJiTEkSTFUiAuTs6xoB24g4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kW1kqQgMP1JszWFzhD1A6HOXMOEByH6KCvB2DFEphHdhkZbLgRtJEw2fI3wOl2xlUDNXSX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ZJU6Tt0FAzl1lllbiLxMIKFxPJDPld/Y5WW+RtTC22HjC2MLQnzjqw6Mfh2wXtpz3o5qa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4tEmNCx1KZMI2l0mN/wCA8hdmxTvjQ8RKi75uFM9mmOveVe3rSX4desWcPxhJe8rn97NxC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58SSTAfAtkx4p3kTKKuE+/QPL94Phl3IBbAI6L4B9tKQFj7u+gbeCrw79/RkpoOzHz0jBU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DCG/swxaZSjI6IIhM/SLyKQjSKV85epmjkUh0MduU4afxEVweaxfJcJTOq2f6DCL3bDSxS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cQuJVzlZKSW1FplUH1d91a5brWMB/fxQVAFHLwWqm5DMkTVHFkTm1KuMUACWfpkAwcBE7Y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Zc2cr86wYwJIHsIPoY29c16jDYQjwkkdPgjxvPwwYPepJ7lpNcPJnsd2/Zj89p4nviIq31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Eb0Gjqb4yMiGQCTnYn9KC218879ZWm3UdlhWlxT/qAz3fKcgUT4F2Xdm/0QyegcOuigPLu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AWUG8+0zUzaD+dzlz9s3v4LImuLu/wB/p4fyhFAbQxnz/N1v/wAy2N5J8XBGWYq+QyZNT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1EZ2S+f01fs6TPgZDQxh0Zl6K+8fAtREgku/DiCFbHeKhRKJ467XQw/2NZ6k7MW8l3oBe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eikoQ1A/3+QSIJ81zjYHJQylh+IVwyfVZBBQ1iVTFAvBJg8Xlc0aVONvtBhoMYq/DK98rg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X0uBdlxFvLi/i7i1/rggLmy3RExDn71QAQZofghVJRqmyUJ3PPqP1zEBKiAZPDU6B8Qry5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S1LqRU0nY4PfpsoMwlZNCyHlSPbwFCTSbSSqBw0skSYpk2Qbzkd75cQOdii1WJejF9aFHJ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FXXSwQmhwSEgZbfqgXfSfKbasDd6VS2XkRQzH1pv4Mb/AON++IXEhNwlbA2S5uDX0QubM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Ku2LAGTBXcbcsdMCkRU/tt2ZDlS2/OSZIJN8Mxb6FPEZodgNjb7QJUgwHDdq0cBEeHKPy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VS2DzfRBE8do8jEXhr2NI0McMhlxYs+sREOelKbi8Iwo2tD65nh2nTNlEqOfxytKBuF8BN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izDZKFvWBOMwAWEo87FwPxBRPBQTHtS3KpQAcRDFRUkQl5XR38uc7icBM8CqUSqdOQfao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joJ5CqWI8srR5yAiQ+p3V3CsuU1RYNm6HJ+CcawsfMxWHaCUsjWYkNaFn24Wctheviu8rR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c/NYYBMpBHg/Qw6SG8Y1EjLy9Vms3clVwadYjXDg6tjPFRky5Ml6qI1aP8QGHBd5iTUaBh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hB/qSUuU2wErw3qpxiQQWKH7AN+oEoIOkG1nQxzYdwNIwV7IFmRRX/BkGkoKP7FupKfCP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Ee8snQaay6+E4POnclFZTKFWmnTZ3S8gvxq+3QdpnKi+jgowWXTbBjBiAiMtnQqUihjoyB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Q+SwyPFWX3TYpZzBzVA1Zlgb0nmOyzlO/njsMaojBKuSaeV0Age2c7fMw345SdKuWZz6Ok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WPlPYx8e+fBMLQPxkzw8oj6i0kXvlPE4vcvMUvxksA5FbkzGj3DoMlPzGK/FTCbaeEOGQQ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ieOanahclCAeourwB/wBKMhMyQulH752re05yZJFPtl1SiNtbch/GaekoIqfVFckf7b4R8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cQxX+cvSguNd0XYNTIBbgxZSGqS2eqJgBflRdKHp65Pe5EEW9ZHa7C+SJiogdPbAT6FAk3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OwnLOuIYXTsWYovvRyrDWZlOQP+9unRG9tyU1sBd3e1vQY4GXHrWio0gvlJon6bIIK7nQn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cOYUG9XSmn80TngbYmMtZ0PuDbzSmdbwpXXbHvF0dMPkIdW3UzFq3Fpl7v2Xlb9n5ByoQu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PA/nfzncGcilMZNzyhrbxLfZncF0no6MQbODjRxhyB5kiXWFn8UDmyZPhdpg4QUxEWKK3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75Cd1VAbgnIxhfP2JAVHIcMmHkbv7HeU404f4irNhd4yP8DH08foxkZH6fkf4PyfRGR+jj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c9lIMXbK3pOTNCzGXXGwC5YjlqszKQfhNNaakNEFlSDxWfHMq12jaI16YoKo1Rdy/2Hj32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LYp8E39p4XO2lvIutualTiG8t7/qMl9Ncm8MyL8LjDknDDMQQVMNVpIC7hXSO6bylbD23P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Mha3Q5iQYX/AmatFrrgEgy3Z3pYARDMaKAf4eDNhBZdkA37Bbt995EUxRpqKpAGd0xCQoS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RDm4DVlTrL2z3JYh6iunWn0RQdtU1WIuOQbm3JA52hlSR4Ni2qExJlyFtUUeSNQtgynph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mTbAXWqqm5pAEvjNbkdpARMqO7zh9A+XvgRRmpmea4ld8XfstTLXnMOoTqqo22B4EleyFV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5pyddEABDBB2SrNh8HqYII0QkC3LMlueXHm/9FORefgqUS52APYc4pKAjlTvMJqKLd3Baq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DU/YVy+/KICBcIdJ1mXmE9Yd2WIhUUiVmhKTUxBCc9LOdSYcileIqIGPrIuAQ5w4urvnEU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npsqei7uEHDIReiaACiQpqQZ5OiSabk5ha21LWWI1wk+zLyp0Wjmxy+whSCgcp0sV9lBsD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7gGS0TEYRGxu84ysaamTMlSZSrRkJMD7BCZ7clVuG6xTAFkYCUcpljmHa/MRBSsVU5H13i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3BuMNQZe8TceksP0qftMSSiuZGO0FOS8GvfwvxcDcF0CZdUj9jQfg9uPCJ4Z8k5QKmLlYx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sl2YzVvFnNhCwZ3PH0QeFI7LGqLmXcBpSjk1BuZXlM8Gtl4r4Y2CeV2ctczaTKeWaffeQx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YWQFHYOYUC4omXWi8D6Sxh9QvNfClQSJbema35xooAgGYtIljHLJB/qkdut0ay7r1Bb9qw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6BxgmTC/Df07IKG9873WybJgXlwsRUfoH9Wf8WJN+H78hYqMIDeCWx6gx6B1BrYTjS0xZ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A3gGuOzTAWEMrq9+95acOk1HItLfOQnUR8ipHXipjmqEkA4wACUSTed8bUm0sSoFLE58K8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wCFlsb+5oPlX82f8Ag6SkX1n8TsUVN6RcGR6HiD1MFQrCduWNOyW4aWNkcETJCzENjPOCf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YaGUCULcRMURug3eFjIwkjEYI7FAmStLYrvmUo3fvkZXd7WSDl0QaG7DCIG4RuOiTUvVF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L6CSeM497iBT2SaAYFxI3Cg2+PJyZYbP6Kjo4JBcGDAroFPiQ/qOLBAmZuE1t0NlyKXQKW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m8eM6YfDECabk9Mw2x4H1r8BvwMlg3X0L3Cbs0KYI6ItwlHE0vW8iry6T7PCPL7HompR2o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RiKuCwrLrTVIXKssM1cMEOqpxEt7BUIWCRjM7ijCLwWIu/HsoVYwScp0xb8fMcgsqoBFQT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9ULVZdVrfunhtAVhNx+oJIlx1JzNr0S5SCCfeCKVrnkM/mrut6jyfUk6aTHxBQZmQ+s8z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veq/Zs0dJrJJDMizFlAI+hCi5CvRClsA7AraLlfP4QaeFCYyZaF7l7UGCVkHNq9UH6lKXN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IjTQ5GpeCS/ZwSm+hSGw4NyyjYrKDMAmaB0vwY3McccmEFZx05dRzYDwlyyoaWAcH9wgsa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sPQHNbwLEaEYAlvF6m5Z2grB6/fM4qBAwUJ8mpi+0ObKsp/1FkFDexJvyfdkydjNW7YIQw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t+r8/vnImF/pmRzPFrfI37jC6RfdcJW/oaRd832YQRFrSgmDExCrAelpxThSPrTlYOUlVh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r0LjRkY4570qahdgKyS+3Y8yOBcKZxTL8msoqJED5M8TaU50oqU3LRzljkp2KNipOqat9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2Wg6KoPR2ShT8AEpxI4yz+GL5kE8DToXJCq0G1oj4MnjEmBReqxd4JGJAdvO5/RzU2NlZ/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OUBz6kk/ZnkOdX0n2SEsHVJLInFA2Hhg4raDouYSG2aOsIhXCTaohYlVpn4T8/wB84/8AT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DEK5bKSrSxRfo7bBBona+jeSUNYzAdVJzDK15FkghiP4bEH8p5CbqBE5L1vwcAyTVviBQR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D0VldE2uTKiUL7XHLZgozkv32uBGUoGlgfKRQJU6KmhHABVlZYdiFPf1O33/69cJEw4AUB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T/Z3tVPvnruLl61wOHa7tbCDubuDOohMxwKiQafunCPbkL1F0j6t6DlNMZzpUs1zP8aBlD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1NVJEPCxGFc0ogosu+HvC+x5/w34YsNxZjLK/vQgIpHVARMW6voHVeQey0b/oQOEFrniuh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MuI8B6v8APiS8dtz1aricFOShg3wqTyJ0QT7qcbAE0Wb5IPko0PcwpyZW/k1RvWCWmD38t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ZoMmRuPCPYS3hZFqGa5gFZZOETXNESrLRxSGArBQEmjIC4gJaHAlgEnsQeb+EQIcPJ8Zpu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LYkxBa8m7c7xaZHGh4ZlfEOnqkUheVH6Qn3nT/lVkFDexND9eb8n3dLUSKwFCMGuSh4/DB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xTPU1Xd2MiEmIyMjIx1AAALCmzSWMfi0UwkMsBih0NbTbyk7hqoYEfwygHU7349uMW2DkZ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IqfsreUn371zxGntOldRNPBI6bUYjiWUvM7FGVJcjHg5gMU9m/66KrybA7mDIpkNwSOLD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6Gbkecfyb5GFfN3ujEa1eZZTriBI6VU01fnEZZ3HwSC8H90wdPARRJ4iF7+xxTQG2dRdQ1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5YqVWNALFGDfvWdkmmohs1Dnza+fb5XuWvlxxDQJmrmcB6DKAntqPT458LDCDR35yXXksK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M4YJRVwEGqIAJZL4ohpYq6YCmUOVdy30QjXCHvL0Kh8tQzpMyi8xiJkrgE3d8ElkaiZl4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X8c45HO/jtne9ddSqmBpi79MOYqDRrmTTjJvCDr74rqKcGswDv66y+f6DJnI7mNPs11Y7o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Hw43Wql95dcpvIYw0IoUxaIhGTr10mqCSAlgER+j64FsD9/Th05wPh89APnZykrsYhVIhz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WQGdFJZ3aQVXC8jm+YdjwCDcTTi22/GTiOSOK2nUmRpxQha3KINCBM7bk+uigv+Pg1qRRC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yYbjSqhmFNqu0BWfuaNVP5fjOM3u4MQsXiF842f5wW5mNnIQKGHQgpGpXYhGkIbiwgbLk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IMR2a43MIwnNQbirpRTAI0kavIsAQuEwClzcLFKQSjAgaxahcYLQv/UrIKG9iWb8n3fSGn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IyOojIyMj6I+iOsZGR0jI+uMj6I/xjkZGR0jpPpEZH1WQWb4hHlcxz/T/AIV11z79+jhw4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SpUqH85P6YdyzGpiQE+hXI0fXKo0UUUUeKHtYldwTVU8da+sL/sZ/9jP/ALGf/Yz/APdUX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5sEiRPWeF8vz6gjv/AA+f8Pn/AA+f8Pn/AA/+1lJQoUKFChQoUKFChQolKUpSlKUpSlKUp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iRIkSJEiRIkSJF07pT1SGeqnjES/5V69evXr169evXr169evXr169evXr169PwiAfaut8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zG4/Scn4yMjI65nwnkfTgxkZGRkZGR1jIyMjIyMjIyMjIyMjIyMjIyMjIyMjIyMjIyMjIy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I/wDhc/58pN4AWD2Lh0reCm6q7dkY41Wj4kv5LETOJ4mAh7iW4Cv4y9JAKHRBIaSecq01h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1NzeOj3kaiKxUmowTLjy3jJNdBYjKyrmOD9lcdBhaCd6VFxdezQY4gjGYkmMHmhTgsMmwk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Dq43OOhhOw4+LlKdLw+zXLO58n59AQjuvrGH6Sl1iCXFb+7R8MXt10XNN2dy1ighVFGQQF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N/IK6KV2iQubIMMWo48WwIQE0sbJyBFHBhZqYS74JolX/ACTVEuoD27yooq8BnaQ4A7npB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om9hn7kLSUbnfJQJlZOg3HZSXTO8pA3xHRxMpWh67EnzU3fEeO5+Nz8rNOvn51kjW0SGj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ASTQrKMFiodMUSyw4Mxhur/Bz6UobpYjo+5CYdkHxgwjF/LuvFbVOkBqBcu4i4hkCuNrNM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d8yums4WHSrIBjHcyeZGp07a4uMl64bJbXXIHC1EMZFNpBMkyZbmuiIP/AKlbOy/KquH1W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lMakv6YU9fq9nIDZBoXsakTXAdElLXcl0pMAhsIsXUaNHQtdNAKZJVZkQJkqrfvr+fo5T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U8TLBNkBZeEMLcrYkcfYHe7/EGHtAKkUOm2pOTk9v2xhQEoug2HETcAQ67YwbE1vARR94w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Ldr2TaRxyEoQzYi9ZBw5AmzUWvZdzZS7bY+86z5N/OaWkH2LdhHJVIMX8Ry/t/rfz4Kbcz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nkzmtHfy8rR6Qo1toAeRVDMCoyxwvAIGGmJovLohz4nTv9V+m3GoX2tKztClwltkkyoXt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t5CtpjkodbhrECn+VgGgQe1y5RYNuCcAg0m3C81H4fXXsYPeF5E5gD8biX7J+Tj5+WCDLf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8BKyN7TmKcPAVQ7khJJ4roylw6koXtwlDxGGQ1tW97+fsybDIoYCGRhQZ2RaFOBB0GSHk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mmGfUrJ7CaUNuOfwNtbIdUN0aFCzlp+AR3BchGc7UUmHLQErkF/Jk+5O6atmIbXj7l6/Dj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8QIKDIRoglulugQBsDnh+PjsJMTLASA2nCcaPJxZC9O6CTgtGjZ9OdKd3ddBZzn8o8MZ2M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HMdLqqkTJ/wANApP81+EnmxY1NOvMy/AePG/hsackHLThaJz4QnGjEPobUERypPrILyBME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wVmvf2pKcZSQ4t0yrHfT+dqHtKwbyGN5zrWWTiNqCjI99yG11Z4R561W8T1N7jIF/ZwnIW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D6fDeNQKlCYEJIUm89nhv9fnDVxrpF2WeBebYIR2OAz/o8DVejXPGczSAY1PQGaPPbG1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nMSqZWzso1YUcWUXAGOEgyoN+lnhBPitVVyyYyT5yDYDHYsShCDkZ9A3h63P+iMQNAc76o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ExvId7CyA1MRoljULjPyP4AJmSxDgl0ae8xJmGNljuZe7ja/uvmQpxCcroLIgISRahZguk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gWid1jTCaqVusv2BIkMo3pcCyBiUTTZsrOYX3MLdiiYWWdz8iJSaRdlCQ/W/PhxvuKSr+F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y1t5uB60R1ojYPzEWyGIiSUyA1AXCeXlJ5VM6ejy0jx49vo+eKTn/ABsByMOzbn6/AW1oh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hY22YCpJMT8xm2uQRm+RJMTvkIqxdVyJRl6di3P8At/LkNyRcf8QXxvJRJ8Rc3kYCd6g8S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8ZoMh8dX61/8Ac1LDOYa0vakScdNBjHBzMypqV3M+q8mkhME3eKSaDJEOI6Cy/FGIgMEPQ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s6N+EC4rnN1H8t6QBzZDFHzyHscUx6Z1W8eRnTZecxGzYCdxOjUFY6GZs4eBUK41cdjdyt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JSJRIQViq+8QK/YXauciVkZf21gKV2MlSU/ag6lG/AkcCA6G9nIaihEI4wO966JO+r5ySy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IJKCzZ8CGF0OccFBrPeY6LBb0fJk9OEf6sg89/JxL8nGHBLffJK5SXfbDbJSVy9znBsti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1pynpX1OQJcMUkTjPa3bzAqR7Sp60FUduJjA0lOMaehiRLHoiuyM+q9c2hhTGaU4bZse4p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zkg/cFvytM4gfBFTGaXTPI4611NB0tLk+7KlezPUkQIbXJVXc6589tfXSCRZmlIuu20j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WCrQPFIKvM+354QCyDp+TA0yI9mG6W2NS4VEBiokiuykiQziQ2I9xMS65rk3HJJJMUXyeF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dwSbhZ3qPd1DJ5Z7sY9pRRrWBSYuz6KfsQeVsGYXqOdZSYhLbcAoX38OaIiv48oV66crU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Ci4dXZMAYeXbeMfuHuqTnoSXgEQbFvgtTl+Uv3CpUTZF7uydHsVQKv8AvVpdvoXJZhWM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TgNf/AAJLFA0yeREis7L8uS2bW4wkP6X59cNw273SpsxVTsixhqhNsK241SVlIZxt0uHuN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SBmekbzFYWhW8pWvqhPFUFE1PJAVGAiffERa01+kPsrvxnl6KV823LNgWJQm9atHLAabT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tHcvMEnJNxT1X2U++H+KBscDOxzkOjdHhDwpnc6aQBdMP8vWzR4ezCbVqeNzbNGczhdhh4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bqrSJ3DNuJl06HJRI+j1ziHQ8DchrchytdZLySURLv5QRvXOaFrq99K6twtUc6lFFQZKPq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jEQL1foWl8tVGaKGAhPjGjXAt8ejFmRD8BmS+0OR9BRXWAEMjx3iN9YA1utvJABxizaU8j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iBmZi4TF7WloexIOtGv8ArFvoL3BZOFmXaEz3wt+g9Oud4CMMaggP5+x0M5ibn0/dqb0dD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99X/OR2TwLsoeN3xqOkeDCt0r1/DDkhgJeAJ4nOuhqzGe9SunBI8stDYG4x7FQKxdMEEAy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dAEmcFY07PlHaySyQjRRC1OIwjWVQCSn8n/jzOXbCJIYm04RK0ZzuafBKeu2+IxYnWbD0Z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NVKPyG7CF5ZZ8g/fFl9mtBbK0GkprEe84N1qeeL4eRYkw0Mxpasg7vppKFySKKT4b6R1m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U/AmNSjH0upBMkmb3ShwslaU06DEhdwZt9V5lUVZDo7sMr3k+XiTA1lSUq7fbBolMF6WFJ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GVVRukwCPIRHEwXBdYTP5O1IIoj4l/LIrAtfg4yewhjs2V0IJQkMvWLAg0hM83hfXW94C2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3ObGUxgoGbN+jcxKKcmpdC0SA24xbMsjjHCTKpXYKzZtGpGR2ILJtIdBDjm1GxO08Dyu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3QuN+XIqZAKYsrIg9zowvgn6f1xscOxoIz4A65Pa+9Oo+IDFYLbKSP0fz6G9IX3lzpmOy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ieaTZOuJgiytp32J1USmNFAO9nQi/0qNMEIohwlmsiQ0UgNz1p/lRy0HjI6Z1FnKYg+Ls5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rtgIMRm2AHj79EBIHKgDMtaCN7H8YsEZ49+LqrKyXh2wQ+93caJT6B/w78DCcZH0EdY6R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CMjI+qMjI+h+mMjpj9Xn1QoyPoMj6I+iMj9Dx8P2/TDez3Xg6CjDbCbEcMnNV6OUXGDQGZ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x3ViUINYDKbAxUDJfszJJsnS4ot15WVpwOL2l4MmcUTehYxNw4rNgMMxtKQZGAw4BrzoJJ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pKr4pLCpMQqgXfO8ZkIlXfTpsUoFZAOsuGFRJVwIv7BCw16A7qCoqV0fl6j9BGg9r6kQ06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VoYOAIwmRU2cXT6KgJ5x59W/rgLDSAQTzagBay4SS5bLa03LcMZD6MCllFBN/EJkIi1tE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fHXd9YsAuJjgsu8NLjN7dWURMSfcp2niwQqhenL3GBORUDe5PYw/H2isacy9fPFCsrNmbC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bZpnIngVGJSpIQbTvfRqsY9VwhOJpMnoTJe3imqi1jJPPljpUKyRJCcLONJ/SQDBYTFvC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eYShcQWNZ8t+xgGxFEBJyAMmGmcFlkKSUS4cNkj3cXo1C9iehC0TglG4OnmhmUgUlYbkd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dm7IebwUYsjAlQaCmSptJRA45r0XsQXREpzEjtY2QtWvU6wQ0tjITwxNzvkJBBwmZQAl1R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7nrqX1MDERAh4HWkoDyOSB9AkJQoMsPgzvs0/5jDCOdmkm2SylOb0AlapxCbDBgr0SMskN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Hlhf11vCoVD2mpe/mwROFMpVDs1Qc2gdpYfA7UK0OC2JCWurxlQVsM+1e8uLDFW9UGzC9y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kCHAEgUlWMdce+YHpTk/5DLBB1VIDHhA9Eyd/g0rArOkszjaZ+VaaRbcEaSL9l0VWDuuem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pYzF7LP3fvDyp5MCV2yNuuK0XC7loCTTly7qOIzSfjkTTjoVf0OJtfDdDnpdDqGYp8cyY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7BTvsiJ8PbESXpfaqJ2aEaJgVQwkkEEAzk2quSCPJSnGGr91p+AaiCygsGHSFtnyFaH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/dSlt9oHDGgdUoAgMTGEqMG//AIY07BTV4umumLJeizyXwYEwm6+bYeGNHuvByOCQhCriD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G8ZMmcJREIgHCVyZhDdYCz60w5RVxpfokr3ogiGAmpfBEyCphm+876fx3ZIWv/e2Ul+7g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iP3yBjwmyNVtRgREw4ZSr/wD9ct7sBsOftUpA4EVJD+MIJPbjCC6wC+F0jr4+H7f0TD3T0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/R7V4ToOpCneDiWM+2Im8f6cXCMcUKob9+l2KFEv1oAG1QQvSTXFJAOUB2RWVptATTWId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1YGF3aZIIEaUlRjCQmIQzsLIQPgVBzzYbLTkZ4ZDS72zJ6ma8iIiQFtkA5NH9GcrSTNSdZ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gxgyqKPaBOSRT3H9IpGx2cdIu3e9SEv8kUYDYsa1GQztu0oyqIhV/wDbFCWJIAyPKVxIz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Kw0u/l638MxARkJyX1wty0Fd1sycCLw0kjCTQL3mn4vnsEFCObJux0guMW7c6VJrIZVxF8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yLEM5VYwaJsGSxhJMvsash6evROlJkfOFMs2gQ05fYoHu2T00kr1LuLa5Cuyo9BS5iRvyy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71GFNf9OP8MFcqJ8HjcI4qFycWyFxWw4511vPRCatYpCKyJYJRnYPr3o9FFsRAr4GaVCca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QMGbQaRkN97fs6elLYg7ZPJCYHkUO0bg4kPk82ap15S9EmJCJNe4WKA2hVnAsCRLp0zYi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0iKbJpxwpKYTNCR4KOxCFB2Mg/wBguxtiK4KUHDKVar08Z4kWE/zoNKrDKAZ1JNaaRB8L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VL8Ba2cFMOIKuDhtxrLUxWuvUi3vox7+Mc0UT8EQ0GQaxguw1irgDnsFMbWmGwClF3aiY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ueSHK1nnCcM6Ex+DoAwAIS8XRScyLGYuBExNKNGHuqSOBdaVgSA3H5tZrwo57MKxOfannF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qPHHHitofS/5jVLaFL0m7Q85Bbu87BaJiWbs6WXyNTB4fkJNiXobfFbBEl0R8foJ0sEpk6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A2TYOz3MaNaYEkL9+KuDRiyGZAtWoR0N+p6VxgKsgyOgE+bhnBZD00Sz5XYkCQzbT5Janb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SqS6cdQVLFphgh/m+FW8QgXLZLwnqTxVb3jRehyaLdQ/lQOLtYDMCqVOEiqWQEeGDMttUM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Xqstqkhh+h+fGHvGeHxD3fahJeTLk5M+2zeP0YEyNlPPGQNOKOEdOYUI5MSf2r+wLKLOx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85CC85B00i0zGGsW3TK4jOJf+XsuEkt+o/kdX6PcAjkemjfYXgBDFqehFYCbyqQ4mYA0u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UPrgeqbUt11ZgMDG+et+EB81siRZ9GGAvMU9TQuF3mKlhRxYMMRqq1xg4C9IwD2wEKMDL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0Pik51FuBo2IaZlceK+PlTrudqklyY24d50xgWHRAw3XIgIRKSNhU2yhsRbLjnoUba3LIW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cqk7c4fJMPFRnrchfaLH3tRIkMjGFIZtsvEgKousO1xvhOQ6p35UJnIbKZurvGJ57wn9L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oBDCrf8CqUYL4rdFbmz3cbCTWxEfk4zYGVZKQcgMQamADXkaQxkCOeuAm4B/WeMm2aMpyk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bdhFmYRGAKAL5Zkyvydvmc8imWGlkOqxNHR2egVGMbHG3TRTVLF9XVwF+sK3vfHv8y/DLw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DJ5CEJrb3qr44MCUd42PWE4QDVUci5Qxnor5H4rIcyRMcUX9tYO2A6VuugJUuAe95uhA0y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6C1HUB7qMnEjO014I5kxnLV6HAjEDrp0hkolR9C84wKJlhpbfxKWKZjvS79iaQH9jlxPIy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BlZIIgwSdFgrk8iGzZn27sKaNVOvOcwsatUCsVlFjVWhnpvGzg4eU9rzTbHCINhXT+2+I8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XH+nVy3OxEEkTnH4URj7UmRi8HIY6ZWJkryFptOZ8GSNov681tUsqw/Z7rI67vKRQ6wbtZ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Uhhb+HVKucz7Sc07tc1PIqcVyzngLwh94ZO473M7g7qeMXoUm6oJ5EeJ+JcbhGQhPeP0Q8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9FPJfHc+CSTgv0Z7ulVJC9wnDHHvEpGl+fupHrkhYBFGmwoB09j2a9hM9ovmelgFc7eJu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YlKmBJmhPqtMktCom2a0sDeqzmtWdbRNCucKbENOcjc6/1QiDGt3HE8P4+Bz5OAs5ocjU1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3YMc4wbG3AccTUGzkDTgOTqOte5xu7UdZOjcYEmSxPrBYP38YRT9dFISYCL3whE0KSFMLx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EgvDI7+v8+hvSgpLyWrIs5aFzskA/nz9lebHJlYdEprEUR7kIP4nivBDBMDcTEjkc6fCBF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fJHv/ABcr1Ue5yf2c/blACHvN5x5mucEv0zu8iCJMUgwVKgmXMR3EBEJHJR+SvPAQEX1b3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wf+fExYVU51RxIp2TmS3ZAPpDkAFLYn0L6hgGR+nAwh6z6ATdSlVFulFISjlnEkx79zze6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PX4FGsHcZOgSIPPbik9mSE2VD+KqnLQzoPfShtXFuwmEl+bxlP61DDOQBPsQZvVh5iSJz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QUVTgf4WCah6VGJwK1pDZZh4BLOgRGPtH0k3660xyBHHpJmCJe4zXMqnCxLZmFMcW40MZ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CRhlDEc3amIsiZgeYgoPJy0UIpUWbyHLvEBJSNBWkHlPTOJsr1VcCUhJNaYGt5H+f3Jxde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FigR6JX+PxWU1iivAPQlotsnPyJX4juj8VJmiUfjq6flwBgcLMmW3QpHKWazeBstUAA0I0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co0wtM9DDhNloro/Nnk8uH7aBGic1jjRwDCkTsTKQ94TvPVGv6nAYt5KpUqmafsoAxGtkY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kwleWvruzevliodN7Enq7pDER1sZpO7BWQ8sKkGERnHECYjkzuSh21ziOWJMs+39A7a24w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UAS2ObUP9hVZUJalox6VOyLw+AWtlzULrfHZNtqMmxbhkPc7p9LZyghlY6nHhF6bwhMk3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5+BFzmjoBgfY0dKMZt9gALBKSEE9zK++0ZyEomiYYUrdC18N5OxDe+PgDMryjab+/RRkVY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VfTbsIMiGHRtD09XBAbkNCqqyb818uChaj+4S5XtiHrwhafP/ADAfJNTa/O0XQQ5g3fF/k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Bx0hj2BowEYbmqWyG6liKsolVpHQI/lKsFQ3linay35nl0G8HfLZ73eBKnhfQmiFIhE3MZ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WEU1tmuFhnhz+waoFZYySJwURiYEF4UkDi3YYvjHFC4LbMMWRqeiaHDb2pn6/z6G90GD8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VO81igB9YI+4eauHPaHQpnQ6nClq6/wCYlLnFVlDxg0iMAMnABZXe9dBFeBnPog2LXIHM9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y2tr8SXVGeVb6NVHo0+MjW2T4Wza8UTJRPdx6XCuK2iLW2Po36vZ+mw+f7+tJyMjJQFupt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LmOsYbBfs+UPmtYZYkLQZYaR4NJHGRBRE2TJoB7PVGv7I3f8Az5+855CJ4qZiB3MSQNdOG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s2jgxWQw0svURDIX/AFq+kdYyMc+aGJG2rR5msqIqElxCA5bMDGupjrjI6RkZGR9BvwOB0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9P+2Poj6aJ0rLxwXI5CiCq4W/ojqg8XbCpUopnXYRXG5D33/eHJWSGpTX9se7knIyPojpH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2F+yMiG40Z7VOHRgBQTGXS+0GIix8mA0RoJc4MS0gkiyKUuah27TgYsPmAEaFBgYJ/wAn6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ZQtwExhDxIW6Mk5LIDkru5CdbPK2ohRDC6xO4zIksEgIamC4YXyWYB14d2XzOXOP7TA1Jk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XE5HZvDXDUC7lNvVWuiDqf8L2C2HKpzEH9yW+6uISe9P5eYw9iL9qTNFrkxU15iTAIDY30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/VyPLLHtuKYY3iGWMJtyJzibHP499ou8m6ScOrYJSsm4vaeM1gpd6OcgSTsnnBb6+qZnvq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YULWeMFmCffzrfzEGddoFsy9q2yIkStZUTyMBUxLGEICkknrzWhxrGRO7Ig/uIAmitylJh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hK2i1yfpLXnPruU6BkmMj+4yI8U27ZonAj7HJlhw/OZg9Ni3pKw5jvfKqjvlmZApd8Yo+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eDzVOBqHCR4UUyRIxluR7V2/Cea7kDHegL77BBHJEuWmGIqGxnI8D10Q4Z1wO/sIKjXNw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93GUnATisZnevlqqokaYyhpn6X3B7K949nva5rXUEkcYbmlSI47VBqm840TVYIUKxaqRhV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FGcFxLa5YURIgLg7SWxYlFFzPvmhbjX/oxUX9TyeEzgaOKGigFnqYnLltrAKGVEEDOBENn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00wIKfMSnM0qOWWgzhPkYN1R460v6Y/So7ej6QUHbri4cqVV+p8kpAKrsz0WULoSWqBW5I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5/HNWDM9lh0945zUCcjmPvcojddaFp5im36x5g6vv+5kE66O9iUMDszGaj+miHC4hyPYXQ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CBYyV32M3GbTIBM6DPSjgS7BaTpVnLGpm/GwxCkiPoHOHF/23Dvo6abO7DohfaLnKYZ1vb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KbY4KNnFV6JFHgISy8ozCwdcn+r/nxh6I6xkdYyOr/h+wT5NzPHgztwMEspcpR6LJOxZYT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Lt313fZmOksBHLLGW0RKuQWxB14nGLpiqEhSE5a2h5NRELZRJFwBiU8TMIRuatqFC68Va0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S3dG4WoomWrpFdTeJiBDHmzzJ0C6aioVcGjikUWoOCWVZmBiXrUhqht4KOo1l2LE4BevE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a6STrFACEMCXSpeyVXtKQZa+PfXCSo9lOCHvH8DSjzEtxznMV2WznIZhDTzjLc9nmOy77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Dm4TtaSJAWExZZ8WKegk6C8d8Tj1QUXgRLbxgIgpS0wDhJro/eXm+XPMkRV6ReNLQRQgQ7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IcX6+kqz7TKkrw9ESAxMnto6jDEv0B+o2ebNvEEZdxMo8skPEML8225VAIKg4Hk5AHd5X9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Ph4cO1HBn2s1Uch2Og8VLpL1gZ1FY/gkvJ2ENO84De0WfDlPGN4FHNqMjlYwq4iP16NYhP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aTZXAx4TAQ3FngSNw8kNyUedAzaTmReFPS2tapOIM9ZmBoNZy9HQ9pfSdxsdaft8V+pReL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iDEFRjtkyOM6agXhGHYLNdU+RJ5PTxmBhitbX+aBdyNDLFBHXZP7793MuSuBDfY/aU2S2n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AcBZQQ0YRkYhVYhNfZc1hTh6c4KUJUtkc4F0PGRGaR2OS4y7SGRDTkVMpC7KP4V/bkwPzZ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tFEQyf5B+fQ3r/hewT6kYQQVJjiDBmsdrMBz8G6u5Jh4K5yZ9n6elIIqNcjq+5F1QwhJOP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QAyaxjQ9yYUichdqA6jRVWoLtbt1TKtJ1FseSKx3bpeaXZDaYsLCsezZtJP2ImDKyU4HHc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Vgusd0GWA2cpCAwKtGpDcu+LgDJmjRwckbuSxFkYT7TOAOO7XbgFAjcdPKjX3SxkJja5E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ZxSPqXMu2B2dggzHsFHY/aA5bhy58ZswAwBOsUeCtq/upI8HeOG6lZrVURLC7Tij9VPLL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fvEUNR7T1yziawqgAv43yU3KBpFqRTfJYXuprIxSCUPWB4wmKBQYAELm5cIJnJQFitOA/P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lxtibD1jnNwhQMuLfcBVY+73ClM2VzSzkn1K+FgjDZv8ASYM76Q2jmx5ofoUE2CB/KJb8W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uGtuUUhujVZaFNvgRmXf/ANHSe+/hN9+Yz3luKCWrECy79J9jRrm0JhbIUBvN4IQCjhUit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so5apyFVJl1WGhnjJl6c+ecAeDSBmxo0SNZYPy0q/oRmTsEFGhy0mWBqQyiVNuH6gs/Nx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tEZHmohCPwYmgvInYbP7rnFQitgW0HRKCD0EKOwbCL+WJoJZNJS02zYaYfYK80OMpBB+W3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jP1gO0meSPGaffTtq7obCjAi+fzLmoN2ulsH6UZkdAYEMh74IxmHaaBuwCyoCKDDs3hJE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yjdNgkcziZOuHpSECqIwViBkztry5wmhgcf2Kk4pNQCmXAgR5GTU1Jt4JkltBCmJNB7bc8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X6nYHxaQsxGPBDBBvuc3bi6IydHuVLVJc5k7DSiiimGlh/j/n0N6/4vsE+y4yMjIyP0Y/S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dMZGRkZGRkZH+dRjI6Rkfrfvme3I9FWW34kJaFgiYbiTknY979xuW/wDEvsmTJkjZMmTJ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8egp5BS9YSiNHfVufB/5+o8ePK1buH48Zej4K+0KFKJLqiW/Xs+fC1f4c9Rs5j+p4iocO+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TeRpvOy/l2f7wyZPnz590Lx48ePHjx48ePHjx48ePHjx48ePHjx48ePHjx48eOhQoUOmPH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jx42fOiFwUv5wuyf5UjHa7JcxQoUKFChQoUKFChQoUKFChQpB/AEKFpCe1Kz/nsv+DGRk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YyOkdYyMj/wCEjI/x/wD/2gAMAwEAAgADAAAAEJhPPPPPPPPOvPffeNff9XffffffffPP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CgMAtfffcVUYfffagQCAAAAAQAFgAQAAAA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NAFc4ExtuKFhml7QDWElAAAAAAAE2k2iGFoztK93ywAAAAAAAEgAEFs6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FQBNtY5SZCFtI5Co22IKAAAAAAAAEIYta0A9+uxRAQAAAAAAAAgAAEyYQR+t6gAEERRA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wTDjxSzghzgzzyzxwzwSAjgihijDhgCjgAAgjjigAwwTTDQTQADAQWIYELgAoALAHAAAMs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DCCHBvBDBhiAIXqPoDM65yMggBaR4wgggsMsggMssjqAAAAAAAAABAAABAAAAJDJEAEPDK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AIAMKMDKLCCAAADNAAAAAAAAAAAAAPPAAAAAAAAAFAAAFAAAAKALMEMIDAABIEEIACAJAA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KMHAAAAAAAAAAAAAPMAAAAAAAAAAAAABAAAACDBFAKPHIEHMLPIJDEMIHDAIBEIPHPP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PAAAAAAAAAAAAAAFAAAACKAOAADGPPJEFCAFMIMEHFNDEDFJGDNAAAAAAAAAAAAA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FAAAALMAADAHADFCKKAJMEJJJDAGDJBGEBBAAAAAAAAAAAAAAP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CBEBBMNFJOOIBBFKBPOENCDLIIEANALAAAAAAAAAAAAAPAAAAAAAAAAAABCAABDFJDAE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AADIBJALLBIIAGCBCCCAAAAAAAAAAAAAPAAAAAAAAAAAANNAAEKNGGAPOAELELOEEJPBH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ONJNAOPPAAAAAAAAAAAAAPAAAAAAAAAAAAJEAAECECMIAMBEEAANJEIJAAOIJODIJIIEE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PAAAAAAAAAAAAAAAAAAAPLJDPKCIDBCGFLDOCGKJFPGONDBPKL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AAAAAAAABAAABAAAAFHDCBFJLHNBGIPEMBFAGEAKONJHJHGAAAAAAAAAAAAAAP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AAFHBLJDNJFIBOLAIJGJOMKABDBLMMCADBAACBACCAAAPAACAABADDAFAAAFAAAAJ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GLFHNKKGAKMOKEHCAJALHOINDEOJEIJLGAFJAPABILHGJKBMFAAAEAAAAMEJEAJAAN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MHIEOMAJIIHLKNAPDFDNDPAOMEEAAAEAAAAOJFI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LFBGIABNEPAAPPACOFEDEAABIBACLDDFGEAEDAAAAAAAAAAAAAAAAAAAAAAAAAEEEMIN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PPAOILHIKMAFAAAAAAAFJEMFNPHMPEONDDJGKADEBPELCMAAHBDLFFABGLAACHOMPPAA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AAAFOHBGDNLGAFLAEEFNMMFKHIPMCIEAHLBMPECFGIHAPDDAPFAAAAAAAAAF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AABACCCMNOGCAEAAAHHPACBCADAAAAAAAAMAAAAAPFAAAAAAAAAFAAAAAAAFMAPOAAFBM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NEIHEIKDFPKAONAAAAAAAAAAAAAAAPFAAAAAAAAAFAAAAAAAFLGMIGDNCMENAHHIEAAAFD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BJAAAAAAAAAAAAAAPFAAAAAAAAAFAAAAAAAFGJENCNMOIAMDGNHEHKCHADBIONJNDG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PFAAAAAAAAAFAAIAAAAFGAOFAMNGKIIEMAIAAABCMIENGPNENKHAAAAAAAAAAAAAP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AIMAAAAFPHHCNCAIJFDMHJDPAPFFHFIAJCOFCAFAAAAAAAAAAAAAPFAAAAA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BJDPIGANHAOGDNNPCJGOCMGCDKPPJAFAAAAAAAAAAAAAPFAAAAAAAAAFAAAAAAAFGLCAD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NOAILELLCCDJOKDJCCJFAAAAAAAAAAAAAPFAAAAAAAAAFAAAAAAAFELCBACAAIFBGICKMP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FFLKCOLBAAAAAAAAAAAAAPFAAAAAAAAAFAAABAAAFKEKHKNCCAAIOPCIAICBEMKNDCOCF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PFAAAAAAAAAFAAAAAAAFODDAAAAAAAAAAAAI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DDDDDDABHKDADDCAHDPOIDADDCCAABBDDDDDDDDDDDDDDDDCAAAAAAAAAAAABHF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PBAAAIMABDDDCDABABBCDBBABAAAACAAAAAAAAAAAAAAAMPAAAAAAAAAFAAAAAAAPL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EABFOKJJOFFFBCKAONABAAICAAAAAAAAAAAAAAPAAAAAAAAAFAAAAAAAPAAHOBKNBBAIEI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ANCABBABABCCDCAABCBDBACAAAPAAAAAAAAAFAAAAAAAPKMMCINIFNKGFONODCNLGELONN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CKEABDJABOIAAAKLJMFOBLEJMAAAAAAABOIJIEFIBFEAEEDMNMNBOGAFMNEMIEMJAJKJBD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OLFHOFPJJIAFAAAEHAAFILOHJDNMJPCOBOLJIPDOMAMGDDBCLDEHKGCANKKAGLBAKPNHD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BAAAAIAAFGBCBNONAFFJDJFEMCDICIJBKIOBCCLGJKDLAHIGCGMKOAPAHLELPFFKF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KACEAELEHLMJDGJCPMDDFDLDEBCMNHJABMDHAMKGNMPAAAAAAAAAFAAAAAAAHOGIBAOBB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CHMPKLGKKOKOPPEAJFECFKOHIKMLMEPAAAAAAAAAFAAAAAAAPNIGMKGIGBANKIJIJNFNOE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JEPFKLGECMAEJMCIKNAAAAAAAAAFAAAAAAAPFAKCFAMAGKHLKGHFDOCAAAAAAAAAAAF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KFABDDAABDDEBDDCAAAFPAEMNJKDAFAIDBDPKIAHDDCDDDDDDDFDDDDDDDDDDDDDJ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FAAABCAAFOBAHGMCJLACKDBICBPCPAFABIAAAACAAAAAAAAAAAAAAGFAAAAA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BABMHGOPHNECEGGBFGAIEJGEIAACAADABAAAABCABCAAPPABABCCCAAFAAAAAAAFJCDCC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JFBBDGGDCCGOCAADCCAEKENJEEHAFHDLAFFAEAMAJINAFABCAAAAFEDAFIJBIKOJADOEHN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LPKBAPABBPAKEDIAEAICAFAABJPMIIIAFAPJAAEOFOGDHLAKAJAMDNEPAABECKOBKOIEA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EDJOALHGNFAAGCMHPPFJFAKNAAAIKCJFDMKHKJBKDABPOGDDMMOBCJOEEDKKIMMIAMAIAM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EIBMKBMMFAAAAAAAAPBEGCPBMMNEJAEAEAOFAJCKGEENJNBPFEHABMEHAHPJMAF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DKMFBIAAAAIAAAAAIIAEIAAAAAEIAAGFCCAPDHJGBHCAFAAAAAAAAAFAAAAAAAAN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AAAAAAAAAAAAAAAAAAAAAAAAAAAAAAAAAAAAABMAAMMMMAAJMMMALDDNGEMEPO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DDDBIDADCAFDFAAAAAAAAABAAAAAAAFLCDABAMCCACABBAHDEDDBD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CHAFHONFDJAAFFAACCDACAAPAAAAAAAFBNCDELDHIFPCPFHPIJAEKIGDMKAABJGLEHOMC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FAAAFIFBFAAFAAABAAABJADDDJFDAAAIMNDMIMBBABCHDFCANCGDDAABIBMALCHOFAAD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AAABAAAFFBOAOMNLLCKALJDEDKHNKIDCNPKBFIGFMOCFCHDELBNAFAAGDLGHEEIFAAAA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EHLJGMIABOAAEACECCMHPEKOACINBAKAMKOGNKFHFAABMEICIKAEAAAAAAAECLNCEN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LBAABIJAACGIOFAAAAEMMMIABBAAAAAAEENMNEF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BEKFBHBBEBELEADPPPPPPDAEECAAAAABKBDDDDDDDDDDDDDDDDDDDDDDDDDDGMMH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PPPPPAPAAAAAAAAAEAAAFMMMMNBADCBCDAABDDADCCCDBAABBABAABAFACBAAADAAAAAA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CCAAAAAAFAAAFILBNFGBELCFHHIIIOOKGOJALKEBAHJFJBACBKLFPBAKAKPAEFJAEN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AEDHNDGMECAAAEAAEABEEEJGLDAJJJEIBNANEMDEICAKPAAENIEIIAAABGFAFDAPOBFJ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NOBAGPGDGIOEMIAAAJKGFOKBKNMAMPLBKFEDFINILJIAAKAFAEIAOLCOIEEKFACBKEEAG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NEOAAKEANKILBNCOLIKEECFBKMNAOOFBAAAAFAAAANMGANGJOOMFFKBDDOOAAFGAAIAAA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EMCKIGBCKPAEAMAAAAAFAAAAAAAAACCOLBFLFNAMCAOABOJGLNAAAAAAAABOADKFDNMIF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ADDDDDDGAAAADDDGLLDLHHHDDPDPOJHDDAAAAAAAAAAAAAEAAAAABDDDDDADCF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MMFKAAAAAAAAAAAAACAAAAAAAAADAAAAAAAAAAACAAFAAAACPAAAAAAAAAEAAABAAAA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JOPFBMPPNHFONINBCKKAAIGGOIFAFPAJCGKAAKJAKHMBFDHCFAAAFAAAEKOEPPDDIAEKEO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AIMAIOCAAIMPIEIFEEAMIFGGAKBDLIGGFKNOHAFCFAAAAJKLIIMFDGLCGBMOBDFLHBIDFB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LDGAAEINACEHBKNFJACHDIECFAAGFABAAPEJKIACABDFFBKHKPDHELKCBHHALAAHOBGCB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HKBEMGOOPCNHEAAAFAAAAPJAAADABAICEDACBPJBCFAECBBAAAAEJAMAABCIAABKCK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FAAABNKAFFLBCKEGELPOOPDAKKPGFPNAAAAAKBEAAFDPCMEPCKPAAAAAAAAAFKAAF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MFCAPELPEBIJEPCHIMADMJAAAAAAMMIEFDBFEELAKBMAAAAAAAAOAMMILDAGMAPPLGN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DDDDDDAAAAAAADKAAAAAAAAAAAAAFNAAAAAAAAAAAAABAAAADNBJIEGHHCHFCCOJLAPME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AEBDIIDAAANLOKCAAFHAAFNAADLAFAAAFAAAACNBJJIGECJBOKEGMMFCCDHPHFIFALIKL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ELBJAFPAKOCEDDGAOABCAAADAPKEJGEAHBCAEOODCHMBEDAOGDDDCBBKADNAFIAKANACCK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BLAPAIAAABHAOPIOJADAIFLOJNHCMFAMJDOLFCFJKBCNKLBEGPBDPDBNFPAAICNMPEAP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POCJBLMAMGJPAMONOPPNMGIIEIFAJNMCAMBALKHIJNMFFAEABIDIDAPAAAAAAABNEGHA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GNMEKKGHPKCKMAAIAAAFKONAELNHCDAACFPAAAAAAAAAPAAAAAAAFCJHLAAMEKAIMMGBBO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MAAAAAFMEMEFOPEIEAMEEIMMMMMMMDDMADAPBADGMMAAEAAAAAAAAAAAAAAAAAAAI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MMMMMMMMMIP/EACoRAAADBwQCAwEBAQEAAAAAAAABESExUWGR4fBBcYGhwdEQILEw8VDA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EC9uZP47RtG0bRtG0bRtCIF2f6RhEOzCIFUwiBVMIgVTCIdmMNuMNuMNuMNuMNuMN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uMNuMNuMNuMNuNpZwNoRAqmEQKphECqYRAqmEQKphECqYRAqmEQKphECqYRAqmEQKphECq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QKphECqYRAqmEQKphEOzG0s4CYFnA2jaWcDDbjDbjDbjDbjDbjDbjDbjDbjDbjDbjDbjPU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C59/TnW4XA+/+Wuffyuff0z0CFs+HLEPVX6aIzRISDhRUmJLNYhMmq8mbf6xSfoJWZr2J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2QfNU1jBjKfsxx1N8CZtkCP5dYj+lI8ZIJTQ2dy2esj4I/V+m835oE8ZQMnwxWj2m1DIi7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wEw0curZZGD1Pwv4v8+QkkcWptXXz+VDhbtZmqhnrobtYPdBy6Eoa6GWpMJmu3E0kfGZcw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O32PU5PDp79CN268zBIPSPmJaprUmDSZG5PP6twlCfqreCM5UHYdH6IeiRn7Gpiv/ANHv/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8+0cshDfpmKtBmX9hfApuKNTTSG4S5hjXs7VY/wCqsZsJII5yIw6cBi5rPT1JHpxBfppD2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fui7aMwwWmOSPVWtDjmrs1E6lsaggYm1gbWncEhr5QFtYbSY1pO4OBkm3yWn5AsdpoeiBK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2/Qllj6TxUGoieuxev1oM4YdFYEHEj1YSbuJsbsImeWfmkwZTWZfhYUv5FsSDcgiU0YEIy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8llHDfmPXw4jO/QwmJkgUiaY049PBn47LBnPffKmoZYjQe/dC8f1RxLz0jmAskRVI1b1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oVDWH7HXfgcaWCJOm+LomCskjV1frtEH86QeyQ51uFz7HOtwufYnif8c63HOtxzrcTxP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63E8Txu0P0OdbjnW451uOdbjnW451uOdbjnW451uOdbieJ4nieJ4niaJ4nieJ4nieJ4ni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451uOdbjnW451uOdbieOdbjnW44dCeJ4njnW451uHPNM6DnBmEyCZBMgmXwmQTIJkEyCZB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6CJUL18IlQvX0TIJkEyCZBMgmQTIJkEyCZBMgmQTIJkEyE7q4TIJkEyGKkEyG9SwwSwwS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ZW+dvRegknkm5WCIK5xR4CJdevqmQRKhegiVC9fREqF6/8qH/AP/EACoRAAADBgYD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ESExQVFx8GGBkaHR8RCxweEwIEDA/9oACAECAQE/EM+YRfYRfYRfYRfYRfYRfYRf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fYRfYRfYRfYRfYRfYRfYrPQguZ6AXM9OArPQvhEM+gz6DPoM+gz6DPoM+gXPYuAi+wi+w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+wi+wi+wi+wi+wi+wi+wi+wi+wi+wi+wi+wi+wi+wi+wifrkLmZ5FwM+gXNoXAXPYuAue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4C57FwLsLgXYvsXYvsLnsXAXPYuAuexcBF9i/cBHUvRfyN2Zf9gnD/petAfRfPENVirzg+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ermpQpwphqIhI2KIr2qZtVXsjNS+5QuWDhT7K3oJQSSIfVxIQMKBkbVWLX4bOM/BuzL2Qg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YTVdAnQKaLid2VthyTlD6yViPNDcas0IfHCgzV02bk41NJsUoTFLsCxwrqHGSdK/cnfxNt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Nn2ErxMi5pdnkKSern7PgvwxjeqsIyKOxx1Y4aNrUntrMNSacTKJqeJlBTSsiQRu+AhN4o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ZRmxWoYpOeySE1N8nMCmTQqX6xBVXOcyxKUyi8ZVJZxyin0oiKaHPfPNP4nCvw/Juld7Pc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xfXPg0pKjFnBpQSOYxV56yYrKsxmDMJ6qxItNDxgSyJasMyIsCbOD8cTYpj73B9r5fKzh9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qswdBUcThdpRTqLcG28AyjizT6iqaPfE4sy3lUKERoZYGizaRKSvYRnU1U1yLVeAQN2Zey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tY1MLRUyVDwVrMYkTUVgOo9kdVaclepEpNBIjCbc0QmE7Ye297TOTCKRNY82oXtifLIbnW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ZluhMEWdlb1/kbkwIlaZqimiGbWte9zdqq8j2yOKSQ6G5WauqZ8g2SdiwlpJi1ZmG4Fma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39Iq/RGiHV/p4qRM1a3JHqrIsixezlbSTeXqRBBPBVa2clQqg0m40OKMJJxxl6M5X5RxN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uy/P4HCvww7l4dyGnFfinvWLCy2vwIiTAlI0TA1kV+Gu0F8dy4GJCqbc2pvUPUUjI3MNG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TUjMjnBO5EUoriQIhEXpW4tiataclNPL5WcGuu4s39FrP4f8A+ZTYadGRymRC1nn7Wf4/v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cixS5FilyLFLnx3KKOpcijqXIxD25GOW3jTMtf3x3KLlGOWpDHLbz+OW3juUWsFrBYpcix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uRR1LkMdS9HyWhjA9DC9C1gtYLWC1gtYLWCvoXIxy2GOWwxy2FbQufDIJi4vkVcBXv4KUi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n1LkV7hXuFe4V7hVv+irf9Fe4V7hcv+S4XoDSBJmvlln+Crf9FW/6ETtmKt/0V7hVv+hE7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vcKt/0JwFe/6Kt/0InbMXL+irf9FzORcqegJMR1Nfor3C5nIr3Pyr3CvcK1qipaoqWqKlq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/AEInbMInbMVNQqARNqBE7ZhE2oGEabCm2345/wDlQf/EACsQAQEAAgECBAYCAwEB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xQVEQcaHRIGGBweHwkfEwQLFQYP/aAAgBAQABPxAw7/ogl8pERKC4M/7Um+23nfPv/wDQt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Vq1atWrVq1atWjNgwYtWrVq1aMGWLHmxLly5ZcYMGDBgwYMGDBgwYMGDBi1atWrVq1at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WrVq1atWrVq1atWrVq1atWrVowYwYL6d3/R89Hn/nJWLDBhYO2LFixYsWL815nnqj/QYy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LFg7sGld02+yqkVQtgQgAA5O9+4flvX1f9NWOHDhw4cOHDhw4cOHDhzng15G5/rdOJED/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atWrVr1G/Wejfnzv4g+y1aNxD558/8nyO5SQzoY/QeXX8f+4bNmzZs2bNmzZs2bNmzZu1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atWrVq1atWrVq1atWrVq1atWrVq1atWrVq1atL/UKn9j0eev5ZlF/AHmebt2+WfY71O75n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yZIZs2bNmzZunTpiNV/HT0o1/X+KHDhml680vNWOnB5GJzOZeu+zn7jt/fp/rdSeg7p5/w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8x9Dux9vPt0D6HH1Z/3/ANzr+v2/04nX9ftnl9Pznl9Pz8YT9dHn+/pw4bfvbZwX7fd5+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UpHQ3fIFehfh4MCZb7Xb/ADKPmFoCfyPv8HbMnyVL6Z8+v+6uSULghz+COPPPP6/j4Eg5Y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iE4CZcHPZ/wDCDr+v2/wRO1AAdPsj+bn6v1/5f3R5/X8Z5/X8Z5/X8YgAP+6/w6cSc7zsQ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+Hr+v2/wef1/HhA/S9+D+Hnl7vwKU1COFo+BJtQWIp55s49NlGiKFIMRDBpmieGs6DFp/B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fz6ZIHuqZnu1+LgyKb/411k0hLIMKsMIA2IOheJNiW4JGCNvA5IAmOax7X7yIICQWJuz7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O6JGhnhKfZs3sWAEiqKs5zvpwWxJdZqEwNjEvOAYDNoXuRPfsYV0hUoc4lETeQ1pEeRR34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YuIJusSjRuWMxiMVHY6zwCRzzaFJaCHBihBrVNo51AJwUx5oRF3Enq/53yK3ebaHS9mnYA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ldFThHBRjBdO8ct2MoZO2aYfV49f4+2E7pNVdUHJ3avIWmTTy5/ipXUpKmsau930E0wzKh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/lUUX2Bjzao4QSE6W1eece+qno/fo/LODyf8An+hICB5qWj5HS8Zu1VLpimwXozaKGEXyv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01EStv3dENQlFXKRBP7JCEEDKuL67rjZcLBmrejEjECO+Z476MSVGl85625qNMVImqtuBs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FUCGtjTcobcAuGaGhl0gAaAhV2jHBWSgT5HUvXy3gxS9GLda2iTdBpMaRuDEdaqRAXHBJa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NwUHlBzoFHlB99+UGKTCkhJQGFYi2RjgFKAhogNGJpDirR3jcISApcYW7VL0tWR4uiEIFU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G4Wc3Vi6Jz5CxJsGEj6mWAELrSoqKNf07YQ+v+8Y1JVkJ4hkMW1A1QETvNrANkHNWEiSw6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8v9Hr+v2+O939vLGbfl6LA2mCsZJ4MdJUAgR94LqpgS9SjkWS10KDS45uGcCnLBCcBRDby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oNqjG0N85WzH7o+QuW1Ri7lJHHDPg/AzK0AW3BVq9UPK8vVCwh4AJ+asDgRmFoKCaqzfg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mCNgZrOviACBXWzWtRlvEdagExgSH3lwXvQIVECXbpFxCnNQCSrwlCC2c7z+v4/xR+3H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+roOwm8HjritpUAzOGC9c1EvIHJgVAY2plsJPkQNjrFts7DcrVm9vOTxTChpraGqKKFcTw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rrVEFM2kOcbOgHHFK/kgwCPBb88T+xk8iaAJu7ssdL778VkhuIorqjzGDrW7mkBa7JSc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qLvYkoV1Awgm+kjBe9eX6si4F1BBc8i8vrb9dZTfX6/zx+Pp4KDqsLtC7gRHsKSfJ5rGJw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Q9NMjE+BsTrxFFafiTVMMGoc0RLPZNH/V2wwSqVeJwMQuoGXC5CEWdqXRupdpFXFeI0SoH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6Py/eL8uf4f8A51tMpELYQKg8dlpOLhENOp5jJkatrNdByA/5DFGhmE5VFvF5jDeOOC5nA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DdreAO/Nn9CT6px+vXP0Hdno/uf6FysQ/aamvXF8jh278o+rYW1ilpFGbmvdrHjPzQMcNF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BFG4JhQIsZBMQGQ5/g9W8VVFEaVouJ2tLRCGkrzxRB03xGlNoOBw/sPw9JtBNEqqQVg5H0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Ylzh2YhqBKQnHE8xgILrRRb0ECWF1IvXAigSwUeHwSWZoUSMLSSZhw4LH8KuUMujR/4cl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iKLQs+ipxnBBmpRwztDSo9MQIsSl6uXj2jszhfUIVoNPneX1zQusNnA0RMvOCQAvhTINab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rDAoPWg40HAH2FwvdoEocIDNsku3/ADpASRDCtFTBuqoBiIhH+kdf1+3x4f8AojggGcTfl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aZ3o3VuBid6KpNJycuLSqTtWf8yWWFQB1JJgjrsc1eFps1lGWwf0HOytqK9tmc42gdDg3t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8tKAeUa0YkLKV5r6ZoLJgtXH+AYLHCMFgyev6JzmcEUJjlGgAoA77vSNc8mWQTglGdRdwZ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rYjECOxzZH6wvN5dKBWlbIk3cf08HlfO9P8AHH7NVPyf3Xy/dQ6YMW5WL1FxVk2orhRyE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yBoIY8ZW7pXKhAxIuEPYwTXTh0BpxJgaEQDoR8kAZBVacynqrBNMsKGZV1+ABJ4FvFhg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9n9DFWYCDciVBAOSQFJ5jmkI1zUWCwUcWMktU5EbCItEIUUv9X8umJUgtrtjfJfLmnjMGx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iBoD6p4nqfAoq5DzyEo7dBORscQoAlpFEUQCZu0Qp1GEI3w28oSlWHhlPxojqwaRu5kzm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GqsgvsIFQhQpbAFodGf5F1PUWNg2MIkhG7Mxfk8Xr1XLKGYAE70QhEmUCOwBJcAiiCiSp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HCiRVBIW7oJeFAAWAoM8BzP8Awl/Volmmy5Z1DM/xLgh4z1ggw12MCpagUfve7/Sn+cEBB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rSU6VXQ/WLmL+FTqANLtB0LEMBRioTPx0A7TgXT0uMI76GJ3CCR3mg243Ec0C6JZ270Hpy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rI/Cacg1ZVoWCYNHjMXXRoHS0FDH/AENMcmjL0BqYrFGc7PmmmmqsvOzEVhVhBaEkRYcER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u6cCIUQwyVPmvmHi/TFZRytIscTT81KcScQogHpUgxNCFBKjjtptatKpHZF3RKydZsocqK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b1iQXDirlnKCLCqiKgZUPA8NnzyEFjyv8GbcPVt9YIsehf6IKcuk5tOMimbogdj0QUZbP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uuBIG44SHwtZEBuJWHeAUPUdL87zP9Hr+v2+PD6FfBNdnry5omwywg3jClWsjjIp+B8xwb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MV1akAKBB2IhlG7UHDqKiJMhMYbQLgchV2oKCCuN3N6UJbqEAIACI/vlcboNYqfNB1IzBU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E5m7m4+7ZS4WnD3IXKGrPy49D+XvIun1t4FopBUmv6OpvMNEGyXkuTOFiYjd0EHEqrpGsz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oWFSaZw8RARR8bRH/AHfb8PHzASk3cxbR9FLtjg4Ol0yiCXMIGaKCb/VzrjmTFe2xG59YK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wa4z6kLoYQmnzmu2FMA8o4oprolCCu3NQVKG0u4XLry5pefeW3v18uP4zRatYticfO4yt0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V6cwAvnUH0I56/L5Z9RWfkfnAv6Ljs1/cyZV4ROb3uurt6ufp++pfmPio2FQSul/pd9c4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+S1OiK2BaM+iA2qJVvIKTrAXGQgQhpEnPo8en8/fHs1+jkJJ3e3omO8lr7iEgCiDKGef1/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qpCiBPBj4LyKs4aI4iQbqawGIenE6wLZQDG85FDg0oECpDRwB0CYKE8onETddG9ALEC046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HYfpt+fLp0z9F3/6Pn9fxjC6tTC52K1CAApnohpeEXcnkwjOiuyxSQVA8jUw9xlBRit+m8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A+AQ9ETUnbXIA4YX09Z2wQir7Ty1oPILHajs0F4cNL2FRRAQBbZkZ/TpAelBOLmwMgTiD+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L10RP6+mf8AqIITR++cAOGWC7B77dJilwpOecH44f9mVxCutKqldt5Dc0KJJgJ6wOZAhlb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KSAgQAd66MQ3iBeCMhoJF+2B547/z1IENHHzN/tXOrXeuaN22PGEI1fW/L1/53mHZt6EH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Hn9fx/pdf1+3x4f0/f5cdcY0dREfDodqBXNAGfq08jzo411LL1toI4bNRAxIlso++Wdqt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509CcD58az6FMNpPrf1xipo5oCAEK1R/wFIWt/lvreuSLSUyRBPlbFGfcDgLwEOrPJ1gw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6eQGhBIfdNYz/APxNrtFunakc7+M31Zxfq6axOEt9ncvyJgEAP8EDth/XdX+Hy+n5zy+n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y+n5zi+t/N/79c8vp+c8/r+M9X5fvM+fH8+X0/OeX0/Pjx/v69uv/AHp4dP0++cB0h38jU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fnPL6fn4/P6/jx6/r9s4D5A+fmupf2Zwk9D/jxfp8s8vp+f8Aa8vp+c8vp+fDr+v2z9P3+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h7fD5fT855fT8/wCDy+n5zy+n5zy+n5zy+n5zy+n5zy+n5zy+n5zy+n5zy+n5zy+n5z9P3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Oyfz7Gfp++pfmP+Dy+n5zy+n58P0f3+C91c8vp+c8vp+fg8/r+PDz+v4zz+v48PL6fnPL6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n/wDCeDV8ikiRNGnbTb1G/PP2ntn9W9s/YffP79n7X3z9r75+198/a+/gH9r75+198/a++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vvn7X3z9r75+198/a++fsPvnYiPm3/G/81n9We+f1Z75/Vnvn9We+f1Z75/Vnvn9wZ/Vnv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tHvn9Kz+lZ+1fbP2r7ZB0fy+nP464UlEhTgwN2pADlAFQdg4pv04O9adXpGN/ye9dCCCC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z0e+7uf8AfgED1/SvAT9Q+2fqH28LPNx6v56fLxCH+re2ftn2+EMMxS6JvPb8vI8/l08BP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bv/3/AI9Ndc/pWf0rP7Xn9r8Ev0z7+IYf7L9s/Sfvn7Z9s/Zft8KSSSX6V98/Svvn6V98/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z+lZ/Ss/oWf27H6T98CeXzpv0n64nSjsYUlOQdh0pHDhFEOvVfpf3npn6D2z9B7Z+g9s/Q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P79n9+z+/Z/fs/v2f37P2Hvn7D3z+j5/R/AP7H28A/sfb4TjiCP5Bfo/1lG+Zy+X1/VHGR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9vmX65+uHvYg8n0PecsBkw4wFriAUvMUU/d/f5w+/H+myZGJbVq1ZMpbVq1ltWrVqt6pm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kQ5/JbE7fN0+OpUqVKisjM+0X2VmJI/BnxW7ZgSJsyDh9ULrpf+vln8TPEYnyielxUhbqn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og/wlYWqEq1aoQ/mJfufL0/2AlULIChTasKFCgwoUKFChQYVWXCvD2+d/D8nt/uTQqtXN5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CzatWrIkBQoUKFCzQoXap0fpbaIgXkVaf7ZnJkyZMmTJkyfTB8+fP8+XPmYMHz5gx0CzjI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WLA0zn5nC/b7vPxNYXT9PvnF8/sZxPP7P+Hief2c4vn9jw6fp984vn9jNd0f2bj+H/B+96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VKWbb8wGxd3ffJNf549IGtVwg5PtVDQgnAwwOAkiDlYAPM9qLfBugTWVdizhbxEzkJTIMk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U+e610zBCiU7GEvOERJtlDQRiIww189fSOZHZyDBjRlJPxsK1ppFpm6yc1U1vJeGzCb+r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MJNnny5JE5IhQIAfywkwLKPZJQwKRopAxnkArPoV8AzvuxM6GFtwEFPgH8JXZkewE9wAIE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32sGPdYE4LeREilcR9iCEoKW4kAK4tFQGUjtAcRRBoinGFFIEhyvIPcC5Ram6hMW5d5hKj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/X7Zp1ydTUIGFTYYC0TyrptIHVR22nCrVJA8eIE0CUo5/RcPFrr47+0g6oYKgAkCG0FEUM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or4hErgQICWScUNFxi09nEsOOW8Q3fdDkcBWGCpoWg4gFKThNMFPjewNYvetw5MEgrY4aB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fK5wh/DPKbk1mhcSuB1UbOwEMHTmnh8v5NHBDr5IUpZekzwu0ZYASRgeCABA8F5X/dpNo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h64ya00S0Mhlf1WBBwgo1S1E4Z4Gewolzr+v2xRWib+CVrHQJ/O9H2+FR92K70wSWZo4Uk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QjBSPWqEodj6DLRY+d6PtnzvR9sYX/ppnzvR9s+d6Pt/s7ZXp+9R/wBa+Q8qJ9YvnNmn+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8m168B5SvT+eotPLqOOqQNs2EwSFYI08q78x1Kj1HrhzQdxGuL5/Yxp07RWe5BBRoqOqNB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mCzy9Cx2EaCnW26DnekIKAwDXuzTj1LC3VVbljjmTYHG9Bsu2QY4LaftT1RBSu0aHIn2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vAMBJhW7yyals41dfX6iy5TpBAp21UBbj9P7xz18GAQYLi8iBmEUCQp7kP40iOxxqa8zCO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XTN4qy5MkuTAkiBRm3nSAVsuGmC03D3bQmBsJtggBTg1MR/3O3EAA1hNOrDah0pQCEsnRx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E9hFdIHiGapjXmgW0RxAJrDWaSkNZQKwjAXQEWGiG7Os14BY8rV2vFe0wuQsM8C+gQJsF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qaunbj5qpjAWie0oO800WlYEngwV9htkGeezaM8NoT33ZmfqqQoiwSJu2wTBJUFUAGIh3Z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eU4iLetEYiFeJUTY8OCeZuF1s63Gw7aww1CacdOk6gI0F+PUdCGLuUXVNyMaSQDGAVV+C+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QhYpTBtCg4L2w/EIDCF0tlTGd+mu4XhWNOhD3ZiRWhN54OY+qPIgAxbMRPiFW6y6CsDSKU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BkawRcgAYfFztGy6oAMMWh4OJ5/Z/+EnadV8gPVYxVT8ITBXkgQQIxR31+ISvu8pxLkWBE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B8DTeKImGzOF1/X7ZfsKBvEW1dAHeg2LwJEaXGKqISy1ZXV8MfEtSujSUh8dZoQgBsBLFu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AuBSuBUEK2udXGhoAqh2JCKFRnseEaU7daHokGLjRc9rW5Sd94XkCi1KiN4VeyIPTZu+Dp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KlVxDFh7qZj4YjVXEU+L5/Yx2Auwsl4lBoxkJxfP7Hh8SuWlxHQzaJIyKJFMsjbyksFWP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HJ3FfMlFwLG4kVLgyhLJpkkBSQoTJkg5OH7WFHY1UDsY3GmFG2ECaIdAl8FHo4jiYKATj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jwpI7x0zkJswCU5spl0nqleYIqEtguEsRSY6WeQUS4yuXgRGnoNDUBSFR3ohoF1VAG2it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bCsNCrjinUt7DQOnJrtI17yK1XXG1/gXGjkYfCFYRKCvWokIDaVXggcO4aNByEyCAQ0Zar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hgRoKMEDe+w1ZDMDFVaxeHRdeS8+fCfXCJEiYVFd411Dx+G7tHSIgYYkarP8APoZTyVoKT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LdVISQUVoVpubErXFgAggeD/QX1gq7O1eKpWq4QCB5sJEOY7Qrbk5JSyaCTABBkKeriLYx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6G2A4QiWzN0/T7/8Aws7Tqmzh7/HbVBYhtRdMmwJBrmYOb93ghJJstpBBh2jMmy3TnUtOy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YuL3BoAUwdM5kaem/3+H6OAERBzSi0wMmkn4Swo0hSKg0GJ4kVVQ/QISCiDEd8+v8fbA7c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BQtHAAzmVi/O9rYwObMsKqUNy+NEELdnuT2C2M1mMkIVdYKBSEkCQ/BcbZIoE2I7BKqJ4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kfGZjmg5shQSpRocIz0zMQkCFiIhe7bp+n3weVrMWiTVoj7hcKYPqtGS0ApEAgy20g4MvA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xfP7GT3fT2w0t5WDieUo3wYOko9CvcPmNV+2DDRisb4Dk5UNAIeELDhdzo385qeDZaU7Ql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Dz/qhBwQFxokIYSxy19BeDHqEYAcU2IqGqYyhZucKqrxNkEcdAFrcn+c6zBhAvwMXkxhHY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OaZ5xsNEYRVAwTCUGblA8aNLCtBFEmqgBu+eEhsiE6v16k/dTBnegsQQ0AEF34MkYjTsYm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wyN7gJovAvFA9DWT3jxMUkgvETKKjGf9VRgo5efQ8sGfsBExVSANgyflbttijEVYjc5Ph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BKJ/8RO0u5s4eqxvuL5/Yzi+f2P8Jp6b/f4fo5xfP7HxT3fT2/xz3fT2+Ge76e3xT3fT2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cXz+x8PE8/s/FPd9Pb4OJ5/Z/3p2l3Drzn13cfM/X+P8AxpzQDjKonKlZZbY1RgMCO2q0I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MGAffagAQdxZgmA6NAMCmxonye2pdAcyu6XIlmQuIoQkXGznyY4vn9jDmKlOQIMoAoQmIi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MxEpHvl0Th5SX6MHwpvGlBwqEsbLjWMXFiLbdCgTAFLEamoa/bEIXL3wVyEe4rVKUS5Mf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oJzoZT4x+IVLK/FQxjk6wk2VUJRFMXpdFkbEUQpOHT9PvjSHigMYI+g+Lm0DA92KMiSHOp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xYBQzEdxKlATuP5lO2QOtl3pdpQAcJlbxyJvyJyRJCi4LUUSyvIMCSyGARaln0OmMkHmwq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Ag5YV9Z2lPlIFpJ+Glgmy2ICIuox6ADfdjDRDAvGQ2/5I0wiTxtE0DJtbnWH+HdE/wCXy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yqehDj+BupzpLEsX6Sm4HSRo3yxjaAkd8Sl2JRs6+HsX1qA1xfTi9sJSxdCaYUayGHeGD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Q66LXSh+QCW4OhzZA2cGCnACMk5VEVZCPpYBGRpq+oTOgWCA8DgEAMy2q1LIcUDNqwNEJv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9zn33VA31WgqS8ycKYoq6xA4MJ1EJ4iRpEBEQUuR2KLOTrwOzV13zhJh82O9FrJFC5kxhV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kFhJ/iUsbQnZioIq7HHGArBsSigIM4nn9n/4SdpdpYrT9joHj+Lq+4Isw0Og6624rEDzN9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0IXIdewKZlwyMhAaBQk1qVG1AkG6HMmvjaIJQAsslezlJnIJ1qMHF8/sZIfeK8BZOajVO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5jYOAmGheXuYM6gQtxxSkCKeLVSkJgPLYGn7GbMvwlAz155pAOCMaK0YAc5IQ/c/qQctw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E+Tm+e456Zu9QAw2J0yO7+IAM8cVkrDEQkUCBdxNGNlJ51tknRycDjRdmuRiLWoN8Bwq1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C4BLkhQzHQg9OQQ2mQ/pARyY/SKzkcOo4vYx1vaM6dHBIFA84gk0d87UnRsLYIwDUt26Um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XBF8BkwukA4o68IGtrrZYJHF8/sYqNIe7MfmkHzX00AFguWjjEmgJAmdk39cU5xhVZDNQy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Uxcyruj1hEoVIllPGKp0mnU1nnxvoMUAA2EqHa1i3zDA8LUSIQOkqmH4xglg3R9VCZ4DWV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YcJKdYmA1ABpUIVEGNKCQFoqAR6GDlw2gA4soIwhRnpRkD2RMhv8AhJTFa1YTIjCPCM4RM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0AKeCCSVEEtY1RIFOcT5yF2f90Dt3Io7KAt5bIsdRlIiEOYponO3l6f8ARvbBqPKX2kDU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nTGa2aBFSbXGEcptvQvozL5zBGRrF9gbp+J5/Z/8AhJ2l3CjtP2Ou4gMizL8JdBmZV42u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AJnstNgVmCPOw9Niq9Obtr7sAUyoCnM6mDQWPWK3paLZhSV0yFFIQmfgdxEYhkjMk/Ch8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jIK2SzzVt8sYQ7rGvO2gCVmYVT+MKl98QCkqvgUVQ4esJEOffdUy3V+OJCcBDF64HVKie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NahL1FFAQ9Ek/SkDFCDRTfwBVt4qtNnxAe6AoQkMp2yKjjSChk7QFynKwp0zY5ogEmCnRI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6DdL4kmZLuZZs0wBCohY0QuuKaQx89nTIgts1h/hARkKeCOuL2xpPJDL9D0gfLZFAlEFVJ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ocAbxRNCo4BaS3G/I1Dq2DCQVagwRyJx4ogUG80UdcK4KSyHJyIc4vn9jLlmEm9pevVbO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oUH9WYoQwMTSgdxyIEGKhClDCLEMYCmUaRV3Rg4GpnGZW5xgbwQ+XNrhCdiQEJ3hV8TDV3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Jbg9W2yV3hbWOD0BKq2cjenBP2hEV2vRrGEQM8Y3kLXOFZAyejvgElsQcCVbZKkIhdHL0x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6IqBsN44gi9GbxE4/uxRllMubSEaYCagD4JJjQKyiNgZGEEOJlCg6ZZ31UbI1vVaXKbFAa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ZawrJDmxwDHfKHlkKmhJzAw33VCDaCxXBhRfyFCkohsuEtIl3dplcV0woRTEf3014XgCJS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4scwtEzaBYjH7CFNqHQKsQoZLvANkIoBCOAUDOJ5/Z/8AhZ2l3CjtP2Pcc1akMPhMJIFcB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HK0QoGg4XlRnm9rCbA9gAKfvzOsxyxlg3ZjiEBW48OcTz+zjbQXuYTYqIqL4DgB+obx2LB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DfAA3R5ETKJgdiIEaPB4KlHsL15bIN7GiONjp0eOnKPQAkwS2xx0kOt0AQqLYsl13r6P6/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Um0CISMPipxw56vf/AHFdrsl52hw/vbVXtgD+JfzxrjjJ7vp7Z5/X8Z1/X7YTcCgCZkO6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l/zXrgWUiYeOEiHcCjCbDsO36u86mjVzDU3w4AOvYNtE0Tr+v2zz+v4zi+f2PA/nT/0DK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nu+ntk9309sRXgo3wtRbtXYc5B1ZpOgmigliSh8Bp6b/f4fo5Pd9PbAugAuvB6CMhCixwq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HdCOk2TJUMBoWgCmoZhBnvvrxBQ6RmmFJyAKwkRYtMeiKBzEuu2kUQCIiIMh+KuGVNMLi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JB5inw8E3wwkJIIATsDRstAzrdgEBarbFLjW2TkZ2oLvz++CbUbb/OkJ/jszq9evtinHK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v/wDCztLuFHafoevz+v4y0eIgtQknYABVHi+f2PjV4BnrE9NRAAfEbw/Lh0AldeoA+AMYG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3uMrrG42AKAWmjwUUETi+f2PGkdUhMhJCgIHPD9P4/vAiKks0JGIAMrH8Z7vp7Z5/X8Yhj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CwUpxYm4G4opIOdxqwgpjAzEkaE0VzFB6HCrZexlo1OjI9Nmw8FcgJYTe/rnTwjlE7QHSI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Pf4+aTpBjoUhoWfwaPXn6jlsVVkAKS2KFZRjC0ga+CxhClGwvg89309vCe76e3/xIDS7hR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faxSHCqgSGBmgt8KNNxQNWt0PMGGFgZDhXGY02+1TpjwDIGAYHKQZQphEGrfA96irhQQQi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rhlshuCLXThnz2jSEnawrB4c6SQ0EianF5Cb2c6g2KarHKr7nnVDG90Yo1IwtQzZPkMkBx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3TkYNKMiDYmoFXVdtgLVtKK5kg9ao9AGwARrR6tX6ExGSBIyEMDy080SGGx/t0POuhIzE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gI0C7EGmZvxL522EeVsBKtCAC15FmGTa7f4hF5hpmZAcChiRClaEYFEo8qXgGlgRagyNiS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CcjiFyRWd8UGui9YbUEYU7EcG2BjNc9iPCZoV6WQa8Izwe+dJapog6hjwCnEXvxmHpSGju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m8v1KEV7vSbU2VTazD72muqBMPUAaOtG/1sW7pR1iAur9ONGRC+FL67axmAShBvBYvCo6L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MUIjERjbjL1ACVbMkDNBXdILmnSTRK2x3XcsoJQ0UgKg2LhYfNPUSx06RNf44tHu7CWorv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TM0eVunEEMzTQrGOG+4kSgRD7AJqEsSR8e0DhoFSqx0GivJllaojyIYSNu/RxP2vQGLimi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IBm9RAjlv0lBQRZqlMziFxGtRhHJ5LZLCuRlQawqS/8AwpfS7hR2n7wx7DckiBQbBwCbB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kMijgQhq2usoTSIgcAmIVnbQpFOdi8IalXw1wj1kzqGtZxfP7HiapkSBAlObqjTpgtT6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ikKY0TiyFA7GQE0XWAulENJFPVsi9xRPvcouRre4rex1vWEOpmgsjiJsQDBS5RUFYm6Gp2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PyycRQLlJaSIEWFIvNf8A9yk16AS5Kde0SkdN0VGCHXTBOfWN8m3zlHZ3Pw2i0Zd0ZJYI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BOcEV01abYlWQJtdNnJlXsSgbDB4IY5n+qCd0IsjMSgJzE1DURkgZQyAsGJjrOoAcVtNx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oZoRTkDMs3dNxafJ6nye3y6dPnk1iCh4XtTMgkJo/ijiStQzNsfiZchQCm2oUJ0OSCCbc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EhUOXAeURHVZOUQIgJnInG8U+CoJSaHabj3R9TCGhBPPahNSIbHshowF/fTQoezYDYKrH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dwIE8b5mCNGLklkm4pPrq6rXWyWMQvZMH4j3BbC3uV85jSpErrUypsLXJqst0r2bdAIES0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w1pNM8ikBwelZME3igteOCrusAJm1p5HRcIRIkmV0QopAATkEINIPJCGBEJggCLJnwrNBA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htXGWi5ErFWQzzqwYxA3OIlkFZdmCvG7olACuAy9xW3Xtt6aN3X/wYTS7hR2gGXLFgDYCE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e7ivXt+u1wIV5KQwgaRKiITFWZv6beIg2gkzR0StBMVMHzN4Io1YKQiCYoEZXK4bXE3YLS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lU/BVBBEMLcKgtvm1RHVdEbDV+XSXbc72CoGoHF8CaVQkp1gvBDUFkDSEVexwWI4JSDRTo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vV2EC6HVN9yV1ax9JDrWKwagYbiqerxPPkEthufTda5NO8749oF54/wDO+tgBvxUG5pumA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EAMOBEQjB8zVWjorbH+eRbn2i4LW1KjkR/cEMAgOojZtUeghFB33NaQWViC22Eod/imxPh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ulhKIc7ez4Zj8IFBMkRgWZ755pREOLLuto1RwRyrMiRaF4UGSKmVWTt1cZQK4RUFaJXsk9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R6sLg73k62sUlgpQ0x7IZW+vkxQMKE31TMnFkioTlovcj0NIkTQqlIK04a7FVXlIpObpIn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iSDNaYmDVhMaMk2U2wTgYhWMEYuVrMuMGCiKWR5lYczJtEw1zbQPF+RIPU3kcYOtcK4cwa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NgNxDpqSBSWxOnuQiOCxDIUB5mH9mQt0h5DwpljnjrpQyUAoGKiXHZ1P22bBciYE48i3p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9dALlsZRjyfSffyhoy6waQTTpESLqIgb0UDvQxahReyOBk2tIdCLsERECQ+0dPsTQYdza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IPv8Aj/4rS7hR2iSW+nu+ntnn9fxk9309v8fF8/sfBo9efqPxT3fT28en6ffOL5/Y+Di+f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e3wcTz+z4cTz+z4dP0++fp++rPkHhxfP7Hh+2v/dSaXcKO0gZD4OMuPUNgxVEafQ2BIUqG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QlKCFZJTap+JIIVopmvsGgivCqFUesSlbERN6zEATaVXBORQu4IPwl3MSJgBVdFFVNCgiJ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AkBARIigIzjMv1BpsjV9QQ+3DIIwA8IdE8rPkExZKxAMSj8g7RxVyTLYFsgKOcfJVcosuy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ClxfP7HwcXUDMWhKoOhmYBSpdx/cYkTN498n9HqpolWV6ayuQWUuZjUFcYQ6BX1CGy1N0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iLfKXQNOlaJWYKfGxA6AAaApAmFPXSBOdIG1RtBKd8tEA1fLq4cuciPrCBnRNgtWKe5ZtE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VTbCOiiyheFW60rMQBnKNnMhWkTNGymIsBXJUsunmrF0SL4MmOVAPylDd42mKb0FgFbQLU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hNESE0YAuC+yfRmgg1qoPAgmU4M7xqGZcXz+x48Xz+xj6lNAxCtfvCIzDWo17tv9Ck4oA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Tpdy6HEN26gPfIKm12aKN6RBsUSpRAQUHQAzaZn8uT3LYEKWaVEmsRnR2Ms8ccwazkQh2w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IJihqt2InJo6IB9S/UT7xsGGBc3OcmCWYshx1EP4QgL3lkYrGiQNvQJZFwlIQnEQS5eCXd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3wbKSrFsYNovCB3m9QoAj3QHLPa+0LQkC8oyXIX79J1X8qGpWB+4Hzth4Sk1WOQMJm1T5Z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rVAHT5Rjg3f8A6xJpdwo7Q9mB2xgLBTtzCyhNCxMKK20Yqi2m6VglGIsS2BqgpXi+f2PhS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IFWSrlptAgqT+uGaTo3k9uzw+XoVgjOQTblGMso0pCyeLxfP7HjLKzPO5X2uhXqNjgxSz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TFzcn01xr3QCvANuKOvJ6idffeQDDBmO5ZtHCXBS+ClRNdx3TRpdmcXz+xg/Ox0vDh5pl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cwD04GFN8UworCJCAJh3CZcLkdGnQInhgPLDRDInSrQG0wBBl9Llq4kwwBBHd2s6mIPLTC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LuwaSor5M8+GLbb3kWLgC/wA0UGfjSghvLSC2g4cs1rSUQlFcXhgChJLlF5tDqqY/JHuM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0A+TqVMLKY1qd+Kyh8zDFK4fPZwFMhkZrswMHYtCXCIfekQ4DVR1kZTxIyS2RgsOQJ8BB6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gAsHEBO8ijZ83MtI5g4dWaDoR2DSUYOtrnJrsEzpcAUio1Q/crR7nVzt8BkJRYHKMLgWDl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tPvdluR9ym6eEbeKZvyIPIFb5SFioQkzfSL8wAKNQRNCIeeWEsVpFne8qZygO2m9ygkByN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owgurS7h8ZSaRgw1JgHO+hp8N/XoXuswVsiQOhRAFQuA4CotRqKg1wjpQy0hURQTfZNwGi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KDg49007YGWa1hicrgbWLCKIxDeo3zwYxCOUNzRbGoUADADFq+Sab1xWcEiYqoA0Cnj4s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y2HAYZLk2OjKTP/zolBZFIwKco0G5QQGSAJCn/wBZdpdwo7QqM9MIUbeKlEUEHLHof4FG/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Mu+6NR2gTi+f2PhSbXI3STbk6DCZZbE+uhJ93r4AITMFChxCCK7IItFo6G6f6BFeJ/jLt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GBvqQTJxZHWs7fjF3gMKonntr2CfKsHmhokDu7IEWNBeBftU5hshkJdcli3mXcCXnF8/se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sqUgVGHxkh4pAfbZEYCGKsKj7cnBF0wWSnkykclVMirDCWePcuuOUFRjI0P9XSMvy2CsW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LcxYVcVRyMrzclunnW5TtUZxYH3QAg1xY35Ouf+PzhFiAaZqsDYACwCuHBx4giYeFvhd/9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UHWnBRHRQjXKwJxy9N7EqraAG6px9VrzBPnw3oxuBl7YhhqjVEusEwWmO0P6yN81eD6wE6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2FswKo4SMlVgvY9rI+DwBmPhEGEJSIH7ZUBGGrmlHAIJCA6QMvf4JQVQlnAJbgsHp1nkx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FjT25DoMlaMEieG72XEHR5AOCoZg8D2TDNv8AeJhFowGTkPvSoSkFDCg5U+hhuDKtIL2L/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rYSZcQSEXPONTDVt2Bhp1tU+MQTYhWRPIY6j5OWABWCoOAa64FBvwgsaxacIvbvWKFgOWv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XYDr+SrJX7JQsId/eH0psbMhbfb2d43Dj5sO805sU5FlGoshuQUxM/8ANs5kESKI8QDjm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rCINGyrH16CkJtQkX8RIwgXCE3HH/kO0KjsyRVLoJmuhhHg4yG74e8GZYhSqzKYNXXpe7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/P8A6ul3CjtJP6KaOnyXXKwAnAQktBaoW0jF6sxiPXZjxJBDHF8/sfEkjJMsQsBWMbhBX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SaCSKq4olzAwUYDQGjRULvx1DVpy31RwBIJNgPrcey8LVm6dd91X0C5MQwTYiPK5f7Veo7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JSEjW2nBMMs2h21kgM3VK6C3MEKPRZkMELrlA9nAdoMgDjIBjvy7IktZdJGkxfq4NR3Ep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+Ou1FEYbBt8VqjjC210mJIyJX3lJUQ0FWWKgPUGrnN8efgACsVeJsTUkNLRDy5N54S1mg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ad6fVC0+R3ecis0h82gRpUcjaz3GZIJl4HTCbRnqJX6/zs466x8q6wWUbuR2VvT9iXY/Ss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g8pQPS4wjYbmxGOEOoLGwUGTMfJCsFNQ8Dw2quHzvS41oybECCFgV2HLSlUf+ShwBCIiQJ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mRF2SEhzAL3DG9l3II3lppWDUQKh33+KVqOmVVSYxkUT8E9TC2mhCjLHXVmWUuVQt2IiC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feZ4QeS1VTmzvxBgKlFgkRhJ3W5VD24AuobmAe8yc8Vq61QWb3VMlAQrNrhyfoCyLJc86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Sg59wb+SZKXaxEXFqRCiMyP8ArMKaspIFCRo4Ft3FuF0KbF6MKVCKUyPUCNRCcxJQiRD/A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SzwafFPdUoWgfzbbXjGiaDO/ObfZXYd6N31b67zaYSvWwIKFlxTDqLIcOLG1KgNQ3zCnar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fvqz5B4VSL+DfC+UBKmEO4oFQqiDdLQY4vn9j/wBeDpdwo7Se76e3+FJPd9Pb4injp+n38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0/f5cdfHr+v28J7vp7f4p7vp7eGjoJ6H79Z8vinu+nt8Jp6b/AH+H6OA3+t456/wHPwT3f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e3hxPP7OT3fT2+Ce76e3+Oe76e2T3fT2/+FAaXcKO0SFHoonqj21biUUXUY9BHJ3/AESqx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BPtLMikVBqC3kIzwwCtkhyqzmDG9BuX9SKByI+UbKFWnS4y/VrANo94yczGRvgY3iMAVHC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UQBwg+LFYhwMJQ6yp5r4qZESGg0phS0OZaDyAQEBwZY2X4kQmIsAIJLgGrBvqvA0zA7/n3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4ItTqaydXOOt4+bIl50XExqBFoooviMoIcv8AZW1gFT9mkaI9odGSmKnJuNpRCFCF8x8Mf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wGlhozpqOS6yE5ALRECSKx/nhJnL4YW9FJXRfE0RXVseM1QWap1shE0zCl/qXCHQbg6vOu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poyFVMMn1oeRJoEQILzWWdAf413WEmAiIQ6bNrEklagC4XrctRWo+ln3h1OXiSy9jdxKl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BkbzntJUXKo0BadRqAQILa2AfKiQaA6SCSfaRTSklLSazGGC9id0ZwsQ0UYTbprG0MRROG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nlCgnB6IybgbHgoCIZjHfXtvdiAxdNGAH9KSqldXLpfF3jLnAFKPBo5vItQNSJI0sI9gK8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VQiFoxobieaL0aozeSiG1mc+AJTZRCGNrasd1JGrXJisBccK1K6SIyWkpG/z8rAWha7Ue7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cks5gz0KOyHUJPZQlY7uAfg6rvc1QqgCm4336N7hRTCyN88JnNJyhwioMABItM9FHir8gy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kzK0Av/6gDS7hR/nK3Tua7al7/wCikKXUNiuif2CgmlR6Ys2GzVwx4Kk1TWpGSTCgJwKPk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VfFwlkGr/ALE7BbMHp5Pz3FpAJwpnfBpD1WkbNVEUIm1Y1RqR29GQyaFbyWgQTIaon2ubg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2UR9AN56Tua57TDAYiAckoJouKhg9rPgZUSNQwLBF8YCpYnuUdCGF1dia2hEBItUhse21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JRxqmCEnVCsiglIU1KJ7Pp7/B6KIbmPw6YmYs4o/mogIcMSPQI3JuXOYcSUEGnXH8ZFhQX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XYebrhYSQExD6PFNFKDhqKAl8EW7eCKqO9DG+xqrEqIpDrUoMWHJIaWrWEGtoClIZrEKI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q0AzRFApEOASqs4IVRfQwF2IVwbiKbiJYVusbTmBxkZpd9ExMfQb4IIRsld28fEGUJopc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lm+6FFUHF6yVu5bFdQCcuD+oSDgBDRwBpkEcsh8plDTI//BCpfKMgQa4RvMpUJWZMcmwvO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F6JOEBLomfgHhZkIzvZDjf7ixoeYfv8A+UmxBBC5OvHP8CYkkZRwxU7el5ZHAag/Pklcz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Goocs6uM0RzCsTgI2B28kxI5oBsiw3yBG6LpKlqKeXFxmWUxJbSHFhi8F6GL5eoIIVAWEM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5jl4vn9j/ANSDpd5J1fkNKnT+/PXpx/pASjTpJm7jgWlNcKufknvz83HU69cJBBoIdmo3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/z5ESPCjAzXgdQi84JBsGE4zQVrmBIjvSwLygUQBXlZcEJgKnGPEjXwTbT6LTYPaG4GKNF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QcyCNYIpYMpeb3rNKi2tEMBMTYCrIZEKil3hfciq2SbQ2gZg+bQUOLBhS6sjwcepjrN2Pw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yQ6Ms1/PQy/aEXcQLLYNgVw5gjThml7y1QljBhSRcABC2RtWjKIGJusKRIaFAVojSoJC1R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3GEtq2WYiRR5HYC8h/ty5YnRTC1dylCXobw4+COBhspNKbOHEp8zrl6paMBxPPzbJHmjB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aeU7HV3rIz8kYMHRYGUNGBzZHhg3NKUCAIaQYcNttXQewMSJi92gonkvXn64eL07ARUN2R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Va0zYaAtYhdCVUFBKMgqKPoDZTcmgZqUWJ9cNBeisEzt4ntqHFtbuG8HX607kkKqAABhy0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K+rBnzmqt7VpZCpnN7kRmzYYd79cA8qHAshQjfJZswVsw0SwRD2xO1TgCTCJJiHViDs8qw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S44ptjLXa5/4lCKCEIUNSyfrHFGxIpBhbwiRBgBtazAHdJqwHqjf7NGl6CpvDnXU/UDp0u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A30vbvhrNLNSxY6jU33gSVMVu2C+B7DN33r7hF5EE0RqDAUCNjWBBEriSYcDc3YxYA20ai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8ITnH4oUCb3KEVZVa8rbMfTr5PfvvfY6Ypj5fJ42mRui3h7W1rVa28CYAONVAhnEyKJqpJ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qrMIB1NBECpsgoCvRlWgYtfiOgMzpyRIS1TCmDSt2QseJmX9XjbLSjKGSGXFaJMxOQQ3Tw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WislEvi//wBJJ3CRvfQC6VMXcMc0ROtYW721HHWHN3sI/UUDMDE1OsqlopFXIYpHPKjn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tEX3U0UrNsde/fl0g/Xz8IhTEZ4VVFiGiJz5/X8YNbJCNyQvLYEAMEpYrBZhWwAiLmrU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A11pFWQY0GTtLqwSS0TfmWqqRYDLz+v4xfG3J3LXQBjLFR0JLvkwnSOZbGqNjfO7eDCE3A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gxWgBeNXMzsdYQIUdHT7xGmTJrEBi20WcC8AKhCsCHpJPaDjUPsKBUYaYBtWDaYUcVBC3z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hpJaT0EbQgwAx0Q518CEuESaDs8KJgx18HKAhtCxFaMPuWU3YcShsqAETZz5AFfBAtgBvg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6upGwYBRdAnzAtAhdcUfO2BOgNHQq9mCEDpQ60DKcMKbjtJvV2QwNQnN6c3QSqNg06HiU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f1WHRRTTfP7qBptJQYQeLYu8C62gIZTESO0iCswoggIYB7baPN63oD1+WT6CnJo1iAzCFA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YCXGVv/iWOnwuQcfihTr+v2xxTfHr/H28OL5/Y8eL5/Y8J7vp7fBPd9PbJ7vp7ZPd9Pbxn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309vgnu+ntk9309sNPTf7/D9H4OL5/Yzz+v4ye76e3jPd9PbJ7vp7eE9309snu+ntk9309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k9309vhAR/fk9Znn9fx8E9309vCe76e2T3fT2ye76e2T3fT2/+Fo6fOpB1+KbqgDFkYXQl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aY3EEFmgTXHbJuvnVSUJQYCHttlit3lQlwbmR/rlRpJ0hoJjiYJS60AC1V0TTYwKlKtyP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2aaBOeVEMkvlgZW9ZXmd1pjEliWrELqIqdDeSHXhyhWFRcBttwEGGNlEuDh0X0Hfrn79HD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bLbWkBZYziGyu4gsUgKlxCokQsOQ4fCybgpSGwBHTji+f2PCzFC53acFGgtZoI18kMlt77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Fgh6tyIOTCj5tGSJBAInJzRe/SYhfagEQu06m6QtKkDZIm9OCR+yI0cEGDLRqgJbmawFyi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QilDaBIhqlQTW6tjuSdQNRdRceVKNt+qaTYTwBfVjMDhhZJ5qMQBl/wClAswi6CwpEiwc9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DoVb0hU5gQNbxVyxjqiX9sAgJmJE1OpD2fA3GriWfcPXA3DtebFcoCmB6IAC4WHzanLEEb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flkqaQXOHsiYhIAKDNWTk3gAbTEROIONE6QWwHQTCcici51do6HyY0+yzqCLFyfVQtQ4s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m46u6EvegKy3FIFjbC651KvgAY59dzZgMDrqcBpWgKm9Z0DNk3bOzGBQFFgvAmk7EWutQA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c4gZqBDwik7TIU9lHsDiMCMxtE9o12dZSKVlhO+JepwJBXJXpWRIJo5yG5FjthroJKkAA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9cgLk9NyTpglaELqxma6vi9mB6y325rV5Sd+LhHIAZihKO6MKjeFXdaYGiacjQb5/a+jge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IkFDie0h1JoFO1dIBxtHetZcXSAHK4R+FVQ3BxVrFGUxIfnYh8zGlc8aQIJk5WXAmFyVW2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n9F4wAcK0ALMtgZ6AXwsHUTrsE32GlaK2lbRNIw5UU3TQCtdnLgopItIkZ0i30gYXND1b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YNDd2vpDRUBWKK2LatNOJHhsN0GQZz/UaQuRRqoYGF9Oq62994/+bp8akXX4oaDIHkViF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4ooEULXmqpWQTwHv7dh3igJJN7+foIlTULIKsbRFtLrV1KUpDSAc+6k6Dw0c3gTXT0aRPq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5DX1vqOPGCNGSBRVC3XMJT7WCIxsBViAXBPSYy7XZsuODjTxxs5kmj5zJpqqT0NSsYevEk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Q2AF6nhQGA+i0VGHCzOXICD1YgkvAAl84Wjc6W1CovFsEcyaVGtA5m4ngpLLr6fC1U/huu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rgRnaKjNGX0pGzPCb+Q91RTdrSg7BoDOicSRvCnaOK/x0Z6AyRMBYbJvXsoZapqs5DAejD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IgismkIluZrhkYEQdG/Y6GnHIQIbg6nVJU1EARFK7cDwOs1MbmVk8nYtWDkFOCi4SlxFC0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LVAFUIflA2NmgTc7nzesqDZxlBpu7vUaEi7g3kEdIOu0CIgwYoRe9qkVgtW6hcyG8YaEaE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tXXllghm3ngb9UUa5TO6Yb0tr0uL9JDqKiKhRuwR4mEgokFEIWU0oyhvoWAhKKZYbaFZ9D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4FgpP5IWoHKE4ooRKErPgUGjAscfUbIORTKgnX5lzsQjIulIrDYGfTufAi1ZhWU0JCJaU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5yD0+JzErbW9LNXb8tuqgbpSirvH82mRLAQB0lUXQMnDOBnVW5F/BbWu6+K/sijYVxoqCp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a4C0ePAnyksgNJh5CIbNVLwzjoHzw09N/v8P0ccvbwtfSksdPFLvNBP8AVaAkgcY3ghp6d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y5FZ2HKNUFDMcNkqTedWHdOo8GFsZB2AhZ4KwAoIfQ7S41RSWZ4vn9jxNajHrg0KgGKgYR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vkYOD+NpGEAglaJFC7yahLn9FlPMXkyDl3gPG5AFErDRKogUTOdizWbU8LLtDQvBmMAiC0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helcSQENdOAA1nIzJfLxy7JWNKmorwouaFpciKGEigGgHtGbFBKCrEIkTxfP7H+HT41By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40IqXdo6prk28YzLtTeJM7vNJonJ8Ct74SMFGJg9t5bxlJrfCDTInDeJRB24ck4AJDxTY9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0vRzeQvSSMUTQ293OMK9icsAh1hhaUrozdH4WCuFezE4kh6jRq89z4Ny5131m0xnvLUpfU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uIN4nt8VUk0myf9W6/FPmHB36u9f8yZD408dWNKsQoRgIjeqnO7ZpRCIGdOrBTbie61GGH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KRKQiomN9PmgnmCVth88d/wDk+b7+hphVYoCABETVKNIkfZNz51Nag4fUxiXDHi2iVIDJA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2TahciNb9TTurR+jNZO/D3I73RwQ5g3+3N0iI4AzLGutW/o0FW2dJvCBKoANAE0SSUkAkY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UIs4YBMS2SZJZLkHgbF2/+vNDoCCCEcKgv2dDrRmucK2wen61QqDyiDFcaRuaemW6jJLX8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zWqdAhikkITDAYgrAazMtiFJiILAD1RxqmkaCvQPQ8/P5a4Z274I1AR4q1Xd3DFw3RcpPx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spZeiymwUJGfhND53F2z7b1ipUThInLna0yAAzjKMsSjcyQu0dY6/RgiElikg0ysovjSm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apVqitiWNQOo/quQvfHnk4QD6zP31CxqcafaUx8mohHyzoqicCEp7QahwBtVlCEzOIIbD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mwaZVgbWjDy4CfOibJbE1+t+bAHAKJy1gfmpSLhgARVGT4pQxpHmqdBKnIvNbfaZ/3r55Y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ZDdLlvyskas0WDUIkqLG/5l3nw2EDHjuRI3HVgMQ5nJsgOktYnSdFA2oEszgjuAysJcPHm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qL+cPwLoLAtmBSXHAbKGGUlElgol6Pjql44JB7KD0Jc4oKmgvcMsBHQgAATCEpFGeMYN6O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3km03FvAdQgWdDggM8Ywi3Bchgb/S28s1omS3ZNh/+djJTSIDEPmeZ9/6z5Tphc8xMyEvg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EAbEcnCEy08Xz+x4J78mJ0PcBwhAH/wBK0lRm0wC/fa6XNaPkYqcEsmiKppTD5rdis0Kn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EONwhNxX6AV+j/wBZyNJGJ439MLRMb+zlhJ3u3otYae+rou2hXEpmVJHEw4VoSeUM53Ym9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aBwansPdIkWaBR4WqNPjbVpg0tBMp65YbA2SgwYOL5/Y/wafGoJiY1wC37FwTBp+LaYdVp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p6tKZLBcO4vkFgATdqtpRcQYYz9ZpIHqogRkdLAkI9GmRNC0GF5jHDZCvwfm4pxpUfbD3m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YLQkJINiU03+vgYVYVuDfJEGUiJRAUKr08QeXNlgsAtFS9tN3aC8fqlsE7z4tA48xS0CE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t6FE3Rhdkf5Q+pnE8/s/6br8Uo3o79GeWh9Mnu+nt4T3fT2x0rkxbNjbUuuOoE3+j+/wXu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dfnE26NwIR4i3w+RV3BHYvUDqkuDCCbB/IAeoWDez4b217pBg6iI9OYDZnF8/seHeN5x9/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Z4m7y/I787xlX5hVhWVsrI2mjP8vn9fxiqKA6sEkyCb0kWkY3LvyWtEAfN0V5fgJgGxCBy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a4i9VR2jjZo66nc+Oeyn0UgR8yvy58J7vp7YE6xo04gAW2PlJ4jzFbT2qWi96JUgZkEoVb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mzguh44HtIsSuE74cIqYh3Hlk7ALRjxfP7GLvVq0QJzGrUDIy2VUgbPmCCIECECkvBOzna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Apr2XJFBc6I5nF6Py6dDtzM5DkTIplEXZbtoxNSh2nLIVlYAYgGafGtCpQgkklnIOVVD8d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uWC3BcJ5og4hzyPl4Lr5N0u823nPX5dP3jzOD2uTQSYhelREPgU0n0cA3I2xBPhcjSmcZ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Xz+x/g0+NSJcFUdDdtEguMNTZLQJMuhkb/uGkVicAwa1aHyzJUZUwuQ0xHHp8CaY7kCA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4aiCC2SCo5LyTlIaRRY/pNiAKwGe4NZ1/6+Z1xzXbrYiIW2pEyQhPwdaV7pDrDW3GuKUSW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iqVQkBSGmopTOVnwyIJSjxdiixXXyYazQ45IzQIoUhgEkPUL/AKg6AlArzdN7Gf8AfpxhF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JZoSXqfwCKAJx/uRy7y2eLExklEDIHVFPOOY2LrW48YH4k1QIPiNpDODqngrAECKoImi+C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cXz+x/wCXPd9PbBPmkddWdfSfuyYZPZcRaTjSuqzt1kvSdbpx3XQLwAymaxLk6lBUpBF8k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yJeJ5RzQk1ILh75SkfFvbVilzjCoVyOL8E9309snu+ntk9309snu+nthlEvAhpk6eCnxlx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T41LK5d65zvu/hMnQTv8ANWDbAIk3ON8ryq/L6Tf0ynFwwYJ36KVKHCCkgEzNFvaeUgxB3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BrDaqwrzUJsTSiGwlLS0VyylOJ4JsG8aO7zPv0fP9euBZtqcq8IoQQkZpa6YKOANtULO5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BvZ+I8k64wHESWCosAZmUGnNTCVDu9kyghqQgGmWVeWUy+yDloaY2HBnF8/sf6bhUUsE5R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7SHQILC0Klx/H0zJw0iEmqxyvTFmIDaDwLGJVKXl+y/JNIUn0jLoaBPYZpgzRc4kqlOgPi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16un7+vKM2yafAMNOi2BKvW5CAkjsR7cGLUKuSXnCVLB0OXiYZAZETarjCWVk/RtjoU6F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rLoOiFczIzWjEXAtAGohhhxrOXxcClAeiEWph4URAahELa2yI3cKmLBEviB0EB8GKN7UO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y4pjUYrARF8XWwkDfQSMSDHhLRnTcN7u5BichH/GFY8sAIplEW9J6XMLG4xkteAy71kHt5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E5VxxFLATMsIVDEvBi9Mgf4dPl+dPd9PbJ7vp7ZPd9Pbwn+7z/wC79Mnu+ntk9309snu+n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vGe76e3h5/X8Z5/X8Z1/X7f6jEoUK8WRtsIkdLSPShMOgns3OR8CoByHmg7Y83V3oho4OK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a2tFu5ZBGPe0QnIhSW4FSNM+3Itol7Ba4QGIhVB1BgAtAVF1mFtYUrpIKkf8ArDfb0p2e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Rq5HsBmxYy1e2Y7/WEpwOcVlBBm9ovR9mnM7qn/lyKgENFWwxUC5pVRMYTh47/wAJySLYA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UcapVC5jMtxw+xClJ+kjU4TlaiSlrHRXWuBbrAB2q7TANq1LAWKAR7rsGpL2Ik6suWv2L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iHw7h5MV0HQF4akTHu09VwBVKqAcFQblwraOSDKWgGA02+duZ2YaV6sREeFno95DsOR3qT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+/wCLT5+nNVUsdbM9Bh2QDG6c/wCX1BzRASklvTFxemOUQpJmc+8O0YPJxRuWzWUGdMiNp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1AEZvlkxbAQbtei1klZCmEFpdZbgBQOOsEhzjUQJUNu5aZTIKq/8AZwisZakuPazTqQDpV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rdkwK1rEy544rYQvEZRhMNUeBKDrKr8MRjxfP7H+ApxfP7H+HVBfvthzGzeinSlaL26K30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cICwgrerLU5TCCO66AjKWBSoCFK5484U0iCAUCAojdd48MoJ4BqpBWa/B8Bw1qDFH/rSfy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fnKz7XbibGXyHOzlStncJCfGong6UZgusCeBGA/6LJ/jCNjkJdB/5RG57g2UK2Yci3nBnK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uESZASHBvVhzD+nYomwdehWFIK2cADCjxtEiwpISGrcMC3IQg87j1+AInL9tw26QArBDLV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mE1Lyn6ttE80JHDe/jSwNbjbAITDvWtNSx0U1Weguo67SvwNA2SQZPfwBYmUK95ADNlhd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VqNAwFgflmJo4F9ZmG4KXvRqiKwKkj/+ISJhvWnz9OEoOzdggxWwBuoQri/LBe0bLniQz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/KrTWC31tGoFIANMAAc3zHLRusIEwGgUn6bCb3revOFexlbgzYGTCdSYkFdUFMDZA0mUfK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aDWCSBDXIxkgZGAtpWaqsyAuUEoc3KxkQh66Akn26UIcWwByoGrQIXA6fp9/gijWGR5ndF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82fot39vp8aMG75g3cI26gQrDjVYLmuDeTwN58J+fxvXr169SC4mTXtn+H6HaIzHfS7BxS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p0tpeXp06uvGfIdNavs/enGdBXsn3fLXDz4Yu4/qfo+vOQPn8XM5PdkD5fFzOX2f+t69Q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MGDBgwYMGDBgwYMGDBgwYMGDBgwYMGDBgwYMGDBgwYMGDBgwYMFz+muG01MCCNq/T+8c9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8E9309vjnu+nt/oafP07gs1rGJ7Rt4Z6VpHmg2SABug2VuzrmHWS3AS7oVAg2YIa1Id50w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cix2xoOCJj0T799+u78uMVtqroaS6PUokUbFONsCgdQNwHATXXLJagLvAb2oabjP4wKisc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LphS1EZ9Evnfn3BkeIxz+jstcdaEtz/VPrFILeMqcGN+SEU2cdcMdS9oS8mpJSwzA5oXJ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0JB5l+oVQIHhoE9309sVW0Q5yRekVGTEHB1112cdX110zrFZNqku718FykIRC2KqTMks7A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FOreCLXLUObABRJADRVJlU2C8K6pek4Qt0WXK1mnc4rBmlUuMA8MqmConddnRoiSJo+Nv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WUNkivDO6/r9s16S4garOBHt8jQTcjNhzoguYcKVTsle1WPOG5QlRQoBHZltAOKLW6ClX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/rWChRJTe7KQGp3sqiRqDgZLNo7hOd5iqo9F8K4rGBsmRJAIDwSAN1JXPuQUAKObPd9Pb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VBCMOAPgbLGUTvV04+gCrRA1Atm2eojADqlPkmlLbOgo9oFrLk5xQghoUBRjnfb3zExF7I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tImHICgEuH0B43hwrIXlH/jLKCR2BOjHrvZvlixtEQBoogSIRDUKufUoFWqdYBDrST1U2n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8VcEqa63MguUkybQkPWZdxnIdWaqZVTeQ5KMhZ0lstWTgxQcnu+nt8RDDpdzpqU5AUfgYX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t08EcILMJtLyiPDzVJPhwsX1CwqvAjEmhACiZSROQNSYA9og4BBmutJR8BajkA77xRVsc2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9bybAQxt8YJVTU3C1KEHDqWgJ68RLUFLvlaEqeaMQJIe3sYDzFWmpH4BGgfBCrxpYDKCAh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kYLGUBUBBY2uKPlwyG2hYktFlIlfge0QEgbrUYcwTSQ0M1nsx0HF8/sfHp8/TuJ5/ZysIK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YECDD23GoalWWgRCu7w+K1haiQiiq6BkT4UdnOXKcW7Lxx2vX5/LCQczc9XKRAAFMjga2L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wFqIoBCVboRAkZFeXzxOdK5Lg8WQ5Bau7/sesQ/q8DY1eUl2ahk8Hmd22hCinKAhg3CFZA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38OfD8Qp0YTsnc5dpfDFNKaFjHHB2ZnzR5CZqqGg8Fny3BmZBGGl0N68PNyM14vAssCkaC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wAMmphuVM2wEQHURV2o5jqs0DTwCNAbOD7CIShq/bkjZOMqO8wqA6XQwbcEQTQ/5mKhGKO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dRExHL4FTv9zxjSJ3RKiJVxKCOi45FbACKTIol2TDV2rJ9OHbhAEySZBYA9o9tOHSHuts+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r6dnJr+tV3xWRg4DWA4+eVLCT53OTE3ktwm06HXj9uIxPpvp6YgsADt2uPdABJCUIjFH+J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Jynn9fxk7FTbsNuqeoFxsEz4p8GgXRVbw4CwQ9MClOGqysBDJAyZC1DrSghiEJPR+dH+ft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P7IR0Ua0oaAAIcZrCBKWDpl9T/d/d9cQQhSvQpKkA3siJjhTp0VLRRLJTo6xOGcOYLOoAe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UqdUid7DRnQYNO86IAq5K1HB0EB5J2pBsdxQC72gYBVDKThgSKGgsW5UEulqAVDMkkjpwp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Zwx4CskageA+IVbUPEMhBHOB3YMyhq8YB73oUeFkxS+OZtLEpph18Xz+x4KUSki+zDQAtB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rA75ZiyCtPtwylAtjYsy2UZIBA0UHEhMKrNITo2PcwHsXRkkRkdwUI58AFCfyXmZc8NGwo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gRnKoAmjMwC+Gx0IegDBKERbMcjoMhcxSIHNUdjmfo/+iW5w0VG4WGoPW3qGMrheI3XTt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2qOHqvIgEZ7CiCgEIYO7UJE5GrMmCsBOz7+87jroqBE/kRusrTQJ3BZzr3RVAxiUvhLIlw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zigP+M0+fp09309vGe76e3+56xD4xR/p/EoUAlQweNHf+7pdAhmTHl16fb1AxWiksLDWi1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GSt/BcqcWEzgF31RvKqNlGpDWKQwfGUj9eNJpQBeNCLFstZQYKMmO3K0ioY5EGFAY6nqKo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eDeyfFirQqc8ahgM7FxdxQgAu5kdN6UBuiWmXhh0/T75pjqrrsL5c7fTB4lEclo84CGqGW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CqzU8Cg9b1QaJpFYjpFw5xfP7Hh1pPdrYH3UDAtMrdhgTvVCPEBiIBy5cwKGR0Zua/5gn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lTEEhj9H3jwCilDUM+RUTiqARLlMWi6C+t/UYhoQ4s0sc3kvgsNEwrwdB2RxNKJYaDPO7u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GCuLjAKo9nmCD0Zk16ZRDuikApY1CdAG7L4jRoeqrvFdniedzPKQ0q6KjB3LLVMNDWVRtx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hFdG4QMqUxedtiUkhgZQGwZuqupIoDCGix4t4vJO7jaaF1FmfbsIUQqMekoHAWpx9HlgYD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wqlKRcFu0OiAYniypiv8A023/AL6+W+cl/wAm9h5sRHCIjAyOYhgiD1KQg7BMnwS2ZTHu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WiVwpStFAHk2nWF6tq2NK0rwV13Y5A2ENEEF4olM104OnzUkLPkZCEdwtB6ggOG4kFzwJ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9P7xz08aMdk6wxJrDNoQVtCdpxHiduaORMKvk+sQwqESpQ2SgBFu2o3VS0ycMajbYQACy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koIA1FCTCslD2uXVXqjnxLrQYbIIg9uRwESP+TuMAX5VZ2m8Yi+kACFscluF2QZuWCZQk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v/HLhUyMIdex9YoQpjkhVw0RAK4kxYNBo4Jo5bq1Kl4Q14azGmULUmaZHZUFHnCwA49Nok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JAg11eJvWosJAIbj0d5qO3ewWEezQjgXRwpxGLSoUlqc88mC8e2YIm6br+v2/8nT5+nesQ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vQBqIgWoYTTmOHqFILSJaZBEJc8TYAzSzAwadIivrQJK724cuv6/bGseC1JhU5Tba9mzS7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lTZMV4Rp34SRjmWwHKgSrDbQBHFCcygo9mkGm3wN0ZK3fQJyWWG31mJEu7WI3sUP5JqHRJ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USy2eaxlYoPAOz+EjHcd6VX4NZW6qJOkxaGxWKDP0o8eI4rcpgLBHAZ+tDojJC066N/IEF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v9U/p6Y/owJABTUAe4AYVZ5lpSIqF4EjXgZLdEEa1VpDAdb23x1AzIcAtfiJCq8IPnngC1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WkBUg9ANuSG7AqTPn9fxggeZSc+pOBGLX9frZ++fXBFu8oCNvRYIY4FtQSlpHcPyrg6Uiz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iMtybr3A0w1j7IEfIW73jd6SZcm69ur+oi5Dk/kz/AK9umHIfAaFQslIaODWEcjijBZqCq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cYIcK7mlwbkfGtBQItBcM0/V6n9uv0WYu/SPsOECA7QjBKN1pSEiIilBHeHU7+vkKQMCAB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sgQGcKEWD4N1T3NE9RUI/CIQdDTAhC7bEsLSoWW2Oh2v4DrINGtbUfIFMW2GOv6/bFkTCm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SrnJKmzDF0ugdHWI2rS9Bp49rjhVCUZHf1q44Vmv2fn8/X1vGEWSetKUDBczeAuhfUVkf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73M6UwIvloAeAKK8BB/CF+rib1o4MFAydIMGRFQReZrqtkxlkmFYouUMwXYqNLWObeQmgd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z0gbqp3Qyw/UXq6ZWHTkwVxucYJ4wFUATIImHXpeDe2NNWL/XkoKtNlUiiDG6RljKDGYUy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sSvKNQbKM/qJNg3WyYHKi/73pQb1Ga0n/lafOM71iH6ev6/b4en6ffOv6/b/ADmnpv8Af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9PbJ7vp7ZPd9PbJ7vp7ZPd9Pbwnu+nt8U9309v8E9309s8/r+M4vn9jJ7vp7ZPd9Pb/dAz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76e3/AKmnxrO9Yh7FgMU1ZlQGknsYEKaLSachBN4Bivv0AAnaIe4W4EKuK+rapl3wpYLp+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aGYF7mOa0BVmIeQKi/Inhar0n0hiuUR1izAcQWIuaX9LstNG7wNTja65WBHBMwTwjmh8ng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DR63qbNOMnQDxIYQGQQV7Vy8C4uFdCgCADlwRKjGW7JoMM0kiVjEIwo0h+xUYgseSkFwfZ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Y8XjLHgIIPcfoo2RsetzjBChTlCyHKhccqeX8G16mq2FdlFp8yF7ZSlDWGKzRYBQMCMDeS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ACOC/1mfRZTUKrs7rAsVBtCnEnIJHbxQm4dJMhGFmanfgHIhbm2KbA+ZJlbEdN1D4Z0sO+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cUwKzFTFtG0NUEY94HE6XNshDgBr2kIoYbC8KYIYXAat0K0LfozRAVoxeSSBCiW9qCKZTo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FZxfP7GA2jCFzWiqFiN+AgpEhc7MTiw2VRDOsp1ilfbAoaGOdXyghEAAgboUwxG1rxWmw6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6Sevy/QI0ayhz0UZqQ5HVZKcpDz4O8cidSbTEQIWCCcs7L2pMoF2fDYj0OhgxcXz+x/8AC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6xDxaEAV0cgiLDS6MzsckuihxCFY6sf5v5PkyxPFzksYo2E0UCv4qV7wqz3grU/MUTQIRy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I+jlUyCGTy3HyeN9/lPljaNingvQ1hAA1BUR2KmhGsoVZDVJVpykOBIIOs44NG8HKVCwq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AwodhW3r4bO/nzyO5P10euX7qMFIpxUqBq1DRENL7GVcMWJzdgF2nacrSAcaL+rzeBsGw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bZhFIFdJnxfP7HjOEdBbRkUGAkq3E6uut0SJ3qpvbYmkLA/DWUO8rWjAefc4YUKUBALkTZ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aac6eJwpMhYn3FgVwRNg6xeP32BeoI6giGWqiI/LV+9PlwbR1BAImntvqYbUbuY4TsmI4q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aCgDoCQMGtC4o/iUsbDVh0ZHCgn0UqKuRO6sHGV7izaMYJsePJgEcBZVHxQBJ8RTrtl5cX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VKt0EeAAptw61hmiEDXs2RjboRElel5Nii8bNCA0iijJqeQJQhD54JI5por4AKlzdWJ+5K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HZmAKThQuCQUgKHCE967FhKKICNy2KQImoKjbaGYdgvwRlVOAV4AeeKN2wY0FBiFDEtjt+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EJhvhmhoLg1AlROdQnBYftgdnTMVVY/PgVyMtgtxsIYqOXQFWkZkDyn292jL6fNut8nrlS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/AA2B0+Qp3rEPl8r/AK536H2cbPkpsYU5UELjWKh4mH5pKDBBuzF8XaFSXyy6VZ1MfIMg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2oxStRlhFYFLCHKzpQAV/FXR0TMVSJgCwdkwt07Wc2aUcS0KIyYaLgan6+EoWioSaJIcL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MZcRXgQOe7kv4rNAVa0eLuagEeBW0iDGpdM8hzgmUlbNYAEM15pQXdI52NiyyIxZj67wV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OFQBw8VyukWeiIXhodHGWw/dI9Puce+GdgP28zYMGrIneARWr+cu0PVuL7JtD289nuSgdY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CI4XJFk/kMxiMOAWLZQgWCBQAjpsCnLvy3TQXpOMmA0EyLQrRlRdgpTvea5h4fO6VsHGc+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khE4mHkWzUANiGU9OfBVRXyns2FDFrQQIk25MmW7jGG1p+UQiAZHq60pUKCJQAY0E306C9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oLXRk0Y6i6tGVIIpYoxWYh+GMmQReobHFkE4PEkVvQOKuhqVyjrq+BQTEk79YH2CRbzKFI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JKU/YEPmHQXfT+uv1w05WiCrSx97mGED4Ku010OVBCgu88bW1KsLEKgi0j21oaEMIiwQR6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rodIzNFFOFBpL4m/caiAx1yVdIUakViNdR5LtcgHflcBC83AOQUmN2vRmLt69w7sbgQrDD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vNRbgyGPADtWY0lsSz/4gB0+Qp3rEPvaKRxL3qxSeQMSWRVsAevXWmQI0x9OK5ZgHAkNB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qcpSHR1w/0ruBVULCKVM49FSSAoyF3FpMUtzNnFlZ5KksUUcF9oYAhQEQ47fX53ndPZ18B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Ci0gqCHMHhi67Vm/XNQAMd3dixo1c9UaomtvscWJBVjsKyp2NslJZbncRiYO59PeepiPYp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QrxfP7GSPCNupRJu5KQYB9kDXWCNsxUHG9lReJA8IEE2AA3IQgMaBh7m8MzoW4RknLoQm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mKYMGRgVCTEAUoGEvAA+Lxu/O+fJx+/K+NuJ9f39fgVVukkFT79pCPbfGd0JiROwp7YKld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iBjZ+JYVUMeieueOvivQMptIY1hp+l9/KBO0V4ThCwRxQDC+vXGA4eZPyf+m/X7GB1Sq9T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acohPNa+ymq0R6tOsqJDgGiM50L9iJoXlBOGUupgYm0qQyqURhLZ62VmzRRKrCtSevmc/w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cuPUcBEotitFAw+03u41XNkwvJ8N0LxOFGN/KQ7J3kgFSKMCgC7ze72DGkmMP/wAPA6fIU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eDxpNSc2qTjjdcNHx1A8sHgANBpUvwz3fT2zz+v4ye76e2T3fT28J7vp7ZPd9Pb4vP6/jI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8aZTmfET3fT2ye76e2T3fT2ymIppmvC1eEtA5y1K5OFgaAABR/jz3fT2ye76e2T3fT2ye7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T2ye76e2T3fT2w6NzVJOCp2gSuL5/Yw09N/v8P0fg1G2D4eUXDYSZ4RRnsCH4SKHsAsOJV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69UG3B0oAeIESADtSlgYqQrBfU82cbEx28LjooSKRXRcmDXirW4EDbwD/wCFgOnyFO9Yh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iIQQyKc3DXE6OE1nKRYDRP4Rfc6oLLOwBlvb5gkkjsep4AIWwTiJjk7QArxYCXp9uK5Kjz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0IC5DdKZRAkJXw0Casii3PqNAVCEOD4vn9jIzIrZLeQbQCsYA+CAlvDcSdPhBOkBkbT9Q1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68Z1YB3kYFR1CuTTXemR68Xz+x8CmKiT3kj7rZQDj/jTC3rgAFwDDXf1h+iq1AdIximLBQ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oo7wZFbQt5SERpEoECtaV2ky4aOQycXtCBqzbanFZZxqDgVZsHEDHgXn6L+dGhxQyTZiqT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EGGoBexxqVKcBG9GvLZEuChhiz6lAU0HShDjMZjasFUON9iSBMFtObpkiSAICLsjKq7IX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kDtv0a6IcQCm8EExCdWabRBhYEpWFv8bHk1jLTxfP7HgX9q0PFgKwb0R96kyQxBZoSU1kq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FXBZx9pYaTizDapGGRS/YpREMBZzhiMCIpsLQxgFIwvCIB6MYcFFQMaLlkThQxWbeDcVlq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EyDM7TINBGOQaQZWfOUwqPVQbxbd4yyAHTAHftL3KpkHgxJYEZkSsKqWqcQgIwia0ZtF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NUWQOuFoODVMQzRmTDOd16sYWRSrSQW+npD0O7prkhqC7PBDFKYDetPJvS2Ap/wDCMNPkK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vwvDFOPscRhcNYc3UcuTkjQdJlTDTP9DtgkUL2bU6PUuJYpkt6gcSIBqIuyAInh3eEpyn8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MwwOpGbTVkzNAvVrVuWhg5LK3KEOi0/TEnJazbtamMcbuCsL48rJKARTgSQfCR487rFy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5y88WNogKt1q+QAdfX5Hw9v09xUhbtWKNqJQe1rSRvGVECh6wcPCm1FohlIzbkoiyM/K4A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Fl/4ZiqA88UsVg/X72aO1GENaeW8HdcHBPbimbE7Z2sqC7MZCwwPP+Aq4fIuKfGab4V7VI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TmK4dkjRrsdkqHQd+6dploVHamfNcAEZcdnWW+7b5O1hYE5pV6MDwDyiGI1aAFUbtIUaYC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tkWkEKW0DZ+w0BPBurroi9JivhAc0oC0KHF8/seFmRuS85tIgsc6mWW2XBZsnt8nTzgYFX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MbtIA7wHHVSAWMvNJ5PJv2Ica8FI2gVKivWEttWE0ChBzNorNsWq07Tl7hLnBjiwmoEiEM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C+GrpXxF9zEYELpuXUpGOG1mhZO64Ng0qIPr5uSEBFrFmV5QfkapCuGgXBIFUUrEzSSKDY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tJruihA3c8EkD4YgCCDg9Z9ZquBy9WUCMbNuJmUQXZnlaaYnK8RaqUHgoL/1yzp8hTvS/c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kGoucXz+x8eIVtNJExN+gA4kSg6zF9/8ABuYaPYlyiRQNWkOBLMvwMFhrhgHuzgSp1cYpj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ok9Sj74OoM44vn9jIMH9LGFS1c2ANEV4mDhEUCDFDnWv0FQgkpAWS6GBiSPjKBm3EIMjIB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D7Q4vn9jG7rOGiy8kjtHC3fRnAFb+vAEyrMpvF3FFYWJyRBZTYBVHnqjQgsGLrs4Bsi+pN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xgw3tqyvkDxw8MixkCTgiulBgIIHgbGQ0tpfVUmgMH6AWUzNXzWFmEMqoiucAlcJATKzW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KwcN0PmVx+OAPN+bdmRuAgiJgbn6qVOd/QlWxcdRE1MAo0KV6BR00RuN63YQBhyIHY6ZK8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O2NecuMRFQAhg5viXZt7pG9ykixUgg2PisiglSgDdQITacMpbEeuBUgDC92h0DUU2ILYE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QU1gJBXa+YAMkNXgsGlhtbRwIUDvqU54Sj5N3McBKdHnm4B3jOL5/Ywkn11GBHRmI1TN5O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vHBTB5i2ZKmKIQK0hTh8D9LqFNDkCKY0DGQotFpy1cO6rwARo5EWqcXSXMV+7nWIpWJu3N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mTW5JLFDZO1BW7n4jQJ+ae71CjqAcpDhnb4AECGyIBTu4A41oRzIHARRc2pCHWV6huLdxF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/e0Y4lmOEKsY8MZDBcEnya3SyTCWSAwvUvgn3Pp346/YLwlQwyfodf1+3/rONPkKd6Ppvm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pBROS6PJJNkAUMOQbpObIJaXuoGnxYjoS3CDJ79d6MCXSOcbQuJy7WPP6/j4x97i+f2PBZ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UX56nFye76e2ef1/Gef1/HwT3fT2zSytga/yXXR66eHF8/sf6s9309snu+nt/hnu+ntk93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6e2T3fT28J7vp7Z5/X8Z5/X8Z5/X8ZPd9PbJ7vp7eE9309v8A1jOnyFO9W87lmq9y2xENH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gRcXEwV1MmQIIrJnxfP7HxYgbfEXC2XOVTgElpjiEh9HYY/wh94z2BNz0HNavgeR3qvZs3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byeQiqVevZJOHxMyg9M08pWrUwMXhTI0rMhCCYhjx7qooG6p0pEXcOXuPVsE1ckYEmEP94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xSsR1DcCQ+YojseCXXqBQsKw75aHiriF5fkKqWCAjaPmmDIhUFtbEPO5I8PF8/seLpmwME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V2PFAgNdVH9CigdlV3xHIkIgw4ZXaUeOqKj8O8vOXkKviez6e/jNFCOXgs1S9CQIYAsbcm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3aw2K8NVRQCPAMb/0tiFM6FcGoJKdtEvHp+o6MAyUgIPzONINIOoXA9Vi4CIMNl4EUAIT2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8rijDAEdkWi4vQFRUhrc3ktC8oPKoV2mdLLL8As0LUHe2wqzAfMqGc7nAYJG+kGm+U1vYP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K4+ZYY3QZDBxqzlSrGsjD4WRwo8IaN8wrSlI5vMtyhBfkrBepBJDE+bTOwAIcl4cMpduZ5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OaPaKgNLMJ05EHUHzSOiblhSRhTfiwXzBcI2NWoJwIMry+n5xtAy9foVSZiBeX0/P/tadP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g8ZMNJhGgxlE2KSBQTLoigEaIYzSlJjppar/I3EPbGavO2GUBdMg74ZDm5Jse3OZQjMZIv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TBk2LQwI/D2MSagaMUlpAIguPaks8jPWMNLCEQVwgeFPnRg0R8a1b3EE8BBFBA8uk4zE0E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bKJn1ByQBS/ddXKUDNUGbIFzQwyIqKRVaUsTmruOkaRSFDSh83NF8VVGbU6AGTeL6xKeV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0EEkoEgW8wO2fLJ78kBOYp4vn9jw28iYB2Ccum4cSZhb7Ci6klFEYoMGuDpQPWKqoOpgVd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JrxR1WN4skJKURI+BWA1xonj0puMkbK1tE5PbiAAFwBR/o11ZO/V2IQoG8ivHjE7iyotwF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lA1GzigW43V20couwwhtWNDah1FDDU6YEWrubxU2ZKN4Drwi0kkqraDzDwuee+gAXoPkA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NgB6kIXJgp1Z1JYxUIBMlVeRnUMYlSsBAQq+1LS3sfQgoIb8M4xgzUSvMItBjRcvROIEHM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ydkWUEg6JqIqQaMWvCV1NyDR0xkFpDUeITu9qEe8Ijh7RpUTIaHFBL7f+D7Ku7q2dw9Uv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abQ17sBUCmyGifDHqb2jW8SrKrn2LWYbpNJKKKgbh1q8DiLrrGnc6aysIDRdbEtMPq3zR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1lIVX9vHgUgNDkcAVSs4TbgoLTE8lPNl7kAmLg7sdHgOYuogJVf8AxE06fIU71iH9QZHXJ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IL0UNDeAHTsAo0fAkzFe7pg3SBwcSa5gqlXHtwoKcIrMA02HqHPQax8e51x9AJLAW75Z8R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izvJTd91gEhbQAUCViJc7YOUGDiLP5L5JSjoClgXnx9SpQS9jKw8L1GFXTnfNfz045zb6F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7AAD86AE58BgwiBQWcePm13goQj4W8rpMtzyJ0Kv5mcRoTromizRbT+Cxg50pfdi4rSFIS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DWtyAoIgvOzohZ5xHHPBnR0ABlfiLIEQB3GLPqfxfCTUvl21neyioLlIfrAev7xufPTtzL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mZJyw+xStpgOYqFwBD6gy1QOHNIAkgzVlxDN9ALBna2MsKjQQO+SdAfWAnZzhwcPBORtCm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cKYops6Aw2ldLlRgDbI5oWVHE78NrfZwqKNI35wIZhOW2LQbXeEPuuqKMdZRPTYCLo6RWs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mqYXMsxNMTbJXCHCy5iXDg3mCYjToWcDLzUmo446uQrmpXuQVjRtdbQWo4XZbYE3tRWxTc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Z5AqfPXGa7QCvI779LL1nbNsrt9wL6X884rKuTm6WAO6y4kFt6lFwsCA7ikdpBkUKPXXRQ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KEQhQFXaoP/htOnyFO9Yh6DyWuA0GKi+BH1C7lS6/txLJDmjzb2OgQFrdwm1KwxAEB48tw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rNGIBb93GkvQFGAXJBpIHHKLDE6nYIgMWnGFTwTJowwLjfADpTssBCMEpOIpulGZJSDEss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L0AGTyKUUo4JDwGw8DBRaAQn1qWV4AYe3V+SqPlziuCtk1UhAFYKIuBqF1SuWp9EW4HvMD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+CASaC9oSm/NZpLoGYZpxDvpEYDrMfcsAejKQijaF1Xi50xNCLvIiACBxtwvXKggOiBAZ3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CpSFGq2GpWAMkThQUTuBoyLGv+Q1tUhcCIjoA/QOqHEufLcebKgbV7AYGSLf7CKxMABRGo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gghrvoUSsDKh2rk3JREMMF4W0koBcw6EEOmp0xsaYctPWBQCKB+vqi89soB/X1Jw4N4iq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mIAUiMXPnDxXzmJhYQzfo4Jf0oSjBrQHCezBOrzK013xIyX9KBD0rbCeYxP8AGkiKgLbtU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rOC+kADEkRzLNuQBRk+x06iD6AQcvG7XvJ9ygS7DC/8A0WChPrfCS4wy3M6LkQfZCGTm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0mGebbjl+zrbZqGYMdg3cwKFtUCdLABtrT7OGlHRzL6Yom8kgBEogx/sW0UJsAmWDAL5h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CtgyDUS2rVTlKZUyT4KREkpqg2wNpDcz7Gk5ZwH/xGadPkKd6xD2KeXT94+V+WcXz+x/h/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PDi+f2PCe76e3wz3fT2w09N/v8P0cnu+ntk9309snu+ntk9309vDz+v4ye76e2AI/vyesy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aem/3+H6OGI759f4+3hPd9Pb/AAcXz+xmj15+o5Pd9PbJ7vp7ZPd9Pb4OL5/Yz9P3+XHXx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/r+M4vn9j/wCG06fIU71iHy6IhLvtJBViUABUxWP0LRNLa0bpDRRbsUgG1RhIGuQ4T4Bso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Ouq8PdzcpEsX4zcEwmMQQAOS+hOUQiRt3iNZkYnBIStYaTODfsISsKtQ0IOJkRG3ANGJ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UrAehQOHWyIpkn1BVcFYCGguHh36ZEsFnlMcDomM95z8gErNUwoQ4qCcuxiJMaHoukPBmg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s+MhXmwfXTwjCB6DBOiqu0xNEHCR5DI28liMCNQcMdXo9IxSgkS5JxTiyK7NlANhKXFY7Q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C0Thte6i/exDGyq2rCFsGtQs9OMqkwDH5C+m+YUJSHCZkLIANaKkHI055+zEhJexS6MAu7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cBZhunKuavF7lQhChb914Vy2zMBxzyHlnsXoDTBcFVxSASHLw8e9hdWZBRO35UiwH9O/QH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YBh6y+Ol5DSFwbn2NfKGEAGaNilkYKA20ODpdaA/DbpZUi9AdHiCNVk6LBAR4I/rh6fWsE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qYfquQ17GgO8Su+BPXZ9CahzCr5jC9H3KA2N3kINCAG7AIh1qmQHQYKEK8/jnfhOBqbm2A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lgopT9S2DeBKQ4XhFhZAGAAlKwAMttxTCWhNzwIwMt6VNIgMJYW4h48LWZjCcRSASp+r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ACsT41Y30bphQcZR6J+jYSLCM/wDhQdOnyFOV4h5n/wCe/NaNQXBgVrLWYzCjAmMCP1d/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TlAG+DABB5Y0eAxlC+yJNApVNbgwRJElVTYMDgdhh7uR/t1RcoMylOk8GPqyIzAiTjW3Wg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a4wmJdzW3SOXxCFotTWnxND7SU9qvZYhmYjJjx9WuKCWhYhkqB699H240BhBgpdDLnkJQb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yaVAFQkwVYCuyZI8TuQNweGxZK7Hqjym1L4i254Uw8PAI4A81qIiPYe2NiAqRNYEynBDqI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WT6G3UhgM9U0gxAaiRCjNLhin2OKSmppgo6WI4pAsiZRFZ2nInDRZRyQEDTifTz60LJCQq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VLP8ANBQgrGuAXhUdyBA3gTOOlvM2LcMBC6oIC70vU8SdpZ7lB3xIubJQmkXERy9Z0TAbD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wk9d/QWW215p7sDaF+CE8kqkcnNei6okUJmveL9auP1XJpGZdBjpvTE+AagQBVAOIqmAZ0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HTQnBpHQ53oaJhI4fZdynS+OiCRem7D42VDcYYLywIpKaCAKQLgWBTrzaBBEYXDoHEUX3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uc8dpBapM7hP8+tbXjUKgYkqmFDOdowOXJUkB/wBHbzPrMpEcR5zRpjrSkKwLJpImyvS05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luc4NIyqAsDJVXj8aSAlQ4MjAn/4LBh9qZIRcQ2pIVq1hsIMvP5+dhpCI7gf3iiXNYhoBZ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q6hUAKZr0wstGZJYoKQUU7R+j89v3k/+D0+QpyvEPQ/fL81RoSUEiZbI0qiWwAlgPRmB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GjmEKkogIa2lESBsQFVCEhVJqChGNIcdBWa7MPKOL1sIYkECJhphE76/EQEW8dE5dJLAY9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Y3RIsY+ghohd2oBUEggJ5QDyngwZ4qCmq4VjhZMsrZTH2fNZEg43GIwyKp53O1EEmdHDWU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Tgg0f1XLdPlNBvH9XdQ3NQgUd8LCqB0p3qFZSRgLARx7REmFB1MIFhw3JjyLFmGYcfKCK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Rygp5dVf0o1WOGWgyjckKEpr6VcSyj4PA4+tQ+onErbQ7fmPujSvOw+l/Y881UsKxuSW0k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JyrqtpU6DhQAkjL8liUWCZltLIfldXdBWbLZUc2IoKEoqqrxMJ0MhVFV8hVQQhRqEP0Ov+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GauTJNoGpNmXmOBObKtJYjUhGEJvOlk8B6J3Fil1Fa/tcFc1k+9TxR+rBU/7QgYxYx7HaG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L/lTTAFa5UWlpkHPVLas1hieK7IJGEwt4UoJgThbVsDmwoRjpdZw3orCmwwpRQpGUXUCNM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gmfNN0lmHV4q8wjp/h9d8Nb+hUl81P4kSSAqCs/oTrTTLLSTFAX2lKoqIKwOhRDwLjQzAm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tR9FfsikgJM/R9+VNf4k7zpCKALkBZOkOXC9iC6dIPeZ4nhVjBWOYDiV8rGCtmhy3f/CK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D3Lq8quuYq4MoeFtQDaq2AUnKBYKTYQNhX2sUnOWIG7DOZ1hibQsn/wASEOwSiwZGEO/SB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sjsLUlhrqlVLVzB2kQxEZ6NsdS0VPCw6RFAkqiCGWDjKam+gYuKugAlhjEIb4LxECkAmsb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iLSQWcuUpgsEqQSANCoIACjZK9S4OSaOgsoEx8Ak5HNaLG2OEPysAhk11FT0HZD4AI05Hd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s+5ZQIEDJ6LAdh+DW9cGy+e+mtmLES+w0eSQhbfMNhDfZQ0EankqhU9xjGV2oTqiDsAQp0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lS2N02cY0oAsxFqfyB67c4ojcF+tAHHoGOO/cB1NwHpAjk8+aCC2ad1BAaY6/r9sscLr0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fxlxoHEUIAKjaPKcYcDl3re651kE67gh0CeLgsABsJWDKZXeHbT83GlovA7mIOW2mQWPhg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2syAXnjKomFYZ9flvV8MIlUdoWdSFCRMsYE9309soApxAayUDOKJHf2RbD9WpECCE4u+wJ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Ncx/D0239ymicEDihzXY74IzgPBRrZ5hBKlYUC1HJ85WCddJEqoGRemnQC0MKEgose7WJ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KLrnGCNLoScgHDQJUUlZeAssy5KyuSHD+QhRVBLQUAAchrpA3NTFEQYsXE6+TLJ5MapN5Q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2CmhgFGNU6aIBQpFaZAuOEkxa0+OQFQ7gQKMA7EkTEhtsul/+HU6fIU5WMHueL5/Y8J7vp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bJ7vp7Z1/X7eBh6a/f5foZPd9PbPP6/jJ7vp7f4J7vp7eE9309snu+ntk9309s8/r+M8/r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lx1z9P7xz1zr+v2zp+n3zz+v4ww9Nfv8AL9Dxnu+ntnn9fxnn9fx4fp+/y465xfP7HjPd9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7ZPd9PbJ7vp7eE9309vCe76e3jPd9PbJ7vp7ZPd9Pbxnu+nt/8Jc0+IPC3gPsvUgIIxM4N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3iTsEyt2BR7fia1wMqlCWtNq6uU6UBIKo3M2T4vJSmE2SSLFpS1z6TAgRBbwhUHXZcCB/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/9Eg0u0HgRwHuWTrpoUPqoG8E9MCEzNouyg6BS6H5ghFWUdenQgXBt80mBNeAw4AjPdSkG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VHcsgQdoK6a4fcrtC5zk6IWJR/wDUpdLtAnEcXz+x/olR6VyvXMs1dKa7C6Vatb9dnAnQ7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QhL7DcY4Oaa/MysmNtGpLXQQ5qEI3RCGiVWmOX5znlFtNGm1ShjfnCwuyFLfBH/yhxTu0B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W0OwhCYh1+zTb947f6atWrVq1atWrVq1asoUz/pWpBRa4dnBGQhSAfHoaSr9EBLWzMkXb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rSUoRqjH1Rz08vn8LvQm5h2nyN47r5+F7mB2Fu/m8n511YRrR+NrUOmIiLRWDVbxZ15mNA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v1fnl/wB993YlLGCUmtX6hdbkPN4m+DHgw7+18x1+XTI63Lf4ACA70Xxo1Q2sTqClWVQCw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05XR326/+qLz59WrVq1R5QAAAAAAEqPq1atWrVq1atWrVq1atWrVq1atWrVq1atWrVq1at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ILlcj/bI8ePHjx48ePHjx48ePHjx48ePHjkc+hRcvVsahCk2n/xjyEbG8Tz+z/i9JeL5/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7ZPd9Pb/40qG0afrw+rB/vBC6L3ron/ioRsbxPP7Ph6vGRa7dHz2NTh6sQFvoIjmrjaWaE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U1aTjGRXjUm3J3I2J4D6NLiajxuRXkF1QTlY3rIJpVXIRW6haQ5RliGH03TiUSC3eoxFak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AqqYMf8AgBo7VWRtGsR/CkCwlA4IscBa2YrqogS0JXAcwiAYmVOUzQIceZRTZlK0pRY5v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UgAFeEFiE4TlFYur0uIcXz+xl6zNzX+UGtJtE/wD5jfJs/k+UhLf4T6lwhZorlr7BkJ2nw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6exwM7SkuIoDgZUhgZU5lLT6m/XZhwgSZjKJm4q9nW8XwN+ldTlMtGBHscH0pmwYJtgiR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gE6Q9UwSya/CCWXF0sqUs80UfOZzNEM8pFdVUdynjMCiMxZjN3LfKJxaKAUx3Ku8GtiC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GzqqoG6GoRnSniDDZ60IIoLI3KT4yc4BQDl9lsd/5Bo8nVt3NxuWtC4IgBvlJCSHmwnen1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ZGsnIM6xYw6oAEBocr5khqtsl4cjfAEUJBl6P0gbhKZDRyAqha6zKKuHHEMBx5tWkDcH0D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4QR3U7UNsNMK9+vJIj9EF/FrqOteXobbFA67strPJ4s6YK4QDKnL81/M2/H8RAhqhGTgvW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S3D5ZG8Tz+z4+p5g9cgDluRTClhna4qCUG+lATFZsHdgstkgYIph67/AH+D6uOFDlABV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Yh+UwuxZervwoGRnW9AFCGkW1pi8sKMB4OyVGcDDvrbzzEzQR2uiAxQplxD8H4br64VTgR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Mso7TRJgCmqdAeCVtWgzVNxfogcumay3tc/g/wDQtuIh/wAn9x/BoischEQQAByiQaRC8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+FrYltRtNhVvX3PxXC2NcBIyqBWaZFYBg9u4s7SCGAAMYE4UyXu4dVlxolwu1kBRNBWmsG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VPFwG9ZKENccgmLMNTqkpXtxO95gfAkqNoFMnF8/sYyAbnUsZEe6BzeKKiYcCU3BRDAs3r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/5msa48uWACVIEIARxRozCemBBOj1AGvYz6v68fL7ZCPkvjuviVQoFSzBOamJTQcEo2Mfw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AId4YaB7rJCZtikSDwGl6VBfo9jmMbc9GlNaGnJgcxTFX5HsQ3BopgXAngzwKxwghBUGCl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lbhDDkhZWRGGqYRXJkZyIgmtNpdAaQVAEAkSuSCQXXh0cL4llY/CtttggEhDfjANlg6/5i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vhiEClXQGOs3BI9SGiQAFXpGP/giocB8sjeJ5/Z8PSxGThxx8xEiGMQUv81mMgBWDiCgP4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Y0SegzLc2WiTNcIvs/zPlfOHniKczFFbGVF6iUyB0ADIIIRFGxTk1WrLXp/yKgAxPkY6b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McdaHNVf4KgB3CSBH/FhRN44mqKdiPUR0sHYkcY9WMMpNaBzPzL5v98k2dh1WuAzhm4l4k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9Pbca9/F7inogOgZbYETC1ooTDcgtwdKtQkfR8TzIPjUypVW0sl5QggLkIXDuOCKiylaCM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hNEuoLBBcCavAd+MrM2F4U+gp1ygnSHG/qrzCQndCRDGl4H3GGUUVIvwtBK8HpHgMG36/w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tjQkoaK+r/SSskzCsMNIwGiaH0C1DWQL3GslUB8lIouNfeK+dXUw8txm0skeL83v7nXIRT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pa4JnEjQS2sZhJaMd6Zz+lUHZ0JYooYJXQSogFIgcA8ANYF3qohKmVA4HmdJBLFgKigfDw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RNQSb6Uzp+jQPj0g7CwIOC33q9pFtGBYFEGbplxxo4jomQjkfZKQNVCenRUIM4SqJesGio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OAQcDhkpTfjqpgk6wbiIq8QWxm4/WnE3uwGZWiuUymo6HkzAPhyYXI0WcAEboIo31sA3ca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f/BFQQD5ZG8Tz+z8fpgHwVBHcVAg06Q5mcXz+xhujKsWdYx+ZQPQmEEDrgHMoCixEQZk93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+aCKmM9BIUthnF8/seEnXsBOzo5KXQdvhOrJMGplbDAHiDPd9PbHFN8ev8fbPq8+v8fbx4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ivEbIYJElG3gZ7vp7eLJlCE3OjVA5m+X578Z7vp7Zyj1vR6pdfPs8J7vp7Ywcp1kMQHG7I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gdRTmaFOdHTU+NADSDIFXedAEHiK5ApH+aBwHIGuC+O+6RGAwtZAKKebTp/8AClQQD5ZG8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mER6/87/fGCPzgBreoDeDw85kqD9LvdPV5uGh4TUC8ZSqREUZJHddGavubZBCH01tQNE/l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0qZ0zPgylqCMHgxHF8/sYjGhoKIOcdTFnD77wLhENOptErA7ldiZB7EoZ0U8yP+s3IDWPI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NqIK3RUl6bwKeeJ23+9+AappeMAqKgUKVGO5Tx0UqwE+uz+DA7ntrKAWJFSTzeDGtxOiye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RC+usieu72GBkaxylXa7geDib75pwuYTcenQNuqOnFXIU0f8uAztDi+f2Ml7nUEJXI0T2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2Bml4WFwJQdUk5JJKzgI8AZW2THYva8MGeDRSrAT67P4PGNGH8PeIUaWKFQVxBtEp9g9Xk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+cdIkW4QALCnODEICslMQbaQpMFPA04Ayge2r33bbMJKY5eL5/YwejqRQZcW0spgZqg6p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GGLbkZHW+Wl6ym3g+C4qUhh5EdEAEQQzRTEAQrEoDe2IB/wBaxEiQEKuqxxfP7HgVEz6/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eAd+hpRvynv4ApbYzxum5LafCymGdg4bZMlMwGTwAFJpUKtsPAvggIg3gUrlaLCG4AKKW2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DJcm4FL74xR5MyLxfP7GEzC7lY4GnFAJmE2HE3Mr4ZAok8QQ66RpJWwRYP/MggHyyN4nn9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eppkzQrR1gcDJDY1Bmn1LBfe96pjcGVaJ1oE2NrdNSnAxLqnS5HfSN07CBWXvaZPwo0rNs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HGsIBwlyPnPW1xv8Ai+eBACqWynJTkVgo0DqcTq/Nj5m6ZxfP7GH7H5E/KAwgW4WZhCTg1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YYMxM2ggV7E7NBJfo8RqcmrQwJtYVRTeRtGDgBUzygHAPdHZtYFb1x6laqbCGJsWNrPfbl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CbcBV8TWFEzA+f1/GT3fT2zjHtBfqnzgI3MnE044RaFWbitIGHNh0uMhb8IEeCfRKHZcna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SAY1iSiQbOmnpmiTnQQbFF6IZrb4SxHwwRvtRac8COUIOGokE43woB82SydFy0DbBc+oCZ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I2Q9LIv5Eu7YxIaa7o0Ib7MaackEEsMGWndCUydSTK0oWC04bUoNBEFFgsVW0sBW01EYVl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gljWULFznNAzjixKk6DXRYkwp3nrN135cjt1K01gYcFsdCv0cal8BjipHtZCOrPxM2yiN3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vQmCPQiDibdtSgwAJO07HyIfkaOLVaWDeFfRXIzA0oqrpVUQgGsWRI3USPACWgATZJegK6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1rL4eZ3TwBx712yjcK5kEQQMDOBYsckoAHV27fArEcZhlediu6rt6SQMfjJ0uJwQSxpFZ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Sez6e+V2tAMcG9NbLzeac53CBzFABW3REakTQzqRienU9ccIJ53JnDUDnJOMXoqvhybFd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ScENtsZ2g4hk89+DgBGiP2uHJIYpQb1Nkj/BOTIGkC4/dKyl6pYBxL2WFaGl2bMbCZlViQ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xH0A1xlankscROy+ZulBMN5hIALVRl2uQ6AY5XmMUIB6mUiNlNDN5o6vmGQDV3CDETMVGU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bAzrpQINkCAT44Qlg192q7gAaqn/lB03yyN4nn9nxubipIYgvjj4RlNwQtZVCTEXdFsDlq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NB/p4QTqGTwnqo28ZrUWgjxVhyDAY0N8xcyb4FAxiinmU+p+lCqDspU/pxRVYXahLtU086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g8C6i3356b6AfXw2KGt8pAIraQzEX+bAc1TsxCxhKqsEw4fUhJpKkPmPl2Yke3A1YA+6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h9QNhIj7lodJIODaCTZlo6CSIw2SmFQEe2c3zSLQPBXwZt898Z6NtE2m31CvhUjLBMOFN7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DtzJKrIkOKxoHCYJhkjbLlST4KTB6UVVd+1EQ5TCvd1g9IOTzkcbJ4mYXZD7whc6eacKEF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pjJXkGNp6jLNoxYGzBDKVAyCBTh2tr2lZAFulsqHPGZdeddEtBHLw9iHbsim9GHVhUNASG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AoeBf/PIVnzoqWpojrnb6cnI8z2ykHPrTCEv3ghR0vH1oDOr+beKBg0lh6KwQsyEfCMARL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sj2t8kW6N36JiQ17axVqC80qoGHR43+A0Ml8pwkjmqXOgZU9MxVrEpynkm+e6LhXzo0w4s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OMscpQw0hnFdpShWp4gF1VQxZVb2HnxrxFXCU+HAOXBitfMjPTwF1usCPBWgXaR80yhVS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p7ZPd9PbFCCA6H9Cpq2U/Uo63q9bxia21+GRtNlXnImS6+qn0IINwxgA0E8i+l6xUALuLa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igKcHpDvzsr7u1jAD+ERLTkVoBcfRJHwFW9MN5BvsCpJE+wqoDN1WOg0WWTCqgP4A8RKGu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VSLfg46ZlVQ4MVtPZKisghKrOB9sYhkFyFdkMT7Ze3SYGHmzgBe0ulqeEMFKRAUXibCM/U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9C0kmG2JvwNwg7jhUqVCiBQoChsQpwJVErQMACWZCyio8wWnmzXrcifJAeQPm1rBmDsYe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8DDprCXIbGqEUgaoHGIbccinK6N2FeYrINaylWGiA4Ee4hnt6ioLWwjZXPMau+Og6EilMG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Qt2upa0+KTV1C/AuCP63MGlVwCqLUJveqSpq8EyaSLFBGe3EtQyiL5IFcb4KjuGjDGOBPn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BHRp03ywsqdgkiudIUvUgOt0xPTBfUeMgeQijAmhm1Vs5WYbkzagtse10QKQmBccozKQCF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9csBKxVrAhOL5/Y/0xpG9pu7pEwBQrBBHg9vYLIRsBdgmY4Gm3kNTCANwRZafDlgvdhQGk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jtw8qQiwnEUBJQPpNma3qwktgc4C+Q3iglX+9sxO7DyYctLet3DyYH/m9VVIYK1EI4mPDM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aNMGyYulCHRVNRUMGHkFDRmDodeKnDm/hWwvYqkgFhEOfsWOaNFzmyF7JNBEqBHqWKnkN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LFujpdEwRZFBQMLudlfBTa7cDBRX8cPoDT4X2s+2c6ljahgZkHRXJvtwoN6QRyBJAaZ9JP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kYCuDEcjSMhe7tPl+mwRAAh6s8QI6FuOatMdOscTrQMTC4PDYL5o2QCS4Ch3ywK2QtWPF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HSARW0WxoJgSp4AzdsyQvU0pFAENiVaBlogdwAAcs602lJhoS+x/wwIiCJkTccY1NBClVC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6BYFClSkS2cB6C4ccBRJgAFAsGex0lTIEQ7E9bTERHJqjViISEnBKU43cGXbgY1lDg2IMV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Se4GLapy9l+HTbLllJ5luusYKjEB4+uNIPBKcVtmJ4wma0hsAjyYy0PZzmYwakpcEygb8D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va07K2zzIcaIXsYuIBKNYMR1jNSv7lwDW7+MichoRWu6wI4dkxiZntoTkajLq9uQnStEOw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aOJRtysEKBN19yo8gPXAT8Yi/CHa0qmO9O5EABKK3Xk0+ggm3YiceGX6TeFFRqxRvw71U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vQxQ2K/lyAG0UDza3urLkFjo2D5LhJKngbtdsh4VQr1Hki1wxgCBlrotxSpC2QYOGGiEo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0M0nMjwc4gmgIYw+4ijdgmRau86KvyhX8X6Y2AjCoylXEBRgC6U9dg5dI1COMzD8LTIM1U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gU/AIjs6bDpArS4AcbjU4AgOdSvz+rX5bkgmUBdxZwyYNyRkJjpzKbZKeOL5/Y+LT4KAcJ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ptAKUTT5SWKA6MoKiLFbQO3nYIs/NpBrgYI3yTO0gjJD972seyjZjYxqMg7FbLvTZoOhJw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42v2m8wC48Vhk2tf95FYERtOMEL6WhbuqBRGq2/tAeioWpw4itGPsU0cqyeXqMEdHhHMP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pxhyQYiqCKmRIS6WyMLprIKcEtvo7ZsG2/MLAMm8BH+TYrYEqfyY/af8AXAdqwgJorHgAk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2USDBkMQo6hOmled9V/1B9vz+v4zr+v2w09N/v8AD9HPP6/jw/SZ+n7/AC465++tv8dvl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sfBPd9PbIh1/73++cXz+x/hnu+ntk9309vgnu+nt8Dim+PX+Pt4T3fT2w09N/v8P0fDi+f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xz18Z7vp7fBxPP7P+Lp+n3+I5Pd9PbJ7vp7eM9309vDi+f2M4nn9nJ7vp7Z5/X8eE9309s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9309vA09N/v8AD9HOL5/Y8OJ5/Z/xOaRQNCex5gdMmeG7qawlAgirJJagZosC/JSR0fFc4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WcaYv7i5bxA1wkxvqp428fsTC+zCrMkUFm6nklFejogriB+m+Wo7A1QKlQa1HfEbENMgKX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wbhCVGjw7CcAix7BADgIYGfoU7cEq6Yjc1SlsrujoVdAvJudAq9kuJxNRsxqqzsPlgIiY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ZIAxggAcU0IruCBEgODrTVSWgtmiYgo/wbIbPczX2gQhvDO0ejeJdBRDVh4vn9j/APnlAt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zevSmb4JxIOoyy8vHaKUFTalXKVuWzZJFOUdgnBQ8xwSMI96XVus1bbIfFCGXxzF2Q/pdu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gi+6RElutookpBS2OCbQ6gIANgz5ADsOjToUA4zce7XS77sqYmDEsC3J9iXHIGAFeLGO8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gxBKEaIc3Y7y414KuFq72Zdp8y+eTd0hTF+VKSRMIzUBp4QB4ygy5EHNkardWEvAGoNUED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9+6ElakIhTnx77DACmHNcX6RW2ESK8oqzXkH8vdef372ZK5Eu93QYaM41aCbWrgFFCO0a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oZW8BlKF5QUzhhQ4UKFaecTyAQGs8dVy8vp+c57aK1SNQySFqbnR791Pp9PlrGCm3GGgtC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eRn60IdstiXJ/mJKsporYrg888T/mv6cSgKxqa/FMphp4KAVhieNMm1a7gZC9OgCPygrTA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IkdtRZA0RkUOmVTbgFNCGxEXx2euIfMBBBSYjYb58p9Z1GwsEBot9qAZcQtMLANQLYUpcN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rjOigMsKCjrQ6G53pV6ymwDUM9AkHM0iq1aQawLhi26HWdsgMWBcu1RBLzNUqKVFQX8eyp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LNVwQgoUI2iiAzi+f2MYklcxjKkAlQqgwC2EMfCWBBnbaB9SAIy4dSy6/r9vB1eEJNtsCo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8PwZb7L4aDf8AkocI5ASlRaUEXRs/IdGwhKFgPX9ftggZJfNkz4Pe4iW96MBoBOr2Ngkhd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0FNvUG939h26/hH5iK07JHmifhgYkGKKKCsCmcwVPgYI0iKjqzk1RNF8exMwHXBbF6Lw9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894le4jOaChEBVsx7KR2OPLkiE23UZQlqEG28hWC4QEY83wEdZUhXwuaRRhGagjVbIKZnA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jpBtoS2oYB7ezRHkV50KypFOL5/YxOybr7vcvCEt3kDXR9ffyyVs1fiKlvIz1lWJSAmADA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I7oCcS0ylJSCDGVgGkhWeggK4XFUfYGwQJtUbUgB4Ius/FEFT0QWg6Pin16Z05j5a8/p/g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xPjwDCb1ZDpg8c0xhxfP7Hxj7517R1C3bFNWakvN5aUQq6/XNSULaXAcduhRh18GDHOto8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tCHWIIpFalBCv7ODLbyL0iHyrxkBH/wBsSBxCBUDOym2xwWtB9sQuEib0HWpCJSbwjDz3d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4jasQ3/E1ltY7CKeyGwBFAqUMolaLQsOzmx0KI2XZO32qIKgSNrO/HQlyCLsBds6hzmSdN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RUSQGgFOkVjBzGb0zwYLQhRcdJEp92lMQLROJX9I2khQnLbgVAOByFgvCwbnDdkNcDyVcB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l6y1YBGxn4RBAgHaVahWmpACYGK67uEGvdGmxMG3pXhptYNR1FLliSs8aMPHDVFEx62VhC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ICxaOshuI29gCxXRqwKhCucg8IDQOjzgOSg4BM3by/YKVYqaFvwHtzJQoMHXdiMc1mcj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grNfBvB6mRIKsGjF6aVndeoAtFgqX41V5YQkII1hshk2uOopKZiSKflEw5qcYgc+V/QPr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0WOd8P3fa3rOJOkWJA05UPE01Ga/FhkxdUrj8hOYlaIEvwIcYYOWFdNyJ1LQIwLpPKJfnH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qPXZ4CBFtrZGn2Ry/Uqj1j6qYGqFX1czqWykIxGxSBLSU3INAVKkB+FTJCA1QBjFhc3Ymp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CT7+hvmhRAQUDnWolHbNpGQUUYca1r1MEgXLAIzcaMGccQ5MlGcNDx22ZsVmYJzWo1Mzh9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+MlMGVgJ0iwJJ9Ywsgx6bKjTgLrB1VY8R0FNkJHLrc2vcdSisusJfcKF47XHAgyhJIfX0b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hrsXIjAmhrK8AEqU8/IWuuGFfF8/seI1eeeWdA0BxMFlIeFzi10EvOab8xeGYuxdeiFvR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SmAs6jrEJlsIU0ACObn/g0FaoE1MnjZi7xENVcHegF/BMLN4oZJKJgQo5BE74C5CyyRvBg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EmzjkhNL3AKqwQsxmZ33QCTMOBYtUBMQp2zBxorYCeTiMQKb2ezt8UnNIqzPd9PbBqz26S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p4M4ZeFDznm1bQ4AMOgdFa56VW4NWQqQNj5EuDOJxiu6AznlXsRhiJ7vp7fC0AWo2Nu6cF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5T+unrcY0C5wSQgklmU14WumKFtYGBICn78zrP8ZACScrQo2jnVsAFSs+xsLWQs/8AHoip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UDkK7evR/IDzurEGMx1Ep7ojE4JPVk2uJi6nF6Dn4RwpFmcG3QMMYyZmKpICFaMOCcHn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hYhtx+ySOvseV1RSskUFmk17kAGP/AJkbqhV9ptIIuFX4iQBFJAYjv1eQPnQ66o/7mo8ET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iEYBa+qeSyljtMYdpJCENll2QFXE29p50IUIyVgA4BoDGRQMFsiNkLzdAeDm6gV8YxkBE8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gsOLGGgqdNFVRwY7L3sVUsAIUDr56wYrTpEPq13NrjuIjQkMI0dC6yxRN/wBFc5jGIs7jv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NPRJiXQJADp04FG4KX4sEFthAZabGUhAhwcoTanDl26FAQhGkEIQ2CFZIRb8la1qZKTnrf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4XAw6mIqkZ24kYEDiFdQA4BhFATEVJGLlExvNLTi4Gl4PsXnYTDCsWeCWGpRqpwA+imYX3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FgC1do9/CjaDQqwwm7uA/u3BFA6aWT6ICfO+w4jEleFZyM3puYHX9fthVq4kKJDNookeBT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V4VPm5uAhsVkp4A3UVrh569frO1EcGpsiSVlrwAg0RYgM4OuhTrqN/Jdub8smz5O6ADTjj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aAHA6QYewgovBlQ4SSqg00RiKjU4nHSckShzCEBI3Rylm11vpTUQjwblNoUkxFt1iEQs1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Io2GSxdZYFUy6KQ8kDrMGrGwkctJlQTD7WUzXcZ2aOVYQPBq0vOFSpqxQR7LjEI/s7AuD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B5GegBE6IfksgFiUd6LGmHCqaQL0GYBtKgm9nRNTC2rEdymj5kdCEtF1ccKTQ+ckYjGxEi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+Q+/f2wqR8JiMKnNcl4kXOB9R75uOjg6Iq2RUELXWY6rnDT+GOaHqiFtybidWYNMp8Oqpy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85iHjWl0J9lZVLJtgkoTBWE7oDGvaZkTSHVA+I7shx9vry9RdX17IKtuw7ICIiAXbiRs1l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nAcW00IH0HKo3C1ca6TQCIoKCqWA+FHwFWdJTSZQa43QJMQBgpq+CntaOawRpct1T0vg0o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bi9MXZU5BTVwUUGCilAuwOv2DdxBFBsCE40tYjise/kIymG7OkQR/08Ue4zBHgQfXFlgnK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7O9jS6CjNtXHeEcCrBgYhCYYtTlS6hxYQEQA0cpdifESDCsm2D/SroxBo/wAZjM/3F2m+d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zKmvlrcgAoP8AUFQ99POkzLUi2Ag5yO9gRBlnZoRCmW5kAQE1IEHYCwJL1R9RVmVDAjgud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CtAjvBFOd0tKPxgYKeDYXFlUFRWSENlkwtgBbIAARJxglqNSoNAErqYmBegaa4OyQ1bMXy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9P4XeDG8u15pFUJQALvpCzEA6gtLlWtBWiA01Fihsnd8FjPmITs3a6Mghxa583EqQQyUqf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EKQxdRKwdPIFoNoSBDRa02cNYyCKCNgwUG1gXLISABtmbSmdeKKRVACRBBTXRsZQvMBSdA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RAaZkBhTMVPpWIFJAAg27iVAZW2LCABMhhhk/KBxdPgmPjgcsY7aOFbrwIOVMWflxUku0d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OSaZTAIAzKKsxxrqjtZU3wWxhC0GnOkXB7SGQR5F3nboCcTwFwhoWgLh+DhSXyGOmbpID6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ezueXoVFi44jcuD4xerxFiZgp9QiF1LsrKsIAJQsJxA2rcUJgmRttZRU17h7cQMcXz+xh3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dWUULiDhRgd2BsRoZ0dyfH6v6fzi3mxWqJR9I4kDxzHTKSPO4w/THdB7H0Sf88sHiRMsQ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WGew59hJNgagKXldOFKhuSWakFhVqP7ZdI0aU5ycTuXkVZgpRwzS1hKFgjHuq6Oi8MrfL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aJBQVQqGLdupEMEb839UGhA4kcBhsmS4dOAOmh2qOS/fXjr4GwJEAyAOQOv6/bNZsBtk0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h6yD8CBKmUJrUYHC0LLBIYZXBvtio5TAG7OMMpGudSEysB69OFxzRu0+Qfi+f2PAhQpiV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1mXfznglE2xI8K+Tm1WoelvZ8Xrky1vtvP+VbgfG0laySFaVgeItwzw9RSGa5HBRiYAkN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m5QyZg0IT4RJ4kSu4JwtfCmIXnw3pA2QosFdd6mBgRTlR5zAUPh9iVXewJrPGG9GwAtuZ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CYEGASqKigvhCmsgaER1TkzYGISYAxj4kfAVZcfRAYxanCgJWwD71tcqXis24UJeaFwhr0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eaJL8UETHBI3wACZ/EC/V+QXxJOhQRqT5JykSacJIc5dTAyi4bZ1XE0AdZD2/+NTsH7Yo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xQMcPAlAaixLOxQcrIJnh4nJCgW2W4LigGo7kIMBoGKA4U52HOXFW8OM0jZfmBCdcMt0d4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SPEiICSh/rKh5nz+v4ye76e2T3fT2ye76e3wef1/HjPd9Pb4J7vp7ZPd9Pbxnu+nt4T3fT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3hPd9PbJ7vp7ZPd9Pb4Z7vp7ZPd9PbPP6/jw0evP1HJ7vp7ZPd9PbJ7vp7ZPd9Pb4uJ5/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fDPd9Pb4Z7vp7YTjfV+92+fy5zi+f2M4nn9nwnu+nthp6b/f4fo58r0fb4Z7vp7ZPd9Pbx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u+nt4z3fT2ye76e2T3fT28Z7vp7ZPd9PbJ7vp7ZRvkH1sh598JLW/ncDr5/AKspcEVlObs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U5m1ytydu0GB9DWwE8Mu0z3KcPS16jPdTOAxfICuX6u3oH/cj5nr23axRsClLtjT6n3Duo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Ekw0JUBU7cuC66lLQklUZESMj42X/wCIcAiswK2b+2Cpp8EE8BKFByuFMjCnDV34kVKCj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6L3OQhEXdCS7PhRPCYEohi9JExIS1hYEf6gCofpmw1K1RxCVTklYCRmIPOBAgFKtRgiiM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qoFUEoQR3SJQBGC4aCaz7QUHcapcm/FLWb0VpxuTAVCZMOICNsZy/gl7hEiiKBKBBOjRtr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hYJT1i+CQVObgM6fTxOE6vkJeXGdTbid7KZAxlixF1rRMtMmizGB5COkUkhMINxoxM+3q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9BmonC4x6AuZfSSBtYPQBayka6oVxIAShZDDgOyP6j97bnL8YWPPUoFmJc3vh0AuQsRkx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uEhd6I11rhHkuzJaCBYp/7KWWoe65SKORH3OyAOMFKAd+FjMT9JJIedNmbFg4NM7GGH5tM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AEdN76CqDcpANhl1VuSnx6O3BLhHMrc/n06TguTz58sFZxPZIYiGG5InNEzSIgXJXbaLkK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v0GyZuwkFAGRwIg/pyPCCOqAXZL/J0amqgw7e83x4Z4uqFD0NFw3tgjQ9HEESEBiR9abtQ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oTNuLp3pKfjwmVXDoytNDryKADRMDkkwD3JFtqAAAn3oQwaobCASQKY3AOQJgFcQsUOL5/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6qInRF0oHlh2qkMgHyx8nn8qBCoEa8S07UGFflQubtswrrVWcBEmnwU434l01SQkGVYlM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JQ4kZoTbtZ/IzxYC3g25RX8Qx8CkEcWwCSPPn0tj0iCicsy2++FmBzqULo1UWKQjYHpcEr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7CdvqibcEGwfoKTyAa4+LI7v/AEkLgNJSEbvrsXADbxQSmQT60BFjDVw/LSBRJTFRthBDi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qcfgl+lpBdULKE2byEpczd5lZShrIpKvZJcsOKbdFFLB2zdkOiIyGaVTOWkSDGNOgjiHG9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Bjv3opENmxy0DMg1PgOMk6so+EShStq46oZj+a80gJQBMQLf2SzLsAQCApCBVUjGriJ2dA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3xAZlJTLi+f2P/HR8BVkb0/T7+F4ogrgxwQOSGcKE2/Qx09aLERNXimmKg0LtfB1QzbzD1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BE55zVQsFbFEJRmx7ol0aaKjLEIT4z4jRynCAUEx5fT8+MAlIZiQthUbUxH84fzqmnA0x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XDks6AJ/RhIAg79yx86FWaFhaYZyrB/3n9HJI4C3wMmVeUU7ilbLBDZ+vEkIQbSkWEAxx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ozM02kqtyPBxKJ+IphRHxWRtgUslp3bSlrT64ewBr6RE75SkHi+cGfeujexXOCFrzKJywj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HFV5k1mhVayRVpCyEAtIpCkjc8mHblGkg9NNbvBO7E+bSygBYwAqaWV9wQSppSIda6SBkl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5snWPzfLr59NRKKlslr0eCCEytOJsUkpHHmcJh3jy5xULQQugGC8cB+wja9EjKpjs77F7i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3dYZ6AuaQDTFs1wBc1+cbYSToVefYh0pZA2psmdGNUE6TnppdOc4qv0F+XQ+Z88IVAhW3E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8JzEEPwd2pLEVrB8PoJg0ppR1AiJhL7pRbFsKBALeBOne18ASdEkiMXJg8ZqBIA2ASjOL5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sBR04b5QkcJgSK95rnWhlluBLsKEN0bSBrNIJ2PVh12soxq4wpn5mtdFOiRaru342j/hn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4zGXZy08IpQorcNzK8CNKTCWYcIPAo2JbApaKVnykRjQyPDIeQfVnULEpymmnrWphwRjR5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Ppfr7svRIfqRRXtYEwMD0jek2MAiEDRmmGt9SmoKmxFAk7iNZSLBpaQPnojzHH8jMJGdRV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XisjLXLFRgJfQ3UiETIwNSJwBQwc4yxFlDc1PrClQGhggJCO7WgMrVukSuru5Kce2roy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CYVTqt3A+IzLBHi+f2PCo3rzBCMrVAZVwgJOb08C+ciUWKQdUK0Ct6zBT43wVsTO+NRQ9F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F7kDwY+MCIEKUlCO0Ic41xpcUjKUBmq8sNPXX7/J9TN9+RJvf/N9cm/p9j5v2/L/xRVkbx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t3zWL3VUdpSUUreggwINumAxY48hBjFExAEhJsPw0cSUZOOvTGB05bAIqynN9ToNdk+jt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WuziKt6WohxcPzibKJbD6MeJ6PY+/AyYkgUfa6PDUhe3xTIjnquDoUOCOPOrBRr+58qggY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/AFsEOlKMxBfEEYaYssIlyGELiyFwxnZnCkKiObRDNsHvznV4j2RWR+YW54J5VsbjFE0IO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PrFnTZFj2rhoJalUEpIKLDdTtLEZE4OY2thMK9S4MYi71brzN18pz+MZNm2EV7oIS4JgFm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VmggHe/G4PnJRbd0RjppfwTEZoGSoCbLTsEtUIAC6liFwWHt+L8JtYc/6bQvGuEWpRC1JX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8CIrAMMiviZ0fCqGNnBbevJX6/wCERR2JcJUcQJsJgwdvR/VvrhC09PRk52O7AzRXyUfK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UkRyBfZxuIvJr0BRKwpK7gNlnLTOYzIKTBMBuFpm7LgVWJgn+MfEC+vhwDky/iacq+YRS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YMl7rqilTimIO+40FFjhglnoVb8GMJZiw4vn9jHOrDEgOSqtoqKhwRSnU0TlNJCo+lASwJ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gg4IcoXEtV7GRQWAmBVAAYNgCwyO7StXBgIoZVJSGWXekBJx4RcVsuWweeAQ6QR0xyxiMl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EDIgPmBk2AFsGCg6xue0AFZQNgge4fwfZ+mRZoYjXV4sdlhwWXzOPQGVosCvKJr52Iu6lW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/62ZSElF9+lqWCFIqoJULeRICaoaCQQrPYQghyBYuaEUCXXs5FtImWu/JqpxHWhHZ8qI01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YZ5Df1xjKTHMpoVbAUCeb5QfRaqcABg1iZDX71gkTjZTfqklC9CoBgAwTzhSOz2PVTZaoB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Ftbg45VWWumgyfg0TmoKZpV56KJ2MSrZUindIFBpaDd85RFnAKkXha2y5RC1dj5GDXFAG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Q4Fl0/VJUTbFU81iK2pp0UaM/wDIV+AqyN4nn9nwvMCOXvFFwAjrzys5COQnIQgwG4GD1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XpBnCVbz+ECEhZIj3tfMxAOCMuinmEoaps+UNDP28vvg+vXczrCCxmNWa8+/ALrTjcUWAZ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pgitbko1LE2pmpTCA3qCyV2FdNExl2hKwhvUwmud+UIhEiStiiiXNdchaSR7iO6K2kQRQq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KdNKDwCbpaB999/PK4HPggySRd9kw62hbblAHExA/wAGLrIXkXrnz7JPa9MYGOMUcIVdV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FhCPbVf8Ab/OL2GlSs00GTPfGrSvJxd2GfYUGeLwAikAFNywEE2IHgA7yhJ1CkKuKpUHlq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4Bu0ir0DiuipVgKcBNDDUNlyYKFWHQKUTQwpGJU1kgxEK4DjveheFJHGOA2Ko0CIZWAjAx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ADsSZNxI0tTxQnQiIYuAqtFMmj3VkIUd/Mfrx9/5adXFNYUSUAIpGodkDj9jNOvkeqGSo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ZcpELCzEi4GIa49P5++BjAaaAYFkNz2Iw3wLOEBphyfWqvjEJH6V7iiAAA+ARwUtI7pGke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CWTYLvuM5I4aem/3+H6OcU/IbtfCgJeElFaQoKN6eF8wYnIvxJhoph0M8Xz+x46V9gPjL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wkKCYAEKYUgBXwbsrIRYEDsIotvhOUZOkGmwRRFVQFuGCnjrQO7purfx0/T75GbHIXxQy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p/eOeucgb8TA75iESmFT4QD//ALFRpuWUp8DzcHHBgEU+JKr9d3OdwNcU4OL5/Yye76e2U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aCulXgiHaAYQ657r0LZHnAUteHtsjRRQwWFBcEkhMYIUEKmlrCADhfYNCIAICph2exWISa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QpMKsjeJ5/Z8bzNLKp5OkOgyaNseE9309sQFLFDgoWFwKAceDJMrAsgMAAjI8FiuGIioXR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PdEWrHIlecjLntt6b0gnA3Z4XF8/seL0lS0k6JSICrhQvjwLyARBZtCQBH9+T1mef1/GNZ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j22b54zj45IL56Hy+jw4S/akNTjQ2iaD4LEMqtR6uYkVZGzioZnIWbGnggjK1sEUToBDBG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RxIOsADl2HkG03sCSKiuQMEztMVUQEBpqB4jHkuuP3p9T5ZxfP7HhPd9PbJ7vp7Z5/X8Z5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X8fBPd9PbJ7vp7ZPd9Pbxnu+nt8c9309s8/r+M8/r+M4vn9jxdT3fT2ye76e3hxPP7OT3f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e3wT3fT2zz+v4/wAE9309vGe76e2ef1/H/kikwqyN4nn9nxvMyztUjVyABkwMb2JyGWUE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yItQN6U4wyFiiZDAQNhg6Z5mFHZnsOLQr8tRO0GhUprVexYn4u1HxF6dCnQYqNKAngNNqC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pi6jowoJk8AOggIvj0FDcK0qqJiJC7Khnu+nt4iV3FNfTeoILhEGqaL6F7FBEJMRt2mEW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o/XVKDetGqLwwuCpFKvZBUO2z6kpOYCTx4lASuKyNwhL3clxUwiL7NvOoj7BrEuRMwyl20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RlFuWyUZaMuJgSX9uN1QD6snrxIr4FDO8XNDcr7tGcPWcYwqYGw3WwRVGGXuplSdFqwOhQ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qN1hZRXm0+4SkGEb01dBXKMVcoeAL6Xi6cKHYyi7z3IHg5uChBNLQEjgljuhbHLEC3aoM7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kUmiWRvE8/s+N5nH3judQJnETWPK6777niCOuIpDqDVmArVksJpYtAwelfi1ZnYkQwuQj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RWZ1zGsliPQAJSCJdHduIX6u6kELQgRVWcAkoKl4iFPKIePE3QABRh0oUtOLS9JoBzvH4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4xJw+yIIitosDBzJYsBD2kOGQBRPEjxY8l61uOGCdgHUSRiwgxDrHE8VRCNzQR2BTMWpSV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VIRe4ptJ3ymR/LHuUpNPILAQ2BRTUsFGrpPaVcSbtqrLhruLtkC5NUh5ZOJU5iJBgvvuoY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NZMQdDoRkwH2NNGGxUsdmUciaCNtadSFxgWHCqMpazh80EwmH8qHp8SgBSjqcZtgCoxSKs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HpAM6cN7Q5U4qitbxulrQaV5DPhY7uyipUYO48m7k2+jXfp54ByKM1w756vkj2/8Am9IpN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dkvmRDU4RiBhRON9s0gAO3Rppgxu3HoHGKQKiUNwkrucD1yu+UT48R55iS0LeExwJYQP9a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4hetvByLCF1edzSPIYwSAqDyQC1mK+jgR2HTiHT5IqExS1iJsaAbciVTCQd1yrQEPzMIXT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BOvoseH7kzKCHnUGQy2XNmLTHGCslxDKRKt9JOw2jiZ4Jm59wFr2HA6KunzIDStGOngBSg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QktZ8oDyGhVGplVlZwujESoAFB2Xf/SVKWrEuuq7PZcM1tUSg9hRibk5Tr6G0ZEExDCviT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ZZopmuBuWbLlPa+ejjr2yKKci1ZvwWrrBehp+4ERwF9WUOg36pMJeFEqUzfSlbKHXtajpq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4Z3AKk3QFW24alzX2sgbqFkAZJwL8yCPLSbjRiVYaLkQmh7nDUSTYUOMft++XLD3px2IZB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WI4WNgXPX9ft/wCnpFAIXVJzdNlvsaPnt+PoVpbNmy7ZeZX+aen31PDT+gY/oGP6Bj+gY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sy7dt4786/wDWF4rspBtjGCXrf4Fbn5cuXL0XVERBO40aWgKPjC1atWrVq+cat+69keZ1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YQiphKEDi/ansP90+NSqdH+lX6tf8r56XOR9P7GnG+b/3NvL6/wCd6b/P0D83vPfeNc5Ti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/tTQej+X0vzz7g+bxOu/S/LIHPwQ559fnPbGnmUDv0Fy35ufgq69f99P2b59N+FXf9VTT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ny0971vzz7g+bxOu/S/LPmT6X2c6/bnQL56vo63liLZ+k7/qZN9Tbh9zvnHY3tDk/uPnh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8P62d/c8B/TpON4z5jnN1NFcuxGLA0zjsb2hyf3Hzzjsb2hyf3HzzkO9wXz0fvXOCLzRfr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eVz9J1vhGefwZ9+3fz9fEsW7Ed+B6rpz9L/r3ZKm7dulrt27du3bt27du3bt1GUbDgKtQB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/2wmzZsmTJkyZMmTJkyZMmTJkyZMmTJkzwrD22ek863CABPRH1F9upfTPgB/qr+Hbtk930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9v8AJc4XoPqd96ePv/i9C31vUom+XO7W0O3j1/X7YIAVBjR8ImfALPKfQ+jx5ifXCSeL+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UHseQ/j7/ALzg2GA48C/MER0nI5ENUOOCjbHlBSs3l64dWSMp1k1V4isyMZFgJ+fB8Jho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AOq6/F8/seE9309vgjGGob6D/p7zrn4AbOLXjNZu4TPXYc9wNJAKAQDWX3tzaURdJEDm1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o18NDAAj4N53HUeZtt/P5XwaRLfewZr2BWvDFt1BuIowQpFAbag5U2q1iVRAgC8ANvBxa0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Lhb0HDAHMAUF/5/vZ+8/LwoKuUB6L8vmdcAAmzb2jPqnmeBUaKbmJCvxsRazp1l+U/rr6X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icKaDU7GiVFVakpRJQcOv6/bEltzPNlVthobiKlfCAr+/N6zA4cYP4GDxQ4Rb/wC9l6Xvl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9j/BY5I98wabrvxZ0fPKfdZ1KalHhLw4ggQj2gXJQQYQpKlZG1g45lBjr+v2wxAsMDZFFS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DFHDXVct0VFHxiLkxIwMQkbIGN5D2ABLzy7VjSm6q4GmeFADCTkmepoCUpxGtOc0qL084s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D/Cah12gvoY4ugOLwsEEKQ0A4GNvhkkQDVClrgyvArHBMCiSksYahkiFagtsE23FjTOYDK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wdbASaOc+QiloCK4qkggLxDaLervqPXMy4ph25s97HFsiGUua8o+4K0hFvfHtSTmBkkBMQ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exA58OISSlobE0BYgCQMHjg/k6CeuBF90hn8tfx6dOR43wjG5YdRZNyGcZplTvEFElbliu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QETgSPgKxhjGxGOFVHZNKMHjuolJBCN6gLcfxBzzD/wC16fxj8o8Uy0YvQig4kuqDZKLJs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beMlb4obvePMwhQS4p2EFK3sEQCi79+TFeotcnTNt4TESw9K7trA5KdpF8yrpwUUgQDuN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23kOR0rmnzhOmGKsyKUQgp/JTzqAcariEm3DhhHxMPrtRe55xCbrm1GmhshIBTiniBCqDo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nAtFXsBaywVl/FwnegsHZn6p9sqI888CHVOcFa/8AhInnswN3AH6ru8MpSMizRYTHDlimL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AxWAnJJJrbU6Zq4dP0++B7vE2S0ptA0Dth/sEaIlqI6jeHG/hHm4COwOjaOhaBrfGTOWJ2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XZ9ZCC5SVWC4vfzRIBYGi+Tt6ED5fr03J6z4OVqD51fhJJbGLIpEkJi5Pd9PbNxfQ91/9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ZUQonEzYBgFDJtWcda72IZXF8/sYBOSTetocSaa1v6eFpJGMYiVpJnIJHm5mqPpCEFKXgr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vLYpAfiI55nagi6gh2EjgvqUigJArCGIkr/bYRVCggE2FifkTPduE06rlIVJhbnzHvDCjk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WAbcVB8AZlnPRxFPy0rNoPV+wkEXhAqGA32nrpEHG75HfQNDBoqQHckIwDBWVsGzmECqE6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prrqfhwnYEKLLx6TwKQckDuFVRFrckA5dV7s9NcD330cP0atdDmSgAKTdvq4QOO8hnzs+b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Js9bGh5j/ADEeCuNboUBwlcyOI8hCIUOBoE3XD5idJw6CDMBRkNKaRaqgIMTT5Qk6DhSLL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eqrxCoNZctUkUhFd6qI+ShkF8ApWRNPpxz80+2eX0/OeX0/Odf1+2I15fMPMiO6xNSJirB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H/wCFxPY9gbuAP1Xdjwka+h1Eht8Jh06Hn/3UYGdqkMmj8P5idqHMoFyCwDrAIxQwCUwc4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tSAKGbgeInsPBTk7gHLCZLqA8BOolnsRoTW2TgJsAgM2YEixgpzHagGSuxbG4w+LUwoNZR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4c0i8yZ1lHCunXooXJRtd5cREASAcZIF8vNNd48QGMxmjRbe+LPECgcOL5/Yye76e3hY1+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sqq5dcSw/NAcGWjKR+aa9PXWMabi+A2Coo5RGwGgXORQz2d2DwS0jmcnXZN1wlFKHuLg7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HQqgym0Cp3KDoJnRA3wnu+ntiGnkYQ8wxJuhPgIiD8KHG3Fk6EsCynQucNHgToZAT5LKU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lc0ql8ZFNBwdgbFCBFIlWCNGQJQQSg16qA14uI7iijSiB3ACX+kOG3qI1eMEoT6bmgAwSS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pkapsZFb0hrl/b+Pp1xc9qObm36BzvYt0vDIJ2OjTgBbiX0iAlULaCSAMNlb+B3pyBiECT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8nvpl0o4o2MFUgItdufoHMU0ZDenWVR2zTMoOuhTYVFA+NW2Rn50SM0oJGQrOI8t74/49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G5rRh6gUra5m74yY0n1cAEAxcRSy7CJMs+Iubf3mYSdAgkwtBni+f2MAfbATYo8oV9PPAx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GB0EVGXOojGVWDqimY/2+2ONNgX9QxSnj+UVHIBXAYOG1fPKe1l84ZYISw9RVjkSKAHikx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U8UCjbzogFpiMG9FL85upN22MfCgX7wapgaQ2GMvoRy8AYc4KGBLYN/hTYFi4QMCc5sez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eOLr3wTDEVMHR2Dqhpsh8LBWRROXnZoc33WQYrf7skOCAVqSicCpKM0TPx5cbBEPVW53c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fsf8s3AH6ru/xm57vp7ZPd9Pb4OJ5/Zzi+f2Pinu+nt4ef1/GT3fT2/wT3fT28J7vp7f4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xPP7OT3fT2/0He6h9hDFUhIAmIDMGrKz7LpQM5oxgVisUxAwHG/SUk5XR8Lz81yIW0I8c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3WRSPDW2woaAkug5jTKKR4vn9jxDMKgElXn500iNmlYqdFVCIAWIZ0FiNURMTMBN0seVjn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OeZSLBm0JpHmVmIVPXBIYmAMYgd7f898J4En/AFAFS4faCFxTsjYUC6RsJKXaZXMBVSvsl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5zM0++wCLOs4a3ipda2ixiNYiEicZ1o81eL5/Y/xxx/yyyksRMtllcOEWF/BMXD2YxE8O6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TQpsNjK9MyxuPXglIAzgzLJnDcr0YIagqRAxooVnmozubLBB0zeDbH8pPerKRdpML+pTil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SCKSiicDdJRTGO/RAVKREcgNH/qXAH6ru8Msfdd49j5IAR1omRKYn8yUFCOnVHDCL4Ac0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cD3JTcxcGC1fBPNF3SPKgAqGTkxwQzAvZaEWW0QA7I5mO5ofGsm1p3x5pwGqQjAPBDwHJ1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/F8/sYYzwbu8lNi85isQMGJO9sJmxsefgHG6PcHcQlDR5pG4XZCF14hCeXuNQpM4qCgS3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YkI8SKUFnlTSUhIIjFrXIERFLHorEzxfP7GDtDQYt09s5GOGt9Yd5VPSQMmRby/UkhJN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gNigBFzhUP7lHYq7WgqgHPlyRZBWQKsrJEPXJOGtQsCxtiOFu1GEkY8leYFtKoJPlzwt6H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tFoAXsVrByOIpPaAHChrNo0vZ6v3J9ZoZfqTnt+unOR2FtfQVnK2IFw5gJQzcAIZWKIf0/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2kHiwCIVM5Pdv2V29+mc2fW76F63zwF0xRqd6gdY0PCk/dje0yqWmgeDrDbNJAgmIRABM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1oIXwSdtgoAcpGJNqiXUHuj4UiTC1W4eBF0GAGbQmDvgsD6PK2ACrRsMQKcWYZALWUaobn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J4zkmWZPOp/Fv84KdUSAQ6Vt6Giohn85guD5F7672sX7gH670BAEkBXV2mOCkS8jntVpSW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krDOCNp5BvEBkvdl3HCKs2WirtdOAYPoIMCRIKVnI3/8AClAHwMKhK3ojDZzdcTrNfNPCn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yKzgKWlIwDLAiBlyHwVaoiA0siIpaoRmDikZM1YEIS5qQo7ugpEDpBIMdkN687p83n9ceo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gigRVaxu97ZfUVNlN0YMdfNDnLUdJYIGkKGTXKOXDsdKDg41WDZSMmOeZ8lMgWnQzHnag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LQ3DZQMmNXUNZRp5UeLH4vn9j/FHHsDcHLkKrblB5J0m0CuUJdwu54tYrlEaiYRNHjEiZ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ikgkeSU9jQWEKlLksBVotAJtGS0VhuQe72BxYWDRbhyC+1BOZVQiOyAXgrX6FVV1yAoAlx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W7VWAbXfW5C5DPxG1grJVoKFGdJKdsKaIcXz+x/qXAH6ruwpjwFQKmsuhCu1FjBaGto8Wh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Dj5Hlu7UyT7WpGDxRxnCZyqvAc0iR0XIBKBKNzdUC33Nez41MDRRXIxGShayvC74efU7dQ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vnC3dYcCygiReMGnS6Js4szi+f2MscRELdhjIqAUpg4aeg8OaP1mXBACQ76JDs1kk1jvx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SRmx7AQ8W6qXUJOQLrwG07SCKQVSuvLE20yDBuQMWZwXB7gXsoWjlPt4RVVSo0KXJeL5/Y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1GyQmwLHgOUtU0ZNB2qFhj5ilDrUCgiBY2Scz7BShJYFtXJr82ksIEYhNsXruNLKRICFRp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dArDeMAAatsczL262KtdCUUXvyy8o07/ADbV/ZgSH+H0lu5MVGYltRCJoru0AaOL+NpGS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k2oSmiA+bULyJminU29x/fn8t4MCm/RrlSoGh0DMdwQX1yG5GkxnEKZyghTd9IkQSjWD4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nfxJWNac9svw4SDyedWY4b7A681btzppX2ctNEWKGwKxijUgmOJoTZgOvsWyb3W3CGZa9m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VIq3axGw+Fhdhd5RlLGBLREqx6GbxxBsSPwWWRGnUsnW+3kbiW7pQDGEn1uuUJoDNILYR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DDTADXTE1SBKwVXRF8KC5TQCl0gYpIkrjHHDSWjxGFNgBPULVKrzYYGqtclN1DpMfoe2NE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2DwDoClmQLvTyTf8AffAupc6H/D99XepdG2DIXaaBlurlARFeA787MKYJC82yB7cwTUx4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LgL0QBybSux4dTbzTDEImqDqAs7vp08NMAJlCeWETA1C31/X7Yk6xgI+mnvveuco5sAF+8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fWVwETVoZVahgFbsM7SumAFQIHHSCDGqF3TWiglDnWVRgdCHxYqpTZZzyynU/TeeOszrH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3g/8ADa+z9d/zkRK1QkdVQTXQHBr/ABxx7A2oNDAxk+1ToPYBFDk8LJUx0FW8z6b15/ZcW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8XAtYCAQED3Mdfr5Hz7OioqXTMFEhFRf/AMXSeCIhNhB54mGPpfIglTWygkQkDaypaABo8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RdSERTVgDJDhonGE7Lh7YZW/daDyri8Xz+x/guPADuCQtiQEJjU9n09/8YD9V3eDU0EZAB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CBQkTPcT6RiLHNzWQ0eBdkWQq2lCVNvuLFLlANJJbXPK0hOCON9f9S1IWwY7UMDohHfDG4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qMSymeVRiai6laxv/AbNPldtI/d8tzwt2B348QME0yEYD8TqS14dpvG04NyQXG06cEpBs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IKcjuqMhv1moFTUKEuZDl4FNkVvnZuDaUGDBLyn44feRfksdG3OCUOnkgBhqQ4vn9jwhtL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mCSTnRTrq69X+L/IniYWlO5hBbXhh2wgDsBAW6BIXiXXAyaPYFCyvmS64EyInFYJ6gzxI8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AsosJTY1qlYnRl+IzacJSC3aQliByPIJzeUsSsQCxqkOGLTPRSEwiU4VTpQWS5hJc9tnWk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1w7yH7i3podsjLdqzCIrNtE7JZzQrmkDUgGjNhfrDgnUcioWXZJcWu5NjW6UbnBM1HRxPC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iBXG9wHqfyWkjvBZBkh16sESTtyNJYfu9wIxpeHDnEqzZcGLEQAYI25agiSdM3ZIHO4op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1zRVcR3AR50RiIgHr59BBIJkQvFR6/wDe32zep1P43fvnOmcTz+zkudFzrmFEWbAZ1+5zS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xRgKsVi6xQuNQcHqorKAFGIAYHVF7qWXcCiDWBsRgIlJAqAFCkBpXTE8EX81gAJ0Cppna9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7vGCD7gmRAsfg6hEYaK4jnkALtF3jnE8/s4oMyqk2huMFaivY8K2gu7ZAdLSoF4vn9j4J7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Pbw6/r9sPPrIi5Rszlzrjr+v2+BAI3BAGWBV5THgiW2ukpi0KCCTIXEZtDAl3GmmCgSr/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0rWK0wcJQWpYdYMEVDBOUapawwAIEwKb/ALQoISx4wISfqYSi0KUgxVsK4SVoAwndFy3Pl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CeSVw4rfaMsoD01zG4ERguyxAN6hScU4+uBcgqg7JUYZGJdtBrObOvzAckOFIXcXsoK5e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8UK6xVZybL6940oGwkAVn8a4jIhlyinswgWjBU91hOZpeWstmC4HfdllnG2L8QBjiHTZ+D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LbQUlKEEBVa4vn9jw/Vd3h6LmnK3wHubO46wS2QZ9TG8LrHIb02YggQGxFDZGI5NetaJ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BsWK3ni6Y4kQeCcimjlyolykwJjasTKJ3sDYIyiyEHySx6RY8TrBLjL8qHFYzEqCJoDQIj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WY0x9NMXSmlFcG+lsf60fPTt5YQK7IQrFHUVcAS9IKHfvcWh4EQt+HZC34SMsGJmrV5iy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LgihJtEiCTCrQ3o/qhXAI8ysV47tgqWVNRXI+iz6JvqidKjFOeFFmIRL0DwZBa5zKE2Np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LO7ECYRIgk0xkRdCsMme1s2V/rIKvttfFqS3diFU8WORyoutwPlt31dYuuCOHCXzHAtiiq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pNmihQC7nBvDhqIL4ZTXxeg1QiIE8C3J/k5GDYES8ztNnlwdufRu5Rh0m09Q0oIQKmphkE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K8reDANKDiWBuQIdngJfMOPX7EJBagBc5JeHuCDirHTAqdCdWDf2QcQqIwG180WRfPO3bO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VanKU+4yTombhcNEWkTBJkueWSi67JHEEwajOyu0mjY8oCEUdEA0SlkrQA5AkAIMnu+ntl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luyVEYD88qQQtCn/a88Xz+xhKmToLfQaJaJAL4QTF/wBBbEAA0JIUDjm3MbbQ6RdYVE4C0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EUsGFqZBdMApHHYWHpxahharTrwO+UsZM0Is4ef1yEVvAnDL86hx/hnDP1Fd6Ex+tGXwJj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q2UJJfgRFnIoCiNO+8BFMbWvEBAopAjovuAv57wszAhwOaXH2oL7/AECKGTGworho6xhFr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TkdRcUicjuioipUdAg8CNEXyhAizWZoV0fP03Vra9heFwYSfpewyxVg2cfRJSW925YFTi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iD6IEBuNfz6RAzG9kUawtwPWNYNqlAiscXz+x/gjj4QOe76e3hPd9PbJ7vp7ZxfP7H+e4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lJQFgm22HhCjSouyK6Jpj3IqbHCDBweT/AM+IAx52/UOnz+3GSHuXfaT/AE8f1Xd4njT03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r+v2ye76e2T3fT2ye76e2T3fT2ye76e2T3fT2z9P7xz18OL5/Yzz+v4+Ce76e3w8Tz+zk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9N/v8P0c8/r+M8/r+M4vn9jJ7vp7Z5/X8Z5/X8Z5/X8eM9309s8/r+PCe76e3hPd9Pbwnu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fxnT9PvnF8/sZPd9Pbwnu+nt/gnu+nt48Tz+zk9309vBdpTbL2jMRrRdqK4LMlnGm8OtFV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cOSAuEexcQ6zSKKqYIrCBJhGvZCMLvqBqbMMudf2iPG2k8aZy56L4MHVhhw2end+ogNDI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0QnSU5cCPTa2MiGpcNL5DBlrQyn8/ZNz0RghMZeRDKUfBJIU9C79cLoK8Hi4Bf6HSAbEUF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REKhVpgxzJ19CGGIlAZJ03RcmHfBNviCbCXgbLwxgutAt13IhBGoIJQEzxfP7HxRx8IGS2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BoYBwJyynbKOWSgMJxJBGIdUQBQNI5J4P9jaw4WGBhGh+ze4OY9NJxAytR0cHHhWhgumK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USByKpFHiolaQFRBhSPa1ZyUdSAtkHBlVEmKsg0TqqYCFSgmY6BUeVQiM5FcFXOOmFGsSQ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NvQng8n+rsRwvyVADRmO51tZPiW0LgeisxJ4TGgSr+Lcr6qYVsXycFEMNqd29RIMOe3It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t3HF8/sfEAJ9KDvAWbuGzrYbwgm7XlMACQBEBoXOL5/Y8SOM+CKuBb5JjDhBpM8MsHSJZ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Ti0TaOhSbiXrm7Dnf+XrCwGMKF5S8ql8JMEmASTYoSlOyXJm6dEwJFyILnpiKdrDrbHOA6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ZIiIanJ9wxl+KBNGDVCiWjAEMa6qxrzZR0VTvmsXnE9DXgOmgy/59xSGplFRjMOC5wAQr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K6YIjsgy6qVoQaFMzjevLsDl6clW1idbbrGuhwDZhgbkQHdbgKIdmnYUEkOENBRHYlgFW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iROpEUKBlZtOU6WUxVFR8QUan+PZaOoeQslrnTGtarHYCAuXozKbe50OB9orKtTF8eneB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joynXgqb2oPU6pQbx6tMtcgCkXkYRzycCNidXRlbKIXECRwvGU8bowBahg/1YxnTLeRZRu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cWgJFDA5u43qyDNBEQDVWJIBTUNFlQhjTQTZ5X9ZNzhoA+A6A9JrBqGEJuAmGuPrp6Wv3r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YoUCukCY+WTICtigdgDFQc0HQTjnDZcwEKqOGRMy0lMmFEX9s7jUCDb2Io2QoS/RqfwGFo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hMEroaT2F+iEgnMFl5NhDdYVWhSooOYpwt+umhgrI08KiFXMyMoRgvd6Mcshqy4QGEs1G+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UzskPVXzudUoZXQklHQQuwm6iGpgtNKCor4diNVQHVztAO86dr+Tj5gTvoEMiE2xwGrCE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MGZI5O1PWNeqGHaF3GPiCPAKWl4he952UArCRnb40euvFNAgLwsngo7U7qsHKXebrUe8jw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cOqVnyy7I4MH2btbSDlwbilKP8EzkKBk8BMCPnAZPkYuzDkUt/qGnym4/zdWov2bHG4Dvh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9QrMICEB6t0TA52tsxkzohdgTgQrjvWJM21wyB5N4CgODykIJIAgmkWAUjuUo0anEVetV/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UpnFFzv0Q6ILT8ULg+1EIGN12N1mA9FWug4iIGEFJDqJIZGCoWqislCeEDiwb4ooRl8SWk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ajmGHdKxEjpBQK+xRslbUl4OEDMU43BWvLJX1m0WPkJiK9rdR8Egoo0gVlWeX2DvBDhu43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bWdmSnxtHLWNBg2pUhaE1QDRjBmsNKLPPJEL1cZrhiPsDQTtgdKWLXFusTZxGpZE4cc4v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9309vHi+f2P8ACA4vn9jwIoXDUZx0FAREosMdYOPNRmJ7KhbGhF1b1jhAYyRcAtLE2ujHI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bDBqEfIRAUHQfJO6uO+Kb1q63zDEA/Zq0FJKoUXlU7R7PnXI8B6vKtIx2Sx0AgoLvxj7Dy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5OTvuCSBShnnQI0OIXb9YUWJ+Jg3lfPgiEcEXkpvewnMYXqKU2EF3/eNpodHmVDfdKHRpC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bJ0tqZcv2ZKQmg03S82bRqXyKwKEwHdIYdCTsUSgBwuJ42MRG7GWxlmOUfstAHJawpTilv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KpsKdAHlfiJywQAblxfP7HwACKjVQhdq+RZs0YZbkKYYOOLjuJ3ygXA2RYIPiwOYfWt+ec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ygK7+B8lSKx/ZeLgOLpmQIwXE2lC3ZCoSzii8328VAIBgqIXJwz1KJ2tkZSsxjfFOaSFDW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EjTNBltyidIqu2ov23LGh5Yr7RtxAKYRwLYzRS7B0QGXy4WiEpLSGCFZdDLYkIxAoAxq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migSjHD+YjdFrTpSKUMefbbAYPQqqOhUWh21qEx4RooVhwfL+3uzs0iLSRYx6zAmFtDAAY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s1rsmYJARMuDFLIUDoVwXg4mttEw+uSUDeH8m6tL4RTUUMxqYatNnjbRBwE3B4m7HrAIIq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3D1dC5VJxf8AOhuAiQYcE8Z0rQv4FAiXy4bGVicVD0IYM/57Ra4NdrAU/wCPWhAC9FbgX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jPP6/jx8/r+M6fp9/9n2o+WaEDQ5CEgfZLZdFjVltghz7BADkkRfFnFOxoKIrAMKINpFlp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Zaud9YSGKocEZgxnR6bKYUOiG+dMhShzEKwaxjDpYsZ9cmVoZAZ3UcKsJaFw2TLLse4kBA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G2u/k46W5QcbOP9ytsGOWNQWrrQEKozpFHqBVzIxy0MuJVeWuTOTMmaVxQk7Bq+wEGp5sN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P9S4AI3QvFlgiau7hsCx22bijFJqCQ6aTWMulDgab9SLbWTTYPQ3CohAoeENcNh4Jq1K9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jUUdtI8mMvhIMjQmiwq7GiAWjPY5qU0wUUGLCPDo4YOWF/mVFGFHMgFwuFNgfLcLBAqol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pLoILmTiEbOsssgByck2ZMseBhWBtxmEjACkOciu8N5xU1mJZXuIavYZBLGH5lFwtQrtqG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IYQIArzAohlMTeGcZUzF3kFglyy+qmjFdqRb3tThowS1qwMZV8hICwDjAs4W0nkGffGfBT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EmyaDCzDDXBh4AURxyTPGfmfJEQOQa+Asm6mmSv8ABKdojgOtYLRDzYNIXQ3SwSbpC/GIX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3djatcy7TMldhAFothYdIxMuBcC7TMRh3UeZwVXLZGRa3MTJukrTFKVMHLKui2YFkoQQZ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SoaKajptHwsuBAJVNKWbINWqVfQrIgZ3JSS4pZChiY5odjQsPTACaLSxWPzfUKm54QBoyw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QE1nKndQz3oc5BDeY1bJG7iRq4KzgDwAq4EWktqVKrJxxfl+npJK2HpVeFmiJDAbJoHNNd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8jCad3BQ7WwOS6bMujgEaqBNaUkh3ViGiRhDUqPOAfRYKzKi6nynCT0xt+4LBBTMPaHHUP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4PLmel9NztOeMj9dLE2k5aI33O+zjdPXjrjhbO5sgkdGw46kFPD+/DjZJgC9hv6r5OihOM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XYqUKy8SOIj1FHI+j2Q+BPioGMN8aE1Cb2qLFLQiSRMmYtpEb1glZtAPgZSstMg1HfVdbD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joIeIbADhyJLj7UhWosFxxfP7HwVfpelucqQWclODhjzc4CMGLUU6zAVfX9Df9bMsiMFZ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BLSUTBoNrPNbKgAoY+L5/Y+KP2+WUY6Ni2AQDToA4tcDvtZ7v6vfWV+DhNUFoQSjSnxId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OoFhrgj2xYcBANEqXwDesj7tqWKbEbKUX5Sx9HWwcQdjzX/WYoHGRCUUGOB9hDPJLY1peB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MiCkpULLUyonGj7fe/T/WuACM9JhPEskwWkNpoxgjUB9uQqkMJM0aem/3+H6OGE5zHRpYU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22Z0JUYHkHlBjvD7BUVgoIIUgcCBPqHHFLOkVxAM+qVTfC1gdlWUvM9AANNSC2i3TBtHTN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qNdzJBWnRXZOEBw88/wAImyAV3Q31N5WSTwaBrDVibGFPwPP6/jPP6/jLY7xbz2hRAQsq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CprpBDYYMcm4QDgC11M3XwVps11+mu0dZrFezdOoDp4UfhFRJeD0YZgDR+Ov6/bxC/wCh0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DVYYnIg4pYkQkjDhS4hAEf8TAyGdxLkrhF9n+Z8r5w88WaWUVhK4TE7J4muavSRzREUBFv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oFZDA7/AImLUImHwKJT6WOj/Gt6c/LjBt3wEAjJMiUhghs3nBK8qAQ1MScW57FVpzwI4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+V+Wef1/GDdzkGOLcXbdL5ZHoGiMQ1Ir0kjvpnn9fxnn9fxnn9fx4rd5PoCI2idGwOkPLB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GV33yRQVAbTGBQIyi/cghjGVRKhM2qeXg2LKRpVEPq+AIQ3o7Hbdtj0oYGuvhFaorAHBYh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sXp2/S/fu5wnNaCf0flEhSwp/utYOAaiGE9EW00VCWbE0VB4RTgkQoVicLWTFHBc1ZZwSm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sCfQAeKSOGCvQfROdUWZH/wDKqIFGjswxHJPHvm4QAaDEJeLw14xrFXgU/wCsR1/GA2nE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wRZ3beK26kbR/mqinQeIGuezsl8IO2AwHdXlZR1BvfADhCVR0hRCGpUpAArF7BDSkaICJ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ZDacCIgEHGk7wy0aABAAtMKVeq0jeRVoDb/y4/ZgbuACPhogVnUs10LKDZ5/X8eBalrooZ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EEssJVeO0/ji4bFSxRFARUIZDbMcXz+xgwwR66QQoGuSCa2ZxfP7GAy7f4OikOU6Pya8C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UXothJz1/X7f4Z7vp7f5J7vp7eE9309vhnu+ntk9309v8s9309snu+nt8RTfTdReCjsYO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lYjhdOgLGpCGzQ1AK1kHTva7QMy2B0RqXV16SEOBa8bWcSvD+xhGA/Cov1TpdYoc/RZeFB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WCrBrIi40W+J4xYTDGvEgIttTzyMyXT4+fdhUWAFwr3V8OHKEknbCtKcCZ/TSVYYFlqqDU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4cXz+x4TRVi26Kt1AqcLicILy+iBAckpCypV6twJAZkfa0mB6w0YqY8qCsdE10Cq4BBjZm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aAQA4Bj5BBxQQIKBMVP8AyY/ZgbuACIOpoIvoI1RAmF/UBlsE1jOMDjcKhOmh9QEdkQcE1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twx+T6DbBmbExUtjSV4FVkTgOIWQkUUyHNmDH1CLhzMKYVsAgLlPFSRLgWGjuEOwUh5vJ6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/BpDV4PEgkhqVmhG8w4OSGDtZhihQwVAl4EduRU7oqaGxZ2SagmZObLmpYv8A516OQR9lJ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4GIOgtwVUpoIWz7XWLsIy0UM2+yXV1BagVYuBen3Rn0sfl98clWToPjIEQYOzjEkVeaOD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6p+xcCvx91WASCANdrwMCQRwFwbLimNNxDuEppPLJG5YNJKNooYAmQ+UTy/AahqUBwXLpX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F0xwRyrzfGUpSlAxOlRrECow2alGQA2g0dqAP5QZxfP7GLBGiCdUtiZIwAaq6j0oOiJQgA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6DxhF4LnddLh8Lp0DIj6PUFhpaNSrIDaRzNJ4gQ6AzBK4u3qc0ihn/lZj9oVm4ACodiBgn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WO5vLbiZSQ0AcXGfns/BGgENCMuBjyxwKVq3d8cwfopaFDXAAShty6C20EqohMp3FIhk2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/tEQLMWawiyS3iMp3ZjKjLBAjCWO1paygFt0cM2GO0zwIowJFXNABlvBMkbAOthgUByx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KT4U5VDbqBijivU36Hyti2+q/+yqx+0KzcAQUB0qKiPGpUlQVBcdSMjan9GwvTtGmBOOIF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nXH8jUmNYGFjXAExOuvsjUKQFtCDsyCZgDtCWLAS7lqRUnwPlRwBJYvY3X8EYmsOJZ/m8r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dPR45bCoRLjKZaucoxZA8hJ2jMNq6DXqSBbt5DMnGlA6utgQKbTaf/GVY/aFEbadxK9GcG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/csf3L4TDDDH9yx/csf3LH9yx/csf3LH9yx/cvgMMMCTSPmO/P0dMU66HKPRPf79cK9sZ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Cj+3Z/t2f798A4cOf2XKoeeusxOZBUFaEXOF89L8r8mf1zH9cx/XMf1zH9cxzw/J/u7fj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Zn1P7uLDeORKUmu1EQrwdb/0/H9Lz/S/C3/p+P6X4527+l5/kf/H8PvnPK9hvPl8n7M/tm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Y/tmP7Zj+2Y/tmP7Zj+2Y/tmP7Zj+2Y/tmP7Zj+2Y/tmP7Zj+2Y/tmP7Zj+2Y/tmP7Zj+2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Zj+2Y/tmP7Zj+2Y/tmP7Zj+2Y/tmP7Zj+2Y/tmP7Zj+2Y/tmP7Zj+2Y/tmP7Zj+2Y/tmP7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CCOwBAUjZYdtv2ez6ceU/xlCiiiiiiiiiiOzO33cyXRn9hx/Ycf2HH9hx/Ycf2HH9hx/WM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z/WM/1jwrt2YPAumitEMRf74WFZXT3fT2ye76e2T3fT2ye76e2T3fT2ye76e3xeG/P6/j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6/jPP6/jPP6/jJ7vp7ZdHY+nvPVy1s14eTz8unfjPJjzPPH039p9c/T99WfIP/V6z3fT2y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3fT2ye76e2T3fT2ye76e3hPd9Pbxnu+ntk9309vGe76e2T3fT2ye76e2ef1/Gef1/Gef1/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T3fT2/wBm8tIWS3l9Pznl9Pz/AKjz0d/DH1FL1z9575+898/T+8c9MdchornAnbvxxsWef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/GfOrr+XZ5vTZ23vNF8p1fWHm9PlP86ryhCcFOFZcWPX9ft4cXz+x4+X0/PgOtu8k3/OsA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/gQSHPpoREBL5+TRZ4PH5pBLSoGQQPhPL6fn4NnfvNwbavJRvzK5xfP7HwWCIfIs+wO3qj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2iAWsuh0jkOlDaWwdjZRXS7zy+n5yIHMvbE2fOw8Xz+x8A1KJWBzkuCf5zDgUVIacRuChn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98Mpp4IFqo8qAAcsL+CAQGJthTMg16tB5rqfa5FvRZsxQkeCZqD8iWLACG6b3kDNnjZw2T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P86yAdKtmF9dQLX/nQELIWd5iOuiiKNL3EcVDr3wWH97+23HKAsyM0bbm7BxIyqcNukcZU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xfP7GVzmojjblE8lpMcq8pWACL6IdBpckO/wjBQURsoWdLAYMyENxwwlI4AIZSg1DVUN0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oQUAJFn+hFHHEbR1xWI9lKCOZQ90WHZ/JS/PFUJugtpaBTdLQoXIKzyG8jqjjAADSGUc+G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YDYA2T+n9456454H7NyS9LRo8JNiIqKzEl7ZkzcczWgVE0QM2UzI2CFf0Wh9EJttvImJ9Z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EcBVTLn2FvEowELSRVMkPTa0QUVqpKoKtklF4kCCKAQOj0CustugXN87HpQcCpFPrWLoYn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FXMWSqJQMIM8Xz+xhxq/7KQTAVzjCLq5cWy2N1UXIosdB5NHYeqBgImJTMK2uFG9bZ0WG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woFER1pia7ZECMfpCiKYhXnjrTtHV5hEYY3Nwr0qgkjUXhFqZSsUUIcnBamIe0o8u1uwCi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sqOnolE3p6EbXsYqMU3VTRhO2t4sFMqAHUhP2vdnyKQDTEcXjQoaWOpzxiOTMUZZEDpiV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Oar2qFSgTWDAYiJDoJJuGzMh4V0/T7/AV87u9ZqMRRozOY4ewwQFCkQMmxz6C35M/jq9s0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vFDRW/C6F9bLbqc/S9MszgjF31KZEEnKyWfqxxdHAN9oKwHcyzYXVpmocQlzhkp3flQ2KN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tLb4rTjS8ggAXoFQDEvjeE2oi1BgaQRMqiI9LFXXIHkXdsIphXCsCqbXsvmS0a0HTc4Tl/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6OTkeVaRamnaCEAF0vUFK9lgcTS2Mymp0FXkEIdgcAIkjpkpRdQqimKsimkSdywSKomQAc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fGpgb7/m+V8WlmZBiAIWkHBAf7eviLIG+J5/Z/wBMaYy6Syklaeg66rMjV6mQfUiQkASs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pNevg4yVj4mhQSooED4dVpiHpUBW6qBYgqdUwFscw52dIR7wdx35iRzBCeBh4BKaDLxLs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ljBVLofI6X63hqgRIhHQjKTjwczUMFZduI9qMLUrf1p2cdq+cuNSgkZ4vwWrzBw/H4FUhA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RB7y+dK/p3hiGuPT+fvlU6SODgfn29riOy4LJotFExuKwIUmguV8/6MAFucfyOH0I2dyEg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5ujAVEDjl9ulQ42RhbC57SfWgoUNamuDo5Yp8bwnEQUHBW0Ntqlg2iUVHBIAzQrfBHwmb6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kY74eC1o+LAdwXob092d40vVaU4y1by3HPGh17BcreVF4oFG6dQdbgovNaESxdkhI8BXDG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oBQ1Ixm0theiqkYjEVC1dNBXsWdnNCqJqY6ZZRlsmU+Pmbq93VOeh27ZpHSlW0jBFALtxd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KNGrgSbuvD9iDSupGw7Zoy0uHiIcpDRPkSaAMqwqw2u9rQavVBrQNaYdq2t5mKRjT2y24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2bLcvxnm1Qlqlb9UJAmNU8HococYQo524n1/f18FDEoAQBoKaCkt3gMi/wBYHXiAQcMN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havJ81TCXpb/SsjTm1CWlAE0RIGGSdNvtFs26RAWqNSGdAI8kCwNRhMPTX7/L9DJ7vp7ZP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aAPpzOwKHCafJXX5IKo0QPHZkvqBx4qZmrA8ttLoAtEpspBvu+oN68oeGDcebC1lA98Fg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7W5q2mD1nQ+w4PoLFvaYBY8aGzRAsEUNwDDExC2540lvkJstaR4UZRVpJAF4/kT58dx8tn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eEmO2grrqw/5OIsgbmo1i/fUuyOyorlFt897e0bguMEpitU9kqnfjZwVQhDCI3TWkBKATR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zaRUTkO/1DUdIALTSHB5d3zD+wKMYyDcpD0nB5Qm1DjU56t0SLKBFKKvg4nn9n/SGvFyR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yxzDgrJi6SYibLiXstlpURbIphZbDggHMEjerfPF8/sYPU5D0g9SN6BMM1tNtAokBUcp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kFD/bAA1c78qkDwzAF0G0eMQiqUHITIvu8nRCqKyFmBbAfS4dnwdViEV46woljphmEw15I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ktdin1geQkdcExy2TF6SkQSxPgKg0M05CXdaCkExzWFqeDpkjfazZdCNJOz4z5qtY5VMU3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aIeH9SmrgaHGVcO10OGChs5rNVb5w92JgAApN2lCbLFmMl0UkACrkqkatFiUwVwJ5n8gwK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W0mIm0Hs6YI1P4QXCnnqKIwwB4qmMLe+OJOqqZQDBcV9UVWhGjwGLloHNdAPVXUyFhJXz8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rqmkzjABUCgwr/JNjGJiQgQDAgpyUPM3S6pMnAE+uKOBKmDwuYTyiFlQzUzdkXenfvCuml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nneep978sdxQdisCEaAk2vEcdADojVCjQEWSGP92JVLUCLkYG7BTIMLANpNjJ58JwH/w/L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0/RFpUBMS5NbYjMiScQarFdFi12MvOUj2h10Xy+n58GwVoqJg8t5wDm8c6k8jgP8AnlhuQ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glSq2tTs5di4wmVE5KTWxR0kzjgOH0Wp3wBiSWR8Xz+xkmhPvxi8NFNZ0XY0jOqB8Q80ES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h+LVhmANYiEJAJMYBAb11S83tUpBcM+bFNserolPqGFBkTrjKoQ2HKA+zPLmrkm2p/G/GF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eXKpE9mYqpUSniMDJyeylIDeQAUtndW0a/olxQaxon+U70LrMwsw/4b0voZ0nkwTEVurA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zG5Y26NKE3WhgTEs4U+SbSVBgnRTs8zIlvYKZRyOk2SoQdUdAjR+2zz0f829emX0Wa+NW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fGA8P3eJBfL6fn/HxFkAejzmFr7mF3BgwcIVMHal4whlgme2MD0+kmeJ3Tji7FeYj9Wgoq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2roShVDTjlHOyE6Ck0saGUhVbWl3ClV4CUB1SmCuFo9ILVMLKEZlxWT5t6KDEn+QThsFlL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DsKD+Avlv/FPd9Pbxnu+nt/hnu+nt4T3fT2ye76e2T3fT2ye76e3h5/X8ZPd9PbJ7vp7ZP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vn9jJ7vp7eHT9Pv4ef1/HwTSKyal5iuuN7vwT3fT28fP6/jJ7vp7fDPd9PbJ7vp7f57HE8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/wB/h+jk9309vGe76e3wz3fT2ye76e2T3fT2/wAPEWQBtMwRRi46QtA8g/KGleVeAuKC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++GB8KzLA1XS5yyF1uEjADyO+DIYYcEZeCFUZBMyqwYJP4EVFC+4FMMdwsnshRUfIYMFhC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Jg0f86/fQzQ7h0FdaqIFOP2KxWEgNmryLh/hOAliSAU1DRZUIY02JqvQ3FAJRV4GNQncqS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k8FI1Vqm2IB8ipJMaWLHJmIpUNDADeXuWnFcEN7i5+pVlc+gmLGungvW/6aV186DhDwn3U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AS0FRA41QviRouonCCW6El40dAJU5ld/6SzIoucY0dHwwomw0CyhpKwpGjfEKJDLgtLYOq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iS6bIPQgbeBpzIlYo5FiCRHGF7ASwH8s5sYA4DmGLdjc3FAOA6AUiviaFdLUUq1JyC0AbB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Q1bCrRoyECTgch+AXVgZEUvDJCzzDRDqqcWEpqr1xKgF8yReQQ5dfwgCEDRJctMCm7y+mR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S3XGoI9Qt5Q8Uq8tGsipOhScVvxhciaHFCkJsUnGvSoFroHEtABdUOA2lgbPFkqr1g1P5+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SUHKci5hpF99oI4MnUJWeUCJA1AKvZhL1Z4ZXPgY2msveL80gClniqEG+mADsZMzpy56Ip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qmP6ptEuArLwj3gNhjF06KOYeBFNh3Tkwy/I/nX6fa44hF5byJakAxBOUigvD8VgbHZ89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AEw41nngRiTF+FFtREo66pQPlxPguHcXChGlRMiiBtfXdjVFbdghEAKkOqX16wH0xsLT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wIa3NnyD+/rhIGDYXggOQyIlEFVzHCHt4l1tHBbFdtgbdICIcrC0I1uhYixg7g8m8+Tj5e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iaifiSLgYdtl6EZCYq+EvaQ/dsIdtNZw1Xb9vwKgH2XpI/wAXEWQBlyPsAAeKzsAicYgDF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lozcJUHqTjTq3nK5NOImx8FQExSAA6KPF8/sYaehhmoUQMWUBdtNvSs0uEjIGJwRNxottB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2Andi4ictFQbaNHCQxcVRIVRMD/Nve8p1gUa7NBMxxpF+pTwD2ggn/AcULSuT7xsSRDAFp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t2QciEskzEUAAvCsKrs0muYBtXQoLGgNzm8QAd2NOAOiYeGgOjkqw3uyU4cXhQmXxBYTK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6ccZf1w9LoD2c+DcLmbK9aD5+j5dOL5/YxlbNWBDBQIigI7PNDpgxpsDcMRBtNNRY30TbT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UhThZSsKYhrLFKNEgGg4RRTnNYz4GhlB0sBUTGaNSKVslFhXLewnM7LaA0WF1wbxmSlkLF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2Pg4ly4IQHZBxoglMachMlSBF0ARAGQ2v9VaO4ECluDEzFVtqQWyrYIhFGmQQzg3tYLIWA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ckTtJMlIDbYll2oAwD4bJmhLaGGGUm5hFD3JRNMQCBAZPD1o/ZZ0vBeAiomRuXakeb0MuM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XXlYNHu2+EJJjgo0UNadaYjaj6fG8miUMwCUYxgw7Bm/gQapTORmzcEO9zG8P4KSFpwVOE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hgG4Kvu04QUJzOA6anqz3YCh2LSIxZfD1Vtcadjglk3guMNqD5NNhbltVmouE1NoFWFZyz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OOFF/7nxcwlZwDYb9kiiKMsmBFS5v7fKm9l4taODMTidf9CXJeJHO2fjz9kAGupYbah0DA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kdlDDhdKThVHD8V8wDtcBtCxk/DaHeFoqCh5IvFdiBGdKiLKIhzpGilE75QvTgmFnfAo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UVVrpdOriTRQFSmpjLTWNIhwsAgYXf48VDzbeZQaV4NTCT5gX1YwvfQgghCdqLMD9EfhDf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otYZ0DJkpAAJxfAFLwrobYDkIwBIbroQWGxpOh6ZCersk12hhOaKMoi0MgBe8UFJwQneHp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AGH4W4mlZCrcYxgmecLQ5y0I1ReE4nn9nDmPTe5VDWeiLhyC2ckuumzHuBU6Nv6WsCygFW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DKgnkhg3JuMZiuyCmymuOEjVeXWypcRfs2CMKqlRAQn+C4rSAPvSP3nIbUIICIiwWmPTmP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vp7eE9309vgnu+nt4T3fT2zz+v4/zb2my+BunWIbt4Pq6MaAJQlmhR23/A4nMgV3kb8hZ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FGLfHHmMAC0kD85ROUbESiJAEkoKnRjPCvDKF0sCeBkhm04Rj9OYGfd2+Skqccqe+LXqqH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nQVtIjo7MLV0UG9+BYKCz2DkVspUqsb1/vU0N1ZRbRhSr2i4yQBhY4n2tIy0TURggoMHqQ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G9ZHQTdsDVvQBeuEBbyYSTwXpUyBwupOR1DcOjEnqPwETL8chC+XrDriyCfpbg8eTeZvNV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SCYOlngf6A4qG/aGBhApTPLvDmwug4rSw5IKQWyXg82wlEcjfIAQSb4C9rbRdBarVSDhnI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RZgsg5BJ6Q4ryhHg0Z9E5BN54HKe568MqZRDns+QfI3b5fs6ZOMZVnyAEYhBE8TS34tYV6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I/DA3YB16ulrble3poAoCjC6/Io0bI0WGbBm1AM1zxsKU2aiVhCTCV5h0tpz173XQDDkh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Rowpv00DTpssAAABND/hWBAdprWCQjItTc2SMLEDC2GkvqEKfu9v5sOQ8mL3sQACwoLAft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QadgFAyj0DBiEiQRodEsqZBZinLGL0LXxglTGt3Mix4grQKXAahpiSTIotbeOI0MEiwnz8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1jG3dVaJTxkXr5T9LcXsR8IClyaLIq2L7KgUVaIXRqqKSHziDRAboS7QRigJNBwADpqhoH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KSWExVgrFMhWlDmiiAKwuw6VbD0AiooJXRrB/DEOiZqmNmUnFg/0D3jE0HwDTwg1MWaU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v/kczhr/D9DviNVoYjKdGgUWJ31fg4qIjBtdDcBgHIqoughBIFwXOtPbCPQ9tJNpyNbESd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rw2YysQWcq6GOaNa9SBCgVBeawj+I12jwQHUQaL/y3WCS1uTWWGMav2BcVRS4NDg5wf6if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5v/WxVXicUXENz6vUMzAE3GUfh4rYQMSF1+g+dYSC2hD/AJgGFS7qDCWlHAP/ALCdUK8As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tIsCI4B2GTiQVDvN6JwuOyiLsCJtnHMPulMPllZwTExCaZDpCR3ChImH3tUIAJAgBFSmYM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algE2DC3yxju4+2UDYWEEzW0SdIN0A6M3o9j07CSkMRQGK6qU3fL5O1oIJLnFbSmAoSSc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IcSbK/4d8wYs7bN64RcbFwS/kpIDfr68NnVUq1BwUoVqpnF8/sf4HE7mPCgA2U6AoHltL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YHcc/sLyOaiELuImNtYBwHKqxgaXlCZ8SrdPHd43eefLLAJFS2AUaNhk/wA4JrbGqKlF5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lBlVCPexmKzSy1DrtjC5WvhVVDEMo2+2WaLSUGgaN1XVLefD+Xl0wLzYvNkyyi64qU4YJP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bH9P7xz1zizYaSi6pGAhy+9F16mM1uYCwBKwUtteF1SIc/wA9YaLqpHusIgy+e0Pc5jPwJ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sQo5oA3A+DDGLrmnGZZpekH/mSteEbwr+jBkALJX23oGff42OUeIxqNNr/wAtNgeJFBYq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AsJKP3bStQc/JAUwbI/6JA6Bl6CBBgzRUHuK2ifhVzVlm2YAUBhVRONE+U181JQVjVnErC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IHF0GJhQkSPXVm030beZXd4ZFQYvJfS7CQCgwHuzEcWpVhWiAL64cAOigd72XkTHPPUTez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jxdfn0EEbIqq0hUqtdgCQLvC0Jo2oRexZRAKgjxLiwfpPMyrxLKhmTDlbpRJSVxgUp/kyO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WhsnMHRwQNouCsbTgcCBnIiWVe3l0gJgZAwZURvBePB4VF4Q+XyGoJtFlM8Gz3fT2zuxw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d5xPP7OOrIgawGxKkWY14zzFVFQSDTGrw0ADSiX0pSZEwdcASjTpALQmFs8UkbBJsIsa+V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wjxfBE/LLeqyZm5MApayIyTBAWVs1jiwBt9UEU7yXxuoKUEixZWIVtaElNpLi+5R3uyf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wPWuXFSiVZB0hi/qYfq5ATFZVaT0WN2lbxtSSAeUhEnDi2YUVdqm3cZE4kMRbriLg0EcaL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EIDlsEiK0+DLB8skht6+hBc2ChDAc0+0nJ9SzYWAbF0UuXeULvxNMwsuDG4ZmL+7q0ip1m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SGmeqgMI3sr1XNXIVrlFgterRexoBVhSNtpNRlUOiqFg4xRrHE0S5BAKAh9dPRKFVNr26j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EpeWggXY09a8IiQxFRcAySWUKEdCOF3mvXFf41JcnJNHYHWb9eZcoSigK8BJQdBWXnmYa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SUbK6EPp3OjQ1ICJXBezDrShQMhrkz/rt7ifi+f2M4vn9jOJ5/Z+Ge76e2T3fT2ye76e2G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+j4cXz+xhp6b/AH+H6Ph5/X8eHn9fx8M9309snu+nt/iNPTf7/D9H4J7vp7Z5/X8ZPd9Pb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ZPd9PbJ7vp7ZPd9PbOv6/bPP6/jDD01+/y/Q8OJ5/Z+Ce76e3woJ7vp7eE9309vDR68/Uc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U9309vCe76e3hPd9Pbxnu+ntk9309s8/r+M8/r+Mnu+ntk9309snu+nt8XFaXBx1ciK3yI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LMpakqjJxGiAyBaOL65M40rq0aW3FfpxufAMsRwrOIemywXQzMAkQC2U/1NhaiqiE+QlhG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UpJSj/NjDMNDPHsOTwBHADGjEEuenm4SDpxcBbcIRFRsgUyEZobiSOVfzI6EEsyWYDkexQ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AMiaTSNjR7obsvzjAFHMowrLLD10Nw/8AqG9zXUyTpXXki9uPrptHCUopdSBFAfoqhoD4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d01MqFngVDnOcM+AeDtcFMZWw2Q65lxVAXY4cuQAvJriLYQcAciPEROkzIrUai4LvhVIRl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+iWReinMUI/isPMbnkLRzi+f2P/TIJxEG+ukisJQqgIH7rOUP8VVYxVXpplrQbi+OoGIQw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ZKrhL9ERJtTl2YRQM8hLuBsqVm9EHxCyJVgCmwvNDQ5UByjL1xpLqFc+PB+zxXiluDlArq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KMRctWQAu+pVRG+a5ikDmBZ7qeOApyo+kUUm3g7gXwNmEPe41ISusYj/ALQ/V/69+09AQ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aJcX9omyJRh4U0Wmp/X4SfFSiRR2ARZQAmXN0FO6wcXz+x8fFaXB+f1/GcXz+x4ef1/Gf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55/X8Z5/X8Z5/X8Z8z6+2ef1/Gef1/Gef1/GfMP4/Gdf1+3+qWYJFuKv3eAiAgrYEqmh2H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d5R1UgKooE2wuuSXKTcdW9IXG5Cynz4ycVxo26Y0xDjXVBAI4gAKGXLVhKuM0p31RBUNSZ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0AIsJWIIh0AALOQCwyJ1gFn6MyCDEhJMA5FVCAW8S7aFQCq6L/wCkQtGD5IKRIBwbv4f8q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X4UZlGiy1FLIow2GM5pQQ+0nCxyN2FeeZZCxfZfVGCz7GNE487JeK/BMcWc78u+sHJKl+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TpF2Yijh+Z/AzsAgckDx0D66NI1sY0E0lw8XWlZEKQeFOcNViK7JELKSf+bSWAAAiQnwFM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WQNGBd83A+wgU7UAou2aHkdNzFDio20YcW0Y2ogw1YacBM9BGtlA9Le1GDQtViBndkov4Z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WfitLg57vp7ZPd9PbJ7vp7ZPd9PbJ7vp7ZPd9PbJ7vp7ZPd9Pb4ds4unaj9d/9Axu59N56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izHzWzUFGcnAu5VfgKGhpZIdTZIhXGETmlZSQC33QII2IQgVjFfJEAJI6rAecuN3iYUqaG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MCLfJIVIXOOqC6oMG6l2bLqQEg5zFDs4cmCjCFuy2BYRV3ECyinUgwoj4JWbkX/0TQt3Lp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OGoiczp0TpSjLWKX0jD4wY4GjpptejEtkeByBtf4oLn3jmMCjAX4qZgU4s/gX7jaHpykST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uOY70Evjen7bERBEb0BpvkRnhSdtJYSFjwoznYuAbbP524Rjz04pqtD5xUksSrG5YpCJ/o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0CNosAryjDsaTG0Hj3oFVgXJlhYjWJiZFIxt08yHDo+A7XVbU7OhbbK8Ilib7YkYcxpIs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/4vZBqTgPU0exFEoGJBTDJo3kuyr9UmSmljqQOSpFCC0YiBVzNW/4GsFA/wBjitLg/Jl76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k9n09/wDOmrq2S310G1oAiCEhtawO4bEbSMSWI3InTbAMa7AVfhjZuTTeH5oE4vNA3blwg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9/rUgDWwNUG/BAWlTcQS8ioNLIChfCAGvkBs5O+UzWU7jsKqgoWZSAexkxDSP6IY4vn9j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PvjFzN1i0hSUBJ2fLwDw6/vHznzx5GUQ6FIkQr9T4M4DHCm3zPl/XiUgpk37GiVrA44AGG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hFvLo6lElNzspLrKJuvzBWsNg3pAgANQBUl6oXOv6/bOL5/YxCve6jl3by1Om+LnF8/sfA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3VXpz0IJ5j+Pv+84mKLDVd4k9KDnQYgYAwInzIBvKVe9zi+f2Pg49i7LpiKgvel5TSAJW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r169evXr169es9Xr169dTNjg5lU6ybUJ4I/SuA+lOzzZx59vhRRRR2XaQQhkjU9CsIf7hj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P7hj+4Y/uHgaGIKIIWAxmVUcdrDLxdCQ43e6Fw1WZXk7Rz1JrX6mfvfbP3vtn732z977Z+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2fvfbP3vtn732z977Z+99s/e+2fvfbP3vtn732z977Z+99s/e+2fvfbP3vtn732z977Z+9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fvfbP3vtn732z977Z+99s/e+2fvfbP3vtn732z977Z+99s/e+2fvfbP3vtn732z977Z+99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vfbP3vtn732z977Z+99v8iBAgQIECB3dddKQYH3CEbOFK7/7TI8ePHjx48ePHjzJkyPHjx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549OG2p8Tuaqo3t4hS8T+4f5n61k9309snu+ntk9309snu+ntk9309snu+ntk9309snu+n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snu+ntk9309snu+ntk9309snu+ntk9309snu+nt8HyBf+AcLPP2zz+v48OL5/Y+Ir5/X8Z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/X8Z5/X8Z5/X8Z5/X8eH6vu8fHn9fxk9309snu+ntk9309snu+ntk9309snu+ntk9309sn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309snu+ntk9309snu+ntk9309snu+ntk9309snu+ntk9309snu+ntk9309snu+ntk9309s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9309snu+ntk9309snu+ntk9309snu+ntk9309snu+ntk9309snu+ntk9309snu+ntk9309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k9309snu+ntk9309snu+ntk9309snu+ntk9309snu+ntk9309snu+ntk9309snu+ntk930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k9309snu+ntk9309snu+ntnn9fxnn9fxnn9fxnn9fxibvkfL5pZ/G8nu+ntk9309snu+n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snu+ntk9309snu+ntk9309snu+ntk9309snu+ntk9309snu+ntk9309snu+ntk9309snu+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snu+ntk9309snu+ntk9309snu+ntk9309snu+ntk9309st87/rvbo/Y/8CrLsif09309s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9309snu+ntk9309snu+ntk9309s0nWXSWLx9Hd+eXXm/TkdeO32ye76e3/wB/Lt1Z1nh+g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AFyVzsogxPzt4E1/Y0iNZF/OmBoBR6EElgcKOwq2sKqNhR3HIczVD11ozCsGWASWaQSaYB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qqEADGjwURjfwILkKNBFo9x8+lBAqJNC6KkskhCSJQiK8oqBpSzbieMcQMqlmr7mozHWfO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EvcSOjBi53ONRTYWKEoyJvAYwJGC0yDCT9HvoPyfU65uK9YJ7dmMvgEs2VFISC6ukUAa4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+xsHgCZ75w2YJ9qhMfb5agLrF3SKiLeko6co+/geMoSxsQS5wEQSaiukudgiUMpFI8ACe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UcmAjD1Vuu+pCDYOGCTUb2V6IKgC4ARyK8MPwjEjGw8BvbBmDAPwpaYhTgeUGCEqAEUmSl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hCGXHuBCd9CXRm1jlUaCCvzSkxUUBQRWYZhsJS8QBG0CDd7jWIKsEhbCTz+BqaaJjwEAQ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Iofm0jqhABmk9nIzR2kOVGotvuqgPqBNscvwqaXFdiDZYoOhcWK+aFZJw7FqQ7nE3C0g4I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tKIAgIgcPsenHUj9rRgNaAyQaCGm17N4HPXPXZx/OvRmG3/P20gDZhiZg09dfv8n1Pisuk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oTKQfC4OHF2I5CBSicDYMy/mWySvZaEgeQXYmmNdhGUBmnXLbKJSQUFhgJmfvU7qwXTjAB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rkRK58Aesro4Y78CcnBQNTR2qY0OIYRyaTH9bYsSCbBC3HvRAApdgHIBzpxvtghxx3vVia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JrIu2ZN8uJs5mnwj8oAg0BMWhNxBGAwbmggONxwYI+ACLmsjVGjbwAHlxGrLQde0aoZHH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FBGZ/wCXbq/LPD9+m7vByEhBzNCBekPYKI0XwRhAAcKaYYogLhk/I0gRz9Xn1/j7ZrpeX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xzVtdMN01mIAxxWJ9jmpsDJVtwFHKy4U3WzTAjUEsqlHKGbCaJURlhgpHNoGPYTgbHX6Z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3xi624YZHx/A3JyKSUYhAwIZFRYUTPP6/jLDiEdDeE7tezBQAgxNoQ5dE4fw3S83/AL59f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aABLwAkdcFtRUKCGmsZ3IBNzKCdrUwgKNNSLFqWkdQuD3SzIawvguUCmFFRixBTHEQzW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RX2QXTUqCiOK/h/s7QpqB4kLYDFYtHYwN6UXTvkWyw0cZle55AXBLVIKGxmg9GwzRHpBvp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pGEuaiFXEVXQnIGJGOFg2qQ6sjBebCW8Rj9/XGCfrIAaxG4QXowMHL40hBwGiK5rwsbFPS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cyQ11A8xQ6717rFsfo/Bf+98OUlOgDGZaxICHEheLoXXfkeuQ092dK1b421y5TOetK98/J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TVoU1dIBcCwapFxvwpOrREtFmtXeNCvGoQjoJdgkWvDWgGdqGCOmmRKSFBI6AGjEIkwRkg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Hk/8+GjIkDeMlINYVNH1aGGrIEIgfgTS5ztvR7oNCxD+BotHvWpOOpD6ML9ET7WzKG3jQ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IYpuGvlYcmXQaBxUUkZQnHh9spJHsFy8Ricfiy0ZAbfDw+DbgC7tgxgKfvzOs8W2dKPwo0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s+UTQoioNtoIUvKIOFcaJChbxbgPnTXis6eLFAkOVDITM2BURxXA1DSEx+A4Q1QEAa44n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c2oMnGspSr6Ug1WFUEcZtlXdeQ3mIGDmoM1T4EyrWVGDa5mMwi698GIm+ZWPFAoArGOL5/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yzQpZ5hdnAYoQIYAa3/n8KIo0Reg4a0I9N9FWh6yFdBb0B5tDgAtYqh4HbjW+ujNBLEdMG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vYtitVgPWn4YFcnQEvICdFLrigveVDYeNEx5aNZkw+CabHRImLVtfdFjjEtaof5eFZdv+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/AD/B+m7soLjuwLWKw0ecKVv5iU91T3gIdjEeNK2IUCUEwo6Nsm6oltgl8G5UCROCnZhg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wUbodQIpxOua6a8faJFaQVoJmJaWIazs+5HdUCGj5nmpaVEyP/YagE4s2ac0ERDMIcAV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cxDYANsxsMMGNs2jtZKskUwWyBBAVRp4IxWZs4TB84QggLlCk1EG5OKpewxuL5/YwQ7fhY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dPBkE6iAt2qDKJTjmYcE67oJsFFZUONNjw0uBzNuhxDwkO48NH0tOUqwjC8xJEByaSshjE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0WNoGUrTBsOC9S6SmtsYJlvj7+e2puXoaFVyKVK03ToQm87cktb1pTwGpEEVSMe6EINEY1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wqwaLtBLIQFhQhpOSMkgRL5ObeeQVNVbgOF1K4TdCOeYpSKwH+Zx6DYMHsyHCVUjO60irA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jyHzii2I5miMA32GOAUnmZ1hrgniYL8cB7z8hakiy0RLskPyvU3+vTqIYfPLe0t5CRDFMb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uRNA5vrx/CRvrxxPIHygQE0QG8brDAGMp30iB2IRdBW3tHTZMsAh3SgZiUcV0XIoCywCxL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lBReQo+IFFvfydclrMPixJoxcBYSOGgSljbjobnVEtCvHVOEZfvGwtgxig8Ov7x858/C9a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XbaDFX7gTCgcC7YJVZAHrq3qydQN8DI9aLVMC5ohu9MDP05Pt/tTk5Cc3gG+mtWCcoOK7z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6+WUgOUxSgCrZx451LdG3VfPeugLsnDlF8QL7mUIMD5Pe2lehLRLqGaWqThGLuTwyXlxG+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sGwfMycgI6YALCGkN46neL9BKFBTk9u4i0oTWtQquUHUxkkCs1XaAGZO9kauGcO427L0JQ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lAPmP6nv9XHr88Kes5f20sA0FghovyeHVGk7bd/xW6vyz6LLrCoItOMA+MQ5rc5oGImRN0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4gRDRNAWkYxWvAMDbNOkA4pSHS4YkNqARnDPSXDwHQLwhkkRzggOrfKHPjJNwGRe6vYSz4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g3udSt1FH1LLEoVbCPH+vwmJvk9309s8/r+M8/r+PCOwlhvTY0oVVzGIcPGqQ7sxkAxZbb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8DkSA2A+5UWARCYhrj0/n74CB3fVBTQ8YrAQBi3M1dGMso2Khp49OFDRTYLjQRhr+FnYG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h1JXk0C1gQ/IdyP7vqZPd9PbwrQGhKwYUxSDBh1t02qBomBhE/wfn9fxnWcGU2NSGVcnw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7UVAAGGIa49P5++NtKPkSmDjBpgFwk7jabRfAE4X8I5KzhsMvXMamvUQMkUCUoIZT4B/1g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kF6BPIA5Q1L4LA9hixQMThNti5cbIEDrpCfRw9RLki1bbFoqCOciAwiXY53ulRmx/9v8A6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roLrSQIJEmkwZ5k4NBZSF0jdVWAHPVqBqQxT3VPE4ul0heebQIbteCmjeUKcmD0aquv6/b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GUNDWGaLTHTvYZW9FQOL5/YzfHO4jXrBwLcGnAg6GAayFKWVh0PJ9DUxPe+Y0rYB6IIVl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jZMnTZRnDiE7/ADPLmkPvgVdnFxD8qHgRCec5o9bJIq244vn9jwe4ixhHK64HgHOXZbQFl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gmF6bheDpCUitT6DHGFAA44Bi1a1p5Ht50CEp8Bp7l0SkS77KbihvFddrlLsG1C0cCobHv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lUG4xB7cK9rCIA0GzeM7k5jR7wfnvDOTNfq6L64l90PoHQYEOLnExRgAQ9Jf5FfY23V+Wa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CtEvKL0xoAGQNAWiFZgZAnYKkEgzAFGkVnJ8wTbhFYOQi1tvRWATkTeQDNFNmkqhUeoVD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b6KNRHBAePf1ztl1EYJDAe4mtG4CWkiWKrCQdyBoi8jdb2bmov+5wmJhvn9fxk9309snu+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sNPTf7/D9Hw4vn9jJ7vp7ZPd9PbJ7vp7Z5/X8fDPd9Pb/Tnu+nt8PT9Pv4ef1/GcXz+xk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e76e2T3fT2ye76e2T3fT2+Ce76e3hPd9Pb/A6nu+ntnX9ftnF8/seHn9fx4T3fT2+Ge76e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+Hi+f2P8AJbq/LLeb+JwNtr1Z0MHWjrESOjW2QbCxK9kfFnmgJo2gGSYhNIRCF2dkozyFG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RhLMFvdaAq2AwTkKDxMMQCR0FXzGQDKXUPQDUS6Ik0/fR2yik0O4XOoWt457roSaTRxfP7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sRSr44siRDLPJmdsBg+AAMFDyj6GxiAsCRgcXz+x8UzT8zviZYXihUCUGBnuJB3ZVta2+E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4qhgcTVTEfAE+EeurCiwRs7UKYUQKXxcoiJcfqFqewiz2YXho78loFvbJFdYMBguHQDBmI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x8lQqAaynANxEHwn2zCShZZ0F2QE0gGio3E9309sUsYgEUIgna4JDi+f2MOL+h6KapLDsc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iIfbNnMhWzMcqMCF9dzQM1sJSCunAaiqVXQRQVgAewNBHeBYNBDkYVKjFc9FIbRhkSiikD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jfdOFjyRpDaDDsphSYMAZ5Nwn115hWwTqNVA/JZu1TsweuWZ7DK0nrshxfUYeUQQL0AQsr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CqijUAbRV5u6kGMK1PQk6rsp6jc1FWsB+cHJcIRJ7fZ1VJJheyEQwRMEkYLdAmgrqk4rp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VA0TW200ACoVeAAJSsrXpywginZrgps4VoCLbwlfFBWwQIihwIus+Vm+0f9m8ZSKyh4VK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y0B1Jy+RN7IBuuGdIRKwk+Qi1wVbqdERiDahG8tngAImAbG7L4QRyfsvFCcy1MGF97nGOU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OvPZaK4iMMQ+dydRUaUSLIHIjN0tAjsJIVq/FN6Po19yE0w5wvbKE/wBFRGFxuMvNr2eSf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G1OdmtAkF4fF8/sYbZiUXrwg6wjSThm4Lu4hRdQyKrSvYS1covQgMyOHfJL0uoJKjEIyeE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XSr5830f17fLDo1mI6G6jQ2bcXz+x4kIG6JuJqVLpCiUtWDqelLwAkIpUcg7yExOroSjYt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AoCGZPBS+uTtKHIMqcU2QfhEnUJXHYV4GHAWNiT0UGvH1cbV5qkaoIiHBMzlM0tCUGYRZ6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sF5LxMJHIV4dAQQJhC86qSQSzLISMil412HIKrbBYW8cVzPLqDnmiP+S3V+WTT03+/wAP0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Dr+v2zz+v4/x8C0A4xToA1FbboNt3X03JgGEgqUcCwbhXIyugofjgmI3fM8/X6fxg/lvff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z+x4ptBMl9aqrhw5t1yPpry8wtads7UD2EP8AmdTZlk+T2ZwtW1LQYP5ODLVFIFBQwA33e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BMCLypbC5TpEfwA15/X8Y9gyye4qadFULW3wjdGIC9fnCt3iiiSa9KjRLZoFYrQTzYZk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kTGLZotlkSQAU7qRdGWGwxSmQQ+2GkVdSEehIwnFwkZaUSMeS6RAR9iUJI1A1gu7b/QYL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DRUxSDqINEM1QMJMvUAE3bEIQLi6lFaZNC1aCmtZJITYjBWionCH1DSDRpVcOVYvkSTweT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49KQZzkWKYE4JZspke7FOzGx/g2ms85m2solQx9/sP/fn3wJiqaDI05pyAMnKLF6iZwyiW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AWi6WyJiaQusdeVzHBZk6OWvxCBZpSxm650Hn9zq9fXIicTSEVmqIwIsRXsdykVqwGOROd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xNgoWorkLwEAO1YwBMzUJ0AelaAENkYbNjROr8ISkraADWnc29xhsvqoOUCMTHpGwhFl6m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oFKoUAkmAkA3WAHFLRxXkCSdJ4AACmnHfLXlF0TjCTQODljFSmxg0JrcB+GoC/OulE3B6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wjcrlOtphWkMaPoFNkjKBcAyoyNPXX7/J9TAUG3CFqcjIDSVm2GPVW0rbf3RNVFaFkkxOC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4VtjyGSeEH7I7bLQXM0Ye5KD6iJtPO+tTmPRgqwZI3er9VCeTbCybzi+f2PGY0lqMgluaY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y2yARC0TYrYxMhagxxAgkn4Lxfmq0wHTrzfACmyZgyiI1OQdX1qgYPJoLZHX9ft42mWVEf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bkyjsX7hXgWTa6n9EOg4Wt8TtMLpTRYGJhiGQzBnUVSAgXbVQhElGKHfpzm25fJJgJsJqp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Bk4vn9j4rdWEbkfh1UVUJUcahitEaaxm0JBbXJS/umMh+Z4hhl1p4yhuKtQlnBk8uhAAOl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QfJPJCcMABNwM9SnPOnIMcChDSeYEEQKFJGGh8NGpDCoKGAi2G8aVGVNUCGIluO2F+WSR9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4YbexKe3+IThHUhuwlVZIjRYEcz+sKOIhV52GDoz4riRWgAHHF8/sfFwgWTTrcDJpUrOiC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qrzkPetaZKNtT8b0mOrsfkj61/XQ/SijCFkFtaqQnwkxm0Fh4gxwLmlPgYq+Bu9YVBYFqk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3OA1VJ6dwo6IwdgYtZpajDXhBbkGdvpwbvxRKcRlYCUQQK1iLGMVCroHSswgbCuQZPMduZ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d5NxYYBg9eVMgK247TCBrsTt3N97j2twh1vBIM8t+da0HalwJVlxyGEBaf32+Xd/vDvR7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sFhx27Wymzbb+OE6lArv9VIUjkK6+XIN71FvUnV4y+g6JP7CW34iXI6wd0PYvglIZ7kn2W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X58hpTSZmpUQCZKfKjo3R364oyQ7qrgHSBDYciZv4AUPC00DVCQIdnGRYK5eV1sGKAKKd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JjPAXfgsVoICvHlg4I6tgkaXAeU3oUSXhYqnRzWE2aYASYlCqQDOLQyOoQgRHcxsWDNap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DUiCRYVkEM6H3JOdFAE7FYLgaRegpUJpcSLA+4D9q8vHtZq4qtfpRoaJYehYmTwkTfTKhI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+fY34SaFPe7R01slYRtIK5RIDowiWBYBsvFQzCkMpGqAgXJHInAeFf8AtN5E9UL6i5UrJ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kV1V8QCYB/V+B3e7ax5W3Q+EWDmOkrWAYpkVUCwgpQhmEAmiNEad4aynmP01+W6H9/jQM/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EIFPDfGKPBVoMMQSE2sQMTyTBFOGs9kPbTv+MH5Y6H3kNM0qjOjjcKuimqCmJnVmaWgZJ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ip3NcbdBjAa6Ny0fbp4RLkBLGgCcODU1aoAwyjULe8/efA2gB8mFABYtNIHYEqv4f8Lgp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/jL1PAUlaJu6B0r8HRfngUOSclwyYBVjB2bwJLn6FaMT5VvV9vNrBRRTOXpShIbEkmDF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hWljrALFXiFBb7JDNONZDrmW1ogR1Fse1OrgxtYAcxtSSlf5OlvjkZuHMjfjbxgJUdr4GR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OXdTT/g86EDSQhEfCnqwjezsN0kLo6MFSAbsbxT9u0CkqZcRxpRE05wghDrlSnqxhnWDpc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bQ5Un0jm5gtQkZQJXKQ6Z4agA49blI8VxRJB3DdpxSFD2C486x3Kji7wcJF9g2vP0nqxFo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xQA739U2JDTaYAug50ddwFEmSubjBZmD36qVuNZVZ28truLNF31yDCh2a/wCDJC4GPidwK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DdqsgdQitK63U3jlh0dMRyKeYKQOtcn8f5piYyZ8NbG5EWat07sFEOF2M5SiWOx5xkLrJk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Dw+nVKzUQpqUmxI8JDVZoSCMiBMk/E1qq4KSe8XwPtOfP6/jKIP8A9AwMAIRYAJkW7FSou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SXiVuQvJypstdO88/r+MAq8MjTrUhKwsA8HErotYFeKqo/QhtQWXfGE2Ji8EFdINJZM0Q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fYLlJEVkacyMBgLfunB0B1HgVVALluTU+XNyEQWITQf0MADsKg7agfN4xamz8ioQFGyqdq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qBgKDOzSg3vfDYytDBNuq1ANfsrRYka6q8J/AY5mZCKd8fP6/jNz04iBR3FBrUWALdMSek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JFYZJ3GtkV0Uw8F8IuQMr9nS24gmkZjZCk4vCzgaFdFxQojERZEohuOSwImsWBuFDVJUp0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4pCtdAh01cW0QFHeCI56L88P3qPrSZhAz2HwhbCiGxJoXxj0NY1YXU0R0rBeRAshrCpY45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r8/Ga+vVovUamAnke0SwDiJpRUaXRnF8/seHOaqqBWCC6g2HgfvpQMUBLmUhYT3fT28Dfb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3eYA9zgnIABAssu9AxXHmXr2JwcgIRV0KxxfP7GRUGipzLVkCAh8Dief2cNIQ8U/UKQtxS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jqDWjGA/T+8c9cn5iRMgWKAhHb4gcqwja7AmBa0Bp+40YEJnMheC0Qo6VFM0bE4qiuUw6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g13koAZ/EHe6ACG4qmFoUgxtYzYqQVU7ioqCzYmFJha03bht1HIkEIXQwAYDAGER2iwa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LJGxWnVYoBSgLQC2yggQabmgE44iFtdK7GwSrKEdx5EUAAyOxmApBwHyF3N1cYNDQhh+NB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BiphDR/6szhMTGQcXCBs3IYglEpvvnp5NYUYQ8Nj2juk/NLUM+xlGI9iRvzTRysmBkyDd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HLTzwFBEkwQiw336lvhOykEDaZ0/4ELKAKBqNrze2NUMwCLobcQQp9HerAcTXFmDsCwOJ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wxOcIJ86CnmBzwVAye76e2T3fT2xH236gF2Ep8gJTjR/ItU4mkcaxr6Xo6XN9knzMGfIAZ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ipYRtR9duiyehwFn6IBCA1tYJCCL4G0AhUgmgcKqGSnmQS8rBtGU14+2suE+6daXHwAsnF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HDxeqpbEsmYW2AmhhyybU5ub0tHfAp88VodAicTbRVVApie76e2JzwVSTdlCTlXxiPrWT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QIUNSXRW+BAywSVNlxa2GqQJCkVJkVkUadJA5ROCc76z3fT2+Ge76e3+fQ1kuVdwnRpeU8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ciYvNh8DNadDqqb0q3qDDKSuhqJdAgaCORGESCkVmCCdUKEgL+FMtpBDayAQRompiBbwVK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UiE0BTRDPTRseGe76e3hxPP7OKKWG69h+Tbp1DTwYkFfkJNdRyIQaiVsw6NIqH187MpPB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VI9YD0a18YirCNwzFyHF2sGqJl+W3/RRo88LY7GL0fr7zOD01DGNYb3YuaBJFAQR2C/xdA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BaYLrscSULWA3Ai8BswD9X0km9yKzHwAlURR6RmSgUjUzmkjSsNlBFRvYVmiWAafgk5hxy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ZDNguRzgDkQZxEIdjm3Qo1EuKzrYYZ6Gdi2b038AlqrOmKCBd01BoIAvs3RqsyJxl2ueL5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xMJQkbdJQmFCyim+mAma10gVeQSlEx8tC6KJEIr4G7wa0zO2ZOA44G918jG20MHvRMw0Kt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eP2/2OpuvmYOTp6cThuRgPKIzBpkjlZDQMg7PKOSaYhCiAGuGmaQ43HeXhYkuLVfPo5YB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85MAPpe5U4aqWKuF2hUEqwK+8PhT+FWyhDxDXbs7ArA0MHhbNzgYy9wrPSQn6vlLUJybVY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RL4K2C6YVPn+QyVbYaUCNqk14IcsA+A7Hw9jlJgJ9SIMa1506ELXdZH56pTd2lMExkxGr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5YMG14MSeSz6AHCOyh2i3kxJu80ZglWMQFEigIzLwpJtDJu2RkJcrqjmk3NsBXFF60h0CV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BwuaZopeTk1SFy75DQkQtEFwGOH5F/NiW1fVxj9wobswDFGwJjjKcWBrgGSDZMwL2zDgs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7MjE8oobzAFqPRS6JElcxMYQMoG6b2RhWDHBsVMvrXgbh0oBjKLqhyx2ZNFE+Yn0Uq/1IA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oRUAFTV6q7HzB6FxqYoPU3U2dkqIkEpDA2E5KZRaTYxMEgEIRV24Isrk/diRCoLHRAHwC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o7U0oDDKHeG7htZKEnJ69nk+IEGFESZByQRiP1ChZ7g/dnMdXcbYBaEWAA85CCC4HilEMB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JnF8/seF1aXa1Ch0abpacMowzSVVV1TeANCw4geT/AFC6MFACAGBlmC6S8cADU2RLfAMQ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U2Y03m7gWpdH+EIRV+WZ7vp7eM9309snu+nt/umsaYpKhoFaewEIws5ApROyDjelFvyQZs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XbJ9ZhqYBEgwiyiO1xQoABPZfUMMtRYKYAAS2Mo8dSLp+EGnDaHDregsO0GCAEZHjK5jWA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H0JqxC/m7JI874wUpAmsAFhNe5WaRwPNSXF4mjNDPokkrc12mjHcwfBhEsaaW6ZSlixKv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Jfp2PfOOgjr/sKEV2ipJLat5l52qF8iHaHUkXsekcnEiVHsxhqRCECBZ2j5U/l+ffnmjo3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ergkFGsq4EAjUeSabiVbxQLc4N6F6RQZ18Yx37ss1cIIRhMKOAv40Ix8zNVKK4EchGTZEi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1jDeoHEUGpwi7naMZpLGsMSGcaPzx4WmVCsgA6zptpwsEckViHAHFsTcxXLoUMjsQ9Vlj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y/5M4UYTh0Y0LcmLRQCJAMat0RGzxRgnCXonOsBDHUQVXKaS2/h4FEjhQmyKaZoIQpHBR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ayhF4gNYrFrBZNZNSaZCK2AFjyhwnbC8Xz+x/pgJ5M3b4hm3jkAhKV8JbRiUBHctK/EABV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GIGWdyr0EC1eJpgjldM5jqaRByxLMOK/IUNpaEc4cXz+x4vywikFpqEI6C4t1Uy6LnTCwy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VPJimZCI/vQkICZSvVIBn7kafQSVpFMyC5hG4uARGR4AeFGkXOIEJQIKwZ4vn9jwTzkMlE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RxUO1bTMNEIHUYRAE4hUvmRichHLuaAwWscHYXtxffXw4HOAORWqh1SKAoIAUIOuCFdGm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Iq/LJpkmW3zThxBTYWyLAHSQ0PLVMybOEPd/0ckwQg2TJUhrTJLdmGDkEDiBUOQgbFn7y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apdjMLQkyolbDHRUgEsMS1pCahFYKWPLLRTKTNvPgWBpJzyYdIDi5CC1GIvbqmqSa1RwQ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dcEWHSXsl6txnTNMbSuqTOIcQEobETQc4NNqOrbryRsf3mEF2ms2WbOCDhiwqsubZK5RVp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uOOirYUXtN+fp2DNsf42apKMzhCsqfRnze3PTdT6/PBJVn9VJfS5s4lgMNGEAQkMRgn41z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xTLCicnIFyDLb4BFvKnsVOhviBncopDGHbcMmM3CeAs7DmrPn9fxmtdQM8UtAlWloYyS7f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SmpoZT0sb1ALIG4qslK5ifkObgoZrt5niiJAFM0rIvcQxrMYacVAyEbAp2iuyDEAf+HjK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vAGIygwIzdDkYkE+9HxKlKrWEKup3ernZAJSaI4EjGhJbk8TcVycXz+x/pIkaSHKItboI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yU+WCHODkhDsmaMutQwdngeyVJWGIHGTi03S9UJOhiXBNkixfJDs1aoTaRchVBMNYoMlhr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pVI8a2gQX9vjijm+gsAxa+sYo1AHhkktoUF9xBcEa0FdD7VSKkhQU1BwHeI5ej4KgpcNcM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iJlVdnR0uOwJjLcZ7RhOE9lRVwimAVGTjyi/MQuGcuWj6SVRMUlonucIEPJibOKJXRQABJ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YoIhxPSmZ0wbT0tEX0LRi5M+5wz2SmKCOL5/Y/wDBEVflk026/r9vj/Z9jxvT3fT2+Cez6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Pfwns+nv4GHrv9/g+rnqf+ff0eM8vp+c8vp+c8vp+cns+nvk9n0988vp+c8vp+cns+nvk9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+nvk9n098ns+nv4z3fT2/97Snq/PmvyE0cdbb/Dfxrbbfm/t+WfN/b8s+b+35Z839vyz5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2/LPm/t+WfN/b8s+b+35Z839vyz5v7flnzf2/LPm/t+WBUqhSKdIaHADp25fxvdn9x78/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8/uPfn9x78/uPfgla6cOUjEbbXjg9THycv4/Lv7vKI8x/x9y3tM+dl/Oy/nZfzsv+h9uC1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HoLzLcbMb3aSKxobbQaGfr97P1+9n6/ez9vu5+33c/X72fr97P2+7n6/ez9fvZ+v3s/b7u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+7n7fdz9fvZ+v3s/b7uft93P1+9n6/ez9vu5+33cv77/uPXDyv8+7+/8ADbly5cuXLl+d+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fzz536/nnzv1/PPnfr+efO/X88+d+v55879fzz536/nnzv1/PPnfr+efO/X88+d+v55879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/nnzv1/PPnfr+efO/X88+d+v55879fzz536/nnzv1/PPnfr+efO/X88+d+v55879fzzvN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08BMwmITEJiExCYhMQmITEP67/QrrrrrrrrrrrrbrgVuCZF7QCO0tw5P++AYWSSk7b+ep2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+ntk9309snu+ntk9309v/AJF3ri+X0/OT2fT3/wDjS3NhZJVXettmqgLBHQ9Tya8k/wBOQ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E1q7n05NPXX7/ACfU/wBeKrSBonPxdnprG2uAgS3RAKtE0MHtATgSiXqkTr/6Lvn8s7KvY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HyIRd/JMJpq9aWjCTHyZq9rM40AQHC1U8ArwkZhUJo90gjxfP7GTLFk3ihCRiI0MgIiuUr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XpUy7tkS18A1uM7jwNBzq6Cw8D2jwUartK15K035JhvXeigJRhC83K1s2PdlWgGBqSENXc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WT1sG8UIgrmDGqNN0vyyKOABVFqlsvu8L9BCkF8NdR9+Sy3JMylWEcXz+xhpI9FbRB9qNu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vCCIwCqQVhYFReAakt1ct3/vCFXgw2JO43hmIPljCmBOQt4yQ8WALRzUy4zgVTcKJXyAdL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xx/d2sC8q1a4035O8d/nPX4LKKfyByTr0UKHJ0AhtORYpTT7sBYW1VBoTgNOOOOOjrUwhN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WQzlsQGXhpVClRjRtjB5jI6AkrIQwC+xkoloayK0VhWflQa3rbnC0IV5xGVzR1CoQdEkGU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2Oc1aVID6OGgkCae1XgAPelvdkITjo5yBf8T6qwAABkiMfs4n4mro8Xvow7vZA8ejBcCOE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fZK1vKLA5PY0wBSJiyutnaFRUWO7aMGuELImxTDaDhcmFWVCo8g0DhKA73NfGMHJJ07H4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lEo/Ej3EZapeqjiIwkK8VCHr1ojlQhjHV+WbP+jt164Sr+7kRFYtDQBeGyLrt/S0juUoF3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XyErx02E6Olu7nfNYDRRA4yIDMi36HXF7+gexWmY0hTLrUb/8ukz1TAYVKucloKYQAfBj4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bkNtof053qn3xwwGUUiI/LSXiyJgeG8xMPs0XIWnH7XfWlpATsoMHZ32oGfU9zjmwASkfL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SU5FgTLBy4sNSTT9qkwBV0TpGEsD9RwDXDAQMCtjImBGq0n47gsmMWEjh6iDBzLeA+oCyK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/AM13z+WUi9iHlb/SeZ51lR2QlIdgn30EjALwZikXjU4Somfi+f2MCwBK7+QoLsiZcN7xk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0L3GjSBWImaUHl50PqEm81Gkzf/EUcYFU6PYYixnK0ShE7LHN92I8gHt26/T5hM+s381sD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SJ0o4QSqd3rz+v4z0Nflb6rPZmOOjPsCCZVCI5GJQC2npbrGAcNLxfP7GUeIThE07NnzW9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x0T2FkIvCJ4uy7pKh3Mgarf02D1EKT8DYDfog/RwQAPBoG4c500eYOIkB4wPYpOOfka1h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dQCIuFsmdr0diEHSEjarm1Yk92NWoZns+nvjDBRFOh0QobmJ3UMo2otPpGxNY3KR2+Pm46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KKmgEk2OgbsVsIuoAilldiSqr+X/A/a3WQyIFypBL+MGR2SokOkoqhUZ1BbSypuoA52UJ5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+x8lsKEI27Df4PdP4vd2rcuPhWGOB1EAXwcL56p0CSShgz8iZYcqnclAaoNtUbBmwlKSjA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qmEO4OlPNVLozpFRRXb17QNPVpxmPCcSbWCMmib33s35HxWC/FNJxGECA+S0TuKp7US0KD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aG7RSNgLoZpt+KaQi8FqpQ0zi+f2MBwSKn6TBSCRgcOzKMFY4DkSzAlQSMGuuJhM4gMbBR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BETM7DKKPG4ViGBxd5LGK9gKVi5Bu+7v+aoDxi+Abe1Ayjt4rneuWnl34c8fSWmGC6MdO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/mVEoszaELclec/zSEIQGyeCHm0FtEhN4mnKYez7x6SBIkjKCgpkJuyei0ix5w4bAx1A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+keZWklVTRqzRY0mAyC32KZERMRRST1BIw+lVZ1AokMkd1D8bvn8Ks0lhgg4KGEmywusA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KYbsCppZeqa3fHXw2+jBS7muUZAOHqwBP+JRXzyH1/ypxh+79WMtMIqYIZupRnSI0LhsD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7uhmzxVERcnmRiGUGQyfQS+ZUpAFAqbbYKS7orWqVsJoc4Q0lBIQ7QIiH0mhUnQonWood7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OUrHMhx1P+L5dcsJY9QSQtB2ojAqYWQZtt4DZomJUS85yxXPav+mv3AtBCYgl0FWAXBrAM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aZCYEit4mz+cks4Un+0mZhVrrGfgKa6ZmnmjBQULENXABKQAwCTvKjD2bbGZlEX3PjqBHs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0Mo4Qw5TjFAwgm6SdiqqBwUcT36V7sJCu5K0Sfvy2yiWVGoYW3DfROKqnUVHO91LbLaEB2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BhMLdyFA3FfgCmsCT0qP8SJVCwQW2WAiREYYUIxP5moPhIBlFl0jqYAIbsBioHMxj6oU42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MC5W+6vJhvLgxo4MYo5Jg0bII4NlOEADDSj02IsVyVsn3yaB5GBoOEtqOBXCKkktsUBw5s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OEJ4SvdNnUaoSYIAETz4EFjH6tWa7YjpURljcqrGscfkoDTNvBRReGTt9L4eoLRaMpuwL1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GchL0j+/ljScDjVlxNEZ2RQbmp65ewMDWtYnBrhB8CGK/j5eS0bOEdkkTCBdDB6ypQkLnQ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Inlv89f288ubsok14BdCtYljpfb5r8kQEmiiitZAWyy6KFGyAlw2LiK8FL5wdeI/gv0OP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awQjtgBDcTASC4bE+UKKgKqGqYxSXMxo9F4g114KB0xKKC4g+KNzHEXzTsBlzzkhFTYwE0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oPGlDmgrhiYVX+oxrlSAwHi+f2MVa6VaZghEDUVpA01JWcAo0XaBilne9nS5zLKGaCHVnh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wmH8ZvIGZ5SaMeDwfyzM1x6VS7ChQRKNtrBJsGkw4vn9jwSjwPiEWJgbvquL1fzGZWj6k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tjbHEmRPcLJtVBSwAoMAXky6IUCBNeDrtzlb8tvHy54hlNe4mi3otFDgVyOUTzMi6x0Zx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HhJjVny/JphrEwVPZFGHwRDhSqIENEuPl19Rey0X63GsS39hXDQYShn7LsgDe8aOwOL5/Y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ontG9TzIHDTlXwjCMDoCEMEFYmCel/pJa2jxApBCmDMZH5HQKs88m+JW+5AwQcSYjqhLnM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+PNaXKEFbJNYC+eAnmGhRUFWaBDm2mDjiHAcBxKUjBIlqTNnRTGp6xskL1AC4cDhTOFSaF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gwOd71eAyHADcOVWtRLYZQDsjcfmyncWyimKCEDmVvOcmtHm9fn24xM2ainKFCG8bCqbIg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0ot/1FrgNenu+nt8E9309snu+ntk9309snu+ntk9309snu+ntk9309s4vn9jOn6ff4nOmB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g+Cnu+nt4z3fT2+Aw9Nfv8v0P8vT9Pv8ABGnpv9/h+j4R1W5KdRLvzRh+M6fp988/r+PDi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ji+f2P8fn9fxk9309snu+nt4T3fT2/wADvmQAKTfNju1FDgg7Cqak50Tn5O3VN9duV0iAv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OFjI8hlVOjN4BUwVaE61DUJokPgvxAmh0zWqyFJqpRcNpK6F8AuCdkbHCbdtTUEq77oPGb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EaRQQpCGV3sLLaoweC22X5FgChaWmB0pU1A5+YmPhYAf01FEKIxEKQOAr0IQl6Yo2xeJSC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huIXhQcT9hLlxnI2O6xbI1BqgQZqfzffSyWDCBijyjCa3xx8zTsfhrSlQ1Vm6IRTUBUAX/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BzOckw7mr4Qw1U82DINYWjTsTvsMvrs6KAKoFpQKPCSuWIgBaAOCKvBAgZFu4EUPUWkWc1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HDQK0KCe31q3S0V1mcE3v4LooKYlEQscXz+xix8zHdII3x1AcMbgDGtjFsWwGrhuCEUDev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JekQ78XbjQGGIG7g785EIAI7eMqVv4SjmAd2vzpmvgb+FTa1F9pmSC4UYBUp5gQKk3X9ft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IbDJFSfA6JUyFgCpMgKQiQD4MPDMAQNlUU33SF0HzCfT8jhPyjKQEC7V3unwH91ydsRT8K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IHdUjs0q46PTDc9TUm7KNoBDCg51/X7Z+y/fKRUWAvpF44V8EPq6QpcDdzumDTmoTwBeLM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bJTgkhu2phC4VAbhtzAToZHH9RwEG91TRgY77klDJIgdidDgBT9+Z1mRsDSxcWK4iBYCzi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ODxqqQV5MuMp9F7D3UBiEUhYfYrIGY4AxoiIwT7WQ6rGRCZbhKwztd24oMo7YWTqKLiXPT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sSH59Tfz2czh8Pemszdjt8AEgxkEVRLVTbZZbmYv37KPrO7hwSeFTzEFSihzqgr4KPTswK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H0si00BQTt/SoHMi4AUvnSXQovEIMaeuv3+T6nwBF67vN3s1qnAeBqmsuFIBDtSlUYUg7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mvWMBtjir6UP+ZEhjk5TnbG/JP51Phd8yH7b9tsEDVKBQmQDoPrL11Neef60RAAqs5nbDq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26b90opCCj3QSCppwqVtGxiAfHDkiorHnQJy8FefTQhoaHRnrLH/r9ePdzb19xokMqPBWd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KegUqJqFs7WU4Y6QBM2kq61UF2moKfMcfPJgEZLwawAwQeAZYQONWqgAPJiX5iSogzwULF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E08jOOwBnKen9EvY5/ig8KGHv0htwtIwGyZsPc/5/g38vn4hrU+0lCXWKw3BYPRg1V7cqw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HDqgNgRyfGcBZOv2YJx29MZYzuRxrebyV369fEMmXxmUs0TgQhJKcCnBmm9AtQEm6AeJZ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BA729EUwBIaBpxKjgKM7p046nPwWvijC26jwpzCFGFbLHoqaEMNcYaH6H1TvOmGJ3cUCuc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/ADPWnaXb5b8DOwarULp0cmeX2yEsVrHtoRxVPXYWT4nwP8U0iqZ5ToDS0O8nbTPAt0Ux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lyjKEVRmNk/alrrAN0lBYMWrM7ONkFbCFDsBKv/1JdcBkCVR9F4GTg4lb5Drk4BUjt4nP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TGsGocz4i2EgxIZtlZEsXVV7+swElbXS3DLvz8wikg5Awg38+q2TIRrfDoFQKQ9lzi9xCz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/KHZDBQg16dAGKpFQR0C5pRb2gNnRgNAnw9KUfHMS9zAKNIcFoYfSBzTvkZo5fwqa0X5te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c6FCQidGz4WjToZiCoZzVnzTvRsiSkmc0c0d94gVOS6OqNFCqxoHSgubRwu8AHUetAzAk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WLVhj/tTWXchdHAR2YMLotUrBmwwpmpRnmdK7YOHxiTgfof34PvWEShrTZBGylxsOA5Xn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Xz+x40WeE5dJbQeV72D3oNolDvbAqwDC99eXQ2QEV11Mh3TLlx8IV0PO5D0YmlQLQG5QAd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TSYJtpZohB5odNlTIUQdCChoVsCUKQGXQtnaHtcLlTbAfhH2VSbITV7QMPslTEhpEcC7Ki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Sl4FQes0AByjRspH8Al0ivNAZVKIUZC6n27ASB0bdBf1ni9zscesAhLOQVcbFpFiwulFbI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tSFXg0YSTp26VITTEa/MUSqS3BTxF6sejWiUHBOLi3vABIGWJZbUmBK71YwAEAJjjtfED0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IZPTXdAJyI1pRJRrbRzoI5wCGphzWTYgV/ZAYXJxfP7Hwu+cvwAj+/J6zJ7vp7ZPd9Pbx8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r+PDr+v2ye76e3jPd9Pbxnu+nt8K3r+v28Dh+8BDGmdHFgnOPTUC/TI9gGx8FAGwQx/JED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cc/3nb8IYyCpCacM9TfpZZUmlPJ+oj8HND+rUciESDBC8OBJk3UFpbpb0GAGX+sAIZRJOJ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PnGnjht/GewXzO4Kdio73O3JqDEOJKVUDVhInfNFJ4f0jqfP1fk9f++DqNEuZyxug7ACT+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5rAFDL/IHlqtbywsk7dXrhl7BBAQITLsL61xctAIGiKrSISb+AgBdp0xw8zoMiIfJp81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0qEFwyHF8/sYnu+XGBBORWFGIXiT8qZ5SmAgl6ZeTXndRu8+mA+tF/UmbNEDi9OiQBczoA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0Bg6j/hB/Nw5iMABXpJgIAJHDSNbf0d+k/GRbSmXVO84EmGERBVJSgs2RSAc8Xz+xk930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0KdElZVmD3CcjvQA0U6mEhBSbElFGVA4BpqaAkBD1w257LwAdOws3MAw7lluunXX00Onpv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/YQAIWGc8kaiuwGD2tE3EotKXx1CGJKJhbNaAAYHVXI4BBpElcgzilRpBpEqfDFwJPfIgx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ME0D4Eb0CSRPAKxYYB/ifmeGy6sjDyUe6NxXmYdIn4NgIsCCgDbsuofsFWATkjGrE7MaYd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fFYfkiXOSmtwX5BlIMumcsXajnn9fxjqOAUs46qapU2cBd+lcEWpwpgKrlff1cRMhluiR1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odGDrcIJnGDeLNvVnSXfFff8kECMBFXSKiINbKUQKbw5Ar4UmmERmuOlTe4Julp+Afc+9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H+GuTYIToKIail/iB0ACSBBBTwzEQpENYJtDSIXIj66zQN2iOxOXnOL5/Y8Htil4UqBF3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bOKbSk0YohExcCGhqpoojLoAtoATHWEcTtUCOOcUEGQqqZml7TwtqBmrmWQfBqVXY9AcIX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75tTmrcnYydjtBUCjAEUyUb2AKFaAcSqSV7qdSHgCFmC9K0tEaDxnfACfi74UwN0BQJWWi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oBqZcDyUqXWAuuUMqNA0QL8gRR0q1eq4UI6yrSAyE3eJeIm1hVCMv2tYJdbPyoMCxW41Y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gPqs74rS1JhEYLDJfQ0M4HCTwZlZrqguTXGEikPFb1/X7eA4LhrSFGXGwEpsdYuAkJNY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DQCoiD+Jw4QCrtjEdNoPm/M4CiSOoeDyABVR+EGMthJTKvgwlI2ES+BOQXKMCPyxBbhdp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rEtr8hCEb3kUfbYYIh4oOZ6gmW9CAzT5eAUNAoupWXvMzi4ZphBWG7ZxnPWIUh8I4uiz3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LQCL0b7YADAN6rOa1xedFJIDP7fnU93BlsLTTY2xv19NY4IkadWRjr+v2xamockhlYEBcM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UqJo200Iy3LEnW5I/ANq5HSBGBZ6mLTsWjsITnNNEMOL5/Y8OAJeL/YlokaWYjZy7dh+3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VH8ci2ZjGULXmOopaLicA4KwchSSAEGWxFVHcgpIAGQIpORMepUe2Y/n1jAvx0c5XcB8o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KVjqBRU6XcPN/08/vz63cvF/x8fvykOrDDfaXAzzMCeSKiwQ4J6VCrkxLlaap8KjlRrYGb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9k3Po/wA1vtu4dnMFijQpIKTE5wqQqLABCki0TMytHzEYHEfEJAdD9L+UiEUWdFVB7UAAR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voaqoljQskprTmo1AQ5ZrDB9g7VdogaUH5OKejclV5Zk5RExCwMEjQ2eUHBJCRVkLPo6OH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+8z01SowpY/kThJiIvOkXIDVkmGwDQim7nN7Tkc33ibyR4kkxJeSLueLWZG0PSk+bsmQgz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gzIWoJLbfMU5i1NS8qQ6dhvWunPkKL5uGcasVVbDUNW0XoGWm2xFTBPzmoBwzeCO8walmL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ko7SYgq6C2o3IMougsBUpDUW5F/sOb+X0/PgImpVsWryI8LAhIjo8zQjpYBhzl/SddoZUs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ojBG44S0AUdYIELk1a5G2wwYCoJGYhWwxEfxqpvTSjzDM2ppV2DgFRIMo6/r9sg9OBdnQt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vuw4Ox0jJLTEU1v3i/WYFgYqRwn4/N6jfBlgqY7UbWApwgYD/ACDNKPoARJRZb2FixF3rS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ZXkBbbfEwTvm16MgOXFvTZarpopcEtTnSRUWhUpQJhcUo9R3jEELiMDdf4DqVw6OuQoyFi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kwbCTE2q0jicJtNIiUVv2BiVtG94DQwiGY15rCRMEBRFUUTblWYdmoKIGQ0LAOzauO9hlx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WgF1iLCoTRtJzbrTY5Y6OhXp5Eja1ur48UF81ILIoLqOUgJZ5IA7SRBuzofjNCdVug5xfP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r9v8ARcBrc9309snu+nt8fn9fx/hnu+ntnn9fxnn9fx4z3fT2/wAM9309snu+ntk9309s8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+v4zz+v48Ov6/bDEd8+v8fb4J7vp7eHn9fx/nWcXz+x8E9309snu+nt8Hn9fx8M9309vhA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gCH78jrPA09N/v8P0f8Lvml8PdiHxuUVwVEyXWcwpk7bvQgtSZfNvWkAoFqwyRgnxEgGoB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zZvOvmGmzj3nPDCqg9lQSBSAgDdQ0ABG9hYArKEv/AOeRAr+4mt1uaCBZ4OCiAEEgyxaII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dvCDNUI9QRvgnIrTULfVKE2Nl1AxlTQKAPUKOQRy5V9GWCsRooIK507E0JSlOGWOL5/Y8S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oOAxKKgsVtwIgDsEDj3eSwaK5MiEiNhcR/MEPyJTQUAJZCL2VDpByNk+ABHYnSLsLhTIw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qhY22UQjsd+D9yUeIQotAFt2SIpRa4VxZ+Gdk8mLHysQVM1q0DSAQAUj4YN0vH+wBBGIR0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4FEScjP7CgkMBOemsqXPk7ygmsCXgJSKUFCxYVksUoZQK4iV0IhW8Dh3PWrcko5m9dLFYH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F2sBVNagLuU/DPZNL6haXuP0L7Y/aZ3xWAJ0FUojjSFQwgtE7Fcbkmjma4lWpqDpFxQOU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1gu2Y3lUN2fM5M9CL1zvWLQBucWduNjJtymgAMgGmfrThhXYJkcin9XH1oQmgWNMASureP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mQohEceC8REgsKwCjrgppb5EGMN5o5ZbPIMCmuhT6HXzudgKAIBNQO4kPXap0ZfAsS71Ft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1QfssNBecXPOKJ2vpD49aGc7bYax9Vva3kCxsQVQ2GR0k0RAHlw0jARiXiivEzi+f2P8AE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/5PwYKh2BIRV6EFLZt3ghiqXMWld24MiUXxQtOPF2kdMM6Lk/1ja1yphwUfaS1+6YocLTo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IwKinl43BdW2oSwohAQxKVBt5qGxAqcAzWI1VlMozgTrFgj9SobBCcoFdkQscTQIZQKtok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F+BILCb1/X7fBTeQslzQiCYkVXAVkMy3naJTpZAydDFztO4IMBVBDG4bhZJq7n1aiuPzQO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tAv8Ahd8/njp+n3wg9gBjRloGC82v8MPa+RHTUD/v+tvFYrPTq6TrdxJsBQX1Ygk5A4+ob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D3jRubnXH1CQBQ4GdGzyeIOHfrpjDG4MRjouwoYqHJsN0J0U+Lnn5BQbNIiRKSQpigstB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2WQQQS9Qn1zcO5S/ezAdSDvHrH2VoYidXd9LomONg+D1DQBCocg2WfyPnngdd/wDZh7BoK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L0Nzq+HNE1J0KmLKiu9u78RRYXgIOgLksT8IQ0pQBq4/P9uKXS+hgSswhc1bCDgtpzhHX6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e/DS+rjWDGThM66+V2o+UxJG0IGAzZLxfs33zUTMmI1aIqwdYyrv7TZ1JgxAga+CvCtFUr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eSnRdM0MvIQMWmgSm4LESotQR6JiRoxx4dq1YZW8Il0BzhIduoHdTocEUARqLAoKgIWW/G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b6vn/AB8xzdTLHHKuDYVQc5MuW0yYEy2Fhz5QvLFkHtJushqkmOkvbpfwpKgsLng87pE7E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JQFgMEICBcPwPHVptvbYC4zqURrQyXWYI2DIVVWKsSyRE4pWYHRLP3CM89CKTUfFGxphQG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oVAIAdcmnrr9/k+p/iXmDOvV18qfphtd6hPrFDl0JsKXGjYYHchAAQQJv3njWIyCdqvIW9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CRAOCGVireR60IZoVFsqbW5C6BhiifAaX57g9FogIt4bzGzJrILARKxDiFN5KuiwwoXpP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aZYgQPhyd/IBg5Ch9e9KE1CIXzB6w9G2OqhYZY9f1+3hbJF4zOIkEZgHbltehqbBDwAmLz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mkFtd43VDKRWBxI0VGZB29JdsdFolCMNGRlJb8lI+gjHlcHHQesiEav8Ayh3z+eN4q9sfw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MqKmx22lBGGNR2qaeYNcg9lSpdKiqYMfM8qTS11AUivE4RpiFCAknlYcm5pRXWKEVVSCck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s/ABX9jhuxgJHTRm0gFWyygzkbEUuyEUsUpvh56fs3OnR1KGql0KCSpLSx76A7Dngy203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JCMFwrwFDJBMEiBtvYRNtZPHI7PYcJOXfSI+jDQIziwTo8YFa4DaZjd+Wz+5iLHKuI3RWD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XQWYxCNq1+jXSEpKsiCKpxlWEuPlUN4hC+1Hfg08/68PwvmrBsAzm4fIX9VSrOxSHADUkj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4ASx9uefa9+Wi21ipMWINQtIlWlFp4JW0A4CPQGJC6MsoADImd8KVQqXimkSxLQ5R1wCg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42/Svys43PlhaAR2CSD4aJcnCthFzUGKXOsAI+W23oAJoVgWx7AdTXIQHQLzssxXm/wBH+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iSgyIDTNUooHmSCwkoThURXW1XUWIInT7jAJZCASCEJkIENm4VThADD2crnuuxZfWrcCJH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W5MhfLRkB0pJwbTz5mmV+idg1QFVgLt9GRQhf4qIHeTuEjqz9NghNRSKYVI/hYkgqEjjSG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0QRwxREtFEBgcoGU0mFbfUO2M2dTHziUtXlbKlBMjiPmaw+m8pamsxue315cemkE/E2Xy/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dCGv9ZLnzC7DRLjZLUr5rkWBSSySVgDGQhYIYu8RmC9CSMgwt4JsY0E1Ll5iCdLozoEJQ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rK6kIvfQ8Ah8sGpkkr0HCKFNFYFS7KQMinyQU4VLI2wNrItBCq3iO7LzKSSygJZ0lS68E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q4g2xqqGZswKJIIRxX/Zd8/njf6L/RFXvb990SV1CtrsOQ6X2RmwQDSE0GlWrw+6cEI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p7ZPd9PbJ7vp7ZQfzop2JS4CCZZ/ISnjY56TJbzVG8VyspbYdxEQNK0GTXXt1GsXrh48T+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eZ0AYIAVFBYUJhLK+rBHjPZBgZOQ3n6up/wBu/BEecO8tY2BVqt7mDAVNYK1qNXCaVXg11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7jv43FvsdpvSEHCrxiU7AWej/AN9krjIlI35iN8lOmNtEEScUMqAE4NRAE/OwILUiJszxf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HCYVHQVVDdQ1Ys1W9PRyVyDIxbdJyu1gzMGQSwSBrRb8HDMDcFg28IoVKir0xLkJ13+gb+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0VYaTaGwgRBblF0lkXcUWkijmgVwGy2t7mgFlWeBRhJil7rINUp+IPDmgTDuKy6GUI1A4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qibWxtppdb6nUFOOcVISG6USkLZt5QprI7zeGmlBJIuh1W0BeRDmKS3fTEz6XPHRHvrUQ1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ElW8IgIa6AG/zuHksNFBpJHUU0xPXeEBgksLBVyeaaQEAw4aEAZTqRSFAVGrjkBpK51Qkm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X7b+p5gFltPqedmaUX+IJRgbBMjTSO1pKFwsnImyMIn8AvmYZ+6OiIgaNJcs6c3IvDMyW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n8/fNmelraXIPiygiY4nn9nE6LuxiUtSBkHxKKIwBg2S0HPE9j6b/Z9fp3xPQNMvNXqKD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0Gxo/i4JGM9XT4GW0cBpC4VqVyeJWICl2+UJkv04Wd0sG7CNqrgmTxg6xaTyvF8/seFE7O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QtGB1AooatQU+TTwis+0VlNgIgtkuBfy8EwItkCoHwV/RE0jkg0IGaRjxZkZ9TQvz/wC0u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R/c/1BV7TPZ9PfJ7Pp7/ABT3fT2ye76e3wT3fT2ye76e3gAj+/J6zJ7vp7ZPd9PbJ7vp7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4J7vp7fBPd9Pbxnu+ntk9309snu+nt4T3fT2ye76e3xz3fT2ye76e3wT3fT2/1m89309sn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309vCe76e2ef1/GcXz+x8ACP78nrMnu+ntk9309vid84WumPmb/LBcONz/TffUVevXRIk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Zs24enyU9f09Lqay4McyBeAZjSqcz7Cn/ehPjS88888F9bbOTJKoIqKj4hef+8+FwYMGA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y7Tkvc8scABdFyy3RpGWvD06PJ48+T7bvjXafp33z9O++fp33z9O++fp33z9b75+t9/8AO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8ePHjx48ePfrffP1vvn633z9b75+t98/W++frffP1vvn633z9b75+t98/W++frffP1vvn6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5+t98/W+/+nly5cuXLly5cuXLly5cuUY0ZGSRcUQA7Ngp/tlevXr169evXr169evXr169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evGtLIMw2GJqeQ0/1r8KxPd9Pb/ES7T3fT2ye76e2T3fT2ye76e2ef1/Gef1/GcXz+xlo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evvifI+Qk/wCPn8E9309snu+ntk9309snu+ntk9309snu+ntk9309vGe76e2T3fT2ye76e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ye76e2T3fT2ye76e2T3fT2ye76e2T3fT2ye76e2T3fT2ye76e2T3fT2ye76e2T3fT2ye76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2ye76e2T3fT2ye76e2T3fT2ye76e2T3fT2ye76e2T3fT2ye76e2T3fT2ye76e2T3fT2ye7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76e2T3fT2ye76e3/weTn4NWKzP9Z35AItvpUrvigT564wlnsXbQ32cByqaI8LFpbI2FS1Y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8cSlTau/AyEke+HRUCmzXgW9N6LdQw4DQ9kYNG3CogWuiYVgjwOcaJK2BCQjJ7SYjr7Zxk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k9BPa8UgjS4SYlrvlA+I4KyuRE+uophFILwdGLMQEMgClEAm27j4+T/Jft4E4famwJXggk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gAUrwyx15ANOU+yYWKJteSHwa+piA3PD0OAyn4DKhmeIWyceStPA4h4wA0czcSqBRVN6C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iyKu+RSOJOdo4REMSNVApitE7XTD7t3R4F8OCjWuFa1aUgVMIC1v8IgTBoAiUzUvWm21GO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5VAO5AK2ka2tZrvdhoSaJMBJUEVNdLAKjwAYA5YQn00bSb4PT4G1yHDyWcEreow2HBdo2r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wtTQCO8RlvIrNklcgxByHTpIVJQG9vNGsNklVKiwMqqDKl4AljK8IW9eQlw67qwQ1xg6l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yTE7GkBgwUQB8ifBHbVQVYTFCMT8Xz+x8USzQAIBVu+IUj+HMAsAUWU4EFClGMuuOVtSsq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Kpw8XSVQ+3wPUpmrZPjhDMMzY66D56B8D/YI7dm2SBg9HeFOPOBR9L3FlBMalpj2afyNB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co7IHFFpB/n0T3wohVoAKlQ7raYh4C0FOAd0uWnNjkAs6i1guVCsDTtnUMjcW3a8RZ2oo4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c0L7FbwC6aznSspNj8Tg74IRCQizr6Ab26950/wDM5+GtgkK/Wd+SKja8hyfLf1dOuP6r5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oFgOjtkg14AKYMxeYMVILMQAcWFPgElOMxkkBNSNsXB40nbXrV6oHKb6qJjaz0EG2pgsC1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31kP/ACTLk5xctSQMuF3FWIe4Jmj4cAhA+LKdaGEongHYWgLVRtBA8NoVY4doFA6ZUAqQ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IaAClIDkrXjlSpitN0GpH+NUuiQEohegnF8/sZNa8ed7FWRIBAqIy9Yk4pZCBqgo/mv8AS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xC57lezzsASOLn5AOtJlVJRjxPrwzXkyARBlIcr9FTsg5IvOLTKaOs0VhJQV6xtj0Nsys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G0khxzfG7RRmTPsOYdzjYRAgaAYSGbdtE+CUeCgzPZ9PfL17ewtiMva9AcTTUKhkGFGNbA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GEucRdmo9o9DznY0wV0ByGlFZ8j9fK/bDoEkSRpNQhBCVGIi1JALCxaNgarAy+tgfTSfr1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xIHrm2y+UW9MNTqvl88YOmQMKu7JUqZBslQoZA9QCsKNFs465IGAHhQKoJRGmKTushgiiU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JRayLYqP7dIINS4IdvWKA3oTg2hRtB1TeEZPd2vALEZ0VuL5/Y+Ee25ua9b2OBa8Hl06qm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+Cu08xjTTVA3VSkOOL5/Yw5AVDuRd0HQw02oGe8dV9OMgXSgWUaSYClyQCQxgaSUir2Dn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zcAYzWUFjI5ybHn7X6ETRPUdkD0kBBHwAOlByxZDIwInNUDISd8i01nDxswVUzQlupZioN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tIwAMwuswwBXnTKmMG4wl7qasg3IRucVwxiBlGxkSeAShdojqpQKIivYB1OnygEBkgSrFB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ZzJvCbggGaQGGWcT0Y/pItMbn9VkOe0Qs2w6SNYz/AC8/CWwlHdYGKQ6xZSQ0qjptgxnOr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CfP2Q0w6ErBIkkWdmzd4IYU8FWX8lbgCLTZSHBs18Eaaa5w7or+H/AJ8H6fv8uOmbbu38e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9frO/ER5Hd5Chq81wsGrl4RJIipYvJxPn/wD0Aoa2wCxUxyicMqlDYSYADey335kRG4u+c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iEm2jqVT8lBJ/uUABAEwGj57BUzDTNJg37EUr3p7W0CsZjNjaKUS6MJJSYGogoSEGxFQxb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VSMgNSzItUuYAgV++tv8AHb5cfzhgAKSEKmjEEgvgTfMYtn3dNUuKcPi+f2MEEQ8FpAoI1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fnwyuZRvMtIDjezOtL7rOQnYhZyjycM5xmV+x3eBAgjATgrgvagDAkSEHKFSIaC4eSMSEt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pBk23qZGsBuddQtj1GOxRZwbpVgY1QSGCq2Kq0Y0uhQQGVRRolyBIqUNLncgyNOZSWl2mO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LA7BXpjEfqEqoEWIG8Fthq9rk7EVS11XCckrbWfRyuwlmLbJrHBQMshAoZnjXe4CnCAjUn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snC6tlDaONgK8kAFrSA9QtMmQIMuXyEMgvF6p0emv1/xMj94B+Hj50QEcWIOZxpSUw2EQw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3ovDvoccuuys2ouU7tKKJeC5fSpLC1eZQExVAVEYIkecS24JVZu7KMiU8W7ANgIFXI6Vit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BXXdjkDYQ0QQXinu+nthoOBvktwjBViRpsRLjDQpX+ufP6/jOL5/YxQ7GBonfosKWUWA5i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TQZX/ADiXc8RsNaKdubR+EpJgXtBm+97I4sSgPKFkji0UBDW1j0AsFOOME3SMmkwtuKTjn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TxiIsyqLYeQU1bFc2mApR00FuiywmCTveOBCVSguZbFvxIvNvgGwXREc9BV+LsdBiZ2fMM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iVEMm9tnuws+V5pM/UrVRDVZd6GUZx85TjE6udufSI14yku+A+rHhWEswEZCliK3qx5Df/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EF4GjQNSGCDWhKtjaiGhV/wDGc/CqwQ6R2JxIZw4MppmJlgmKiS0QCAQ2ToBQFA5W0Eg+u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fVsYjk1SfojqWlYQEUlKVLBDoCmVjZBTs3SgjLaYlwZdKQt1s3BS21a79tK/kG+/bN/R3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wIW1zYERiyWq3Uy8LWydoh1QWUzi+f2Pg+iHxdV47b+n+h8/Wd+bDBytfFsBgLrgD5zaBq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VuHiS1GlroNqo5BMrPqPQES1QHERsfCzwattrKudkMz/0IvrpfXvisDPpnfPZ0aW4SR3Cp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ZQQbSFdMKiETa11/X7Y3JqBKQUCeILSWV7zNPbiJMnUSFsUYC50ID+Sp4ilFZDBFBYwbSF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gYNw0e1N936eff28NBxRzDJqDqgApxH5BVEwEiEj4S/8AWwPdUGKgBQr5GSNeKqRShssfp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XFOGPrDbVIhJEszk/5ECZAESHAESMjxQaRcvAB2vNxvOL5/YxlixCMABBBE8xx0/T74dB8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FjOBNRDsVaeZNKup4+rz6/x9sC9FQUPoBCjQ8MxDXHp/P3xdQSNrITkYrFFAoElBtCWu6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M3SQDoyYu+CSAJg+qTAsYPCmnwgF+qa1eB0qQGbmshggkz1xr0MfqV78YLU2MQbkFeMknC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ACWKkEmG/0wUww2lqu7S/mZSkbQJ5ZwH5X+bwB7GaP/lp2okk4igFC5NywUaSRJ1SQwacC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FaHiO9fo4Do148yQ8HHcjYrwPogPhnVi8xY+gCRjAIcY/qBMogMWDHBJlfGDXJXRoBM8Xz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umK/PbR3wqPjWvPUq2irA1Au5HZceOZlXnikFJ4GF5dnu+eSuJCIcBYRdbfddOwHp74r2D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oJBuHuIuCdihDx8APSuo00iRvSEFntHAMklow7sou9aFZFjfEauIFcUhuBniWqmo1Fc85/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GuP7bNKmROrOXp0YOHekuJEgnTcAoJavJM7DSNIXrDCTswB2506GvQAvQmGS69z8Dj5emO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5N/MbwatU1hrEBbMo3gpi0WyvHBD8jEeL5/Y/w8/HzwBebm2epXBUrA6gEbdAnIuW3qVcJ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qRlOapq/1Hf6eWk8AIjrjmJQbAcfRluQGAyOBSyalAUcQ55QokjYnedMMC2jCKLwMZIj2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efz2gqDTSskuKjndNoRvQg10pxaEEShQ4SlqPZxpgLoSRhF3iGUjT11+/yfU8eJ5/Z/0bB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ri+f2Mnu+nt4mnpv9/h+jk9309vGe76e3hPd9Pbw8/r+M8/r+Mnu+nt/gnu+nthp6b/f4f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bJ7vp7ZPd9Pb4p7vp7ZPd9PbJ7vp7fBxPP7Pwz3fT2ye76e2ef1/GT3fT2z9P31Z8g/wdP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z+x8Wae76e2T3fT2+Di+f2Mnu+nt8E9309vgnu+ntk9309v8ALOC/PCB3m9QoAj3QHLNcy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2niTOcYKYrQ3GAwUHVhZuY8uEOqgk1ohVJqAUrwRgf2uj9U5+dzryrMK3qpwpqDpoZ024B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dafFA6RrBb+tMWtOM4gawZRACIVL0qlGRw0nvIspxfr8ooRRKeTAJhJeJsiQYToqThi+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8EMLQQA/GyJtkUGKn3wPj8aVHm4gZ6PilM/QWmJvfEUf9qNRA4kDAVuHMR37JIgcK5sOL5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fmvnDel3+fNwLRO+xNahgeiZAh4moBqFRYlFaYs95WUg1VKLhIJRFg/51oJWithhiYeatf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PYgWExNLQdAGAEAsZQEJMlAAo2fDrFVA9aqjIP+l3l/w94IKQWFsLddxQzNp0XgMGgZ0Q8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gu61chwnw4xCMOBWWwYPjOs/npmNOBNgy1DMcvn0BpQSbBVTgSVSmNA7eOMw7HBfraWtF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vZHzkJFTDUVOLjyUyh3pWi/HVq0HpCRaYlA5fMMoo0UgMmyiMpFR9KDABCnEdFOCRpGPN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woIhhs9lLMRPgGaKYEdva1qQoT1bZpEL9ka+KSSK+Mgi6w4PIWnjWahOqFA1ZaWoccOJL3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ggl7qB3ZUn4BKRgmpF4oHEOrhlDCqlDH8EN28zSiw5MRAtxutcvptjYHUsI3FOWDO+vHTZ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+87IldclmJgIZBmBbJyAm+J6bb2xuWg2cwJpH/HOZ1MNrg1LZ9zDxDqVdPA54ID4bhr+YG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C0b2DveDYX1kpwVQgOWEYfLon98W+wCaFw4aD64AubfsNiFOFgm6XCovCKtyMWE+tJUtTH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nASUgJEtZdlFEsWbMY1iAsCXEE6CsYqIRhLdQ68lGJK4qwN4PiJtvyy9TlofKS2QjwQZ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hmZdiBEC6TzDxmE2g44ESLXBMJlGnrA8rA+UKpvow9b4jQ97538i5rddv+MUPe9k+dG6BB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UWiBRherKurLqQT9z3aVHGCa0VdleBR4CABk4AxA/hGUA6yWDAGMoPgtjGKwclUpqJKQ6C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ZixysnXmgUBaTkDcxVopXFMCG/IE/QfYxBZSfGyakhYjorHe4yDQibogRhW9LYyeaAoA6i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BEggIXHB/jnBS3j0X3/P1+Wa+Q/Xj7fya6mcXz+x8U9309vg4nn9n4HCSKOBcQ45vEiros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ZUtnKzY0acNuWA5wHxFJcC6dnqEsPdcSn3KITIcVPMx4vn9jw/Wd+HDbXfkohQHC7BgMSK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seD/Ra3r1Po56fXLN4QO1yCDDUAQa+0CU+rcVWvc2LnZlCTjyPBKC3uorBsXoJzyC8719r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87wpAY1RFAg4EDVahUsvIPkgCp4J8nqCbJbhFbAhFUG2/vFJICG4szEeEpDV0kTIPuWxR0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ajaewRd9Iu0jZwKiOAnEdIxxHBDJLSEiBRiycbQ+a4hvA0oSAmV9KPmLWUk0OeL5/Y8LS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BDkuL0x0WqNsYjhKRb1VHjjVvhafTysd3AQVIIcoHxg9daykbQ2sPL50mzgwApbAENKo9h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cAztPJ5my9OWBBXXIgf65FLxyPdS4R1fbrOd7solgoeWTxYRhAD1QtD5+pA5QChC7ZJVIS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tTcNSoP4LXcRWgZfm5+5gOgVyajO/9BjRPjRIMCEaISxNAo9VmpkrO6BBRoEpEMMJHnfYu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P+mGolQqkxYDjDJTynFDujSJmhUv2DWHKqaeKHHwg0LUFdEMYZngWmqeaIFaNQ4r/AA758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8eEQECoiCx31xHVLKKwoRhnnjv/8Ak+YGI4vrN6bvuqDN6DghwfThJbFESgdEYRBkQPpZF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+p0Wh0UEgXh1GNf6CKg8ghAvcxwnHgZWlY+4xymW1bIladApEANMeKJAcci1fJMbhCMeU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iujkieQf9hzfPF572BJPJBcCLpmKT59GRZ23Ws2WTYhtbqQkQgnK1rGq9jhICMQirYdIS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RHED/AGAhH31Agu7OLpiaETD2ilnAazr+v28QIZMwfEUj0sJC7OrnPQOigw5FNwSAzVv1B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rgM7FWDQ1cU8EIQlj5eiqiEJy/mI6FeIZxqGdvBoWyQVuCXxqRp6Ax3DQYwawqd7kRoXky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SGyrSaLcTKzdEgXagUM0zuMGBhbFeaEqzyBQgpIl12BIG7Qujg/Q7mjKETi+f2P8ABz8Fv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5l7ANLUbhqSj3RnddgagtgE+N0kcjQ1FSk5Ms+ZIMRiIYazd8e5Pj08JC5PHtE53VNRo8t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AsEXTsJ1MtXMBz8ugfOd/nObsuj2zU9AjVXHF8/sePE8/s/A4eAvFIJZTyyoABsGOPsc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xVTkcJc0xPiKHPjhADQazZ+NZLo7zdNArChzeL5/Y8P1nf4DB8+YCYPW2RZiU9uN1rkhCC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3KcFIl7FUXfzYbCoQOaHlVidMJUwt0Rgf2rXIE6xzTtnHIlatmqvOz2NcewQngoy1MxMEb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lRjTisW9ZpyrboQC/Klta1QF22N3eBVKjQ2X64ZBDSzFqWiLgOsoxUvFLeUwDAFDSTA2Jg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gGtTBjs2KEK1kyXVpBaqGm3WRQaGBbFchOgCeKVTtwDLB0ocZnRh6M8Xz+xiioQqCIFWW6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Oy27zzAc2iijafFgmuawLnvJonrBG4SzZdAOaILau4RhLmn6i6BFmXcwp007MDJNsaE5+O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oUANi5nlXUQCKmFAa2+Em75MYhkAOkeZg3q/XrZECuaZtS8LKXLjSuwRYRd+osCIwLYZMB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1InXhixsuO8fXnV9OvFxcR/mJWAocsGZA5Bkg0uC0WfPAaSVhjC4+rQpwWjdKjFVitnMp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huxGH+0cZs9gZlDFxVykANAVXZQOFwJa1UgyrxS75Wbn5PXL7hUCRtnJtHKhRiNhRQaUhb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SJFRCm8yw+kHJTcBe+U3MOuD+4ZybHqXjO86ZxQJZDjVSQAXml4eE6nU4dfPr1424Qx09Z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sa6YeO3hzZQ7oMX4sUS2O7gVPJMXl6fBsBAZrbBf0nmqOCCE2nJTxGU94ZcdDSY7UNFmOn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ZuOGxIAghi6hagXRx5oLpUIRd6YcGwReQgMoQDLcRimyvJ168jETL5ZgKcjV24JYTmxDc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Bh8oqOwesINAEuYrOJF3HWlJKYEuo7d1BF2IZHi+f2PDb9gIV5Q7KkJ0jCEuKRujWd9wN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SyDYIag3nhmvd17QyBsVsA+59RPQGWKATkb8MgW+GUV3ITMbSGZd0kKo4th2X4cIae4RJw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Pp74ewXVWRUsAQsijtUi0YbMAtJFEPqGYoaFuNMMrYeNLcyzc7FQmB+pzfYaFQRVARtJ41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3GuNNMAO6EUPuFAggDpmmu/wOfj54vwB4Xr1xyNqcQhYwgrRFFFEFbIDMMFxfWfGKhjuUW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UGDbTYkgiQJzJYKf8peNAeTSg8pXWS1zy7hVaCEGhpgPv1DMNOqRWNBcaa7ijotFaF9K3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ICLj5/wAscfwEl6vPngXpY2E0Wi+PbkNPXX7/ACfU8eJ5/Z+BxyTuhP0UiaZcCQuhFezC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cQqFApFhzS/F8/sf4in6zvwJ+/wD1HX8n2PDgEF6DMVjfGK7xXB2Reg60QJ2ohkizwfDUP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oiagGAJUpzAtQMu6pIgJAIyJSn8015RT+e+Je/glhubWgVwBnwnKwKSDm5a82iCssYJBE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7f8/83P8AHgtcS/ckzse2IBQBco7JHzmDHEEQw9Nfv8v0MHMYiHQtqEAhkx1bjh7lE0qiB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CujRgEO+OJ5/ZxjeXFwi84IEmHF8/sZVyQaH5Y4hSmjJuJXBQ8nRBsTB1edJQwt8FKBlpA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m0cq5tWVAwCJOZ1pgGOq3VcO+D4g4GC7h/KHLXVgUGwLNYl47DM0WwBsGHVz9V6n8LI7EB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EUwZTyBCkla2FtnQOvrmWUHUCwwGsZsmwR0sKJMZt7kL2VijBR4B6DatO8PwUdxUXBuWE7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BKZHbOgLvlR2CUmZQqOgnkgn2xgwOsuGkkYiNVMEz7Dupq8QagHgTQg2LFg1RpIFdknBjN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pRS8SRh5Cqp5gxbGsX/XMyCwRsq1byipKiYp1aMJaoQw2/wBk3oaJT0tk/T99S/McErZgR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MgK3Ehjo0sN8JZlxi6KCm9EcbR4N0Q2igSA4qGGB4WClVfG8I2KURZosuIoDThhLIxTgl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YhOC+G6e76e2SqFIYC6dLIDQBjXypE93AdkB0taXGK+2DnBmC4BHPcepeve9dfxMGx6H8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pIdcAvMJBIl4vn9jwoZz7bVvFu5jyaweUBeXSsDrQYsu6awvaaS9gxIahUleg3LD03yif3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QUMG42P50c3VHmoORoezGXq3a2deYfm3zgOjxWy4Iaeuv3+T6mIKYjaOVlrxg7AO/EcSaN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LXUTLRskgKQ0h/Jwimobo1pEMoSoZbOmCgQ0UBZW7GwQoQChEMJvcA+c+rSmoCI6TKV50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wOfj54NfFFbkCDr3mdqQL+wQRBUYkgJBxJqH6iqD6HtmISBjDAgWzQqQFUDSuWaHv1yO2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KsllCFxaox+0/T8Z0bml2Hhh0s4k/gchQ20sYEbm5Rk74hNlHYMUqMgSoG10IRXBIqMAXS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Qf0/fUvzHx4nn9n4nHF8/sf5sQgHxPP7OT3fT2ye76e2R5Yc9aa+oAmI4nu+nt4z3fT2we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Qbo65cXz+xm7Drcz1UtI3poJCJhArKgdNR1OTAOUK4tgZsUGmHV0Y2g+P02RsJsCieAy1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ewDJF1feIglCLYstQhRk9309vGe76e2T3fT2zief2c/flj/4NN5ZpnNS2D50jvFHn9fx4T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P6/jJ7vp7ZPd9Pbwnu+ntk9309snu+ntk9309vA09N/v8P0c/T+8c9cKzaL0bFwOxU0g7G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n9fxnn9fxnn9fxnn9fx4ef1/Gfp+/y465+n945651/X7eE9309vgnu+nt8O7i+f2PBEgW+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RU/Dnu+nt4l52/rykETVLQJwHf8AbIJzR2HYnDFKTCb6NIagK6a6vBPd9PbJ7vp7fBPd9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nt/h5+C3gETKuvX05D1yFxaEHR+amwKghm9MtjhrkHQpK5JtsEuqwSCco84X9vouLf4E4J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NJlkB1AMTT03+/wAP0c2wMkZitUwykVZFuo3i9Oy5DG12SdCBdIAdzCvSYCCzsouo1XGgm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UMhMGcz0LcdLgnJtRk1ag3A21yspLt8ZxPP7P+k4ZgCfryO87YQsCpRwWVI6IiUR3LRmw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7wFVSlxJQka1hypAXFVzE4UrXOxF16IwVjBThRRe28QQxESgUBfNBqg2Ys4vn9jxJnIQ56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FDFKoMjeqdqO8kUI/H5zFUyRIDz+p/wAsWGMtrMd75u4PtwFlhhcmzTwizymKFMxrgBgnY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HyLDk1EBBvjiuKwPAHKKhG/L12uCwTQDRhkii5K6HRdzWl8ORCCaTdmHGU78BcMUCFEZB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qNoWM7kWAlVwGyFKjL0Ly2iGdKmxJwkGCEkoHhs8qSWIYIVBmKlT3LWETlhgw6/vNAzBkK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KpdNjdIAdgr3Ni7qxYTbE0FHvz+9NE1JoolxcduSgXwcCWJWoUl6LqqZk24K2EX2RiaXIu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Db+S/LgWZaLuLh3iXYXDoAgyI/wBlLSmXWJlQNmroNiBFFCFvmoYwo5NBOwoFFQRy+YLav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CzwGV2NKclEtACT+h0TAVQaryZp+os017UgUAIECu8cYQoCEJsmFUZlTNRJKjEIMEVWFyB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g/BPd9Pb/ABbhW0zTpByFEI+AKEGapwQCdOYGUp3KhKTUb5GqsGfDxBdNIhtlKAvs+7IUf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V89F5l1kEgRafgBA3RS4eIGFaY5iE86It3jUECzEriqWQMisoAqAVWzhx4yIEFuHHwyHG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KZ5vGAKPDwZ2NOQdLcFnpr4wDPxgkl/1lty5wp1JgrWFKDQSEG0D7oFoAqbok1AQIQwLid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h0AYV7Ut7VZ9I4zX/AA8/BbwAh+/I6z4J7vp7eM9309snu+nt4z3fT2ye76e3jxPP7P8Ap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SXBsOdG+xj+oXHsoPeu8oaEofPBcaot7hpxiMabuR7SIBPmTPqd183T0wDYgmU6L2nWd4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EwndzdM/bBxUmK1fIQOZSIbpOUd1Qs1+rpaLzV+RGrS7NlIjIHEYAhuOYUdMlFDPjqO7A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cA0nSKIBIRhqW6yuYUNQZoNsiX9+mTa5WCEo9LNqmInNWIcc7oSYYpugSSTdhzicVsThd6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Zw0yY1WtTnsoASWpihJyCiSwdiW2ljiLEzga5uKUCSgXmxcLMFQohbhmfPuB6tvdzw2ZZ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HdYY2DYvQNCEcNITBwg7mY5ap3NiqA7931cLED4Tjg4CpRxfkB8LAEAfxI4O4okcSo0exA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2IxRwd0IPPRkXSLWMAmagIZUUFSRqoAVQRhriTqwMBmBkZ73igEcY+sWA+SF+vuvXKvtp6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Fxf6f+V9IibCu73EtgIumsYiI5aWhhyjCd7DpWFsCMot/uCWvipufkKZHCWoXGXYkpUTiK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mRbICf59xra8CQtC0bvBsE74K+7kgPuvHBBmIb9FoAVU8teTwnDRp2QEgyK9dYvFAgnGDj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VElbiZAHwA3gA7v04fREDKrB3mIZF0wG1Z2zAgGCWSTmssGVoaVLYGJgfIko8ZVIpA60xM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AMlVoWAUFJynmQ6QYoYeL5/Y8HVGEYCDeGAUocjYJUOCmJ6CHiSV6ymO4PWQFcpTAF688V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B8I+iR7BgYObXKxr+kIVoBXa3kaUEk6eWIVp/r8/HzxxPP7P+k4Z+Ew8Yczk3DAaiG07M9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9p19btqCEVkYwfOthhlruxQjB9N4ovE5eaKXEO7OKhz0ENON8vK5TCkXFCIXwVl4Fs+0Ef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8FCT2Ut+q7NHOUK9gBh6SFERDCQCTowI1EGRdL+r41pnwPYAkJBOcqAiy4XkChPRJ+oG2k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WLKrfstiHf+BGXUvtsOgglUcymNyDuKVQIXzRnMwLgC96vOmlHz30+AjFrf4xzM7rDIgYW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Avx3oQZjFKL10y/LjjXTdaiiVGuGWtoNg0qIArrBErJ9hQxj1FusTOR6iF9NODE6kQDAS/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8FU1UyiAiGhpNUvx8YGgIxi5a7hp1zKNYFAEGAIy2tZ4ChSbEIOHwz1gyriDRmJBDfolmK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J+S5BeALcmiPVtCVihpQDFAcAFLqKRzLIDZoE8BQQ2OW0TzzaaC3/AEoKKIhZ2YN/pEEl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WaYF978AdSc3fTxxnkeD0LZV3ulwquiGiBqZwfuMsCeQoJBGGJb12Tz89XjSvDkgsrqDWC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69EbuAEAPBY0vXkIDYncAHYXi+f2P8jaG5ZF6tQaLFTCBwFWrEGXaqYWZDu5NLQmzLx6CN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jxWgv8XgGiWdhhxSuSA9NNxBIKbsXq7PQtQIng1WINukQ39UdDy+SNCHpzOddCI/bw1Tse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13hF0vm1tnt+0rlnBVSmgC95peYKXWccPMsXUatcwLVaqoDBIjieKurvHb1MsOWqAb0PW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cK1FOixlmwIc8HEISxDtxRQrFsDpnY2GpSAhRAySR9LPKt5gK8VwWxU4KpfFjMQMseClYE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V7DgmHtYBD4vPtl1KtXHgXxfP7H+vz8fPHE8/s/6jhn4+ef1/GT3fT2ye76e2T3fT2ye76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2/wAM9309vHz+v4+PgoPyb8/n1njPd9Pbwnu+ntk9309s8/r+Mnu+ntk9309snu+ntk930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k9309snu+ntk9309v97dPd9PbJ7vp7eE9309snu+nt/n5hYyVBjUw9FRCRzMLoTAXWgRN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6NmzZt6bNmzZs2bNpWjRoDU/pl+vn5xWdEp+BAA0qqmiuRO/n9U/fp8SanTZMuh/YcAd+v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EmyyacGDGy85U/mf3j42rUGWalQgjgEFBY+HRC6LLiaLr+A2sYoAIFnr9I6fxf+5q1NGjR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bt27du3bt27du3bt27du3bt27du3bt27du3bslSpUsvt27du3bt27duzYY8G2LLUrCg08f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cZ/ly5cuXLly5cuXLly5cuXLlywvGdZ+zgHoKNALhar/I9P3f+jPd9PbJ7vp7ZPd9PbJ7v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9PbJ7vp7eM9309snu+nt4T3fT28Z7vp7ZPd9PbJ7vp7f/AAk9309snu+nt/r/A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8FFF56D36D248DEEDD9DA498245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