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Mar 2022 17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FFFE41DC483819791A64310F4E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FFFE41DC483819791A64310F4E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Gjz9XQ0NK10K274dXQxrjXqNawuaTX98jL1LEyw/s8L2gyPiA8ZGl2P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N19fIj48L3NwYW4+zKnW3crQsaPP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rbvhyse+rcyp1t3K0MPx1f6+1sX617yjrNPJyKvK0Lj3saPP1bv6ubnX1NS41+mzybXE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oaK3x9OqwPvQ1Mnnu+HX6davo6zStc7x1ve53LK/w8XOqtbQufrS+LGjvOC74cyp1t28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1qGjz9a4+b7duaTX99Do0qqjrMTiw+bP8snnu+G5q7+q1dDGuNeo1rC5pNf3yMvUsaOs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sLjI58/Co7oNCjwvcD4NCjxwPg0KCdK7oaLV0Ma4uNrOu7ywyMvK/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DHIy6Gi0rXO8bncwO0xyMuhow0KPC9wPg0KPHA+DQoJtv6hotOmxrjM9bz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NK7o6nTtbuk1tC5+rmysvq1s6OsvOGz1rWztcTCt8/foaK3vdXroaLV/rLfo6zX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us23qMLJo7sNCjwvcD4NCjxwPg0KCaOotv6jqca30NC2y9X9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tLTQwqOsx9rD476h1PCjrNPQwby6w7XEzcW207rP1/e+q8nxus23/s7x0uLKtqOsuPbI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8x8K8wby6w6Osye3M5b2hv7WjrL7fsbjE4sa4uNrOu8v50qrH87XEu/mxvtaqyrbT68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jI/aOpyKvI1dbGsb6/xryw0tTJz9GnwPqjrNbQzsShoreowsmh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8MjaoaK74bzGoaKxo8/VoaLNs7zGtcjP4LnY16jStaOsyKG1w8/g06bRp867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y8SjqdPQ0ru2qNX+st/A7cLby67GvaOsvt+xuL3Px7+1xM7E19a5prXXoaLC3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rMTcwaa6zdfp1q/QrbX3xNzBpqOsxNzN6rPJuPfA4NOm08POxMzltcTXq9C0o6zK7MG3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08Ow7LmryO28/qO7DQo8L3A+DQo8cD4NCgmjqM7lo6nE6sHk1NozNdbcy+rS1M/Co6gx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1MIxyNW687P2yfqjqaOs09AyxOrS1MnPsaPP1bmry77P4LnYuaTX976t0enV39PFz8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yP2hotXQxrjB97PMDQo8L3A+DQo8cD4NCgmjqNK7o6mxqMP7oaO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yKHN+MLnsajD+7e9yr2jrNOmxrjV37/J1NrMqdbdyMuyxc34oaLMqdbd0vjQ0LGjz9XS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78syp1t3S+NDQsaPP1dK1zqLQxbmr1tq6xc/C1Niyoszu0LSxqMP7tce8x7Hto6zT67G+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tGnwPqjqNGnzrujqdakyumhotGn0MXN+LTy06G1xKG2vczT/bK/0ae8rtTaz9/R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5qG3oaLWsLPGo6jWsNK1o6nXyrjx1qTK6aGiuPbIy9X30MWxqLjmoaKxvsjLuaTX976t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xOrAtNb30qq5pNf30rW8qLXI18rBz7XEyajD6Lz+tPKw/NLUobDTpsa4taXOuyvQ1cP7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w/zD+6Ost6LLzdbB08rP5DkzOTAwOTIwM0BxcSAuIGNvbaGjsajD+8qxvOS92Na5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cjVo6zXydGvtee7sDA1MjMtODY2ODkzMjahow0KPC9wPg0KPHA+DQoJo6i2/qOp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7Gow/vKsbzkvdjWubrzo6y21NOmxrjIy9SxtcTXyrjxzPW8/r340NDJ87LpoaP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1xNOmxrjIy9Sx0OvU2rnmtqjKsbzktb3MqdbdytCxo8/V0NDStdCtu+HB7Mihoba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bcszq/N0Mv7yMu0+sHs17y/vNaktcSjrNDrzazKsczhuam/vMn6us20+sHs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w0KPC9wPg0KPHA+DQoJKMj9o6mxysrUoaOxqMP7sqLNqLn918q48cnzsum1xMjLyv3T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1K3U8snPtO+1vTU6Mcqxv8nX6davscrK1KGjscrK1MTayN3OqtXQxri42s67y/mx2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27rP1qrKtqGi0rXO8cTcwaa1yKGjsb60zr+8ytSyu9a4tqi4tM+wtPO42aGiuKi1vNPD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LxKOpw+bK1KGjDQo8L3A+DQo8cD4NCgkxLsPmytTIy9GhyLe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3hyvi686OssLTV0Ma4vMa7rsr9tcQzsba007jft9a1vbXNt9bIt7aovfjI68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u9fjM7G2tcSwtMq1vMrIy8r9vfjQ0MPmytSho8PmytTHsKOszKnW3crQsaPP1dDQ0rXQ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5srUyMvUsb340NDXyrjxuLTJ86Gj18q48bi0yfPKsaOs0OvM4bmp0tTPwtStvP6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jD+7XHvMex7aGisb7Iy8ntt93WpKGi0afA+qOo0afOu6Op1qTK6aGi0afQ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bXEoba9zNP9sr/Rp7yu1NrP39Hp1qSxqLjmobehotaws8ajqNaw0rWjqdfKuPHWpMrp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1ffQxbGouOahorG+yMu5pNf3vq3A+rrNvfzE6sC01vfSqrmk1/fStbyotcjXysH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UsrvE3LC0yc/K9tKqx/OwtMqxzOG5qdPQ0KfWpLz+1K28/rXEu/L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us+48bXEo6zIoc/7xuTD5srU18q48aOssqK007jft9a1vbXNt9a9+NDQtd2yuc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uw+bK1KGj1vfSqrLiytTTpsa41d/X27rP1qrKtqGi16jStby8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0dSx7bTvxNzBpqGi0sex7dDOz/O1yKGjDQo8L3A+DQo8cD4NCgkzLtfbus+zybyovMbL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3hyvi686OssLTV1bHKytSzybyooaLD5srUs8m8qLj31bw1MCW1xLHIwP28xsvj19u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w0KPC9wPg0KPHA+DQoJo6jO5aOpzOW87KGjuPm+3dfbus+zybyoo6ywtLjazrv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MbXEscjA/aOsyLe2qMzlvOzIy9SxoaPM5bzs08nMqdbdytCxo8/V0NDStdCtu+HX6dav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2z9bM5bzssru6z7jxu/LW97avt8XG+rXEo6ywtLPJvKjLs867td2yuczlvOzIy9S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wfmjqdfbus+/vLLsoaO/vLLssuDW2NPay7zP69X+1s6x7c/WoaK1wLXC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0tS8sNPr06bGuLjazrvP4LnYtcTStc7xxNzBprrNuaTX98q1vKi1y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bfo6nCvNPDvLDQvbPqtP3T9qGjzKnW3crQsaPP1dDQ0rXQrbvh0+vCvNPDyMvUscep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KOsytTTw8baNrj21MKho8K808PIy9Sx0L2z6rT90/ayztXVzKnW3crQysLStbWl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uaTXyrHq17yjrL3JxMnO5c/V0ru98KOsz+3K3Ln6vNK55raotcS92rzZyNW6zbT40L3E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ow0KPC9wPg0KPHA+DQoJy8Shosbky/zKws/uDQo8L3A+DQo8cD4NCgmjqNK7o6nH69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Oz1sGqz7W3vcq9s6nNqKOszKnW3crQsaPP1dDQ0rXQrbvhvavNqLn9tee7sLvytefX0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3vcq90+vTpsa41d/Bqs+1v7zK1LXIo6zBqs+1sru1vdXfytPOqtfUtq+3xcb6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tv6jqdTaytTTw8baxNrT0M/CwdDH6dDO1q7Su7XEsbvK086qsru3+7rPwrzT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g0KPC9wPg0KPHA+DQoJMS7I69awx7C688zhuanQ6bzZ0MXPor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zt63qM3qs8nTw7mktaXOu7fWxeS1xLmk1/fIzs7xtcSjuw0KPC9wPg0KPHA+DQoJMy60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Owz+zCvNPDx+nQzrXEoaMNCjwvcD4NCjxwPg0KCaOoyP2jqdLfx+m3wL/Y0qrH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/nT0L+8yfqyzrzTscrK1KGiw+bK1NDr1/HK2MqhoaLK0NLfx+m3wL/Y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w0KPC9wPg0KPHA+DQoJzuWhorzNwsnT67zgtr0NCjwvcD4NCjxwPg0KCaOo0rujqdHP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wfezzLncwO2ho8yp1t3S+LGjvOC31r7WttS5q7+q1dDGuLmk1/e9+NDQ1ri1vLrNvOC2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orzgtr2+2bGotee7sCgwNTIzLTg5ODkxMDYxKaOsytzA7dPQudjNtsvfu/LV377Zsai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n9s8zW0M6lt7TIy8rCvM3Cybyw09C52NXQxri55raotcTQ0M6q0+jS1NbG1rm6zb7A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1qTV0Ma4uaTX97XEuau/qqGiuavGvaGiuavV/aGjDQo8L3A+DQo8cD4NCgmjqLb+o6n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8zcLJoaPTpsa4yMvUsc6x1Oyhos2/uMTWpLz+oaLWpMP3o6y78tTav7zK1Mzl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f2zzNbQ1/ex17XEo6zSu8LJyKHP+7+8ytTXyrjxu/KzybyooaMNCjwvcD4NCjxwPg0K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Ma4uaTX97XEyMvUsbvyzKnW3crQsaPP1dDQ0rXQrbvhuaTX98jL1LHT0M/CwdDQ0M6q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z+C52Lnmtqi0psDto7oNCjwvcD4NCjxwPg0KCTEuss7T69XQxri5pNf3tcTIy9Sx1rjK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I3cv7yMvX97HXo6y78tTa06bGuMjL1LG/vMrUzOW87L+8suy5/bPM1tCyztPr1/ex17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zKnW3crQsaPP1dDQ0rXQrbvhuaTX98jL1LG5ytLi0LnCtr+8ytTM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y7Opbe0uea2qMu919TGuNPDyMvUsb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zKnW3crQsaPP1dDQ0rXQrbvhuaTX98jL1LHOpbe0uea2qKOs07DP7NXQxri5q8a9oaK5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XEo7sNCjwvcD4NCjxwPg0KCTUuzqW3tLG+t72wuMbky/vH6dDOtc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3vbC408nMqdbdytCxo8/V0NDStdCtu+G4utTwveLKzaGjDQo8L3A+DQo8cD4NCgm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tjxhIGNsYXNzPSJrZS1pbnNlcnRmaWxlIiBocmVmPSJodHRwOi8vd3d3Lnh0enJjLmNu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maWxlLzIyMDMvMTUvNjIzMDVlOWUzMTI1Ny5kb2M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psa4sajD+7HtPC9hPqG3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FFFE41DC483819791A64310F4E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FFFE41DC483819791A64310F4E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