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Mar 2022 21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D5E305FBFAA83760261EEE33F5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D5E305FBFAA83760261EEE33F5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r2ty9XKocyp1t3W0NGnuau/qtXQxrg5w/vTxdDjx+DE6r3Myqa5q7jm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qsnuyOu54bO5wuTKtcyp1t3K0KGwsOy6w8jLw/HC+tLitcS9zNP9obHNxr34tPO74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vfjSu7K9vNPHv8qm18q2087pvajJ6KOszqqhsMe/u/m8xruuobG687G4yMuyxcXg0fi6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439bKwb+3otW5zOG5qbj8x7/T0MGmtcTIy7LF1qezxaGjvq3R0L6/o6y9rcvVyqHMqdbd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2tqjD5s/yyKu5+rmrv6rV0Ma408XQ48fgxOq9zMqmOcP7o6zP1r2r09C52MrCz+6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CjwvcD4NCjxwPg0KCdK7oaIg1dDGuLbUz/O8sNXQxrjM9bz+DQo8L3A+DQo8cD4NCgk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how0KPC9wPg0KPHA+DQoJMi7X8crY1tC7qsjLw/G5srrN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us23qMLJo6zTtbuk1tC5+rmysvq1s8Hstby6zcnnu+HW99Ll1sa2y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su8z+vV/tbOy9jWyrrDo6zIyLCuvczT/crC0rWjrL7f09DBvLrDtcTWsNK1tcC1wqOs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jrMa30NC2y9X9oaMNCjwvcD4NCjxwPg0KCTQusb6/xryw0tTJz9GnwPqjrMTqweSy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Ndbcy+qjqDE5ODbE6jPUwjE4yNW8sNLUuvOz9sn6o6mjrL7f09DW0Ly2vLDS1MnP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1qTK6bXExOrB5LfFv+3WwTQw1tzL6tLUz8KjqDE5ODHE6jPUwjE4yNW8sN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8ihtcPP4NOm0ae/xr3MyqbXyrjx1qShow0KPC9wPg0KPHA+DQoJNS678bXDuN/W0NGn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vczRp7v5sb65prTzyPzSu7XIvbG78tPF1sq/ztK7tci9sbvysODW98jOu/mxvrmmtPPI/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saGjDQo8L3A+DQo8cD4NCgk2LrvxtcPJ6Mf4ytC8tryw0tTJz8jLw/HV/riuu/K9zNP9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udyyv8PFsOS3orXEw/u9zMqmoaLRp7/GtPjNt8jL0tS8sM/g06a1yLy2yNnT/rPGusWj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5cTqxNq78bXDyejH+MrQvLa8sNLUyc/I/L/Ou/Kw4Nb3yM6088j80ru1yL2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zPW8/jW6zcz1vP42t/u6z9K7zPW8tL/Jo6kNCjwvcD4NCjxwPg0KCbb+oaIg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4NCjwvcD4NCjxwPg0KCbzGu67V0Ma408XQ48fgxOq9zMqmOcP7o6zT787EoaLK/dGn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aLO78DtoaK7r9GnoaLJ+s7voaLV/tbOoaLA+sq3us212MDt0ae/xrj3McP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j9oaLV0Ma4s8zQ8g0KPC9wPg0KPHA+DQoJo6jSu6OpsajD+9Prs/XJ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jD+7LJ08PN+MnPsajD+6Os06bGuMjL1LHNqLn9yrax8LGow/ux7bb+zqzC66O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o6mjrNTaz9/M7tC0obYyMDIyxOq9rcvVyqHMqdbd1tDRp7mrv6rV0Ma408XQ48fgxOq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ho9OmxrjIy9SxuPm+3bmruObSqsfzvavXyrjxyfOy6cv50OjSqrXEssTBz8mo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sPy3osvN1sHTys/ko7pzdHp6eHpwQDE2My4gY29to6y08rD8zsS8/sP7uPHKvc6qobD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ivQ1cP7K8qhvLbSu7XIvbGjqLvyyNnT/rPGusXD+7PGo6mhsa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vDWucqxvOQ6MjAyMsTqM9TCMTjI1S0yMDIyxOo01MI2yNUxOKO6MDCho72ty9XKoc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uPm+3dfKwc+9+NDQ18q48bP1yfOjrLKizai5/dPKvP645taqs/XJ873hufu6zbrz0Pj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rC0suhow0KPC9wPg0KPHA+DQoJo6i2/qOpz9azodfKuPHJ87Lp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dTav7zK1MewvfjQ0KOs06bGuMjL1LHQ68zhuanI58/CssTBz9StvP6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xvsjL09DQp8ntt93WpKGjDQo8L3A+DQo8cD4NCgkyLtfuuN/Rp8D61qTK6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r3MyqbXyrjx1qTK6aGjDQo8L3A+DQo8cD4NCgk0LtXQxrjM9bz+o6g1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vP6jqDajqbbU06a1xNakw/eyxMHPoaMNCjwvcD4NCjxwPg0KCaOoyP2jqb+8yt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+8ytSyydPDw+bK1NDOyr2jrMPmytSyycihxKPE4snPv866zbTwsee1xNDOyr2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4srUwsTQ0LjazrvWsNTwy/nQ6LXE16jStdaqyrahotK1zvHE3MGmus3X27rPy9jWyqG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C+rfWMTAwt9ajrNfutc26z7jxz9/OqjYwt9ajrLK7us+48bK7tcO9+Mjrz8LSu7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tSzybyosLShsMvEyeHO5cjrobG3qLGjwfTBvc670KHK/aGjDQo8L3A+DQo8cD4NCgm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qxvOS6zbXYtePB7dDQzajWqqGjDQo8L3A+DQo8cD4NCgmwtMS/x7DS38fpt8C/2NPQ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/vMn60OvT2r+8x7DWwcnZMTTM7MnqweyhsMvVv7XC66GxsqLH0sO/zOy9+NDQvaG/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rL+8ytS1sczsobDL1b+1wuuhsc6qwszC68fSxNzM4bmpv7zK1L+qv7zHsDQ40KHKscTa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0fnKsbzkzqrXvKOsyqHE2s3ivt/T0M/gudjXytbKyM+2qLXEvOyy4rv6ubm++b/Jo6nQ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17Khtr66y8vhvOyy4tL10NTWpMP3o6jWvdbKsai45qGitefX07GouOa78svVv7XC66Gi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6ublBUFDP1Mq+vvm/yaOssdjQ67qsssnR+cqxvOTQxc+io6mjrL6tz9azobLiwb/M5c7C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LjOh5qOssqLO3rjJv8i1yNLss6PWote0tcSjrLe9v8myzrzTv7zK1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vEo6nM5bzsoaK/vLLsDQo8L3A+DQo8cD4NCgmwtLjazrvV0Ma4vMa7rsr9MaO6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v7zK1LrPuPHIy9Sx1tCwtLPJvKi007jft9a1vbXNt9bIt7aoss6808zlvOzIy9S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zlvOyx6te8ss7V1dDetqm687XEoba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G2uavO8dSxwrzTw8zlvOyy2df3ytay4aOoytTQ0KOpobfWtNDQoaP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vb/JvfjQ0L+8suyjrL+8suywtNXVz+C52LnmtqjWtNDQoaMNCjwvcD4NCjxwPg0KC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r4NCjwvcD4NCjxwPg0KCbTTv7zK1LPJvKihoszlvOyhor+8suy2vLrPuPG1xMjL1LHW0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sa408PIy9Sxo6zU2r2ty9XKocyp1t3W0NGnzfjVvrmryr6jrLmryr7G2s6qN7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zlvOyhor+8suyhormryr61yLu3vdrS8rGov7zIy9Sxsru3+7rP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1ve2r7fFxvq1yNSt0vK2+LP2z9bV0Ma4uNrOu7/VyLHKsaOssLS/vMrU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oaMNCjwvcD4NCjxwPg0KCaOowfmjqca408MNCjwvcD4NCjxwPg0KCbmr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MTixrjTw8jL1LHU2rnmtqjKsbzkxNrM4bmpz+C52LLEwc+w7MDtxrjTw8rW0Pih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rK7xNzM4bmpsOzA7ca408PK1tD4y/nQ6LLEwc+1xKOsytPOqrj2yMvW97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08PXyrjxoaMNCjwvcD4NCjxwPg0KCcvEoaKx4NbG0+u0/dP2DQo8L3A+DQo8cD4NCgkx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seDWxs6qssbV/sirtu6ypr/uysLStdDU1sqhow0KPC9wPg0KPHA+DQoJMi63+7rP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N+y47TOyMuyxcz1vP61xKOsuPm+3cyp1t3K0LjfsuO0zsjLssXS/b34tcTP4LnY1f6y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6NPQudiyucz5oaMNCjwvcD4NCjxwPg0KCTMuxrjTw8jL1LHTxc/IvfrJ/bjf0ru8tr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u/LTxc/Izca89snqsai439K7vLbXqNK1vLzK9dawzvGhow0KPC9wPg0KPHA+DQoJNC7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Fz8jNxrz2yeqxqMyp1t3K0Mj9vLa5x7jJvczKpqGizKnW3crQ17/Uvb3MyqbF4NH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I08XQ473MyqazxrrFoaMNCjwvcD4NCjxwPg0KCc7loaK8zcLJ0+u84La9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z7jxueGzuaGwuau/qqGixr21yKGivrrV+aGi1PHTxaGxtcTUrdTyo6zRz7jxvOGz1rn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KzzNDyus2x6te8o6zRz8vg1dDGuLzNwsmjrNHPvfvFqtDp1/e82aGi4d/Lvc7osde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yKuzzL3TytzMqdbdytC8zbzsvOCy7LK/w8W6zcnnu+G84La9oaO21LGov7zIy9Sx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1NrV0Ma4uf2zzNbQ09DOpbzNzqW55tDQzqq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Po0tTRz8vgtKbA7aGjDQo8L3A+DQo8cD4NCgm84La9tee7sKO6MDUyMy04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OKOo1tC5ssyp1t3K0LzNzq/MqdbdytC84M6vtdrKrrb+xcnXpLzNvOy84LLs1+mj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fmhosbky/vKws/uDQo8L3A+DQo8cD4NCgmxvrmruObTyb2ty9XKocyp1t3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2how0KPC9wPg0KPHA+DQoJ18nRr7Xnu7CjuiAwNTIzLTgwMTAyMDIwo6wxNTg1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NqOo0e7Az8qmo6kNCjwvcD4NCjxwPg0KCdfJ0a/Ksbzko7q5pNf3yNUgyc/O5zA4o7ow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jAwo6zPws7nMTSjujAwo60xOKO6MDChow0KPC9wPg0KPHA+DQoJsajD+7b+zqzC66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2RhdGEvdXBsb2FkL2ltYWdlcy8yMjAzLzE3LzYyMzMz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N2MuanBnIiB3aWR0aD0iMjIwIiBoZWlnaHQ9IjIyMCIgYWx0PSIiIC8+IA0K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D5E305FBFAA83760261EEE33F5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D5E305FBFAA83760261EEE33F5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203/17/6233376b96e7c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IgACEQEDEQH/xAAeAAEBAQEBAQEBAQEBAAAAAAAACgkIBwYCAwEFBP/EABQ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2gAMAwEAAhADEAAAAd/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AMv8AEAYv8QBi/wAQBi/xAGL/ABAGL/EAYv8AEAYv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i/xAGL/ABAGL/EwdPgAAAAZ9SEF/iAMX+OeuhQAAAAkIz6L/EAewBT4AAAmDx/L/EAY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GL/EAYv8QBi/xAH0IW8AEhBXugDF/iAMX+IAxf4gDF/iAMX+IAxf4gDF/iAMX+IAxf4gD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Ih7eAAAAAAAAAAAAAABAHf5AGAAAAAAAAAAAbAU+TB0+AAAAGfUhFe8hABbv0Lz10KAA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59DYDH/YAp8AABMHj/sBj+AAAAAOhOe+hC3gCQiveQgz6AAAAAAAAAAB0JbxEPb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7/IAwDZfub87AmQDX8ZANfxkA1/GQDX8ZANfxkA1/GQDX8ZAYX2nyEGfQNgKfJg6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MGf4yAG4nXOQ9e5kA1/HnfogAAeOTy78REGv7IAUdeh+9aCmQHQffgAAA4D581/GQHMl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B0Jz30IW8ASEV7yEGfQO+9guAqfDIBr+MgGv4yAa/jIBr+MgGv4yAa/jIBr+MgMzasc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EQ9vAAAAAAAAAAAAAAAgDv8AIAwCnvYHH7YEHmB6ez+GgLP4aAs/hoCz+GgLP7/rHdYE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DYCnyYOnwAM/hoDMHr3mIYftAR/SvecSjsAOFP8AkmgLP73U6MBz1ERcdLkZ/NARvtoL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tZ/DQFn9oCAAM+tBeMyM9oCM/mgIz+aAjP5oCM/uhPffXip0CQiveQgz6BsBT5MHT4AG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Fn8NAWfw0BZ/DQF8V9qMAt/cAjAAHQlvEQ9vAAAAAAAAAAAAAAAgDv8AIAwCnvYHH7YE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hAAAAHQnPfQhbwBIRXvIQZ9A2Ap8mDp8AIAwKe5hKezYEAAEQ/PfQnPY3/wAAN/zf0AAA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EAv8gDv8AAAAAAAAAEhFe8hBn0DYCnyYOnwAgDAAAABbv0Lz10KMAt/cAjAAHQlvEQ9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Dv8AIAwCnvYHH7YEZ9aC59EhAAAAHQnPfQhbwBIRXvIQZ9A2Ap8mDp8AIA1v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wtKVUQot6Sy1NAEQ/PdvX+EQ2/wDr1kKb+ohRb0iFFvSIUW9OHO4xj9sD54QjLeRENf5z5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7jRCi3pELXwdBAAAASEV7yEGfQNgKfJg6fACAMAAAAFu/QvPXQowC39wCMAAdCW8RD2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O/yAMAp72Bx+2BGfWgufRIQAAAB0Jz30IW8ASEV7yEGfQNgKfJg6fAABMHT5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3kIr3AAGAW/uARgAAACvfQXPrQUAAAAAZ9aC59EhAFu8RFu50KAAABIRXvIQZ9A2Ap8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AAAW79C89dCjALf3AIwAB0JbxEPbwAAAAAAAAAAAAAAIA7/IAwCnvYHH7YEZ9aC59Eh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QhbwBIRXvIQZ9A2Ap8mDp8AAEwdPkwZj+DQWveQivcAAYBb+4BGAAAAK99Bc+tBQABgF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Bv8AsABv/wCDY8gBuDh8N/2AAr10HwC39AAEhFe8hBn0DYCnyYOnwAgDAAAABbv0Lz10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AAHQlvEQ9vAAAAAAAAAAAAAAAgDv8gDAKe9gcftgRn1oLw4RzOghz66CHProIc+ughz7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CQiveQgz6BsBT5MHT4AAJg6fJ0jDB0EOg695RKODoNz4Og3Pg6DwC16xGMPwH0/rZz66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Xx0G58HQbnwdBwB28yEHProIc+vQ/PAfZHxroIc+ugvJD5gG/wDv7gFv6AAJCK95CDPo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gBAG6CHProIc+ughz66CHProIV69C8+9BDALf3AIwAB0JbxEPbwAAAAAAAAAAAAAAIA7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HH7YEAAAAAAASEV7yEGfQNgKfJg6fAAAADPqQiveQgAAAA6Et4iHt4AJCM+tBc+gABf5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/wCwGP40Fz60FK9wIh7eIhznsG/+/uAW/oAAkIr3kIM+gbAU+TB0+AAAAAAADALf3AIw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bwAAAAAAAAAAAAAAIA7/ACAMAp72Biw9UK+0ggr7SCCvtIIK+0ggr7SCCvtIIK+0ggr7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A2Ap8mDp8ACQQV9pBN1DScGfUhFe8hAAVOevkgivvIox5B0JbxEPbwASEZ9aC59A0nM2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/sBSvtIIPf8f6POvyQTQXfbns2FSCCvuIf33bolEV9jgPf3ALgEr7SCevFToEhFe8hB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DpQr7SCCvtIIK+0ggr7SCCvtIIK+0ggr7SCCvvALgHwo5zB0JbxEPbwAAAAAAAAAAAAA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AAAAAAAAAADYCnyYOnwAgDAp7mEp7NgQZ9SEV7yEAFu/QvPXQowC39wCMAAdCW8RD28A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Q2Ax/wBgCnwCAO/yAMAp72Bx+2BGfWgufRIQBbvERbudCgwCwA3/AMAB0Jz30IW8ASEV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AAAOhLeIh7eAAAAAAAAAAAAAABMFT6JglPomCU+iYJT6JglPomCU+iYJT6JglPo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6JglPomCU+jGjZcAIAwKe5hKezYEHKWF9PomCU+jFf6nAbnsp98BwA3/ADn9T6J0aLgA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XsVDePx+kwQp94ByAv8ACYJT6MHfY+Asfyn3zycXQU96U+iYKhr2MAYBYAb/AOAA6E57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4xMEp9EwSn0TBKfRMEp9EwSn0TBKfRMEp9EwSn0TBKfRMEp9EwSn0To0X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BT3MJT2bAgAAiH576E57G/8AgBv+b+gAAAY/bA4/EwgF/kAd/gBMHj/s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BSvcAAGAWAG/+AA6E576ELeAAAAAAAAAAAAAAAAAAAAAAAAAAAAIA7/IAwAAABbvERbu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/wAAAAAAAAABT3MJT2bAgAAAYBb+4BGAAOhLeIh7eAABj9sDj8TCAX+QB3+AEweP+wGP4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K9wAAAOeuheeiIgAAGwFPkwdPgAAABn1IRXvIQAW79C89dCgAAAAAAAAAAAAAAAACAO/z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JT6JglPomCU+iYK3fgXikpVTBDoDADsvjQAAG8Rg6p9EwSn0TBKfRMEp9EwVPf65jKG0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gBOj5gU+4Bc/8lnGgOhLeIRtPCn1MEKfXKXVox+2B5jIn1PomCv8yA4BKfUwQ/3H/pzm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yCYIU+pgqGj2MBlnmcU+89YD/UGLCn0TBKfcLzlIGwFPkwdPgAAMaDZdMENeJCNxOuSY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fO/RAZZmpiYIU+p0aLgAAAAAAAAAAAAAAAAAABEPbxEOc9gAAAV7yEV7mgoAAAEwdPkwZ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ivcAiH576E57AAAAK99Bc+tBQABAHf5AGAAAALd4iLdzoUGAWAG/+AA6E576ELeAJCK9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PkwdPgAAmDp8mDMfwaC17yEV7gADALf3AIwAB0JbxEPbwAAAAAAAAAAAAAAM/tAYAyvt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7+1jP0FK9wIh7eIhznsHRnuvf2/pIIr7EgivsSCa7bCyEG+yQQV9pBBX2kEFfaQQV95i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sTEa7fzkIK+0gg9t8SAAD7Ts3wK3gkEV9jHroTAnPor79Uiw2AKfAIA7/IAwDq31TXrY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X2JBKjfbgBjxkXX2JBPQKu+ejwNIIK+50OMwBsBT5MHT4AAMHt4RIIr7ExGu385CCvtI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yKx5AHQlvEQ9vAAAAAAAAAAAAAAAgDv8gDAAGgufWgpXuBEPbxEOc9g3/wB/cAt/QABI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AAAU9zCU9mwIM+pCK95CAAAADoS3iIe3gAkIz60Fz6GwGP8AsAU+AQB3+QBgFPewOP2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6F56IiAAAbAU+TB0+AAAAGfUhFe8hAAAAB0JbxEPbwAAAAAAAAAAAAAAOfOgxz46DHPj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59ExTn0dBeSfMAD1L7Dn0dBOfR0E59HQVHMole50E6DGGU6FPcwgBby6DHPmFtKswZwC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WAe8/noU58xGo8wCMAAfT+t8+joJz6PsvjQeh+eDoJz6Ogq94hr/AA58dBiarNrv7H86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9wAAYfYja+4AHQXt/B3QhXq6DHPktNjMhBn0DYCnyYOnwAiFc+joKiOVqns2BB8Z5f0G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96E57G4GH+/5r06DHPvQQAAAAAAAAAAAAAADAI39YBDf1gEN/c+uB/BjHkA3BMPm/wCM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jy1v+MAK9+Bxv6wCHvkwm/4wAb/jf1gEN/Zg/fxgA3/GADYbHkAt36FnE++N/cAgwAb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Bv8AjAB0XzoDss40b/jAC/zALf0AmDx/q05KMANBe+vdjYcAw+NwWAQYAaDZ8joTnv1I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jvrIs50BsBT5MHT4AQBt/wAYAU9+Bjf1gEN/WPOwwBEPz30Jz2N/8ANBivZgEN/WH24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Dv8gDAAAAFu8RFu50KDALADf/AAAHQnPfQhbwBIRXvIQZ9A2Ap8mDp8AIAwKe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fUhFe8hAAA3/AMAN/wA39AABIRn1oLn0NgMf9gCnwAAAAACIe3iIc57AAAAABsBT5MHT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zH8Ggte8hFe4BEPz30Jz2AAdCW8RD28AAAAAAAAAAAAAACIW3oRCrehEKt6EQv/AILi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Ii3c6FBgFgBv/gAOhOe+hC3gCWWpoRCrehOlRaAEQq3oRC7p7TzBm/KIYVNSygAA3/wA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EZ9aC59DYDH/AGAKfAOfOg4Ay3lEMLufQ8ftgQABH9YCIhVvQiFW9CIVb1z0REAAA1Xo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X+ATB0+TBmP4NBa95CK9wCP7wa3oRC/H3VYBGAAOhLeIh7eAAAAAAAAAAAAAAAAABn1o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xEW7nQoMAsAN/wDAAdCc99CFvAAAAAAEwdPkwZj+AAABv/gBv+b+gAAkIz60Fz6GwGP+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5AGAU97A4/bAgAAAADnroXnoiIAAAABf4BMHT5MGY/g0Fr3kIr3AAGAW/uARgADoS3iI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SCV9wBmgLP4Vq6T4/bAjPrQXPokIA7q4VGgLP4b/wDfnAe/pn95/qDz0TEs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LP4aAs/hoCz+GgLP4aA81+JADsyi/Amvcz+aAjP5oCM/vdejAB4jLlTtEQaAs/hTv0J/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tADP7QEZ/NAROHyB7/j+aA9gYfaCle4AAMeMi+/sADQH0DL7oQp3aAjP5oCM/mgInkwe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Jg6fJgzH8Ggte8hFe4BLF5D4Fz2aA+Fc5gDoS3iIe3gAAAAAAAAAAAAAAQB3+TBGQDX8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xmv8An14LzIYOgGqhlW1/HQG/uWepg566F56IiADSYzZa/jIBr+MgGv4yAAO/DgNr+PBa9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kANf2QA1/ZAdaHZYOeoiLmZ5TIBr+NeNBeUurQAAACYPH/YDH8aC59dWlp7IAa/sgBr+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/P5kB0J339QUqsgBr+yAGv7IAfmYShrmQyAa/in0CYOnyYMx/BoLXvIRXuARD899Cc9g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Et4nRouAAAAAAAAAAAAAAAAJg8f9gMfwABbvERbudCgAc9dC89ERAFe8hFe5oKAACAMC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Bn1IRXvIQAAN/wDADf8AN/QAAAAAAATB4/7AY/gAAAG/+/uAW/o566F56IiAAAbAU+TB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yYMx/BoLXvIRXuARD899Cc9jf/ADf839AAAAAAAAAAAAAAAAIAy/xAGNgMf6e9gSANf4I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36FAADnroXnoiIAr3kIF/iAMX+IAxf4gDBf4IA6e9gQBn1IRXvIQAFu/QpAHv/v7gEb+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4AAAAAAJg8f7/BAGv8EAa/wQBr/BAGv8GAW/oOeuheeiIgAAGwFPkAYv8QBi/wAAmDp8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7yEV7gEQ/PfQnPY3/wAABf4gDF/iIe3gAAAAAAAAAAAAAAQB3+QBgFPewOP2wIAAAAA56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AAAAX+AAAz6kIr3kIALd+heeuhRgFv7gEYAA6Et4iHt4AAAAAAAAAAAAHPXQvPREQAAA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yYMx/BoLXvIRXuARD899Cc9gAHQlvEQ9vAAAAAAAAAAAAAAAyA1/GQDX8cx9OAAAAAA87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ZANfxkA1/GQDX8ZANfwAxo2XmDP8ZADSbNkANVPq8gBr/wAl8aAD0PTzIAa/sgBaf1bn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fYAzX9kANf2QA1/6anm0FK9wAAZZ5ndAYAGv/wBRix0Ib8tfxkBhfafIQZ9A772C4Cp8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0+TBmP4PbNE8gBr+yAFKn1PfXQpkBmbVjgEYAA6Et4iHt4AAAAAAAAAAAAAABn8aAs/h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Bwod1s/hoC5z6MAABxmdmM/hoCz+GgLP4aAs/hoDMHr3mIYftARn80BGfzQEZ/PtPiwAA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gI320Fx66ENAWf3qh1aBAHf5IIZ/NARn89t8SGgufXZhZgz+GgLP7sw+1BgFgBTrkWZ/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oEhFe84hh80BHv8AT5OHp2aAs/hoCBMHT5g8TyNARn80BGfzQEU7dC5fegGgOAXfmRRj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e3gAAAAAAAAAAAAAAQB3+QBgFPewOP2wIAAiHt4iHOewb/wC/uAW/oAAkIr3kIM+gAAAK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AAEQ/PfQnPYAB0JbxEPbwASEZ9aC59DYDH/YAp8AABMHj/sBj+AALd4iLdzoUAAAAAGP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f4AAAACIfnvoTnsAA6Et4iHt4AAAAAAAAAAAAAAEAd/nPhEMt5HAOwM1WbRb0iF7gKmg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sG/+/sKv2Bb0iFFvSIUW9SEc+Uckoi3kRDLeREMt5EQwFPcwnsRc0iFFvSIUW9IhR+ue7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ziMYfg6Et4gq9bLekQo6Dz6+y+NGwGP/AKGXcohRb0iFt6AJg8f9gMfwABbvERbudCgM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LekQot6RC1LncYMfphLufPyIZbyOgwCdIotRCi3pLLU0ARD899Cc9g3AMP1vIkKt4596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g8f9gMfxoLn1oKV7gRD28RDnPYAAAFe8hFe5oKAACAMAAAAFu/QvPXQowC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L/IA7/ACYPH/AGAx/AAFu8RFu50KDALADf8AwAAAFe8hFe5oKAAABMHT5MGY/g0F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h+e+hOexv/gBv+b+gAAAAAAAAAAAAAAAYBb+wBm/7AAb/vfNgTAJv7n0cDsABv8A4peW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YBN/RgE39GATf2Qg76YACrTUiYOnwAgDAAAABuD99gAN/wBgBv8Ahv6MAm/owCb+iI7n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8abAHv7f0YBN/YAzf9gAN/wB75sCYBN/RgE39GATf2Ic17YADQbPkAAGw2PI3/YADf9gA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ADf9gBT2eBt/RjxsOAGH3we/owC720HAAAAAAAAAAAAAAAACAO/yIU59dBDfnYHKjVcZ9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oIc+ughz66CGvu/uH24IAAkIr3llMnXQQ7+p8nSotAIAwAAAAAN/8AN/zf0AAEhGfWgu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KfAIA7/IAwCnvYHDLUo6Dc+DoNz4Og4h69ZCDn0AA+nPmHQQ59dBDn10EOfXQQ59dBDn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2BAfGeXnQbnwdBufB0G58HQbnwdBufeggAAAAAAAAAAAAAAAAAAAAAAAAAAACAMAAAA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Df0AAEhGfWgufQ2Ax/2AKfAIA7/ACAMAAAAAAAdCc99CFvAAAAAIAwKe5hKezYEGfUh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0JbxEPbwAAAAAAAAAAAAAACQQr7SCCvtIIK+0ggr7SCCvtIIK+0ggr7SCCvtIIK+0gg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IK+2D28IBAGAAAAAqc9fJBN/+/PdTowB4jLkV9pBB/TPqnfoQkE2A179UOrQIA7/ACAM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X3x+TiAAAAdCc99CFvABOIUdpBBX2we3hAIAwKe5hOrS09IIN9pCNhddiQRX2JBHtviQ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bwAAAAAAAAAAAAAAIA7/ACAMAAAAAAAAAAA2Ap8mDp8AIAwAAAAW79C89dCgAHPURFu8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1oKAAIA7/IAwCnvYHH7YEZ9aC59EhAAAAHQnPfQhbwBIRXvIQZ9A2Ap8mDp8AIAwAAaC1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Q/PfQnPYAB0JbxEPbwAAAAAAAAAAAAAAIA7/ACAMA786D782BJglPomCU+iYJT6JglPo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6JglPomCzsuQkIM+gbAU+TB0+AEAYAAPbNE/Ba9yYJT6MV/qcBueyn3rSM7f839B45PL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S6tAABAHf5AGAbL9zTBCn3zycXQU96U+iYJT6JglPojO403/AMAB0Jz30IW8AYObxiYJ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gDAABoLXvIRXuATo+YU+iYLkuzHAIwAB0JbxEPbwAAAAAAAAAAAAAAIA7/IAwCnvYHH7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EV7yEGfQNgKfJg6fACAMAAGgte8hFe4BEPz30Jz2N/8AN/zf0AAAAACAO/yAMAAaC5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MAsAN/8AAAdCc99CFvAAAAAIAwAAaC17yEV7gADALf3AIwAB0JbxEPbw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wCnvYHH7YEZ9aC59EhAAAAHQnPfQhbwBIRXvIQZ9A2Ap8mDp8AIAwKe5hKezYEAAADAL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JbxEPbwAAMftgcfiYQAAAAAC3eIi3c6FBgFgBv8A4AAAAAAAACnuYSns2BAAAAwC39wC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D28AAAAAAAAAAAAAACAO/wAgDAKe9gcftgRn1oLn0SEAAAAdCc99CFvAEhFe8hBn0DYC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DU+iYKnv9cxlDaYIU+pghT6mCFPqYIU+4Bc/8lnGgOhLeIRtPCn1MEKfXKXVox+2B5jI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iYJT6JgnffAgAAt3iI1UKqEwQ6AwA3/9+JglPvmROeAbxGDqn0TBKfRMEp9EwQFPcwlP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KfUwQp9TBCn3ALn/AJLONAdCW8RD28AAAAAAAAAAAAAACAO/yAMAp72Bx+2BGfWgufR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z30IW8ASEV7yEGfQNgKfJg6fAABMHT5MGY/gAAAAAAAr30Fz60FAAAAJg8f8AYDH8AAAA3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9HPXQvPREQBXvIRXuaCgAAgDAp7mEp7NgQZ9SEV7yEAAAAHQlvEQ9vAAAAAAAAAAAAAAA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e9gcftgRn1oLn0SEAAAAdCc99CFvAEhFe8hBn0DYCnyYOnwAz+SCCvvMTD+nsyFV9iQR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3+L6E57AAPtOzfAreCQRX2MeuhMCc+ivv1SLDYAp8Az+0BgDK+0gg0nzYAAAADYbXWQQ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HvqvsSCUX9mADxLmvn+YQr7SCABvBg+K+0ggp3yJ/pXuSCK+xIIr7EgnhVuGARgADoS3i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QB3+QBgFPewOP2wIz60Fz6JCAAAAOhOe+hC3gCQiveQgz6BsBT5MHT4AQ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9mwIAAIh+e+hOewADoS3iIe3gAkIz60Fz6GwGP+wBT4BAHf5AGAAAAAAAOhOe+hC3gAAG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AAABoLXvIRXuAAMAt/cAjAAHQlvEQ9vAAAAAAAAAAAAAAAgDv8gDAKe9gcftgR8Z9mOf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nx0GOfHQY58/3oIAJCK95CDPoGwFPkwdPgBAGBT3MJT2bAg4clop1kIOgnPosL9u/PQp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YAA+n9b59HQTn0fZfGg2Ax/2AKfAIA7/ACAMAAdx8OaClOjoMc+Ogxz46DE4eH+/+AA6E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JZampCDnxz6Np90sBqfDnx0GIAwKL50Kezv50GPDPcwAj+8G/XPZ0Fr7gBv+a9Ogxz70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O/yAMAp72BlL63N/WAQ39YBDf1gEN/WAQ39YBDf1gEN/WAQ39kI76yLOdAb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EAYFPcwlPZsCDPqQiveQgAt36FnE++N/cAgwAb/jABv+MAG/4wAdF86DYDH/ALLLMWAQ3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AAAGgufWgpXuAYfG4LAIMANBs+R0Jz30IW8ASEV748ExTf8eAU+YBDf1gEMAAKe5hNSCr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wwBEPz30Jz2N/wDADQYr2YBDf1h9uCAAAAAAAAAAAAAAIA7/ACAMAAAAAAAAAAA2Ap8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e5hKezYEGfUhFe8hAAA3/wAAN/zf0AAEhGfWgufQAAAAA0Fz60FK9wIh7eIhznsADoTn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j9MJT3MIAAAAaC17yEV7gEQ/PfQnPYAB0JbxEPbwAAAAAAAAAAAAAAIhbehEKt6EQq3o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6EQq3oRCrehEKt6EQq3oRCrehEKt6EQq3oTpUWgBEKt6EQtEeq4A4clot6EQq3oRCreh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AJZeH7ehEKt6EQq3oRCrehEKt6EQq3oRC9wVNABH9YCIhVvQiFW9CIX3mwEAAAZUTuW9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vQiFW9CIVb0JZamgAj+8Gt6EQq3oRCrehH9YC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H//EACkQAAEDBAMAAwEBAAIDAQAAAAcA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BSAwBEBQARYDYCcoOKD/2gAIAQEAAQUC/wD3TMslLxdFBlxPFni6Kc7MslLs9OUvQTynd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8p/qsslLxdFBlxPFni6Kc7MslLs9OUvQTynd0U5/WE8p/qsslLxdFBlxPFni6Kc7MslLs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d0U5/WE8p/ggAA0WWKP0sFi0sFi0sFi0sFi0sFi0sFi0sFi0sFi0sFi0sFi0sFi0sFi0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sFi0sFiMtG8UPSRZlkpdj+fq0E9YbplNbplNU0Z6lcDzWlgsWlgsWlgsVO8J/wAFN8B1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m6ZTW6ZTW6ZTVNhimnA8LpYLFpYLENW+0aLOe7EpvtGlPntLBYtLBYjC2Wgx0OPETynd0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DKtZaWCxaWCxaWCxaWCxaWCxaWCxaWCxaWCxaWCxaWCxaWCxaWCxaWCxaWCxaWCxaWCx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nlP8FlkW/QdFOdmWSl2enKVmuzn4liLLtdgz0dFBniJ5Tu6Kc7MslL6D5rieU/wWWRb9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XZ6cpWa7OfiWIsu12DPR0UGeInlO7opzsyyUvoPmuJ5T/BZZFtqlqjhKM4PaIGLaIGLa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IGLaIGLaIGLaIGLaIGLjXEh7m+Su6Kc7MslK+0QMW0QMW0QMRnpnm3B1Pq6c1q6c0CwW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SHuE5LaIGLaIGKiCdQxG/tiBx3zOboXV05rV05rV05oE0vztGim1aV3Sw+4vaIGLaIGL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/O1kKdXTmtXTmtXTmtXTmtXTmtXTmtXTmtXTmtXTmqBbwYuCrq7opzsyyUr7RAxbRAxbR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AxbRAxbRAxbRAxbRAxbRAxcRy3wua4qz5rieU/wWWRbZ0UGeInlO7opzsyyUuzLIt7Fi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b9d0U52ZZKXqJ4ss+a4nlP8ABZZFtnRQZ4ieU7uinOzLJS7Msi3sWJTsxnyenFv13RTn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yz5rieU/wWWRbZ0UGeInlO7opzsyyUuzLIt7FiU7MZ8npxb9d0U52ZZKXqJ4ss+a4nlP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BniJ5Tu6Kc7MslK+JxasTi1YnFqczyvKDiussFJZYKSbuQK85wxX+UNRz8z5GJxasTi1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SWWCkssFJZYKSywUllgpJu3K8nzgetzNO8DUnxsTi1YnFqxOLe7ieV5Pgw9lgpLLBSWW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zBz4uinOzLJS9RPFlnzXE8p/gssi2zooM8RPKd3RTnZlkpdnpylZrs59nzd2uwZ6Oigy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dmWSl6ieLLPmuJ5T/BZZFtnRQZ4ieU7uinOzLJS7PTlKzXZz7Pm7tdgz0dFBlxPFni6K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8WWfNcTyn+CyyLbOigzxE8p3dFOdmWSl2enKVmuzn2fN3a7BnbeZbzLeZbzLeZbzImOo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H/l6Y3mW8yB5wzN3dFOdmWSl6ieLLPmuJ5T/BZZFtnRQZ4ieU7uinOzLJS7PTlKzXZz7P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bGe7opzsyyUvUTxZZ81xPKf4LLIts6KDPETynd0U52ZZKXZ6cpWa7OfZ83drsGfTYz3d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eLLPmuJ5T/BZZFtnE8VyfOB7E5SWJyksTlJYnKSxOUlicpLE5SWJyksTlJDgbEbjyJd0U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2VF1jUhFxOUlicpIF0pU9FFHLAtWWBassC1ZYFqywLVlgWp4dV0xU1/ifD+V8/5eJyks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dV0xRQuywLVlgWrLAtWWBassC1ZYFqxOUlicpLE5SXM07z1N/JtxHE8nznIYnKSxOUli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fA+XZjPd0U52ZZKV8TlJYnKSxOUlicpLE5SWJyksTlJYnKSxOUlicpIa/F+R8Mc2fNcT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oOinOzLJS8XRQZ4ieU7uinPxenKVmuzncsSnZjPd0U52ZZKX0HzXE8p/gssi36Dopzsy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InlO7opz8XpylZrs53LEp2Yz3dFOdmWSl9B81xPKf4LLIt+g6Kc7MslLxdFBniJ5Tu6K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7OdyxKdmM93RTnZlkpfQfNcTyn+DRpjI4/4raI5raI5raI5raI5raI5raI5raI5raI5r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aI5raI5raI5raI5raI5raI5qpao5us+csyyUr7RHNbRHNbRHNNkrqqSDQlnRQZegW8B3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dBidQMqHG/8ALCeU7uinOzZKFpYg13q6DFq6DFq6DFtEc1tEc1tEc0GKZ4RwdMaugxau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aG2iOa2iOa2iOapQFi6tqX1dBi1dBiN//rgtojmtojmqBcOYudrq7opztRdd1SPuU2iO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a2iOa2iOa2iOa2iOa2iOa2iOa2iOa2iOa2iOa2iOa2iOa2iOa2iOarYnVyRv5YTyn+qy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6KDLieLLPmuJ5Tu6Kc7MslLsyyLbOigy4niyz5rieU7uinP6wnlP9VlkpdmWRbZ0UGXE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nd0U52ZZKXZlkW2dFBlxPFlnzXE8p3dFOf1hPKf3tLCmtLCmtLCmtLCmtLCmtLCmtLCm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tLCmtLCmtLCmtLCmtLCmtLCmtLCmtLCmtLCmtLCmtLCmtLCmtLCmtLCmgAAa0E9YdmWR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G+lhTWlhTWlhTXEuZoMccVumLFumLFW3/t4tLCmtLCmqMaYRKarK5hbNXpFI+lhTWlhT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U3TFi3TFi3TFi0sKa0sKa0sKao6suNapxe6YsW6YsVSmemnA8LpYU1pYU1pYU1Q/E/Kp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TuYWzV6RSPpYU1pYU1pYU1pYU1pYU1pYU1pYU1pYU1pYU1pYU1pYU1pYU1pYU1pYU1pY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U1pYU1pYU1pYU1pYU1pYU1RjTCJTVZfuMsi3sWJTsxnyenFvZ6cpWa7OfZ81xPKf/V2W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z5PTi3s9OUrNdnPs+a4nlP8A6uyyLexYlOzGfJ6cW9npylZrs59nzXE8p/8AQxPFlnzf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4nlPs9OLez05Ss12c/EsRZ2ZZKXi6KDLieLPzhPFlnzfRZZFvi+a4nlPs9OLez05Ss12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ZKXi6KDLieLPzhPFlnzfRZZFvi+a4nlPs9OLez05Ss12c/EsRZ2ZZKXi6KDLieLPxNLB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YtLBYtLBYtLBYtLBYtLBYtLBYtLBYuWczXg45XdMprdMpopGepy5/OwebLQZFHGlgsWl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gsWlgsWlgsWlgsWlgsWlgsVY1lyTVOU3TKa3TKaDzma9IpHvWbsyJTVZbplNbplNFIz1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/wCem+f3TKa3TKa3TKaDVZcqQhvYmDPhCnwelgsWlgsWlgsW6ZTW6ZTW6ZTRMJnNlPnL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d0ymt0ymt0ymqH5b5VQ0ZZxZmqgQrdMprdMpriXM14R+V0sFi0sFi0sFiMtG8UPSRZlk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9YbplNbplNU0Z6lcDzWlgsWlgsWlgsVO8J/wU3wFnFmaqBCt0ymt0ymqMdmRKlrL8gsS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nKVmuzncsSn4tdgz6Aniyz5rieU7uinOzLJS7PTlKzXZz7PmuJ5T/ILEp+LXYM8XpylZr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LXYM+gJ4ss+a4nlO7opzsyyUuz05Ss12c+z5rieU/vbRAxbRAxbRAxbRAxbRAxbRAxUu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Ep2okY1yRv5q6c1q6c1q6c1q6c1q6c1q6c0MSdRIdobaIGLaIGLaIGLaIGLaIGLaIGLa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IGIz0zzbg6n1dOa1dOaGIxrYO1ztEDFtEDFtEDEQOR+HzdddeI4n5vNcrq6c1q6c1q6c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baIGLaIGKjTGOCByvajQ4RyBxWrpzWrpzWrpzWrpzWrpzWrpzQ/475nCULZ04yrkj/3V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AWUaJqjaIGLaIGLaIGI7VRwVZFazLJS7OZD5GIleaunNaunNDEY1sHa52iBi2iBi2iBi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2iBidQTaHJH8sJ5T/Ea7OdyxKdmM93RTn4ssi2zooM8RPKd3RTnZlkpdmWRb6FiLOzLJ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eU/xGuzncsSnZjPd0U5+LLIts6KDPETynd0U52ZZKXZlkW+hYizsyyUvF0UGeInlP8Rrs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z3dFOfiyyLbOigzxE8p3dFOdmWSl2ZZFvoWIs7MslLxdFBniJ5T+9icWrE4tWJxasTi1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dKUpiihdlgpLLBSWWCkvl/M+V8/5duEqup6ZWWCkssFJZYKSywUllgpLLBSQLpSmK1F2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youjqbHV8Ti1YnFqxOLU5nleUHFdZYKSywUlyJBrrmvh3HA2HPIDvE4tWJxanh0pTFM3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l5YKSywUllgpLl+W5PnOQtw1Rc9TfycsFJZYKSywUlicWrE4tWJxanM8ryg4rrLBSWWC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MXZ4VV1PTKywUllgpKgCBXXN13icWrE4tWJxanE8VxnBmGzLJSvlgpLLBSWWCkmm89zt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nOcficWrE4tWJxaiV8X4/wAMjWZ5SlMVMsTi1YnFq+KNRz8P5H4jooM9WuwZZ6cW9npyl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9F6cpWa7OfZ81xPKd3RTnZlkpdmWRb2LEp2Yz+Q6KDPVrsGWenFvZ6cpdhPFlnzfRenK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cTynd0U52ZZKXZlkW9ixKdmM/hbzLeZbzLeZbzLeZEx1GSKHvSzPP9RTGjK0ZRwB+Gb0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GVoytGVm7XBbzLeZf7fbhaMrRlaMreZbzLeZf4jbhaMrRlExq+N6HvSzw/8AL0xvMt5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jK0ZWjK0ZWjKKFE46rmwYFuW6n0ZWjK0Z6GVuf8AS7U+jK0ZQzavjeuL1S8P/L1PvMt5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c3/KZqfeZbzLeZFCtsi1zZlkpX0ZWjK0ZX+31HW8y3mQzdRkiuLliU7A84YZW8y3mVLPD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eLLPmuJ5Tu6Kc7MslLsyyLbOigzsxnu6Kc7MslL1LEp+jLJS7PTlKzXZzuWJT6ieU/yB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p3dFOdmWSl2ZZFtnRQZ2Yz3dFOdmWSl6liU/RlkpdnpylZrs53LEp9RPKf3sTlJYnKSx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5SWJykuRH1dcL8O4niyz5rieU7uIH9ec4YsTlJYnKSabRdY02Rb4nKSxOUlicpJs3K8W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gWpxBAoPnA72Yz3dFOdmWSlfLAtWWBassC1cNUXA1J8bsRxsRuQImJyksTlJYnKSxOUl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3w/j9mm89wVNEXLAtWWBassC3o9OUrNdnO5HGxG5AiYnKSxOUlzdKVPTNxPKf4jooMuJ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P1enKXixnu6Kc7MslLsyyLfQsRZ6vTlKzXZz7PmuJ5T/ABHRQZcTxZZ81xPKfq9OUvFj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KXZlkW+hYiz1enKVmuzn2fNcTyn+I6KDLieLLPmuJ5T9Xpyl4sZ7uinOzLJS7Msi30LE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12c+z5rieU/vbRHNbRHNbRHNNkrqqSDQlnRQZfjXEmHhON2iOa2iOaCH/ALHrV0GLV0GK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aI5raI5raI5raI5raI5raI5raI5raI5raI5raI5raI5raI5raI5qtK7qkg8pYE0vwVZF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LV0GLV0GLV0GLV0GKiBjQw5/tiByPzOEoXaI5raI5raI5oYjGiTFQ2roMWroMVGhwcD/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roMWroMRnqbm2+VPtEc1tEc0CzoVK0KvZ05Nrkcf3aI5raI5qlDoUa2qjV0GLV0GLV0G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LV0GJzIfHI7oPs9OUrNdnO9fOHMXBV1tEc1tEc1WxOrkjfywnlP8FlkW2dFBnZjNyxFn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LLtdgzxenKVmuzn2fNcTyn2enFvZ6cpWa7OdyxKfUTyn+CyyLbOigzsxm5Yiz6DXZz8S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vTlKzXZz7PmuJ5T7PTi3s9OUrNdnO5YlPqJ5T+9pYU1pYU1pYU1R1Zca1Ti90xYt0xYj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8A0wi1LwelhTWlhTTdAzVIhuWIsvQjY67INLaWFNaWFNaWFNaWFNaWFNaWFPoNW+1kU+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apsMVK37m90xYt0xYt0xYt0xYt0xYt0xYhaZ6YLn9tXHE/KqGjNLCmtLCmtLCmg1RvKj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sGqy4oekjdMWLdMWLdMWLdMWLdMWLdMWKtv8A28WlhTWlhTXEtmrwccrumLFumLFumLFu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mLFWNZca6vi9LCmtLCmtLCn0enKVmuzncsSnYWhipy4tLCmtLCmqMaYRKarL8F6cpdhP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sGeLLIts6KDOzGfovTlLxYzcsRZ2ZZKXZ6cpWa7OdyxKdmM/ivTlLsJ4s6liLLtdgzxZ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Yz9F6cpeLGbliLOzLJS7PTlKzXZzuWJTsxn8V6cpdhPFnUsRZdrsGeLLIts6KDOzGfov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RZ2ZZKXZ6cpWa7OdyxKdmM/issi30LEWfQdFBlxPFlnzXE8p/aLEWer05Ss12c7liU+o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+hYiz6DooMuJ4ss+a4nlP7RYiz1enKVmuzncsSn1E8p/gssi30LEWfQdFBlxPFlnzXE8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05Ss12c7liU+onlP72lgsWlgsWlgsQzGfCCzg/So+E/4Kk4DSwWLSwWLSwWLSwWLSwWL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SwWLSwWLSwWdD+fq0E9YbplNbplNV25yuyDS1+AdmRaa4PdMprdMpopGepy5/LU7zf8A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W6ZTW6ZTQarLlSEN+26ZTW6ZTW6ZTW6ZTW6ZTW6ZTQeczXpFI/ZxZmqgQrdMprdMpriXM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Fi0sFi0sFiMtG8UPSRZvg04Mq1lpYLFpYLFpYLOj05StQlackPap3TKa3TKa3TKa4ls1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tLBYnFhmlhDcTyn+49OUvoNdgz0a7OfZ81xPKd3RTnZlkpdnpyl2E8WWfNcTyn+49OUv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7OfZ81xPKd3RTnZlkpdnpyl2E8WWfNcTyn97aIGLaIGLaIGKi67pYg8X25JxIe4TktogY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DEb+9qoPAro/nNogYtogYtogYtogYtogYtogYtogYtogYtogYjPTPNuDqfV05rV05rV0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05rV05rl+J+bwvK9eI4n5vNcrq6c1q6c1q6c0MSdRIdobaIGLaIGKjTGOCByt9XTmtXTm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qR7ylgTVHBUaVtogYtogYtogYuI5b4XNcVZ04yrkj/3V05rV05qgW8GLgq6udAWVK0Ku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Ypnm2+VPtEDFtEDFtEDOjmQ+RiJXmrpzWrpzWrpzWrpzWrpzWrpzVKHQXUTS+0QMW0QM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lhPKf4LLIt7FiU7MZ7uinPxZZFvYsSn1E8p3dFOdmWSl2enKXYTxZ6PTi31LEp9RPKf4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7MZ7uinPxZZFvYsSn1E8p3dFOdmWSl2enKXYTxZ6PTi31LEp9RPKf4LLIt7FiU7MZ7ui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sSn1E8p3dFOdmWSl2enKXYTxZ6PTi31LEp9RPKf3sTi1YnFqxOLU5nleUHFdZYKSywUk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uWJTtwlV1PTKywUllgpLLBSWWCkssFJZYKSBdKUxWouxOLVicWrE4tWJxasTi1YnFvTh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YKSywUllgpLLBSWWCkssFJUAP6F5uhMTi1YnFqeHSlMUzf4nzPlfA+XlgpLLBSWWCkuX5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3DVFz1N/JywUllgpLLBS6PTlLsJ4ss8Kq6nplZYKSywUllgpLLBSWWCkssFJN25Xk+cD1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NicWrE4tWJxb0dlWlY02RcsFJZYKSbuQK85wxXLEp2Z5SlMVMsTi1YnFq+KNRz8P5H4L0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7liU/FrsGfQE8WWfN9F6cpdhPFlnzd2uwZ4vTlKzXZzuWJTsxn8V6cpWa7OdyxKfi12DP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i9OUuwniyz5u7XYM8XpylZrs53LEp2Yz+FvMt5lvMv8AEbcLRlaMrCOuC3mW8y3mVW83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+ZloytGVoytGVoytGVm7XBbzLeZBpxn9LtT+tLPD/wAvTG8y3mX/ANmrRlaMrRlaMrRl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ubBgW5bqfRlaMrRlbzLeZbzL/EbcLRlaMrRlaMrRlaMraXGS3mW8yOBwzN3GbqMb0PvM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vMt5lvMt5lvMv8RtwtGVoyhm1fG9cXqlnn+oqfRlaMoHg/DP4rLIts6KDOzGe7opzsyy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nOzLJS7Msi3sWJT+myyLfzmWRbZ0UGdmM93RTnZlkpfQYz3dFOdmWSl2ZZFvYsSn9Nlk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OUlicpJpvA87TQ6s4niuT5wPYnKSxOUlicpLE5SWJyksTlJM9pSp6Z7uIH9ec4YsTlJY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2RfoMZ7uinOzLJS7NNrSjqbHWWBassC1ZYFqywLVlgWrLAtRK+V8f5hG6/E+H8r5/y8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OUlicpLE5SWJyksTlJYnKSxOUlicpdGWRbbl+W4zg+PywLVlgWrLAtWWBassC1ZYFqyw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tXxSWOfm/I/6Mxnu6Kc7MslL6YnlP1ZZFtnRQZ4ieU/+jMZ7uinOzLJS+mJ5T9WWRbZ0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KMxnu6Kc7MslL6YnlP1ZZFtnRQZ4ieU/vbRHNbRHNbRHNbRHNbRHNbRHNbRHNbRHNbR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HNbRHNbRHNbRHNbRHNbRHNbRHNbRHNbRHNbRHNbRHNbRHNbRHNNlMBHIdeetAt4DvO0L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FRAxoYc/2xA5H5nCULtEc1tEc1tEc0MRjRJiobV0GLV0GKjQ4OB/yvZswfHJEoPV0GLV0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KvETync6HQqUWVdojmtojmmymAjkOvO1GmMjj/itojmtojmhiTq2MVc6ugxaugxaugxE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UTyn+qyyUvUTxZ1LEWXa7BniyyLbOigzxE8p3dFOdmWSl4tdnO5YlPqJ5T/VZZKXqJ4s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zxZZFtnRQZ4ieU7uinOzLJS8WuzncsSn1E8p/gjVvtZFPgdLCmtLCmtLCmtLCmtLCmtL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CmtLCmtLCmtLCmtLCmtLCmtLCmtLCmtLCmq7ovkh7VNmWSl40JRfJEKqdLCmtLCmtLCm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rdMWLdMWIWmemC5/bVxxPyqhozSwprSwprSwpoNUbyo9G/iAD9RYno/dMWLdMWKpTPTT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sKa0sKa0sKa0sKa0sKaKQYqcR3E8p3MLZq9IpH0sKa0sKaAABrQT1h4tdnO9ZtMIlS1l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UgxU4juJ5T/BZZFv0HRTnZlkpeLXZzuWJTsxn6jXZz7PmuJ5T+g12c+z5rieU/wWWRb9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Xi12c7liU7MZ+o12c+z5rieU/oNdnPs+a4nlP8FlkW/QdFOdmWSl4tdnO5YlOzGfqNdn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6DXZz7PmuJ5T/BZZFtnRQZ4ieU7uinOzLJS7Msi3xfNcTyn2enFvqJ4ss+b6LLIt8XzX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2zooM8RPKd3RTnZlkpdmWRb4vmuJ5T7PTi31E8WWfN9FlkW+L5rieU/wWWRbZ0UGeInl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UuzLIt8XzXE8p9npxb6ieLLPm+iyyLfF81xPKf4LLIts6KDPETynd0U52ZZKV9LBYtLB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LkmqcpumU1umU1umU1umU1umU1umU1umU1umU1umU0UjPU5c/lqd5v8A56b5/dMprdMp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ypCG9iYM+EKfB6WCxaWCxaWCxaWCxaWCxaWCxODGnBiqsu3AOzItNcHumU1umU1RP/t4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qzaYO6ao24ebLQZFHGlgsWlgsWlgsWlgsWlgsWlgs6Msi2xlrLlR6N90ymt0ymt0ymt0y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ymikZ6nLn8sJ5T/BZZFtnRQZ4ieU7uinOzLJS7PTlL6DXYM8Xpyl4sZuWIsu12DPFlkW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T/BZZFtnRQZ4ieU7uinOzLJS7PTlL6DXYM8Xpyl4sZuWIsu12DPFlkW2dFBniJ5T/BZZ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eU7uinOzLJSvtEDFtEDFtEDEZ6Z5twdT6unNaunNaunNaunNaunNaunNcvxPzeF5XrxHE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TmtXTmtXTmhiTqJDtDbRAxbRAxUaYxwQOVvtEDFtEDFtEDE5uuqWINd+LVybQ43/AJtE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0F1bUvq6c1q6c1q6c0CaX52jRTatK7pYfcXtEDFtEDFtEDOjZjAOR3Qe0QMW0QMROJ1E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XTmtXTmtXTmtXTmtXTmq2GNcjn+WE8p/gssi2zooM8RPKd3RTnZlkpdmWRb2LEp9RPKd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fTE8p9npxb4tdnPs+a4nlP8ABZZFtnRQZ4ieU7uinOzLJS7Msi3sWJT6ieU7uinOzLJS+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i3xa7OfZ81xPKf4LLIts6KDPETynd0U52ZZKXZlkW9ixKfUTynd0U52ZZKX0xPKfZ6cW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uJ5T/BZZFtuX4njOc4/E4tWJxasTi1YnFqxOLVicWrE4tWJxasTi1fFGo5+H8i7opzsy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4nleT4MPZYKSywUllgpKgB/QvN0JicWrE4tTw6Upimb/ABPmfK+B8vLBSWWCkssFJcvy3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Sl4t24rjOcMOJxasTi1YnFqxOLVicWrE4tTw6UpimbieU7uIIFecGYssFJZYKSbNyvKE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FqxOLejTaLo6pB1icWrE4tXHD6heF+ZcjkkjceRMsFJZYKSax/5NWJxasTi1fFGo5+H8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dFOdmWSl2ZZFtnRQZcTxZZ83kyyUvFrs59nzXE8p3dFOdmWSl2ZZFvYsSnZjP4rLIt+g6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syyLbOigy4niyz5vJlkpeLXZz7PmuJ5Tu6Kc7MslLsyyLexYlOzGfxQ04z+CKmN5lvMt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Mt5lvMt5lvMt5lvMt5lvMt5lvMihW2Ra5syyUuzLIts6KDL0s8P/AC9MbzLeZf8A2atG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tGVoyihROOq5sGCliSp95lvMt5u7XZzvVLw/8vU+8y3mRwOGZrieU7kxq+SK40ZWjK/x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3m6Bpxn8EVMbzLeZDN1GSK4uWJTsDzhhlbzLeZUs8P8A1FT/AKrLJS7Msi2zooM7MZ7u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yxKfUTyn2enFvi12c7liU+onlP8AVZZKXZlkW2dFBnZjPd0U5+jXZzuWJT6ieU+z04t8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1E8p/exOUlicpLE5SWJyksTlJYnKSxOUlicpLE5SWJyksTlJYnKSxOUlicpLE5SWJyks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OUlicpLE5SWJyksTlJNNousabIt8TlJYnKSxOUk03gedpodWcTxXJ84HsTlJYnKSxOUl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Jykme0pU9M93ED+vOcMWJyksTlJYnKSxOUlicpLE5SWJyksTlJYnKSxOUlicpLE5STdx/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GxG5AiYnKSxOUlicpLE5SWJykhwNiNx5E7Oy4HnalHWJyksTlJYnKSxOUlicpLE5SWJy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SbuP684MxXI42I3IETE5SWJyksTlJYnKSxOUkOBsRuPIn/7j/wD/xAAUE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/9oACAEDAQE/AQAH/8QAFBEBAAAAAAAAAAAAAAAAAAAAwP/aAAgBAgEBPwEAB//E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UNBQUFBgUEAwEAAAQFBgABAxEUdrbWAgcQExUgNTeGlZam1RIWITA2MUBQxuYiIyQl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UUJERWRxQ2BhsSdGV6D/2gAIAQEABj8C/wD7pj+gJpWBMeUutmK3EGZe0oCjavF/lLrZ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mlYExnkFASusCn829pT5G1hL8xdbMVRIPd72lPkbWEv+LH9ATSsCY8pdbMVuIMy9pQFG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sxVEgwn9ATSsCYzyCgJXWBT+be0p8jawl+YutmKokHu97SnyNrCX/Fj+gJpWBMeUutmK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javF/lLrZiqJBhP6AmlYExnkFASusCn829pT5G1hL8xdbMVRIPd72lPkbWEv+BGaiUJk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NBhEossDhroKHLSgc6LFn5MaiHiccZxvGcySODu7Msj20+vt6JuyjafX29E3ZRtPr7ei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vRN2UbT6+3om7KNp9fb0TdlG0+vt6JuyjafX29E3ZRtPr7eibso2n19vRN2UbT6+3om7KN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lG0+vt6JuyjafX29E3ZRtPr7eibso2n19vRN2UZQo8liDxJcT5Gm4gzjQYo6JPiEqNY+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oGxZOyEufCTwwn9ATSsCYzyxOp4tTQ0CLTIE5jRToIZiBNyKEGRuBfChTA5Kg7g2JLIP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9qSVzaAQW61JattAILdaktWwK9CtQBEXJ1VvE5RGpYKYgzyDkIHGUoNwGMbmJuXwZTElD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gYop1zNXyDHafX29E3ZRtPr7eibso2n19vRN2UYkT4O7ERwpCUlpMDii7qFdCbsKWBII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wacTeDcuurpwUNK//C72OzVWoAVwHeOIk0eHISGKuIsULEEFJZHHwIQjExwgh4a6jwOz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+D3e12gEFutSWrbQCC3WpLVtoBBbrUlq2BX3VqPPS5RKxwnKIJLCC0GRwXkQyMmgTwMI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xKHEDHCjUU946KK7M1dIEdp9fb0TdlG0+vt6JuyjDD9OmalFjhhQJJY0I6GFogLcho4s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KhE4dHLIH+Z7Mj4/hL9rPBn6iM1KEHAygMSwYRKMLQ4W6DQBY4djYrh5MaiJw+OZx/8A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+02n19vRN2UbT6+3om7KMo1iTGisFGJS4om0AzHlEQDdz8+KiqM+PBDJ8GJ8IA6M+5/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4eVe0p8jawl+YutmKokGExT5+JNQQQGmBxzCik8UGHEXYqAZlAF0KNPy41DzfEGcaWQM5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2Np9fb0TdlG0+vt6JuyjafX29E3ZRtPr7eibso2n19vRN2UbT6+3om7KNp9fb0TdlG0+v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X29E3ZRtPr7eibso2n19vRN2UbT6+3om7KNp9fb0TdlG0+vt6JuyjafX29E3ZRtPr7ei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Twdl/vFPMtiS4Ti8lZCeHxEwLiqSXKceWczuWSBJJ44b2lPkbWEv+BH9PjSr6Y9xXWzF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KwJjPIKAldYFPhQu09UT/wAq+XQFZVeMMxC7T1uP/NXWzFbiDyr2lPkbWEvzF1sxVEgw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9xvXbbfKWG9pT5G1hL/gR/T40q+mPcV1sxVEgwn9ATSsCYzyCgJXWBT4ULtPVE/8q+XQ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7T1uP/NXWzFbiDyr2lPkbWEvzF1sxVEgwn9ATSsCY9xvXbbfKWG9pT5G1hL/AIEf0+NK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HTAnLptPBs2Fi8RPRkADA+5AQBQiL2hIiBA+4DP9vj/WT1xy0sbOt645aWNnW9cctLGz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1vXHLSxs63rjlpY2db1xy0sbOt645aWNnW9cctLGzrFxQVLCcmZqNClhaH7vqmE8QOHx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Erg8CciIsJ3aEvkdL9rMXWzFUSDCf0BNKwJjM9cctLGzreuOWljZ1vXHLSxs6wJaXowL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UUZOEBSHEHoIyNTeOCmSmjlBjGkLjosEzoOEeC/E/rZQot1z6H5lR1om9D8yo60TJNSq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nrhg1x0nB2JnyaNgIf7gvORQqN+JEQA/4YL/AFlkkc+TCYlBqsJsZlQ0UWGQfu+qYrw4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8YOSvDx5sIhRXdoM+R8n2W9cctLGzreuOWljZ1jHuYeZYyPMXmX5acF03n04mLvzYtB4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/keP9MK0Jy2HODE4SaiKwAWWDcY8aOJxocHBxseQPAnIiPBdKJe65d2vFvQ/MqOtE3of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zKjrRMlk2owWTjsty7OwWNCjMTPlKbDw/wB+BjiQ0Zzw0eCJ/DCv/D/tOwwDhXGmRy4U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Yje2PjwRAiBBxBSGFiZXhwYjxkk+4b1xy0sbOt645aWNnW9cctLGzueqU2nAWUTsyyFN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VKUjxH346OGDQXODQIwn8SK/8O+09vQ/MqOtE3ofmVHWib0PzKjrRN6H5lR1om9D8yo6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aJvQ/MqOtE3ofmVHWib0PzKjrRMizkzRs3LidWJ0zMBTlAlorw4EAcARA2LiQ51dCI82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vf8A4f7PwrrZiqJBhP6AmlYExmeuOWljZ1vXHLSxs63rjlpY2db1xy0sbOt645aWNnW9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uOWljZ1vXHLSxs63rjlpY2db1xy0sbOsWnJbHnJecAQhkBEYmLCnAIdBgxwUXFCHXIiF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Q5z/73LsN67bb5Sw3tKfI2sJf8CP6fGlX0xhXWzFbiDyr2lPkbWEvzF1sxVEgwn9ATSsC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9MZ98unyyrCYYb6OxPzb5RBT4rq+p/eF1sxVEgwn9ATSsCY869pQFG1eL8N67bb5Sw3t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CP6fGlX0xhXWzFbiDyr2lPkbWEvzF1sxVEgwn9ATSsCYzz+nxpV9MZ98unyyrCYYb6Ox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rq+p/eF1sxVEgwn9ATSsCY869pQFG1eL8N67bb5Sw3tKfI2sJf8AAj+nxpV9MYV1sxW4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1hL8xdbMVRIMJ/QE0rAmM8/p8aVfTGffLp8sqwmGG+jsT82+UQU+K6vqf3hdbMVRIMJ/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vaUBRtXi/Deu22+UsN7SnyNrCX/Aj+nxpV9MYV1sxW4g8q9pT5G1hL8xdbMVRIMJ/QE0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eDU305tWiB4NTfTm1aIHg1N9OYqJL3hiMQJIJSgE3EE6MFxUuWCDMQcnwCMZCABC8GFE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FyPGTUCGubrwC3LrnWWvuMlJ1FtZa+4yUnUWSBWcLdXGxcKy9OC4zUhyYgY2ITJ5HgY8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EGCI8fD7n7Pj7MMcaNQCLGDhUeKKGChaWIhIkUKjxcbHjxxAgvx4iOJjvunvEPlle+Vt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m1aIHg1N9OZD/s2/+PMt95stdxv3SytkrIMxypkCZ5Qmk/GzGddqZT0TJJOrptZa+4yU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JSdRbWWvuMlJ1FtZa+4yUnUW1lr7jJSdRbWWvuMlJ1FkganBiPNjEVl2cGBmLjmI6PiF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S94gRdBw8GCH9v8A0ZHeGGGCUBIUHgKGJnUAKcFwM1DwxWJjQnR4QceHEB8e6BHjXM48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6bVogeDU305tWiB4NTfTm1aIHg1N9Oz1eak5iPKTELkKbmBYLjlw6Bj1MRwBDg4wM9wg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9v8A1pH+Day19xkpOotrLX3GSk6i2stfcZKTqLIAcKjiRosYi0wKGChUWLHFCxIghAR4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gQJjvfdPEPle9/lLrZiqJBhP6AmlYEx517SgKNq8X4b1223ylhvaU+RtYS/4Ef0+NKvp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HlXtKfI2sJfmLrZiqJBhP6AmlYExnkFASusCnwoXaeqJ/n3rttvlLPQu09bj/wA1dbMV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G1eL/KXWzFUSDCf0BNKwJjzr2lAUbV4vw3rttvlLDe0p8jawl/wI/p8aVfTGFdbMVuIP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S/MXWzFUSDCf0BNKwJjPIKAldYFPhQu09UT/AD71223ylnoXaetx/wCautmK3EGZe0oC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ZiqJBhP6AmlYEx517SgKNq8X4b1223ylhvaU+RtYS/4Ef0+NKvpjCutmK3EHlXtKfI2s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JBhP6AmlYExnkFASusCnwoXaeqJ/n3rttvlLPQu09bj/AD9V/Ov0m2q/nX6TbVfzr9Jt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1X86/Sbar+dfpNjtF9xMi5Yyb+Zd5spYiYnAA2/Rd3QePnMxm/wCrdJjpfHxc/CnE3+z2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93scFnWSy0OBneI7tisROcRj5vORf9pX/wAT9V/Ov0m2q/nX6TZT/u13c7u5H/1rK06y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ia5L/wB12px/Ts+OcutmKokGE/oCaVgTHnXtKAo2rxfhvXbbfKWG9pT5G1hL/gR/T40q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rcQeVe0p8jawl+YutmKokGE/oCaVgTGeQUBK6wKfChdp6on+feu22+Us9C7T1uP8A3S+js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YqiQYT+gJpWBMede0oCjavF+G9dtt8pYb2lPkbWEv+BH9PjSr6YwrrZitxB5V7SnyNrCX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QYT+gJpWBMZ5BQErrAp8KF2nqif5967bb5Sz0LtPW4/90vo7E/NueutmKokGE/oCaVgT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rxfhvXbbfKWG9pT5G1hL/gR/T40q+mMKvKicuHmxiKyFNy8sCRzEdHxCmI44h4cGGc8Q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z/oyv8ABtWi+4NUnTm1aL7g1SdObVovuDVJ05tWi+4NUnTm1aL7g1SdObVovuDVJ05t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m1aL7g1SdObVovuDVJ05kAPGoFaF4MGtUwKFihaVPYAYIGgH4CNHjx44gvdAgQA0Fz3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dbMVRIMJ/QE0rAmM8mHp9Jqc8CQkUWBYoooIjI2CwxTj9Sx8RFjgAooPj8RGgvm77qWS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ovuDVJ05tWi+4NUnTmS6nWKbP0inS3LmUFGpigxICMBPU2bAAU9NjcOELA06HjYAQHOh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faE3MustA8ZJvqLay0Dxkm+otrLQPGSb6i2stA8ZJvqLay0Dxkm+otrLQPGSb6i17vu4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O8iHBcazScd2cRj5gIFYmdYiP2Z1JLiI8kuEMBAhow4aMjwwwQIGgxBAoYIjxXQIMCBB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/gDydp73ukd4yNq0X3Bqk6c2rRfcGqTpzatF9wapOnMl0wsVIQJFRFuXMoJxTG5cQHgC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Um4gIZhp0AGwBYOdBfxgMQGGu+yJuZdZaB4yTfUW1loHjJN9RbWWgeMk31FtZaB4yTfU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9RbWWgeMk31FtWi+4NUnTm1aL7g1SdObVovuDVJ05oYJQEhuRjYgadQApwXDCoREC46N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cOIxD48CNczjwdLAEOf7LrDAKyctHmxiKx03LywJGMB8d0CDGjx5uCD/iY7w4aDGESOlk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Wi+4NUnTm1aL7g1SdObVovuDVJ05hIEcGjARoOPEDCwgmDEDigYiBFfAjQI8GL+IgiAs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c+V3hJhvo7E/NueutmKokGE/oCaVgTGZq0X3Bqk6c2rRfcGqTpzatF9wapOnNq0X3Bqk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qTpzatF9wapOnNq0X3Bqk6c2rRfcGqTpzatF9wapOnNq0X3Bqk6cyAAioAkELBotMBRg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SHIQECOHjwI7pwHEBo7n3Lw75HufhvXbbfKWG9pT5G1hL/gR/T40q+mPcV1sxVEgwn9A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bMVuIPKvaU+RtYS/MXWzFUSDyiCgJXWBT4ULtPVE/wAy+XT5ZVhMMN9HYn5tz11sxVEg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Y9xvXbbfKWG9pT5G1hL/AIEf0+NKvpj3FdbMVRIMJ/QE0rAmPKXWzFbiDyr2lPkbWEvzF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ogoCV1gU+FC7T1RP8y+XT5ZVhMMN9HYn5tz11sxVEgwn9ATSsCY9xvXbbfKWG9pT5G1h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0q+mPcV1sxVEgwn9ATSsCY8pdbMVuIPKvaU+RtYS/MXWzFUSDyiCgJXWBT4ULtPVE/wAy+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MN9HYn5tz11sxVEgwn9ATSsCY9xvXbbfKWG9pT5G1hL/AIEIJ0cosjlwgfFNIwfI5CY4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NjjYtGCXfhwUC58HyfcO/wCW9cctI6zreuOWkdZ1vXHLSOs63rjlpHWdb1xy0jrOt645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tI6zreuOWkdZ1vXHLSOs63rjlpHWdb1xy0jrOt645aR1nW9cctI6zreuOWkdZ1vXHLSO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WdYaplIOn5wYzaeDZsECY+ZA4AGB9yAgBQ8Lshg8CB9wGd7PH+suA/oCaVgTGZ645aR1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zreuOWkdZ1jc6VxrlgxDK8cVwBE0LS7sAQ5KQiIEF0AqDBA36gdH/pK/G+L3yYV1sxW4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nBicJNOmZgKcoFTCcIHDycCIGxcSHOrkPAnMeLFfIGc5zv8AD/Z3ofmVY2ib0PzKsbRM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efKH5ibmM4mGQJjpYwGYibT6P8AppJcd4yyOw3tKfI2sJfmLrZiqJBhNyVXFWWC4MkB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uwODnRCHgRnRyoSEE/px0f8ArI/G+LnyN6H5lWNom9D8yrG0Teh+ZVjaJvXHLSOs63rj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y0jrOsNWl9wD3uUZaeikqFM3iRRDiCIEWlRuHBTNMxygujfmJ0ZiJ0ICPG/iZJ7IFCOu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3ofmVY2iY7vlXuyTu6tU1kxxId3BibGk1yqcACEd+WHpialcedFBqNDPnYIX/PnbuyNd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R1nW9cctI6zreuOWkdZ1k4sVMmcpqNXEROqFGPy0owU/PD4tDmxqNeDAHAQvDvFmI0QJm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+yCCBLnwb0PzKsbRN6H5lWNomTH7Gf3N745Z7x/69lTu7kbJfq3vBMJrlo0/RzSdTh88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5aR1nW9cctI6zrIsmM1lOC44VidLDAK5PpaE8QBHnAEONhY4OS3IiBOYEWK6UM9z3f4f7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BhjnCRNMjmIoDELYwl4AuG9sBHjBxEeDiDYMLDSPEAw/jJL9w3rjlpHWdb1xy0jrOt64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ctI6zreuOWkdZ1vXHLSOs63rjlpHWdb1xy0jrOt645aR1nW9cctI6zreuOWkdZ1vXHLSO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HWdb1xy0jrOt645aR1nW9cctI6zrFnfM8yxkefPLvy0nLpvPpvPnflJcDx06mUD9TL/I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p8jawl/xY/oCaVgTGef0+NKvpjCutmK3EGZe0oCjavF+G9dtt8pYb2lPkbWEvzF1sxVE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CYzz+nxpV9MYV1sxW4gzL2lAUbV4vw3rttvlLDe0p8jawl+YutmKokHu97SnyNrCX/Fj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5/T40q+mMK62YrcQZl7SgKNq8X4b1223ylhvaU+RtYS/MXWzFUSDCf0BNKwJjPP6fGlX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iDMvaUBRtXi/Deu22+UsN7SnyNrCX5i62YqiQe73tKfI2sJf7/p9Bb0UllG0+gt6KSyj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RtPoLeikso2n0FvRSWUbT6C3opLKNp9Bb0UllG0+gt6KSyjafQW9FJZRtPoLeikso2n0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6C3opLKNp9Bb0UllG0+gt6KSyjafQW9FJZRtPoLeikso2n0FvRSWUbT6C3opLKNp9Bb0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t6KSyjafQW9FJZRtPoLeikso2n0FvRSWUYzUShMk0NAi0yOJoMIlFmYgTcihBkUDnRYs/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yN4zmWV4d3Zkkfnn9PjSr6YwqFHksQAGMTjI03EGcaNCAw5ifFRrHx8WAHFif04KLJ2Q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QW9FJZRtPoLeikso2n0FvRSWUYsvenZWrBJygggVGm4knAk4gtjmaWgwCMfGLYxgoAYm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CBIQIMmT3doGDupXXOgF9utN2rbQC+3Wm7VsXfs3/I+4E9y136/Lcf3rxExyT3f7xY+b9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/nBJJ3LdTXT6C3opLKNp9Bb0UllGSigGnaKiAiBTERyMhhDE9iCboKVGYcdHhwJwnAgd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SFdmKNYE5mkwhcbXZRNoBmPN7gbcTEhKSqM+NBDJ4YG8Y4KM+5/F/wAP8Uj/AAbT6C3o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0UllGi3w74cQAbkZwBiI0MFR8WMYGtwZjhAc+gRhEA9gJ8Jk+bJwa58e5GvFTuMGdMnu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Wm7VtoBfbrTdq20Avt1pu1bafQW9FJZRtPoLeikso2n0FvRSWUaLe8vhwx5ueHA6Isgw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BYODhyGBBERz2OnxeUJynBr3wLkE8LNIwZ89e973BdAL7dabtW2gF9utN2rYbehRQA9L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VSFLgZHByEMgqUY4dGKTE3MYMpcSiA4R4YqFPeOihXXU1d+Mdp9Bb0UllG0+gt6KSyja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konxt2HeOIk0RkwuIFu4sULEEFJZAAR4ofHQAgh4a6jwO1c9oKEupH+Lnex2C9dtt8pY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vzFGsCczSYQuNrsom0AzHm9wNuJiQlJVGfGghk8MDeMcFGfc/i/4f4pH+DafQW9FJZRt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2n0FvRSWUbT6C3opLKNp9Bb0UllG0+gt6KSyjafQW9FJZRtPoLeikso2n0FvRSWUbT6C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Bb0UllG0+gt6KSyjafQW9FJZRtPoLeikso2n0FvRSWUbT6C3opLKNp9Bb0UllG0+gt6K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FJZRtPoLeikso2n0FvRSWUbT6C3opLKMlFANO0VEBECmIjkZDCGJ7EE3QUqMw46PDgTh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CR0okK746f0+NKvpjPvl0+WVYTDDfR2J+bfKIKfFdX1PnkFASusCnwoXaeqJ/n3rttvl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wl//AGwf0+NKvpjPvl0+WVYTDDfR2J+bfKIKfFdX1PnkFASusCnwoXaeqJ/n3rttvlLD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/wD2wf0+NKvpjPvl0+WVYTDDfR2J+bfKIKfFdX1PnkFASusCnwoXaeqJ/n3rttvlLDe0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/AGJe0oCjavF+G9dtt8pe4n9PjSr6Y8q9dtt8pYb2lPkbWEvzyCnxXV9T55BQErrAp8KF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LoCsqvGGef0BNKwJjyl1sxW4gzL2lAUbV4v+H3tKAo2rxfhvXbbfKXuJ/T40q+mPKvXb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5G1hL88gp8V1fU+eQUBK6wKfChdp6on/AJV8ugKyq8YZ5/QE0rAmPKXWzFbiDMvaUBRt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CjavF+G9dtt8pe4n9PjSr6Y8q9dtt8pYb2lPkbWEvzyCnxXV9T55BQErrAp8KF2nqif+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GGef0BNKwJjyl1sxW4gzL2lAUbV4v+C6fX29E3ZRtPr7eibso2n19vRN2UbT6+3om7KN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G0+vt6JuyjafX29E3ZRtPr7eibso2n19vRN2UbT6+3om7KMZ3vSQrSYkmQQsUjSgScAT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o5GAjGUYvUAMNHHigwKBPRAYIEBz17+yDB3MjrnQCC3WpLVtoBBbrUlq2JO8xeRA8gZU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eVZhj8fPzI09mSoMk2mn+Yc+WXPTixOTRWBTE2cbzmAWDyiGBuJgfGpVBfAgiU+ME+M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pZOy7wbT6+3om7KNp9fb0TdlG0+vt6JuyjafX29E3ZRtPr7eibso2n19vRN2UbT6+3om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TdlG0+vt6JuyjQr3l7yGANyM4Aw1kJFLCFGMDW4MxwgQQx4IeORR0+EyfNk4Ce6BdAni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Pc4LoBBbrUlq20Agt1qS1bJxHnBYkwhcbXZvOY5YAN7gbcTEhNjWC6DGEqEYG8Y4KC66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/HMVafBEiKiAiBTHpMDiCy49iCboKVGYgDAiR5uowgd4h8CBK+QMFc2gEFutSWrbQCC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5i8iB5AypM8jBDEN28qzDH4+fmRp7MlQZJtNP8w58suEkUAO4DxxRCbFpyDhC7mLdBrs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jugRwwmbziDcvurlwoNK7/E72u0Agt1qS1baAQW61JattAILdaktWyeWB1DABjE4yzOA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YnxqVQMRCjiBYn9OChS9oXdeMvjhCp0/GGgUIDNw5zBilAgHAE3QqADHgXQos+LjQPN8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fLN3duT26fX29E3ZRtPr7eibso2n19vRN2UbQCC3WpLVtoBBbrUlq20Agt1qS1bBVEfg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mgwigOMgBroLAGDxzosWfGJoInGPM43afOnOkm7+xL7cBYriYMAEmZTPpsHM4caKBu56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cQEEPkDjI0kgu5+1I/8Ao2gEFutSWrbQCC3WpLVtoBBbrUlq2SigG3Adw49TRGci4YW4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kAfHhB8dHFiHBrmPH7Nz2hQu6kd4vf7X4Eh3bBEY7vB3ieMy2EMROLyVkFwfETEyKpJc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IEkni9tAILdaktW2gEFutSWrYsvenZWkwxMvRYVGm4knAnAcygFipjQCMfGLYxgoBgaA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BIQWDnrndoGMuZXXWn19vRN2UbT6+3om7KNp9fb0TdlGUKPJYg8SXE+RpuIM40GKOiT4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sAOEDfqBsWTshLnwk8MJ/QE0rAmM8sTqeLU0NAi0yBOY0U6CGYgTcihBkbgXwoUwOSoO4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WV4h/aklc2gEFutSWrbQCC3WpLVsCvQrUARFydVbxOURqWCmIM8g5CBxlKDcBjG5ibl8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OSoU54GKKdczV8gx2n19vRN2UbT6+3om7KNp9fb0TdlGJE+DuxEcKQlJaTA4ou6hXQm7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Y74EAMGnE3g3Lrq6cFDSv/wu9jsCQ7tgiMd3g7xPGZbCGInF5KyC4PiJiZFUkuVI8s5n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2gEFutSWrbQCC3WpLVslE+NJEVDBH6mIiYZECFx7DE3IU1Mw4GPEgThRiw7hDoEeV0oYU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sqwmHlIXaetx/wCUQUBK6wKfChdp6on+ZfLp8sqwmHlIXaetx/7je0oCjavF+G9dtt8p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EvzF1sxVEgwn9ATSsCYzyCgJXWBT4ULtPVE/z71223ylhvaU+RtYS/4TfLp8sqwmHlIX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UBK6wKfChdp6on+ZfLp8sqwmHlIXaetx/7je0oCjavF+G9dtt8pYb2lPkbWEvzF1sxV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sCYzyCgJXWBT4ULtPVE/z71223ylhvaU+RtYS/3/ANcctLGzreuOWljZ1vXHLSxs63rj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y0sbOt645aWNnWBJxOKnKR2YziZgchKME+PMgYgcI+/Hk4QLCc4MHjifxIv+kjpXvc7M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DCZ9zCPLGR5i4x/Micum8+nExf8AmxiDx06mUf8ATS/yPH2ul9D8yo60Teh+ZUdaJvQ/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mVHWib0PzKjrRN6H5lR1omJL2t8Q77urVNZTedkl2XGxpNcqnA8+A/mZEXGpXHnRQagh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o/sjXXTneuOWljZ1vXHLSxs63rjlpY2db1xy0sbOt645aWNnW9cctLGzreuOWljZ1vXH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lpY2dYEtL0YFyuThcRBEqKMnCApDiD0EZGpvHBTJTRygxjSFx0WCZ0HCPBfif1soUW659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Teh+ZUdaJiS+VfEJO7qKTWU3HZ3dmJSaTXKpOPIQP5YRGJqaR50bmoIM6aAhf8+dv7IJ10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2db1xy0sbOt645aWNnWWhwWxJwXHCsURoAFSRrjHghxwNEA42KjyCIE5Dx4L5BLnXTu14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cmBwOCFoEPjoUKcDR0aDABQsaIfch4U5ERYTpRD3O/vdOb0PzKjrRN6H5lR1om9D8yo6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Id93VqmspvOyS7LjY0muVTgefAfzMiLjUrjzooNQQl00Gi/580f2RrrpzvXHLSxs63rjl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5RZYMQ4CKaRg+Rz4uxYGDFDwI0bHGxaDDP8AxA2Bc+D5fv3f854g4RydywXBx8UrjCMs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HjxoOJNjIGJf+HGwLrwdJ9+7/hvQ/MqOtE3ofmVHWib0PzKjrRN6H5lR1om9D8yo60Te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WTmUObmJOk06VjwssG7xA0CTgg4yDjYEoePNhECM6UM99y/s+GFD9zSTLeR+8+UPzEoL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5gDx85mIj9LL/J8ZJXN6H5lR1om9D8yo60TJxYqZM5MTiRPSdUKMflpODZgRkJkHNjUa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cELgQgTNggUWMFvgdkEEF3Xg3rjlpY2db1xy0sbOt645aWNnWVKkTg3KJIZZCmg3FCge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7gdADCYL3CYEYN+JC/8Al32X4T+gJpWBMZ5Uco5O3RwXBkgAK4wnKxEW9gdBOT4RGg4k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OgPlc57pY0ksrnub0PzKjrRN6H5lR1omJL5V8Qk7uopNZTcdnd2YlJpNcqk48hA/lhEY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ggzpoCF/z52/sgnXT3euOWljZ1vXHLSxs63rjlpY2db1xy0sbOt645aWNnW9cctLGzrI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3nyh+XG5dN5/kCY6WLwePnMxj/ppZMT4ySuw3tKfI2sJf8FQu09UT/Mvl0+WVYTDDfR2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VRIPKP6fGlX0xhXWzFbiDyr2lPkbWEvzF1sxVEgwn9ATSsCYzz+nxpV9MebfLoCsqvGG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jyl1sxW4g8q9pT5G1hL/AIKhdp6on+ZfLp8sqwmGG+jsT825662YqiQeUf0+NKvpjCut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KfI2sJfmLrZiqJBhP6AmlYExnn9PjSr6Y82+XQFZVeMM8/oCaVgTHlLrZitxB5V7SnyN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7T1RP8y+XT5ZVhMMN9HYn5tz11sxVEg8o/p8aVfTGFdbMVuIPKvaU+RtYS/MXWzFUSDCf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PP6fGlX0x5t8ugKyq8YZ5/QE0rAmPKXWzFbiDyr2lPkbWEv9/wBWiB4NTfTm1aIHg1N9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305tWiB4NTfTm1aIHg1N9ObVogeDU305lQp0cmyBIqItyHk9RpkoLiA8AT1SFIAbMjYo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2OEGTUV+MBiBIJ/2RN1LrLX3GSk6i2stfcZKTqLay19xkpOosJHDhMYcNGR4gkWLExog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8aPHjRfxEYQKj/xiJe0973yv8ZcIru4pD5Pz7FTzIhuZFU7xGOm+PeAEBcfNcdG7M5lk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LX3GSk6i2stfcZKTqLay19xkpOotrLX3GSk6i2stfcZKTqLay19xkpOosl1OsU2QK5RG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Bcfng+ZKQ2AAp6bG4cWZiZqABQAgOdCvwYMOGBO+yGuZNWiB4NTfTm1aIHg1N9OYmHp9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WBYoooIi0pExAzyBSx8RFEAAoYRiMfBgPm/aklgQH+1zszVogeDU305tWiB4NTfTm1aI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JL3hiMQJIJSgE3EE6MFxUuWCDMQcnwCMZCABC8GFEDxIUACDvFyPGTUCGubrwC3LrnWW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Za+4yUnUWjlh0tlYcFYrFzouM1GcGQCO6BFgx4OOBiRF2Gj3QYRBgibl/Z8LqC57sxAD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IpMChYoWlSKOJFiY5CAjR48eOIL3x48cTGe9+P8AGX/3q0QPBqb6c2rRA8GpvpzXu+7ib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7yITlxVO5v3ZxGPmAcLjprj4/ZnUsmPjySYQw4CJjARoOPDEhBYaNEDigYiBFdHgx4Ea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+ARL2nPc6R/hK2stfcZKTqLay19xkpOotrLX3GSk6i0c0ODIebGIrEzgwMxcYwHx3QIM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JjvDhoMEPK+WR0B0n2ZMMQanzs3IxsQNNY4onMRhUIiBcdBivgRRAAQHEYh8eBBupv4O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2stfcZKTqLay19xkpOotrLX3GSk6i2rRA8GpvpzatEDwam+nNq0QPBqb6cxUSXvDEYgS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0YLipcsEGYg5PgEYyEACF4MKIHiQoAEHeLkeMmoENc3XgFuXXOstfcZKTqLay19xkpOo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Ni4Vl6cFxmpDkxAxsQmTyPAx4IQKm8ebiIMER4+H3P2fH2Z17vu4pD9PT7vbO8iHBiVT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gIC46a4+P2Z1LJj48kjay19xkpOotrLX3GSk6iyLJD1aqw7JjlVp0qOCc0UxuZFhqWmB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jRIoIOLxYYRHDjQgpzwYwLG7L3eL3Nq0QPBqb6c2rRA8GpvpzatEDwam+nMryonLgBSX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kAuAwMemSOOIeHBhnODh7kQIjRhHs/60r/HCf0BNKwJjM1lr7jJSdRbWWvuMlJ1FtZa+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yiOTU+Fw1qZBYQs4MRpsKhhbkgTcdweFHHxhQjEY+NHfN3Pkc8RHf/E+6wxys4LQBsXC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TABHfAjQY8CcAhH4aO4OJgwREj5ZHwHSfakbVogeDU305tWiB4NTfTm1aIHg1N9OZfgQ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pwoMKFhQoAUIGDnw+BADwIEB03Dhw0Bzrlwd0jnOw3xO8abIFDMe6U0y2TlxrNJx3mx+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iIHamskuIgSytq0QPBqb6c2rRA8GpvpzQBoJAIsGOCx4QoGKCJYiDCQoqBFxsCPAEBy/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e4Q6SR7pfgq62YrcQechdp63H+Egp8V1fU+eQUBK6wKfPvaUBRtXi/Deu22+UvcSCgJX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VE/z71223ylhvaU+RtYS/MXWzFUSDCf0BNKwJjPP6fGlX0xn3y6fLKsJhhvo7E/Nvwhd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u09bj/CQU+K6vqfPIKAldYFPn3tKAo2rxfhvXbbfKXuJBQErrAp8KF2nqif5967bb5Sw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fmLrZiqJBhP6AmlYExnn9PjSr6Yz75dPllWEww30difm34Fqv51+k21X86/Sbar+dfpN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2q/nX6TbVfzr9JsdovuJkXLGTfzLvNlLETE4AG36Lu6Dx85mM3/Vukx0vj4ufhTik/aFM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7puFTXKhaHHTTH95AuPm2PxE4mwT+8jv4Xa0OSvqxtaHJX1YyY/eXvH3iyx/ouSZrknJ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6yp/tezN/69rwwJxNzqZd4j0oI3DcU8RNHmpjAAzub48NOJs+O4RNp0F7UjnSud4trQ5K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Vja0OSvqxv2Md2u+Pcv/AOxZa7u5S7xfvXobI6gmM1y5k6TKgqczadyhpzN3ar+dfpNt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7Nsm9wMifvvlyd97Z3kz8iyXkuap2bzjvJOZ5O/8AT5pM3zvtBNaHJX1Y2tDkr6sbWhyV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+k21X86/Sbar+dfpNv2k5S7gZE/cjIc072zvJn57lTKk6Ts3nHeSbTOaf6fO54+d9kJrQ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lfVjHa1795ayNk38t7s5Nx8/OABT+t7xDMRNp7OP0j5cTJ4e12FOJv8AZ7Pu7xATkc+7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HAzvEd2xWInOIx83nIv+0r/4n6r+dfpNtV/Ov0m3/wCc/s32vy13x4Uyfkzut/vJ1Pv8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r6sbWhyV9WNrQ5K+rG1oclfVja0OSvqxtaHJX1Yx2jMqZaeTZM/Mpnk6cT4mAGssynIy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v/k/0/hdgHpzLeQZinxJ5Pcl5V7c3MioDNHwMolXtynOJzOnyYl32Xy+GtDkr6sbWhyV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rMwApbpYZAmKfCkUy7v5X7eIMTUfO8floqk8TObzaavf9z7X9qR2tDkr6sbWhyV9WMSL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vy3uzk3Hz8nHlP63vEMxE2ns4/SPlxMnh7XYVKm/2ez7u6fnBHPu9k1nWSzIQBneI7tC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ORX/AD/ifqv51+k21X86/SbJj92u7nd3LH+tZWnWVsk+GhyrETXJf+67U4/p2fHAnFJNZ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cCxrw87eVGMAdNJxiBM3nL4Dg85morsyufI93g2q/nX6TbVfzr9Jtqv51+k2O1lkvIuW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N5iTgCr9bNgc4nEynEszd/O9r/4n4D+gJpWBMZmtDkr6sbWhyV9WNrQ5K+rG/Ztk3v8A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7pTTKf5FkvJc1UU4m/duczyd/wCoTSZumnaF6r+dfpNtV/Ov0mxIi+4mRcsZS/Mu82Us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u7oPHzmYzf8AVukx0vj4Ofhvl0+WVYTDCp/3a7x94sj/AOtZJmuScreGhzXHzrKn+17M3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zr9Jtqv51+k2TSb/AGezHvEfk5HPu9k6muVDIOBneI7tBcfNsfj8ROQv/P8Aid8IvaUB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22+UsN7SnyNrCX5i62YqiQYT+gJpWBMZ5/T40q+mMK62YrcQZ99HYn5tz11sxVEgwn9A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+XT5ZVhMPNP6AmlYExnkFASusCnwoXaeqJ/mXy6fLKsJhnXtKfI2sJf8ACb2lAUbV4vw3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0p8jawl+YutmKokGE/oCaVgTGef0+NKvpjCutmK3EGffR2J+bc9dbMVRIMJ/QE0rAmPO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DzT+gJpWBMZ5BQErrAp8KF2nqif5l8unyyrCYZ17SnyNrCX+/wCrRfcGqTpzatF9wapO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k6c2rRfcGqTpzatF9wapOnNq0X3Bqk6c0czOkSrCcrC4udGJmnDgtAQHR4sGBBxwwSHuA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ENcu7XjdRnOdmXtKAo2rxfhvXbbfKWG9pT5G1hL8xXmhOiFcbFwrIM3MSxNnJiBjYhMk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N483EQYwfw8PuftePs1aL7g1SdObVovuDVJ05jkeoEmpyMJFRRmFhCjciMikLEFPP01H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+PxEGM+buupZIEd/sc/M1aL7g1SdObVovuDVJ05tWi+4NUnTmNSS+GYg0CdiVWONw5Os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EExCAgmQcAfPBihAASKADQ7hcjwc6Aibm58Qt0651loHjJN9RbWWgeMk31FleVk63SJs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FITGI6NiFMRx4+IBBxU4jzcPBjCPDx+5+14ezOvo7E/NueutmKokGE/oCaVgTGZrLQPG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8ZJvqLay0Dxkm+otEGp87KDwFDEzWOKJzEGah4YrEwYr4EUQAECA+PdAjwbqb+L5I4d7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gkCtDAGMWqnFBBQRKnscMLDRz8fGgR4EcOXvgR4AmC9z8f4y/+9Wi+4NUnTm1aL7g1SdO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05tWi+4NUnTm1aL7g1SdOaONGoBaAwIWBFFDBQtLHoYMFCwIWNjx44gQX4gPADQHXT3i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I5RHJUQhIiKMgsIWcGIIpCxBV0fpuO4PCjj4wUPj8RBjvm7nyvcHjv8A4XXTay0Dxkm+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6i2stA8ZJvqOYQUBK6wKfChdp6on+Yvx4JArQwBjFqpxQQUESp7HDCw0c/HxoEeBHDl7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c/H+Mv8A71aL7g1SdObVovuDVJ05gveNNnyfn2NmeWygyKp3iMTOMQ4eHC4+a46D2ptL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3tKfI2sJf8FXWzFbiDMvaUBRtXi/Deu22+UsN7SnyNrCX+cQUBK6wKfyr6OxPzbnrrZi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lYExnn9PjSr6Y82+XQFZVeMPOIKAldYFPhQu09UT/PvXbbfKWG9pT5G1hL/gq62YrcQZ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X4b1223ylhvaU+RtYS/ziCgJXWBT+VfR2J+bc9dbMVRIMJ/QE0rAmM8/p8aVfTHm3y6A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BQErrAp8KF2nqif5967bb5Sw3tKfI2sJf8FXWzFbiDMvaUBRtXi/Deu22+UsN7SnyNrCX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Kfyr6OxPzbnrrZiqJBhP6AmlYExnn9PjSr6Y82+XQFZVeMPOIKAldYFPhQu09UT/AD712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U+RtYS/3/wBcctI6zreuOWkdZ1vXHLSOs6xudK41ywYhleOK4AiaFpd2AIclIRECC6AV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/wBJX43xe+TCutmK3EGYXFBUsJsWFQIKWFofu+lorg4EBAgwAUF0YQSvER5sHhQndoS+V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tI6zreuOWkdZ1lP+2b98u52Ru7n+g5L7xZZyp6S7vz+dZFK/1k7ms3dM5tORTeh+ZVja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EyjWKZTOTFGkSI4VCcH5aUY2YHhCWiDYqGuBjzgWXiHhDEEHEzYWFFgxboHZGhBdz4N6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cctI6zreuOWkdZ1vXHLSOs63rjlpHWdb1xy0jrOt645aR1nW9cctI6zreuOWkdZ1vXH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pHWdb1xy0jrOt645aR1nWgHCuNMsGIUDDLYIlwAuBdgBAjCBECDiCkMEDSOEDBHjJL9/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JIZZdnYLGigeOmKaNh4f78DHDCYL3CYEET+GFf8Ah/2Xt6H5lWNom9D8yrG0Teh+ZVja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E3ofmVY2ib0PzKsbRMY9zCPI+WJi4y/MjgxnExnExf8AmxkMxM1nsf8ATSfz/H+mFaHB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RGgAVJBu8QNAk40QDjYqPKHjzYRAgvkEufcv7Pi3rjlpHWdb1xy0jrOt645aR1nWJL5V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5Tcdnd2YmxXOslHA8hA/lhEYlRXAmpQVAgzpoCCfyJ2/tDX3T3+h+ZVjaJvQ/MqxtEwg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AEUrjCMsHxjjAMaKHjxoOJNjIYGd+IBQLrwdL9w7/jM9D8yrG0Teh+ZVjaJvQ/MqxtEwJ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nDEiCKoUWuDhT7Hno0yNSiONnqmgG5jBlLiUsDTUOLcC/DfopRQt91645aR1nW9cctI6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3Q8kMnnrxgJxKnAOOmKaNhwf78vJgoqD+JDwBH4YV/SSWR75c5D9zTvImWO8+UPy4oMZ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eMxE2nwj9LJ/O8ZZHN645aR1nW9cctI6zrJxHKZTZTTiuPSdLqMBkVOAp+RnxkHKTUE8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LLhogNOQgoIMCPj9oELCXXi3ofmVY2ib0PzKsbRN6H5lWNom9D8yrG0Teh+ZVjaJvQ/M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5O3JOYiVeAK4wnKx6ZdsDGJz4RGg4k2Mhgdz5wBgPlc5z5IMksj3uzyCgJXWBT4ULtPV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ym5cTqxRFheFen0tFeHAgDgcHBQscIJboRHm0CFCdKJe97/8X93+uOWkdZ1vXHLSOs6x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nzy78tJy6bz6bz535SXA8dOplA/Uy/yPD2vlwXtKfI2sJf8AAj+nxpV9MYV1sxW4gz76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0BWVXjD3FC7T1RP/ACr5dAVlV4wzELtPW4/8ogoCV1gU+FC7T1RP8+9dtt8pYb2lPkbW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V9T55BQErrAp8KF2nqif5l8unyyrCYZ17SnyNrCX/Aj+nxpV9MYV1sxW4gz76OxPzbhv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3FC7T1RP/Kvl0BWVXjDMQu09bj/yiCgJXWBT4ULtPVE/z71223ylhvaU+RtYS/PIKfFd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usCnwoXaeqJ/mXy6fLKsJhnXtKfI2sJf7/p9Bb0UllG0+gt6KSyjafQW9FJZRot7y+HDH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yDCkfCgmBVcFg4OHIYEERHPY6fF5QnKcGvfAuQTws0jBnz173vcF0Avt1pu1baAX2603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VgUxNnFE2jmYAohgbiYHxUaxnR4wZQDBPjAAxnXP4T+KSXsu8cwlUAI5RUEEflBachII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mgOAOgQY03TosO4Q6DHkupBQptPoLeikso2n0FvRSWUZX95BpGOy/wB3ZnkQSYicXkrL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SS5TgSTadyyR5ZPDDfLoCsqvGGYVK4lNkoHLjaezcOaDjiEOhzIyGlcd0eAHTwwP+oBx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8JW0+gt6KSyjafQW9FJZRtPoLeikso2n0FvRSWUbT6C3opLKNp9Bb0UllMwYfp0zTQQC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QwyDiroTACAR2NhOAExqHm74BnA/zPaldH8JPtNp9Bb0UllG0+gt6KSyjAr7q1HkRinU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BkMPI2XQcZNAngoRsWlBdGkMToOIGOFGoV0xhCn3M5fIEfoBfbrTdq20Avt1pu1baAX26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7dabtW2gF9utN2rbQC+3Wm7Vsd92S89B5AyXPMshC4N28qz/ABGImBkaezJUaWczT/Lu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XYdw49TR4TBIgq7iwgsMQbFkcBAiiMTAFiHBrmPH7V12Qou6kd4Of7H6fQW9FJZRtPoL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FvRSWUZPI86iABJiT5ZnAgsjRooGJPj41NYGIixw4QT+nGwpe0EufGXw8ogoCV1gU+FP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T5ZnAcsgwYo6JPiE1KoGIhRxAQN+oGwpe0LufCXxbQC+3Wm7VtoBfbrTdq20Avt1pu1b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attAL7dabtW2gF9utN2rYu/Zv+R9wJ7lrv1+W4/vXiJjknu/3ix837ujZ9O5l/OCSTuW6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WUbT6C3opLKMWXwjs0SYkmQQsKsjcMTjjgQZRyxLRoB4PglsEwT4MNHHigwKPMg4kWEB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Mr7nQC+3Wm7VtoBfbrTdq20Avt1pu1baAX2603attAL7dabtW2gF9utN2raFe8veQx5Q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YQoJeVXZYBDiCGPBDxyKOoBeUJyowT3QLoE4LNIIl89c9znCtPoLeikso2n0FvRSWUb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ZhBQErrAp8KF2nqif5l8unyyrCYYTvuyYEYTIGTJ3loSYh8ZlXKGIxEwLTT2ZLjSzmaf5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+gt6KSyjafQW9FJZRkooBp2iogIgUxEcjIYQxPYgm6ClRmHHR4cCcJwIHeIfAgSOlEhX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BT597SgKNq8X518ugKyq8YZiF2nrcf8AlH9PjSr6YwrrZitxBn30difm33EgoCV1gU/l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fLoCsqvGGef0BNKwJjPIKAldYFPhQu09UT/Mvl0+WVYTDDfR2J+bfgpBQErrAp8+9pQF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XQFZVeMMxC7T1uP8Ayj+nxpV9MYV1sxW4gz76OxPzb7iQUBK6wKfyr6OxPzbhvl0BWVXj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ExnkFASusCnwoXaeqJ/mXy6fLKsJhhvo7E/NvwUgoCV1gU+fe0oCjavF+dfLoCsqvGGY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H9PjSr6YwrrZitxBn30difm33EgoCV1gU/lX0difm3DfLoCsqvGGef0BNKwJjPIKAldY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T/Mvl0+WVYTDDfR2J+bfgp/T40q+mPNvl0BWVXjD3FdbMVuIMy9pQFG1eL8N67bb5Sw3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73fLoCsqvGHnEFASusCnwoXaeqJ/mXy6fLKsJhnXtKfI2sJf8CP6fGlX0x5t8ugKyq8Y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BmXtKAo2rxfhvXbbfKWG9pT5G1hL/e75dAVlV4w84goCV1gU+FC7T1RP8y+XT5ZVhMM6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/gR/T40q+mPNvl0BWVXjD3FdbMVuIMy9pQFG1eL8N67bb5Sw3tKfI2sJf73fLoCsqvGH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nwoXaeqJ/mXy6fLKsJhnXtKfI2sJf7/p9fb0TdlG0+vt6JuyjafX29E3ZRhSdIBhoKCD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IBxxNyKjgwAF8KFMS4rDzfEFkHsumr3yzh3bk9nmHafGXYiAFPikyJhkUJdQrkTcBTMJ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eAJDTibxrp1zdPCiZH/4X+x+n19vRN2UbT6+3om7KNp9fb0TdlG0+vt6JuyjafX29E3ZR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o2n19vRN2UbT6+3om7KNp9fb0TdlG0+vt6JuymYWJ1PFqaGgRaZAnMaKdBDMQJuRQgyN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UHcGxJZB8JtLK8Q/tSSubQCC3WpLVtoBBbrUlq2NUidFKUDlxtMpwIKwJxCHQ5kZAjSA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/UA4Pa/C+Nz4eEuYSp8ETIqMCICgtJgkYWXH0UTdhSsHAAwI0abqIIHeIfBgS3UgUK2g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QCC3WpLVsSd5i8iB5AypM8jBDEN28qzDH4+fmRp7MlQZJtNP8w58suEkUAO4DxxRCbFp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BrsUWC4IwPCjugRwwmbziDcvurlwoNK7/E72u0Agt1qS1baAQW61JattAILdaktWyeWB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zOA5ZBjQgMOYnxqVQMRCjiBYn9OChS9oXdeMvjn6AQW61JattAILdaktW2gEFutSWrbQ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oBBbrUlq20Agt1qS1bJxHnBYkwhcbXZvOY5YAN7gbcTEhNjWC6DGEqEYG8Y4KC66/Cf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SHdsERju8HeJ4zLYQxE4vJWQXB8RMTIqklypHlnM7lkgSSeL20Agt1qS1baAQW61Jati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Ey9FhUabiScCcBzKAWKmNAIx8YtjGCgGBoA8KGGx5kIEhBYOeud2gYy5lddafX29E3ZR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o2n19vRN2UZQo8liDxJcT5Gm4gzjQYo6JPiEqNY+PiwA4QN+oGxZOyEufCTwwmKfPxJq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UUnigw4i7FQDMoAuhRp+XGoeb4gzjSyBnP8ACB9p3sbT6+3om7KNp9fb0TdlG0+vt6Ju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wKfCWK4mDABJmUz6bBzOHGigbuelw0riziCHEBBD5A4yNJILuftSP/o2gEFutSWrbQCC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BbrUlq2LL4R2aKwMcr0IFWRuGJxxOHLYBmqYMA8HwS2CYJ8YJgAAokbHmQcSLFjJk53a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9fb0TdlG0+vt6JuyjJDu2NPB2X+8U8y2JLhOLyVkJ4fETAuKpJcpx5ZzO5ZIEknjhvaU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6QUBK6wKf3FC7T1uP/NQu09UT/PvXbbfKWG9pT5G1hL8xdbMVRIMJ/QE0rAmM8goCV1gU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vF+G9dtt8pYb2lPkbWEv+OkFASusCn9xQu09bj/zULtPVE/z71223ylhvaU+RtYS/MXW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BNKwJjPIKAldYFPn3tKAo2rxfhvXbbfKWG9pT5G1hL/f/XHLSxs63rjlpY2db1xy0sbO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Lgo6IWxhLwBiC7A+BBDiI8HEGwYIJlcHGB/GST7/ADzEoNVhNjMqGiiwyD931TFeHHAI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yV4ePNhEKK7tBnyPk+y3rjlpY2db1xy0sbOsY9zDzLGR5i8y/LTgum8+nExd+bFoPHTqZ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8f6Z41OKNU5NOy6bzwDkJRjXwJ6DDjg/wB+AJxYWK54YRAE/hhf9ZHyPc9zeuOWljZ1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3rjlpY2db1xy0sbOt645aWNnW9cctLGzreuOWljZ1vXHLSxs63rjlpY2dYEtL0YFyuTh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CApDiD0EZGpvHBTJTRygxjSFx0WCZ0HCPBfif1soUW659D8yo60Teh+ZUdaJvQ/MqOtE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b0PzKjrRN6H5lR1omMiYygTYwJxwstHB8dCizcaBjRoA2FjQ77oPFmwiFFdKHe939rp+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gcDghaBD46FCnA0dGgwAULGiH3IeFOREWE6UQ9zv73Tm9D8yo60Teh+ZUdaJvQ/MqOtE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d1aprKbzskuy42NJrlU4HnwH8zIi41K486KDUEJdNBov+fNH9ka66c71xy0sbOt645aW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WWDEOAimkYPkc+LsWBgxQ8CNGxxsWgwz/wAQNgXPg+X793/OZ6H5lR1om9D8yo60Teh+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rivI5iKAwzOCGcPLh3bAR40eBAjY4pEiw0jxAMR4SyywMKWUijG5OJC3Ls7G4oUMxM+T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AkTGe8THghvwwX/y/wCy5vXHLSxs63rjlpY2db1xy0sbOsWnJbHnJecAQhkBEYmLCnAI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CHXIiFOQ8WE+QQ5z/wC9y7Ch+5pJlvI/efKH5iUF03n+QJjpcwB4+czER+ll/k+Mkrm9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h+ZUdaJkWcmaNm5cTqxOmZgKcoEtFeHAgDgCIGxcSHOroRHm0CFFfIGc97/8P9n4VYpU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yJwMa86TgHHTFNFIER9wYHIUVB/Eh44f8SF/pLJI90vofmVHWib0PzKjrRMNWl9wC5Ip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TxAU+x56NMio3gApkmY5uYwZS4lMxM6EBHAvw362UUEddeuOWljZ1vXHLSxs63rjlpY2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ujguDJAAVxhOViIt7A6CcnwiNBxJsZAxD3TcdAfK5z3SxpJZXPc3ofmVHWib0PzKjrRN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9D8yo60Teh+ZUdaJvQ/MqOtEycRymU2TFGkSInS6jAZFUY2YHhCWhyk1BPGACcWXiHhD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FgxboHaBCxdz4t645aWNnW9cctLGzrIfuYd5byP3nyh+XG5dN5/kCY6WLwePnMxj/ppZ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KfI2sJf8CP6fGlX0xn3y6fLKsJhhvo7E/NueutmKokHlH9PjSr6Yz75dPllWEwzr2lP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sxVEgwn9ATSsCYzyCgJXWBT597SgKNq8X+aQU+K6vqfzr5dPllWEwzr2lPkbWEv+BH9P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dPllWEww30difm3PXWzFUSDyj+nxpV9MZ98unyyrCYZ17SnyNrCX5i62YqiQYT+gJpWB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Ap8+9pQFG1eL/NIKfFdX1P518unyyrCYZ17SnyNrCX/Aj+nxpV9MZ98unyyrCYYb6OxP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JB5R/T40q+mM++XT5ZVhMM69pT5G1hL8xdbMVRIMJ/QE0rAmM8goCV1gU+fe0oCjavF/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n86+XT5ZVhMM69pT5G1hL/f9WiB4NTfTm1aIHg1N9ObVogeDU305iokveGIxAkglKATc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YIMxByfAIxkIAELwYUQPEhQAIO8XI8ZNQIa5uvALcuudZa+4yUnUW1lr7jJSdRZIFZwt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4LjNSHJiBjYhMnkeBjwQgVN483EQYIjx8Pufs+Psw3y6fLKsJhhFd3FIfJ+fYqeZENzI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7wAgLj5rjo3ZnMsmPESe2VtZa+4yUnUW1lr7jJSdRbWWvuMlJ1FtZa+4yUnUW1lr7jJS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lJ1Fkup1imyBXKIyy5lBRqYoLj88HzJSGwAFPTY3DizMTNQAKAEBzoV+DBhwwJ32Q1zJ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c2rRA8GpvpzatEDwam+nNq0QPBqb6c2rRA8GpvpzatEDwam+nZkQEn1YpSEFFETqIEJT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HBgY+LBAiQoe6EYiBAdOXuunvdAgOf7G1lr7jJSdRbWWvuMlJ1FtZa+4yUnUW1lr7jJS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lJ1FtZa+4yUnUWRZ2eopJnZycpROmpwcGiZKDIzNTIwJgI4cZGY4aGFCxxgLEiI4gaLF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e/xe9tWiB4NTfTm1aIHg1N9Oa933cTZAnp93tneRCcuKp3N+7OIx8wDhcdNcfH7M6lkx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RMYCNBx4YkILDRogcUDEQIro8GPAjQvxEEQFj/wCJe057nSP8JW1lr7jJSdRbWWvuMlJ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yUnUWjmhwZDzYxFYmcGBmLjGA+O6BBgwIE4GiPxMd4cNBgh5XyyOgOk+zJhiDU+dm5GNi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MKhEQLjoMV8CKIACA4jEPjwIN1N/B0sAO93suW1lr7jJSdRbWWvuMlJ1FtZa+4yUnUcw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fe0oCjavF+G933cUh+np93tneRDgxKp3N+7OIx8wEBcdNcfH7M6lkx8eSRtZa+4yUnUW1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RbWWvuMlJ1FtZa+4yUnUW1lr7jJSdRbWWvuMlJ1FkganBiPNjEVl2cGBmLjmI6PiFMeQ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gRdBw8GCH9v/AEZHeGGGCUBIUHgKGJnUAKcFwM1DwxWJjQnR4QceHEB8e6BHjXM48XyR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ogeDU305tWiB4NTfTm1aIHg1N9OzCYAn1YpyMJFRRYKihSg9MikLEFPP1LAx8WAAFBQ+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uZZIEB3sc5tZa+4yUnUW1lr7jJSdRZIFZwt1cbFwrL04LjNSHJiBjYhMnkeBjwQgVN48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Pufs+Psw3y6fLKsJhhvid402QKGY90pplsnLjWaTjvNj8RPw4rEzrEQO1NZJcRAllbVo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tWiB4NTfTmgDQSARYMcFjwhQMUESxEGEhRUCLjYEeAIDl+PDxw0d1y9wh0kj3S/AiCgJX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VE/zL5dPllWEw8pC7T1uP/cb2lAUbV4vw3rttvlL3EgoCV1gU+fe0oCjavF+G9dtt8pZ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UQUBK6wKfChdp6on+ZfLp8sqwmGG+jsT82/BSCgJXWBT4ULtPVE/zL5dPllWEw8pC7T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pQFG1eL8N67bb5S9xIKAldYFPn3tKAo2rxfhvXbbfKWehdp63H/lEFASusCnwoXaeqJ/m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hhvo7E/NvwLVfzr9Jtqv51+k21X86/SbftJyl3AyJ+5GQ5p3tneTPz3KmVJ0nZvOO8k2m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zx877ITWhyV9WNrQ5K+rG/bP3l749y/8A67kXu7lLvF+6mmcsKCYzXLmUZclipzNppIGn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+k21X86/Sbar+dfpNlGpJrMu8R6bnjwWNeImjzUxjjppOMQGnE2fHeHnM1C9qR75HO8MK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yP8A6LladZWyt46YKsRNcl/7rtTj+nZ8daHJX1Y2tDkr6sbWhyV9WNrQ5K+rG1oclfVj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2Md2u+Pcv/7Flru7lLvF+9ehsjqCYzXLmTpMqCpzNp3KGnM3dqv51+k21X86/SbD01co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9nveDK/bxBiVAJpiMilUniZziczp7/ufY/tSu81OJv9ns+7vEBORz7vY4LOsllocDO8R3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zeci/wC0r/4n6r+dfpNtV/Ov0m3/AOc/s32vy13x4Uyfkzut/vJ1Pv8ALTX8VrQ5K+rG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0OSvqxtaHJX1Y2tDkr6sbWhyV9WMdozKmWnk2TPzKZ5OnE+JgBrLMpyMm83ns3knb/5P9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y3kGYp8SeT3JeVe3NzIqAzR8DKJV7cpziczp8mJd9l8vhrQ5K+rG1oclfVja0OSvqxtV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nX6TbVfzr9Jt+0nKXcDIn7kZDmne2d5M/PcqZUnSdm847yTaZzT/AE+dzx877ITWhyV9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G1oclfVja0OSvqxtaHJX1Y2tDkr6sb9nXcbLn7PP3Gyx3pyblXup+RZTyX3cGzCezGcz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RUnafqv51+k21X86/SbJj92u7nd3LH+tZWnWVsk+GhyrETXJf8Auu1OP6dnxziRF9xM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5sm4+fHA82/Rd3RmIm0+m/6t8uJl8PBztV/Ov0m2q/nX6TbVfzr9Jtqv51+k21X86/Sb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V/Ov0m2q/nX6TbVfzr9Jt+0nKXcDIn7kZDmne2d5M/PcqZUnSdm847yTaZzT/T53PHzv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Y2tDkr6sYkWvfvLWRspflvdnJuPn5OPKf1veIZiJtPZx+kfLiZPD2uwqVSftCmPeI/ODy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cqGQgdNMf3lC4+bY/EY+bBf8Aj/C7WhyV9WNrQ5K+rGU/7y94+8WR/wDRckzXJOVvHTBr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mb/17Xh8EP6fGlX0xhXWzFbiDPvo7E/NueutmKokGE/oCaVgTHuN9HYn5tz11sxVEgwn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z+nxpV9MZ98unyyrCYe6H9PjSr6Y+Hn9PjSr6YwrrZitxBn30difm3PXWzFUSDCf0BNK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T825662YqiQYT+gJpWBMZ5/T40q+mM++XT5ZVhMPdD+nxpV9MfDNWi+4NUnTm1aL7g1S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VJ05jkCoiY1IRcRamQqEEOC4aUiogW6IE3AcIhQB8EKIxGPgx3ThzpHvDx3fxOusKvKi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FNy8sCRzEdHxCmI44h4cGGc8QIug4eDGEez/AKMr/BtWi+4NUnTm1aL7g1SdObVovuDVJ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NUnTm1aL7g1SdObVovuDVJ05r4neNNn6en3dKaZbJzEqnc37zY/ET8OFx01x8DtTWWTH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OiFcbFwrIM3MSxNnJiBjYhMkcCPiBocLN483EQYwfw8PuftePs1aL7g1SdObVovuDVJ0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yMJFRRmFhCjciMikLEFPP01HxEKOPChQ+PxEGM+buupZIEd/sc/3G+jsT825662YqiQYT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Z5yAUCsTBGLirUzFQgpuelpSJiBnkCagY+EHHigwjEY+DHdOOzJLAju9rntrLQPGSb6i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qLay0Dxkm+otrLQPGSb6i2stA8ZJvqLay0Dxkm+osvxwWOGGhBi0U4oGKCxYUcKLDCD4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+biA4mA9104Q6Vz3ZwYCBDRhw0ZHhhggQNBiCBQwRHiugQYECDC/ERhAqP8AwB5O0973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7g1SdObVovuDVJ05tWi+4NUnTm1aL7g1SdObVovuDVJ05tWi+4NUnTm1aL7g1SdObVov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i+4NUnTm1aL7g1SdOzD+nxpV9MYY5ocGQApLguJnBgZi4JeAgPjxoMCBOBoj8NAcIExo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7pPtSNrLQPGSb6i2stA8ZJvqLay0Dxkm+otrLQPGSb6i2stA8ZJvqLay0Dxkm+otrLQPG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8ZJvqLay0Dxkm+otABAl8ixg4UIhBQYUIqiISJFCo8XFQIEAOHMMeIjiY77mQO6WV75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sT825662YqiQYT+gJpWBMe6XtKfI2sJf5x/T40q+mMK62YrcQeVe0p8jawl//Y99HYn5t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gwn9ATSsCY90vaU+RtYS/wA4/p8aVfTGFdbMVuIPKvaU+RtYS/8A7Hvo7E/NueutmKok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THul7SnyNrCX+cf0+NKvpjCutmK3EHlXtKfI2sJf7/645aR1nW9cctI6zreuOWkdZ1vX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jlpHWdb1xy0jrOt645aR1nW9cctI6zreuOWkdZ1vXHLSOs63rjlpHWdb1xy0jrOt645a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I6zreuOWkdZ1vXHLSOs63rjlpHWdb1xy0jrOt645aR1nW9cctI6zreuOWkdZ1vXHLSOs6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dY1JlionnBcGSA81gB3FJEW9gdBOSENBjY4pLQgh7puOjuke97pY0skrnP8AORZyZo2c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mApygVMJwgcPJwIgbFxIc6uQ8Ccx4sV8gZznO/wAP9neh+ZVjaJvQ/MqxtExj3MI8j5Ym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cTGcTF/5sZDMTNZ7H/TSfz/H+mFaHBbEm5iTpNRGgAVJBu8QNAk40QDjYqPKHjzYRAgv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i3rjlpHWdb1xy0jrOt645aR1nWJL5V8Qk7xLVS5Tcdnd2YmxXOslHA8hA/lhEYlRXAmp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CfyJ2/tDX3T3+h+ZVjaJvQ/MqxtEwg4RydyOYiAEUrjCMsHxjjAMaKHjxoOJNjIYGd+I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9w7/jPNTlYp25ODEMrx5XBE5WPS3sAYJOQiIMHElJkDDvfOB0d8r3PfJGklkc5zeh+ZVj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tEysUqcSlyAOy1xE4GNedKMdiZ8pSkCI+4MDkUFjfhhEcP8AiQv9ZZJXOk8m9pT5G1hL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6AEha8ieDBPJU4OxM+TRSOEffmBMKFRvxIiOI/Eiv6ySyOdJ645aR1nW9cctI6zrGpMsV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HmsAO4pIi3sDoJyQhoMbHFJaEEPdNx0d0j3vdLGlklc5+eIJ0cosjlwgfFNIwfI5CY4w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jjYtGCXfhwUC58HyfcO/5b1xy0jrOt645aR1nWJL2t8Q77xIpS5Tedkl2XFJXOslE48+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pAmpuVAhLpoNCfyJo/tAn3Tn+h+ZVjaJvQ/MqxtE3ofmVY2iZaE5bDm5cTqxRFYALLGu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Dg42PKIjzYPAgulEvfdP7PjnXtKfI2sJf8WP6AmlYEx517SgKNq8X518ugKyq8YZiF2n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NKvpjCutmK3EHlXtKfI2sJfmLrZiqJBhP6AmlYEx5SF2nqif5l8unyyrCYZ17SnyNrCX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BMede0oCjavF+dfLoCsqvGGYhdp63H/lH9PjSr6YwrrZitxB5V7SnyNrCX5i62YqiQYT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Uhdp6on+ZfLp8sqwmGde0p8jawl/wIYfp0zTQQCDNxJLGhHQwyDiroTACAR2NhOAExqHm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PaldH8JPtNp9Bb0UllG0+gt6KSyjafQW9FJZRtPoLeikso2n0FvRSWUbT6C3opLKNp9B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gt6KSyjafQW9FJZRtPoLeikso2n0FvRSWUbT6C3opLKNp9Bb0UllG0+gt6KSyjafQW9F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iksoxmkTkSAEmZTMZyILIkaKBu56XAjSFN4wgOEEPkDjIMsoS5+1K7+mE/oCaVgTHlFi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0+mwgziRoQG4mRcNNIs4jBw4sQ6UODjSSBLr7Ujv6tp9Bb0UllG0+gt6KSyjafQW9FJZ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sEnKCCBUabiScCTiC2OZpaDAIx8YtjGCgBiY4AUJBR5kIEhAgyZPd2gYO6ldc6AX2603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btWx33ZLz0HkDJc8yyELg3byrP8AEYiYGRp7MlRpZzNP8u50suFVp8Fdh3Dj1NHhMEiC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sWRwECKIxMAWIcGuY8ftXXZCi7qR3g5/sfp9Bb0UllG0+gt6KSyjafQW9FJZRk8jzqIA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CyNGigYk+PjU1gYiLHDhBP6cbCl7QS58ZfDyjNOqEtUo0cLUw45gxSUIWCA1yFEFpQBd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hOOLI3hNpJHh39qWRzaAX2603attAL7dabtWw29CigB6XKJVuDZOGqkKXAyODkIZBUox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wZS4lEBwjwxUKe8dFCuupq78Y7T6C3opLKNp9Bb0UllG0+gt6KSyjafQW9FJZRtPoLei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RSWUYk7zGBGLy/lOaZFEmIjF5Kyfj8fPy0r9uVIMk2nf+Ye+SSTDe0p8jawl+Yo1gTma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2gGY83uBtxMSEpKoz40EMnhgbxjgoz7n8X/D/FI/wbT6C3opLKNp9Bb0UllGM1EoTJND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CJRZmIE3IoQZFA50WLPyYqDuDYksjeM5lleHd2ZJH+Uhdp6on+Yq1ACO0VDBH6mPTkHD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U1MxA6BDjzdOCw7hDoEeR8gkU5tPoLeikso2n0FvRSWUYk7zGBGLy/lOaZFEmIjF5Kyf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uVIMk2nf+Ye+SSTDe0p8jawl/wACP6fGlX0x7iutmKokGE/oCaVgTHlIXaeqJ/mXy6fL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E/NvuiF2nqif5967bb5Sw3tKfI2sJf7ihdp6on+feu22+UsN7SnyNrCX/Aj+nxpV9Me4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P6AmlYEx5SF2nqif5l8unyyrCYYb6OxPzb7ohdp6on+feu22+UsN7SnyNrCX+4oXaeqJ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LDe0p8jawl/wI/p8aVfTHuK62YqiQYT+gJpWBMeUhdp6on+ZfLp8sqwmGG+jsT82+6IX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ttvlLDe0p8jawl/uKF2nqif5967bb5Sw3tKfI2sJf8CP6fGlX0xhXWzFbiDyr2lPkbWE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gwn9ATSsCYzz+nxpV9MeVeu22+UsN7SnyNrCX55BT4rq+p/OvaUBRtXi/Deu22+UvcT+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eu22+UsN7SnyNrCX/Aj+nxpV9MYV1sxW4g8q9pT5G1hL8xdbMVRIMJ/QE0rAmM8/p8aV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vlLDe0p8jawl+eQU+K6vqfzr2lAUbV4vw3rttvlL3E/p8aVfTHlXrttvlLDe0p8jawl/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TGFdbMVuIPKvaU+RtYS/MXWzFUSDCf0BNKwJjPP6fGlX0x5V67bb5Sw3tKfI2sJfnkFP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pQFG1eL8N67bb5S9xP6fGlX0x5V67bb5Sw3tKfI2sJf8CP6fGlX0xhXWzFbiDyr2lPkb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VEgwn9ATSsCYzNPr7eibso2n19vRN2UbT6+3om7KNCveXvIYA3IzgDDWQkUsIUYwNbgz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45FHT4TJ82TgJ7oF0CeKncYS+evc9zgugEFutSWrbQCC3WpLVtoBBbrUlq20Agt1qS1b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ttAILdaktW2gEFutSWrbQCC3WpLVtoBBbrUlq2JO8xeRA8gZUmeRghiG7eVZhj8fPzI0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n+Yc+WXCSKAHcB44ohNi05BwhdzFug12KLBcEYHhR3QI4YTN5xBuX3Vy4UGld/id7XaA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AILdaktW2gEFutSWrZPLA6hgAxicZZnAcsgxoQGHMT41KoGIhRxAsT+nBQpe0LuvGXxw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EBm4c5gxSgQDgCboVABjwLoUWfFxoHm+IM43adNXPlm7u3J7dPr7eibso2n19vRN2UbT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p9fb0TdlG0+vt6JuyjafX29E3ZRi5PkAk1GhBiYAnMWKcRQYgRcCo5mbgXwoMwLioPN8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+Mf7T/ZnkqfBEyKjAiAoLSYJGFlx9FE3YUrBwAMCNGm6iCB3iHwYEt1IFCtoBBbrUlq2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bGP7SPyPuBMsi9xfy3H968fPsrd4O8WPm/d0FMZpMv5wuWdy3M10+vt6JuyjafX29E3Z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Yg0gTJ6cg4YsxIoga6ElRYIHwIcebpwIIeHfHgeMgoK/MTixOTRWBTE2cbzmAWDyiGBu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AgiU+ME+MADBfdfi/wCKWTsu8G0+vt6JuyjafX29E3ZRtPr7eibso2n19vRN2UbT6+3o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0TdlMw/p8aVfTGFQrAlhgBJiT5Gm4czgxooGJPj4qKo+PhQBAQT+nGxZOyLufGTxbQCC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BbrUlq20Agt1qS1baAQW61JattAILdaktW2gEFutSWrYk7zF5EDyBlSZ5GCGIbt5VmGP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KgyTaaf5hz5ZcN7SnyNrCX/Aj+nxpV9MYV1sxW4g8q9pT5G1hL8xdbMVRIMJ/QE0rAmM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/uKF2nrcf+UQUBK6wKfyr6OxPzbhvl0BWVXjDMQu09bj/wAo/p8aVfTGFdbMVuIPKvaU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Ef0+NKvpjCutmK3EHlXtKfI2sJfmLrZiqJBhP6AmlYExnkFASusCn9xQu09bj/wAogoCV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ifm3DfLoCsqvGGYhdp63H/lH9PjSr6YwrrZitxB5V7SnyNrCX/Aj+nxpV9MYV1sxW4g8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L8xdbMVRIMJ/QE0rAmMz1xy0sbOt645aWNnW9cctLGzrAlpejAuVycLiIIlRRk4QFIcQ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4KZKaOUGMaQuOiwTOg4R4L8T+tlCi3XPofmVHWib0PzKjrRN6H5lR1om9D8yo60Teh+ZU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OtExkTGUCbGBOOFlo4PjoUWbjQMaNAGwsaHfdB4s2EQorpQ73u/tdPzi0mLYE5MDgcEL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Gjo0GAChY0Q+5DwpyIiwnSiHud/e6c3ofmVHWib0PzKjrRN6H5lR1omJL2t8Q77urVNZ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xpNcqnA8+A/mZEXGpXHnRQaghLpoNF/z5o/sjXXTneuOWljZ1vXHLSxs6wgnRyiywYhw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xdiwMGKHgRo2ONi0GGf+IGwLnwfL9+7/AJzPXHLSxs63rjlpY2db1xy0sbOsUHSRNcsF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mhkXdgcHOj4RHgvgGoYIJ/TjoH9JH43we+Tylx3zO8iZY7sZP/LjcxnEwy/PtEl4zETa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8JZHt645aWNnW9cctLGzrKNHJlTZTUauIjhLpwBkVRgp+eHxaIKSoE4YPJwheHeLMRoc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Oj9oaLCXPi3ofmVHWib0PzKjrRN6H5lR1omSybUYLJx2W5dnYLGhRmJnylNh4f78DHEh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+GFf+H/adhgHCuNMjlwodDLYIlwAxG9sfHgiBECDiCkMLEyvDgxHjJJ9w3rjlpY2db1x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5aWNncw1JliorknMRKvHmkEM4oPTLtgYxMQh4MbHFJaLD3L5wBjuke9z5IMskj3Pb1xy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5aWNnWO72t7s77xLVS5MeSElwXGxXOslHAA+HfmZ6XFRXAmpQVDRL52NCfyJo7tDX3Ln+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Q/MqOtE3ofmVHWib0PzKjrRN6H5lR1om9D8yo60TFnfMjyPlifOLvzInMZxMZvPn/lJi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TJ/P8PY+TBe0p8jawl/wI/p8aVfTGFdbMVuIPKvaU+RtYS/MXWzFUSDCf0BNKwJjPP6f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6fLKsJhnXtKfI2sJfmLrZiqJBhP6AmlYEx7pe0p8jawl+eQU+K6vqfykLtPVE/z71223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tYS/4Ef0+NKvpjCutmK3EHlXtKfI2sJfmLrZiqJBhP6AmlYExnn9PjSr6Yz75dPllWEw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EvzF1sxVEgwn9ATSsCY90vaU+RtYS/PIKfFdX1P5SF2nqif5967bb5Sw3tKfI2sJf8CP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XWzFbiDyr2lPkbWEvzF1sxVEgwn9ATSsCYzz+nxpV9MZ98unyyrCYZ17SnyNrCX5i62Y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pWBMe6XtKfI2sJfnkFPiur6n8pC7T1RP8+9dtt8pYb2lPkbWEv8AgR/T40q+mMMcrOC0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vMwkEwAR3wI0GPAnAIR+GjuDiYMERI+WR8B0n2pG1aIHg1N9ObVogeDU305tWiB4NTfT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9ObVogeDU305tWiB4NTfTm1aIHg1N9ObVogeDU305tWiB4NTfTmgDQSARYMcFjwhQMUE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CLjYEeAIDl+PDxw0d1y9wh0kj3S5i62YqiQYT+gJpWBMZ5/T40q+mMKvNScxHlJiFyFN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dAx6mI4AhwcYGe4QHuhAeNGD+3/rSP8G1lr7jJSdRbWWvuMlJ1FtZa+4yUnUWRZ2eopJn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wcGiZKDIzNTIwJgI4cZGY4aGFCxxgLEiI4gaLFPeMGCo3ae/xe9tWiB4NTfTm1aIHg1N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TZAnp93tneRCcuKp3N+7OIx8wDhcdNcfH7M6lkx8eSTCGHARMYCNBx4YkILDRogcUDEQI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vxEEQFj/AMAiXtOe50j/AAlbWWvuMlJ1FtZa+4yUnUW1lr7jJSdRaOaHBkPNjEViZwYG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oEGDAgTgaI/Ex3hw0GCHlfLI6A6T7MmE/oCaVgTHlJAqOC4AbFwrLs4LzMJAMQMfEJk8j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4i5DiIMER7P+jK7xbVogeDU305tWiB4NTfTm1aIHg1N9ObVogeDU305tWiB4NTfTm1aI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33cTZAnp93tneRCcuKp3N+7OIx8wDhcdNcfH7M6lkx8eSTDe0p8jawl+YrysnW6uKS4L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kuAwcemSOPHxAIOKm8CcCI0YR4eH332vH26y19xkpOotrLX3GSk6ixqSXwzEYviQMlBx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gsDmYc5IQEEyDgD54wKHHhgo8aHcLkcMmo4Tc3PgKunXWrRA8GpvpzatEDwam+nNq0QP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9QJNMHguEtTMLCFG5EWmwmGGcQJqPiIQgeFEiMRj40d837UkseO/2ve2rRA8GpvpzatE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MyVEpMnNAuMmpiWJwnLR8B8eFGgRsSMDB7gTAuRIeNGDXTu143MZ7n5i/AAl8tAAIGtV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g4YKHgHw+DBgQIAce4PAgBoLnOdAdJJJJ/ZtZa+4yUnUW1lr7jJSdRZcftJ/+Q8id2ci9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XL0+yXl+eZPncwBT6a9mezINLLNbltWiB4NTfTm1aIHg1N9OaANBIBFgxwWPCFAxQRLE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NgR4AgOX48PHDR3XL3CHSSPdL8CP6fGlX0x7iutmKokGE/oCaVgTGef0+NKvpjCutmK3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avF+G9dtt8peUf0BNKwJjykLtPVE/wA+9dtt8pYb2lPkbWEvzF1sxVEgwn9ATSsCYzz+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8unyyrCYYb6OxPzb8FP6fGlX0x7iutmKokGE/oCaVgTGef0+NKvpjCutmK3EGZe0oCjav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8peUf0BNKwJjykLtPVE/z71223ylhvaU+RtYS/MXWzFUSDCf0BNKwJjPP6fGlX0xn3y6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o7E/NvwUemrlH5fnygFHs97wZI7GPLioBNMRkU1l8CycTmdOd997HdmV+q/nX6TbVfzr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+k21X86/Sbar+dfpNtV/Ov0m2q/nX6TbVfzr9Jtqv51+k21X86/Sbar+dfpNtV/Ov0m2q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zr9Jtqv51+k21X86/SbHayyXkXLGTPy2fZRm8xJwBV+tmwOcTiZTiWZu/ne1/wDE/Af0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6fGlX0xhXWzFbiDMTib/AGez7u8QE5HPu9jgs6yWWhwM7xHdsViJziMfN5yL/tK/+J+q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zr9Jt/8AnP7N9r8td8eFMn5M7rf7ydT7/LTX8VrQ5K+rG1oclfVja0OSvqxtaHJX1Y2t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yV9WMdozKmWnk2TPzKZ5OnE+JgBrLMpyMm83ns3knb/5P9P4XYB6jyJl6fJ8SRzLKmSu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8fJxr7MmTebTV0uOd9p0njqv51+k21X86/Sbar+dfpPPQu09UT/MUqb/AGez7u6fnBHP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IQBneI7tCsROcRj8RORX/P8Aifqv51+k21X86/SbJj92u7nd3LH+tZWnWVsk+GhyrET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P6dnxwXtKfI2sJfmHa1795Fyzk38t7s5SxEwJwBT+t7xA8fOZlOP0jpMdJ4+1+tDkr6s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+0nKXf8Ay3+5GQ5p3SmmU/z3KmVJ0opxN+7c2mc0/wBQnc8dNOyL1X86/Sbar+dfpNtV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1co/L8+UAo9nveDJHYx5cVAJpiMimsvgWTiczpzvvvY7syv1X86/Sbar+dfpNiRF9xMi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spYiYk482/Rd3QePnMxm/wCrdJjpfHwc/DfLp8sqwmGFT/u13j7xZH/1rJM1yTlbw0Oa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Zm/9e14ar+dfpNtV/Ov0myaTf7PZj3iPycjn3eydTXKhkHAzvEd2guPm2Px+InIX/n/E7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wJjPP6fGlX0xhXWzFbiDPvo7E/NueutmKokHmoXaeqJ/mXy6fLKsJhnXtKfI2sJfnkFP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7T1RP8y+XT5ZVhMM69pT5G1hL/ix/QE0rAmM8/p8aVfTGFdbMVuIM++jsT825662YqiQ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+ZfLp8sqwmGde0p8jawl+eQU+K6vqfykLtPVE/zL5dPllWEwzr2lPkbWEv8Af9Wi+4NU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1SdObVovuDVJ05tWi+4NUnTm1aL7g1SdObVovuDVJ05tWi+4NUnTm1aL7g1SdObVovuDV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4NUnTm1aL7g1SdObVovuDVJ05tWi+4NUnTm1aL7g1SdObVovuDVJ05tWi+4NUnTm1aL7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vuDVJ05tWi+4NUnTm1aL7g1SdObVovuDVJ05tWi+4NUnTm1aL7g1SdOY5HqBJqcjCRUU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IpCxBTz9NR8RCjjwoUPj8RBjPm7rqWSBHf7HPzNWi+4NUnTm1aL7g1SdObVovuDVJ05j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cRamQqEEOC4aUiogW6IE3AcIhQB8EKIxGPgx3ThzpHvDx3fxOusKvKicuHmxiKyFNy8s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mI44h4cGGc8QIug4eDGEez/oyv8ABtWi+4NUnTm1aL7g1SdObVovuDVJ05tWi+4NUnTm1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ObVovuDVJ05r4neNNn6en3dKaZbJzEqnc37zY/ET8OFx01x8DtTWWTHwJZM9XmhOiFcb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xNnJiBjYhMkcCPiBocLN483EQYwfw8PuftePs1aL7g1SdObVovuDVJ05tWi+4NUnTm1a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VovuDVJ05tWi+4NUnTm1aL7g1SdObVovuDVJ05tWi+4NUnTm1aL7g1SdObVovuDVJ05t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mSBocIhXFJcFy9ODEzTZyXAYOPTJ5AgY8aICzeBOBEaCH8fD777Pj7cK/HgkCtDAGMWq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scMLDRz8fGgR4EcOXvgR4AmC9z8f4y/+9Wi+4NUnTm1aL7g1SdObVovuDVJ05tWi+4NU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1SdOZADxqBWheDBrVMChYoWlT2AGCBoB+AjR48eOIL3QIEANBc9+P8JP/WcTAU6TGp8L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OXDTYVDC3JApIDxEWAAgihGIx8aA6cPdI54iA7+J9y2rRfcGqTpzatF9wapOnNq0X3Bq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GqTpzatF9wapOnNq0X3Bqk6c2rRfcGqTpzatF9wapOnNq0X3Bqk6cyQNDhEK4pLguXpw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Bx6ZPIEDHjRAWbwJwIjQQ/j4fffZ8fbhX48EgVoYAxi1U4oIKCJU9jhhYaOfj40CPAjhy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Xufj/GX/AN6tF9wapOnNq0X3Bqk6c2rRfcGqTpzatF9wapOnNq0X3Bqk6cyAHjUCtC8G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tKnsAMEDQD8BGjx48cQXugQIAaC578f4Sf8Ar/8AuP8A/8QAJxAAAgAEBw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ITGhABAwQEFQ8FFgkXFhgaD/2gAIAQEAAT8h/wDdhTvtaQLbdynTgW31eQKd9rSBbbuU6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TvtaQLbdynTgW3cyABrPXD+bGJyRsQCBAgQIECBAgQIECBAgSopqwTGZOABZiTpUyNZ6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wNGj0+gZZQ96CzEAgQKVMIIrRaVxlDMQGcvKpqUBAMDFADRo2bxZgTD347s5oECOHjCv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ww8YV/ObZGQ5DOBAgWhXwLDLEBwSnWQLbOENgd5ToLKGMfYAgQIECBAgQIECBAgQIEog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cush20Cnbasp07bWkC+1Zfa0gW20lOvtvAp22rKdO21pAvtWX2tIFttJTr6jwKbnCliY9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tL777777776b5IxTG2iAPMk4LbSlP331XJCs1hbhhIz299+eNQjut4NAGEEG+TMUxtoi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/YSL4yWxM/o2Uh3AV28TUXg0GM/ffSOzwI8JJGjGIBCiAZE1V/BEVCkoTIQej776R2eA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BcAHR999999999MWrLMGYiPAAGTA22xlP3333333333mEfydSUdKqZ5V9R4FO+1pAttp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220lOBX1HgU77WkC22kp04FfRenbbSU4FfUeBTvtaQLbaSnTgV9F6dttJTgV9R4FO+1p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HNyXkzgPBPHOGPGmBBiayCfohdpID32Za8icgcrE9HHjgy1QLY8ePHjxiA4IEx4oPJBV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6pQCFiZo48eMQHBAmfFB5BOhQwY8eMns8keuY+qcjXRttpKcCvqPAp32tIFtqynTto5XH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BbbSU4FfUeBTvtaQLbVlOnbRyuP32rL7WkC22kpwK+o8Cnfa0gW2rKdO2jlcfvo57XH2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1x9rjxEzQpMEyg2yplYEbnv3EwiGUklNDB7XH2uJyMCusCnhw/OpSMW20lOBX1HgU77W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0crj99tJXH7baSnAr6jwKd9rSBbasp07aOVx++2krj9ttJTgV9R4FMQHDAmfFB4AKpQa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PHjOdrRiFHWZAQTMOBbaUpm+9jF3HWQUCHLHjJO8+L31jtTiMbHjx48eP9NNMfir2WgvJ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gKAMQDPHjxgnePF76x2txnSY8ePHjx48eOZe9Mz6pQAFjRkMAFSqXk5LAIAhnjx41eLx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Isq4/bbGU8ePHjx48ePHjB7PJHrkPqlM0yr7bwKdtqynfa0gW2rKdtHIFcfttpKdfbeB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WkC21ZTto5Arj9ttJTr7bwKdtqynfa0gW2rKdtHIFcfttpKdfS+BXQvRtWAioBAz7D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1ThTxEelutAzuSWlp+++1xeKc4Ug1vQoM76CCLNSYMwIjxAAAHN99B80KdmIIT/7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4vFOcKAKnqUEfvvvvvpuVOwujbnaWf8A76z5QJfPNUwAKDD999H9lbSHZwy1Mhl77ZI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Py99MWrLMGYiPEEmDA22cBqr+CIqFJYEQi9h7777777777777777Obsblms3A+hoFOn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tqynTvo5Arj8C2+ryBTp30cgVx+Bbasp076OQK4/AtvpsgDRo0aNGjRo0aNGjRo0aNG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rh/NjEpo0hTVFNSCYzJyCbICYBo0aVGd4RuqRuJO5sEC8CJsLjOgNGutmz86BUlGSpGAL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IKlH5ho1M5JQ4xgI+PKoIECGjRqZyShxjAR+eVQQIe/0jNSjr6TGBGjRpZy8qmpQEARM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5ojhlkmQVKP24aNGjRo0aNGjRo0aNGjRo0aNGjXWzZ+dAqSjJUj9HpwK9p6dO2jlf2XwK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5X9l8CnAr2np07aOV/SvAgV7v069p4FOnbbuQKd920gQK936de08CnTtt3IFO+7aQIF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Tp227kCnfdnIAIECBAgQIECBFRneEbqkbiTubGjSwhVK1/kn9lowWhVwLDLElwQjS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c5JQ4xgI/PKo0aV+aI4ZZNklWy4CrZs/OgVJRAKYzGjSwhVK1/kn9ls50wgitFpXGUcw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CYzNyCaIAMz6npPSzYwEkIAIjggQIaNGj1PSelkxgJIQATn4WYR/7s2CDBkEA0aNDOXl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zDBECmShIoIAFT7TmDRpUZ3hG6pC4kbAwQIEqKasExmTgAWYk6VMjWeuH8mMCmjMDRo9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sxAIEClTCCK0WlcZQzmGCIFMlCRQQAKn2nMGjXWzZ+dAqSjBch2cC+1ZTttaQL7aSBXH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o5X23gQL7VlO21pAvtpIFcfgW2rKdO2jlfUeB777776QNJyWSllAyARCyKBObobFmsWAj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s+UCXzzVMAA0sP333333331XJCs1hbhhIz299R8pEvjmqYAhBh+++zHcBVbwNBeBYQh4h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mefvvrPlAl881TAAM8P32uhejaoBFQCIliroXo2qAZVAyZYvfffffZDuArt4movBos5C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9RGcffT/AGVtIdnDLUyWfvvoHY5AWAkzRhAkFwCdGmfLLpWnTLgzjNPfUfKRL45qmAIR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PmgTsxJAf/fy9RMC2jkCuP22rKd9rSBbdRKdOBTvuvkC2jkCuP22rKd9rSBbdRKdOBTv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uP22rKd9rSBbdRKdOBTvuvkDHjx48eME7z4vfWO1OIwMePG7xeLIRXSVgGJBkNDmxLXC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Y8ePHjxgnefN76x2pxHNjx833MZ0zxMoEEWPHjm5LyZwHgnjnDHjH+BGGUuFomUCAYDna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MkyLzY8f4aaY/FXstJWSvF4shF9IWAIgWePHjGACpVLzclAMAAymXvTM+qcAAY0RY8eP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4DwTxzhjxpgQYmsgn6IXaSN+mmneRx6rPSVljxykQ9vR/SCpyM8ePGYDhkTPig8AnQoN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QLMVhwUUkcjgAqVS8nJYBAEM8ePGD2eSPXIfVKYpl+GmmPwV7KQHljxrfZlryJSBysy6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6cCvaenbRyuPwLbaSnTgV9R77Wl9tJTpwK9p6dtHK4/AttpKdOBX0X9rj7XH2uPtcfa4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mCZQbZUysCNz37iYRDKTTmjg9rj7XEYCTfSQSxKv43OZgrhEEqxqM8TamIPtcfa4+1x9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cfa4+HB/bsLDH2uPtcfa4+1x9rj7XHw4P7dhYY+1x9rj8TohPADmLpRNVwRue/cTCIZS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a5bSw9rj7XH2uPtcfa4+1xCJJCUfzBkeLnDnNHPxGk6PNv8ALARHD2uPtcfawXNQCYo6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ftcfa4/E6MCyA4iqcCXUEL5yZ5cSVyXScDD7XH2uIwMm+kgniVfzqczBXCIJVjUZ4m1M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riMURPM7IgpkeJUzY2n7XH2uPtcfDg/l2Hhj7XH2uPMTNgmwROBTOkXjUAYGDfWQTw5f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riL5yZ4cSUyfaUHrGBXH4FtqynTvo5XH7bqJTgU6dt20gQIFcfgW2rKdO+jlcftuolOB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x48ePHjH+BmGUuFoEUSQI4FcfgNgQQmsg37IVabNjxi+9jF3PWQUCCLHjxzcl5M4DwTx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msg36IHaSNXH7bSlPHjxyL3pmfVOAQMTIhna0YhR1iQEgyCiY8ePHjW+zLXkTkDlJlE1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ikho48eOnbQQZ2tGIUdYkBIMgs2PGNLmxLVCa11GBCBdPAvo5Ar3fgU64/bdRKdOBTto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gV7vwKdcftuolOnAp20cr6jwL6OQK934FOuP23USnTgU7aOV9L4HvvtcXinOFINb0KDO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baIgcybz99ukf0P+z/8Aafl76P7O2kOzhnqZLV9999999999999Bqr+CIqFNYmSwsgOx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BIDiAxe+++++yH6CRfGSmJn8EykO4Cq3iaC8Cijn776z5QJfPNUwIDPD99roXo2rAZVA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kKzWFuWEjPb33441CO63k0AZRwZ6IcNhIOX1UZx99P8AZW0h2cMtTIRe+++++nyy6dt0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20EMWrLMGYiPAkmRm++zm7G5ZrNwOoQKd9HK9p4FtrSBfasp20cr2ngU6dt18gQKd9HK9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asp20cr2ngU6dt1kgQBo0amckocYwEfnlUECJaFXAsM8QXJCYEoOqg0ljQYkiajIaNUS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qXeQjgBv40KLBauDlnKGkNGjRo0acPGFfym2ZkOAzho1On0BTHV4iZxoECBAgQIsMVCt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5eVTU4CAYmKAGjRqopqQTGZOQBRCDq03RTVgmMzcACjECMECBAgQLwImwuM6A0aFGd4R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ECBAgQJ85JQ4xhI/SyqNGjadtHIC4irdqGKk88ANGutmz86BUlGSpHs6cCBfasp30cr3f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O2jkCvtvTgQL7VlO+jle79OvaeBTp20cgV9t6cCBfasp30cr3fp17TwKdO2jkCv6H6cC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gU7b6VIECnAvo5Ar6/wIFO2+lSBApwL6OQK+v8CBTtuskCACBAj6npPSzYyAgYiA1ciY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GNYBAgQIECBAgQIjWeuH8mMCmjMDRob+NCiwWjk54zjBODqoNJY0GZIChyGjSwhVK1/k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gitFpXGUcwA0aNdFNSCYzNyCaIANUaNGjRo0r80RwyybJKtlxjBECmShIoIAFT7TmDRpU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4kbAwQIEqKasExmTgAWYk5kNgd5ToLKGMfRBAgVPhZhH/ALs2CDBkEA0aNCjO8I3VIXAj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qKrSkY3LrIfUYFO+1ZbRyuPwLbaSnTgV/UfAp32rLaOVx+BbbSU6cCvpfA999Jqr+CIq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fJmKY20RB5k3n77IfsJF8ZLYmf0aIgabk8lDKBmACBmj777777776rkhWawtwwkR7e+++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qSzpdDKHiEfydSUdKqZ5+++s+UCXzzVMAAzw/fa6F6NqgEVAIiWL333h1fADsjSGGBJ5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NGMASFEIz9995hH8nUlHSqmeQnqhw2Ah5fURnH30xasswZiI8AAZMD8cahHdbyaCEs49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4YSY9vffT5ZdK06ZcGcRp777776P7K2kOzhlqZLL30nzQJ2YkgP/AL+Xr5gU4Fcftt3K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pwKcCBTgVx+23cpwIFt9elOnApwIFOBXH7bdynAgW31SU6cCnAgY8eObkvJnAeCeOcMe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/RC7SRoA0ObEtcJrfUZEJFFjx48ePGCd583vrHanEdJjx48ePGVtsrC71smGgWPHjx48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6QVORljx/hppj8Vey0lZK8XiyEX0hYAiBZ48eMYAKlUvNyUAwADKZe9Mz6pwABjRsMeP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kceqz0lRY8ePHjxiA4IEx4oPJBVLHORe9Mz6pQCFiZFjx4zfexi7nrIKhBljxpgQYmsg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/DTTH4K9lIDyx41vsy15EpA5WZdJTttaQL7aSBXu/TgVx++1ZTto5Ar6j07bWkC+2kgV7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tWU7aOQK+i/tcfa4+1x8OD+3YWGPtcfa4+4BJjCY72uPtcfa4hcIkl2NxliLUhByGAg3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3KYHtcfa4+1x9rj7XH2uPuATYwmO9rj7XFzUQmKuiiQpGIpzWzc9+4mEQykkpoYPa4+1y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Ptcfa4+1x9riESSEo/mDI8XOHOaOfiNJ0ebf5YCI4e1x9rj7XH2uPtcfa4+HB/bsLDH2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1x9rj7XK8VC2l+1x9riMDJvpIJ4lX86nIxxEzYpsESg0ypFcL2uPtcfa4+1x9rj7XH2u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B/bsLDH2uPtcfidGBZAcRVOBLqCF85M8uJK5PtqDh9rj7XE5CBXWBSw4fjcp1Ap30crj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t9XlOnAp076OVx+22kp1x+2+qSnTgU8ePG1qqBZisOSymhkIDhgTPig8AFUoI8ePHjx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h1WekKJsCCE1kG/ZCrTZseMX3sYu56yCgQbCuP22lKfF9zGdM8TKhBFjx48ePGT2eSPX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xeLIRfQFAGIBsMePHjx48ePHjpnABQql5uSgGSA6OPHjx48ePHjeWRJbkiQCkkP0dXH7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6jIFcftuolOBTvvqMgVx+26iU4FO++gSB77777777777777777777777JSqlINcGCZzr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iPEAAAc332Q/QSL4yUxM/gmUh3AVW8TQXgUUc/ffWfKBL55qmBAZ4fvtdC9G1YDKoGBP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LgzjNPffnjUI7reDSQhrRA+eNQjut4NBCGce+yUqpSDXBgmcxpXQvRtWAioBAz5e+o+U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gw/ffZjuArt4GovBss/U4FOBAvtWU77WkC21ZTtvrEgQKcCBfasp32tIFtqynbdZIEA4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IcBsYaNGjRo0aNGjRo0aNGjeFmEf+7FkggJjq0+FmEf+7FkwwJDANGjSozvCN1SNxJ3N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/wAk/stmWcvKpqcBAMTFADRo1UU1IJjMnIAohB0iNZ64fzYxKaMwCBD3+kZqUdfSYxo0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rdqGKk48BAC/NEcMskyCpR+YaNA1nrh/NjEpo0hbQRVs2fnQKkoiHM5jRq4irdqGKk+2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20cgV7T20cr2ngW0cr7bwKdtqynbRyBXtPbRyvaeBbRyvtvAp22rKdtHIFe09tHK9p4F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fa0gW20lOnXu/ApwK936dfUeBTvtaQLbaSnTr3fgU4Fe79OvqPAp32tIFttJTp17vwKc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gU77WkC20pTBAgS5yShxjAR+llUaNGjRo0aNGlhCqVr/ACT+y2c6YQRWi0rjKOYAaNGu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BNEAGZ9T0npZsYCSEAERwQIECBAiGwO8p0FlTELFODqoNJY0GZIChyGjfAibC4zoAgSr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IhTMALQq4FhliS4IRqgQIECBAqbopqQTGZuQBZCRGNGjRo0aWEKpWv8AJP7LdRAp32tI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20lOuPwL7VlO+6+QKd9rSBbbuU6d9tJTrj8C+1ZTvuvkCnfa0gW2lKfvvquSFZrC3DCRHt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xCP5OpLOl0MoeIR/J1JR0qpnn776z5QJfPNUwADPD99roXo2qARUAiJYvffa4vFOcKAa3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E7MSYH/38uc++j+ztpDs4Z6mQz999I7PAjwkkaMYgEKIBkTVX8ERUKShMhBxe++z6MuCH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WfKBL55qmBBR4fvvvvvs5uhsWazYDqECnfa0gW27lOnAgW3USnAp20cr6jwKd9rSBbbu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KcCnbRyvqPAp32tIFtu5TpwIFt1EpwKdtHK+o8CmcAFSqXk5LAIAho48ePHjx48eNb7M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WdtqynTEBwQJnxQeQToUMGPHjnIh7ej+kFTkZY8f4aaY/FXstJWSvF4shF9IWAIgWePH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clAMAA1KZgOGRMeKDwQVSwjx48ePHj/DTTH4q9lpKigJgQYmsA36MXSTNjxzcl5M4DwT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7mM6Z4kUCHLHjP8AgZhlDhaBFEEiAZaNp89HyEWMFIceODLVAtjxrfZlryJSBysy7Knb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QK9p6dtHK4/AttpKdOBX23p22rKdO+jkCvaenbRyuPwLbaSnTgV9L1NRCQq6CYCk4CnMf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9rj7XH2uPtcfa4+1x9rj7XH2uPtcfa4+1x9riMURPM7IgpkeJUzdVp076CG579xMIhlJ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rltLD2uPtcfa4+1x9rj7XEIkkJR/MGR4ucOc0c/EaTq82/ywEQw9rj7XH2se2ggvnJnl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Ptcfa4jAyb6SCeJV/OpyMQPidEBYAcRdOBrvF7XH2uPhwfy7Dwx9rj7XH2sFTUQkKugm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XH2uPMTNgmwROBTOkXjUAYGDfWQTw5fnUpge1x9riL5yZ4cSUyfaUH6A06d9HK4/bast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SpAgU6d9HK4/bastt3IECnbfQJAgY8ePHjx48ePHjx48ePHjx48ePHjF97GLuesgoEEW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sxWHJZTQyEBwwJnxQeACqUEePHjx48f4aad5HDqs9IUTYEEJrIN+yFWm1WPHjx48ePHjx4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AJ+zFUmgDO1oxCjrEgJBkFEx48ePGc7WjEKOsyAgmYcZLVUCzFZcFlNHRx48ePHjx48b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zFUmgDO1oxCjrEgJBkFEx48ePGc7WjEKOsyAgmYf/uQf/9oADAMBAAIAAw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gAAAAAQAAAgAAAAAQAAAAAAAAAAAAAgAAAAAAAAAAAAAAAAAAAAAAAAACg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CgAAAABQAAAAAAAAAAAACgAAAAAAAAAAAAAAAAgAAAAAAAACgAATAACAABjC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gAAAAAABACgAAAAAAAAAAAAAAACgAAAAAQAACgABQAAAgACgAAAAAAAAAAABQ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AAAAAAAAAAAAAAACgAAAABQAACgABQAACgAAAABQAAAAAAAAAAAACgAAAAACgA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AAAABQAACgAxgwACQwwwwBAwgAAAwgAAAAACgAAAAACgACgAAAAAAAAAAAA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CgABQAAAAAAAAAAAAAAABQAAAAACgAAAAACgACgAAAAAAAAAAAAAAACgAAAABQAACg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CgAAAAACgACgAAAAAAAAAAAAAAACgAwwwxwAACgABAwQwwgAwwQw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AAAACgAwwwwyAACgAAAAAAAAAAAAAAACgAAAAAAAACgAAAAAAAACgAAAAACgABQ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AAAAAAAAAAAAAAACAAAAAAAAACgAAAAAAgQCgAAAAACAABAAAQAACAAAAAA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gABQAACgACgABQAACgABQABQAAAAAAAAAAAACgAAAAAAAAAAAA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AAABQBDCgDAADDQBDChDCAABQBDDDDDDDDDDD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gAAAABQAACgAAAABQAAAAAAAAAAAAAAAAAAAAAAAAAAAAAAAABQAAAAAAAABQAAAAAC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BQAACgAAAAACgAAAAAAAAAAAAAAAAAAAAABQwAAAQAAABQwgAQgCwwBAAQyAAwgA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wACgQwAAAAAAAAAAAAAAAAAAABQAAAAAAAABQAACgAAAAAAAAAAABQABQAACgABQ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QAAAAAAAABQAACAACgAAQAAAgABACAQAACgAAAAAABAC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AAAAAAAABQAAAAACgABQAACgAAAABQAACgAAAAAAAACgAAAAAAAAAAAAABDDCDDA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CTAADiADDCADDDBiAAADCTCACgDCQDDAgDAAAAAAAAAAAAAAAAAAAAAAAgAAACAABAA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CAQAQAhAAQCgABAAACgQAgAAAAAAAAAAAAAAAAAABQABQAACgABQAAAAAAAABQ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BQAACgACgAAAAAAAAAAAAABDDCABQABQADAADCTAAAAAAAABQBDAgABDDCQAABDAB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AAAAAAAAAAAAAAAAAABQABQAAAAABQAAAAAAAABQAACgAAAABQAAAAABQAAAAA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BAAAQAAAAAAAAAAAACgAAAAACgAAACAQAAAgABQAACgACgAAAAAAAAAAAAAAQy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QwwwAAwgAAACQwAAAACgAAAARwAACwwBQAACgAyAAAAAAAAAAAAAAAACgABQABQ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AAAABQAACgABQAACgAAAAAAAAAAAAAAAAAACgABAABQAAAAABAAAAgAAg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CAABQAACgAAgAAAAAAAAAAAAAAACgAAAABQAAAAAAAAACgACgAAAAAAAAAAAB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ACgAAAAAAAAAAAAAAAAAAAAABAAAAAAATCADCADDAAABDDDAAADDQAACgABQBDCh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AAAAAAAABQAAAgAAgAAAAAAAAAQAhQAACgABAAACAQCg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AAAAAAABQAACgACgABQAACgABQAAAAACgAAAAACgACgAAAAAAAAAAAAAAQyQgBQAQww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yQgCwwhAwgCgABQAwwwgCQwAAwACgAyAAAAAAAAAAAAAAAACgABQAAAAAAAAAA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BQAAAAAAAABQAACgAAAAAAAAAAAAAAAAAAAgAAACAAAAAgAAAAAAAAAAABQAAAgAB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ACBAAAAAAAAAAAAAAAAAQyAAwwwgAAAyAAAAAAAAAAAABQAACQwxgAAQwwwwwBQAww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QAAAAAAAABQAAAAABQAAAAAC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gABAAAAAAAAABQAAAAABAAAAgAC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CgACgAAAAACgAAAABQAACgAAAAACgACgAAAAAAAAAAAAAAABjDDDDDDCACgAAABD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BDDDABQBDAAAAAAABCACgAAAAAAAAAAAAAAACgAAAAAAAACgAAAAA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ACgAAAAAAAAAAAAAAACgAAAABQAACgABQAAAAACgABQAAAAABQAAA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AAAAAAAAAAACgAAAABQAACgABQwwwwgCwwBAAAAgABQwAAAQAAABQAQwwg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AAAABQAACgABQAAAAAAAAAAAACgAAAABQAAAAABQAAAAACgAAAAAAAAAAAA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CgABQAACgACgAAQAAAAAAACAQAAAgABAAAAAACgAAAAAAAAAAAAAAACgAAAABQAACg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gABQAAAAAAAABQAACgAAAAAAAACgAAAAAAAAAAAAAAAChDDDDCAAACgABQBDBiADDC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BQADBjAATAABjDAAAAAAAAAAAAAAAAACAAAAAAAAQCgABQAACAAAAABQAAAAAAQAhQAQ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QAgAAAAAAAAAAAAAAAAAAAAAAAAACgABQAAAAAAAAAAAAAAABQABQAACgAAAAACg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DDDDDDDDDDDAADCABDDDAAABDDDDDCABDDDAAABDDDDAADDD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xAAUE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A/9oACAEDAQE/EAAH/8QAFBEBAAAAAAAAAAAAAAAAAAAAwP/aAAgBAgEBPxAA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QABAwQCAgIBBAIDAAAAAAERACFhECBA8DBgMVBBcFFxgZGhscGAoLD/2gAIAQEAAT8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gEaNeAXg0C8AjRrwC8GgXgEaNeAXhcmOFIuhVIsj8BIkSJEiRIkSJEiRIkSJAEeK86T4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JjhSLo0SbIegoUlZ/cQl83cjdhSJEjBah/aguMPxbqVF8GRso46pbKKFCmUcwIDH5cCt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Ns3WewUi3HnuBtm672ClGiRI0FJeji8CyK4N/wClyPOO8/l/fPHBUiRIkSJEiRIkSJEiR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DgKJ+gG54NAjRoF4BAvAI10MfoD4NAjRoF4BAvAI10MfUfBpNULmiwLuXn4qI00000000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UKIQgfKCNGmmopKbzBBQlwZq4035EzAyouaEOyF5iFhhqFKFEKSehpqnOGXXgjyIB3Im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FSOCXZmmmhbFXmRMSiZtUbyMT3gglYMh/EzTTQtir3ImJRM3iRNNNNNNNNNj8nAm3YrS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NNNNNNNNtaXXTo5uXd3jV0MelfBoF4BGjXjoY+2mgRrx0MelfBoF4BGjXjoY+2mgRrx0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BGjXjoY+2mgRrx0MegfBoF4BGhAgQ9bJcgNHowo1IIEF8VqAOPvlwoNlIwTKqRvyIwiO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jcSH8otwgQIECBEYvk4RFrb5HVIz/wDpbRyU2QF4ggQIjF8nCItbfY7EECBCxUv6Eb9l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dDHpXwaBeARo0C6GPtoIF4BGvHQx6V8GgXgEaNAuhj7aCBeARrx0MelfBoF4BGjQLoY8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YUsKWFKw6jAdmQ8EJubswB0joqEUVCBGJCuFLClDqLRBASimSkgrNywI146GPSvg0C8A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C6GOXBGvHQx6V8GgXgEaNAuhjlwXQxy4I146GPqPg1GL5OERa2+18SCBAgQIECBAgPNH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wEaQ1FkCbCi1cbXwgQlb0DkDZM1I2+4gQIECBE3NYIbDoMBpbKhanjRuiD2xS2O3ogQIC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akbxXECBAgQIECBE5/8A0t45KbIC1L3cFiY8/E9hKIQIEPGjdEHlglq/e9DHIgjQg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FS/oRv2WpnnX0Mey/BoEaBeARoF46GOXBGuhj2X4NAjQLwCNAvHQxy4I10Mey/BoEaBe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OXBGuhj6X4GccURxwxcmDI4IaaaaaaaaaaaaaaaaGqFzRYl3Lz8VEaNNNQGOMxB4RyI2p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3l6lBqGmh9BNlAhSapmQA+LwCAGOMxB4RwI2p3Gmmmmmysc2KCjzMU1a2NNh/qLJZVkw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ta2h4rfOcNaabP5UP4z8jvLvj26jTY/JwJt2KwoPfQFeRie8EELBkfw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81gEpSAEbgelJ4NGgXjoY5fwCNGgXjoY9l+AXg0aBeOhjl/AI0aBeOhj1T4BeB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QoUKFDkxwpF0KJNkPwmkEeq86D4kF8iNwoUKcjDyJD5UcMyRJ/b1/3AB8U1exQ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EcJE2twKidG9DrVEm0FCjAu1mPQfR33z0iRIKFCjAu1mPQfR31npEk1h9efnsvvV2QUK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HHVLW9DG/wCLgVE6N6HWqJNxhQoUKFChQoUKFChQoUKFChQoUKC00RjsehHCRN6Ma8dD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9l+DXjoY5c0aBdDHsvwa8dDHLmjQLoY9K+PHQxy5roY9l+DRoF4NAvHjoY5c10Mey/Bo0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0Mcua6GPZfg0aBeDQLwkSJEiRIkSJEjkYeRIfKjhmFCr/lw4xh+IvMTIB7mgpDwcXgWT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SJEiQQLtZj0P0d9Z4oVcConRvQ61RJtUtNEY7XoRwETaChV/wAuHGMPxF5iZAPRgtQ/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KFCkEeq8aD5lF8iPJ+d8y1YWFkaSJEgoUK/O+ZasLCiNL4W2wy7BRLsVihQqVF8GRso56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QTMAoN70FCnIw8iQ+VHDMkSJAEeK86T4kF9mPCaHJjhSLo0SbIegoUlZ/cQl83cjdhSJ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uMPxawSoyMgmYBQavQUKS00RjtehXQRF7D4BGgXgF46GOX8AjRoF0Mey/HgEaBeAXjoY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Qx9R8GmmmmmqYSVRIvp6byOng2jr5rhJSgCI2A3oaaaaabD/AFFlsKwY174rzTTTTTTT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oS4M1cabL/UWSwLJhXuy8001CstR4BQqxwS7u9pddOjm5Z3aNg002H+osthWDGvdbzTV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LgyN4M44ojjhm5cGRvDTTTTTQKw1HgNCpHJDrsthCGlAUsCRqWOpppO1reHit85w2U00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UTN4kTR2fNgiMKawLXI02X+oslgWTCvd95pppppofQzZQIUio5lAv1/gF46GP0BBGgXg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C8dDH6AgjQLwCNGvBoF4BeOhj3mCNAvAI0a8GgXgQIECBAgq3oHIOyJqRtlxAgQcaN0Q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0fESmUfdsDJvVECBAgQICt6ByDsiasbW4gQhvhteNQkHZrf8AECBD1slyA0ejCjUggRCe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vqHmj3efX35DXBAiLmtMNg0GAUN1UtRxo3RB5YJbHb0QIED3cViZ8/E9SUU5/wD0t45K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IECHrZLkBo9GFGpBAgvitQBx98uFBvm26R8yFzDaGogBqECG2l6KyRv079lRAgROL5OE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GhAgQ403Y6mHZ8Gsa93BYmPHxPYSiECBAxUv6Eb9kq551xc1phsGiwChuulqECJGCZVSN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gRo146GOXNAuhjl/AI0a8dDHpUECNGvHQxy5oF0Mcv4BGjXjoY+iwpYUsKWFLClhSsOo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m7MAdI6KhFFQgRiQrhSwpU6gxAUEFDAASQi1AHpmiiKM6PG1IUsKWFL8kFlg8V/8Cvmm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Q/zyX8nk1UQpYUsKWFLClhS/lQWIf45L+DwaqIUsKVZhEUkQA4+LMjs6B0joqEUVCBGJ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1v6X/AJJ8jq4UsKWFLClhSwpfyGYEADtsQlHUID1FTBhBDYkM6soUsKWGxcAgqUZgKgA1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aCICNfNmR2dQIIpOkA1yJduqUKWFKnUWACkgoZACCMWoA9M0URRnR4WpClhSwpRC3EBu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xqFLClhS/lQWIf45L+DwaqIUsKUlxOE5cg4IfN3fjwnUWgCglUMlBBWakKWFKAQVWdAJ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x0Mcv4BGjQLoY9lgjXg0aBePHjoY5fwCNGgXQx69BGvBo0C8eBAgQIECIT2VguRPudF9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FagDj55YKDWECANRZAmwJtWG3+ECBB1slyA0ejCjUggQ3xSoE4++XCg33QxwYI0IECI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2QVvJ5o92n19+Q3YIECBAiRgmVUjfkBhUd8xpux1MOz4PNGIECDQJPNHu0+vvyGuCBDR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Mn16vgF46GOX8Guhj7aCNGvBoF0MfX/ALx0Mcv4NdDH20EaNeDQLoY+v+AXjoY5fwa6G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GgXQx9L8GmmoDHGYg8I5EbU7gV4hYWoUoUQpB6Gmz+VD+M/I7y749uo01na1vDxW+c4ea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m2kYnvBBKxZH6tLYq8yJiUTNvRNNNNNNE5wy68EeBCewMWsCstR4BQqRyS7M002H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vdbzTVnHFMccMXJgyN4aaaikpvEEFCXAmrjTfkTMDKi5ow74XmWwpDWgKWRI0bXU00na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b6aaaaaa9nzYKjCmsC82RoFH5OBNuwWlB60NNdo6eawCUpACNwPr08GgXQx9t8AvAI0C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BePBoF0MfbfALwCNAuhj0D4NGgXjwKFCjAu1mPQfR31npEjQUl6OLwLJjZfhZKx0JFIa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W7PZhyFE3tzw1MtCcVBUBab8XFChQoUKPPcDbN13sFINBQpmSrszOxX/AJ39pEiRIkSX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eIWAT0hRfBkbKOeqWyihQpBHqvOk+JBfZjyGgEeK8aT5lF9mNyRIkSJEn9vX/cAHxTxP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Hyo4ZkiRIkSJFAu1mPQ/R34M8UKFGgXhQegxzqdpdmBfrBQoLTRGOx6EcJE3oxrx4BGg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5fwaNAvHQx6VNePAI0C6GOXNdDHL+DRoF46GPSprx4BGgXQxy5roY5fwaNAvHQx6VNeA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4NAvHg14BeOhj9AfHg0C8eDXgF46GPaPjwaBePCRIk/O+ZasLCyNAFqH9qCww/F5p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ByY4Ui6NEmyHoKFFTLQnFQRAWm9nhZKx0JFIaBhOsKFX/LhxjD8ReYmQD0YLUP7UFxh+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qvGg+ZRfIjyChQoUKFXAqJ0b0OtUSbcEqMjIJmAUG96ChTkYeRIfKjhmSJEgCPFedJ8S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x3n8v7548SkSJDS+FtsMuwUS71YoUKcjDyJD5UcMyRIVZbs92HAUT2VueDQIF0Mcv4BG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+DQIF0Mcv4BGjXjoY+l+DTTbSMT3gghYsh97YhYYahShRCknoaapzhl14I8iAdyJt9TCS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dDTTTTTTTTUUlN5ggoS4M3uNNNNNNvaXXRo5uWd2jcvaXXTo5uWd2jYNNNh/qLLYVgxr3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THHDNy4MjeGmmmRWOpDcSPnh4daWxV5kREombYiaaba0uunRzcu7vGplsIQ0oClgSNSx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m3YrSg9lPgTMDKi4oQ6wvGmspKbxBBQlyJvcaaadnzYIjCmsC35Gmmmmmk7Wt4eK3znDWm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hSKjmUC/X+DXjoY/QEEa8eARo14NePBrx0MfoCCNePAI0a8GvHg146GPdoI148AjRrwa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JcgNHowo1IIEF8VqAOPvlwoN94aPiJTKPu2Bk3qiBAgQIEBW9A5B2RNWN4riBAgQIERm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UNwgQIECBDbS9FZI36d+tRAiLmtMNg0GAUN1UtRxo3RB5YJbHb0QIED3cViZ8/E9SUU5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KbIK4IQIEGvDbdI+ZC5htDUQA3hAgQIECIxfJwiLW3yOqRn/9LaOSmyAt4QIEAaiyBNgT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4rUAcffLhQb7xFzWmGwaLAKG66WoQIkYJlVI35E4UH0eaBeAXjoY5c146GOXBGgXjoY9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6GOXNeOhjlwRoF46GPosKWFLCl/KgsQ/xyX8Hg1UQpYUvwQXSTzX/AMivmmFLClhSgHpm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xOoNQFBCoYKCSk1IUsKWFLClhSwpfkgssHiv/gV80wpYUuQQVKMwEQAfNIHSOioRRUIE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/W/pf+SfI6uFLClhSwpYUsKX8hmBAA7bEJR1CA9RUwYQQ2JDOrKFLClhSwpYUsKX8qCx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VRClhSwpYUsKWFKd3v5bIlg1CFLClTqLABSQUMgBBGLeZdTgO3IeCE3NrEKWFLClhSwp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l/KgsQ/xyX8Hg1UQpYUoxCZoIgI182ZHZ1Agik6QDXIl26pQpYUodQaoICEUwUklJvrx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dDHssEaNeDRoF0McuCNdDHrcEaNeDQgQIMabsdTDs+DWOMXycIi1t9rvQQIECBAhsulf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IbxfFagDj55YKDWECANRZAmwJtWG4PuhjgwRoDfDa8ahIOzW/wCIECBAgQsVL+hG/ZKu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9sUuC7eiBAgQIECBAgQaHu4rEz4+J+IlEIECBAgQIECJCEAo+xexYwh6O6GP0BBGvBoF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vBoF46GPb4I14NAvBppppppppppppppppppppppou5C/wyCvDw15XcrYm03l6lBqGmic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PYGLWBWWo8AoVI5JdmaabD/UWSwrJhXut5pqzjimOOGLkwZG8ez5sVQhTGAa5Gm/AmYG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L3j4EzAyouKMOsLxpou5C/wAMgrw8NbhnHFEccMXJgyNQ02X+ostgWDGvdl5ppqFZajwC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j8GvHgEaBeARoF48GvHgEaBeARoF48HnuBtm672CkHAFChQoUKFChQoUKFChQpfC32G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L4W+wy7BRDvVihQpyMPIkPlRwzJEl/y484y/MXiFgE9IUXwZGyjnqlsooUKQR6rzpPiQ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KRdGiTZD0SJJrD68/PZfervgoUKFChSg9BjnUbS7Mg/fPFwKidG9DrVEm0FChyY4Ui6F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miMdj0K6SItBQpQegxzqNpdmQf6VPBoEaBeOhjlwXQxy/gF0MelfBoEaBeOhjlwXQxy/g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oEaBeOhjlwXQxy/gF0MelfBoF4BGjXQxy/g146GOXNdDHpXwaBeARo10Mcv4NeOhjlzX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gEaNdDHL+DXjoY5c10MegfBoF4BGkiRIIF2sx6H6O/inihQoUKFChQq/5cOMYfiLzEyA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uMPxbIUKFII9V40HzKL5EeH875lqwsLI0kSJEiRJDkecd5/D++ON7CyVjoSKQ0DCdYUK/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KavaRIlpovWQsGsJuNWgpDwcXgWTXlvpEiRIkSGkEeq8aT5lF9mNwoUKFChV/wAuHGMP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TwaBeARo0CNdDH6A+ARoF4NAvAI0aBGuhj1v4BGgXg0C8AjRppqKSm8wQUJcGb3Gmmmm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3LO7RuXtLrp0c3LO7RsGmmw/1FlsKwY17reaas44pjjhm5cGRvDTTQBrjEQeEcCdqfCH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OJQLqaazta2h4rfOcNlNNNC2KvMiYlEzao3kYnvBBKwZD72aaas3zHDJ5KEOrM02H+o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5pppppptHTzXASlAEVsJ+gE8GgXgEaNePAI14NAuhj9AfBoF4BGjXjwCNeDQLoY/QHwa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8AjXg0C6GPqPg0vdwWJjx8T8RKIQIECBAgQIESMEyqkb8icKDwYI0ajF8nCItbfY7EECB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6d+tRAiLmtMNg0GAUN1UtRxo3RB5YJbHb0QIED3cViZ8/E/KSiNTi+ThEWtvld6CBAgQ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GgwChuqlveC+K1AHH3y4UmsIEHWyXIDR6EaN5BAgQBvhtedSgHdrX4gRKeysFyJ9zovq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oDXogR/fjkPG4kP4RaCBEjBMqpG/InCg+jzQI0aBeOhjlzQLoY5fwCNGvHQx6VNAjRoF4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hjl/AI0a8dDH0vIIKlGYCIBNTClhSwpYUsKWFLClhSwpYUsKWFLClhSwpYUohbiA3TuB8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gQHSOioRRUIEYkK4UsKX/W/pf+SfI6uFLClhSwpYUsKX8hmBAA7bEJR1CA9RUwYQQ2JD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41BIEEUnSAa5Eu3VKFLClTqLABSQUMgBBGLe8DEJikiADXxZka7ClhS/hQXIf55L+Tya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cggqUZgIgE1MKWFKS4nCcuQcEPm7vx4TqLQBQSqGSggrNSFLClAIKrOgE1wBdn0ekaNA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x4NAvHg0aBdDHt8EC8eDQLx4ECBAgQIECBAgQIECBAgQIECBAgQBqLIE2BNqw2/wgQIM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DWOMXycIi1t9rvQQIECBAhsulfMgcwygqYIbxfFagDj55YKDywgQIECBAgQIECBBfFagD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J5o92n19+Q3YIECBAgPNHu0+vvyG/HGm7HUwbfg8UYgQIECBAgQIL4rUAcfPLBSbJPNH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BAgQIEB5o92n19+Q/wDeQz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D5E305FBFAA83760261EEE33F5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