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Mar 2022 2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02923F9698EE9443223BBC9FBF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02923F9698EE9443223BBC9FBF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jwvaDI+IDxkaXY+va3L1dPu5bfD5rfb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8rQxamy+sa3vNO5pNSwx/g8YnIgLz4NCsGqz7XIy6O6zuKzycf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gzNTI2MjI0Mjg8YnIgLz4NCtXQxrjQxc+io7q74bzG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1sq87NSxMcP7oaK8vMr11LExw/ujrDQ1MDAtNjAwMNSqL9TCo7vC6823t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McP7o6w1MDAwLTgwMDDUqi/UwqO7yeixuLmkMcP7o6w0NTAwLTY1MDDUqi/UwqGj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Ww2bvjxanStbei1bn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bL6xre807mk1LDH+DxiciAvPg0KwarPtcjLo7rJ6s/Iyfo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MTU5MjM2NjxiciAvPg0K1dDGuNDFz6KjutbKvOzUsTEww/ujrDQ1MDAtNzAwMNSqL9TC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z/rK2zEww/ujrDQ1MDAtMTAwMDDUqi/UwqO7ssbO8bvhvMYxw/uhorLWv+LW97ncMc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EwMDAw1Kov1MKju9DQ1f7W+sDtMcP7o6wzNTAwLTEwMDAw1Kov1MKju82zvMY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8vMr1yMvUsTHD+6OsNTAwMC0xMDAwMNSqL9TCoaMNCgk8aH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b2tv7XSqdK109DP3rmry74NCjxkaXY+DQoJtdjWt6O6zKnQy8rQxamy+sa3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x/g8YnIgLz4NCsGqz7XIy6O61dTPyMn6PGJyIC8+DQrBqs+1tee7sKO6MTgwODM3MDY2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y2df3uaQ0MMP7o6wzNTAwLTUwMDDUqi/UwqO7tPiw4LOkNM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NTAwLTYwMDDUqi/UwqO70qm3v7LZ1/e5pDEww/ujrDM1MDAtNTAwMNSqL9TCo7u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LTz16ijrDUwMDAtNjAwMNSqL9TCo7uwsru316jUsTHD+6GiUUHWysG/16j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1NTAw1Kov1MKju9DQ1f7Iy8rC16jUsTHD+6Ossb6/xq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TxociAvPg0KPC9kaXY+DQq9rcvVwPa80cWpxMG5ybfd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xamy+sa3vNO5pNSwx/g8YnIgLz4NCsGqz7XIy6O6va+2rL+h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MTg5NjEwMjI0NjY8YnIgLz4NCtXQxrjQxc+io7rW1tG8y8fR+NSxMzD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3A1Ney2df3uaQ0MMP7o6w0NTAwLTgwMDDUqi/UwqGjDQoJ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syp1t3K0MH60fPEvtK109DP3rmry74NCjxkaXY+DQoJtdjWt6O6zKnQy8rQxam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Swx/g8YnIgLz4NCsGqz7XIy6O60OzPyMn6PGJyIC8+DQrBqs+1tee7sKO6MTM5NTE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YnIgLz4NCtXQxrjQxc+io7q8vMr11LEzw/uhorzs0enUsTIww/u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stnX97mkNDIww/uhosn6svq53MDtMjDD+6Gi1srBv7ncwO0zMMP7oaK7+tDe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mkMTDD+6GivLzK9bmks8zKpjEww/ujrDYwMDAtMTAwMDDUqi/UwqO7suaztb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xMDAwMNSqL9TCoaMNCgk8aHIgLz4NCjwvZGl2Pg0KzKnW3crQsMS7qsWpxMG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xamy+sa3vNO5pNSwx/g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7jxiciAvPg0KwarPtbXnu7CjujE1ODUwODc3NDU2PGJyIC8+DQrV0Ma40MXPoqO61sbB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LF8ruvuaQyw/uhotbQv9gyw/ujrDYwMDAtMTAwMDDUqi/UwqO7sPzXsLmkMTD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ju7DsuavK0s7E1LEyw/ujrLG+v8a8sNLUyc/Rp8D6o6wz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sbO8bP2xMkxw/ujrLG+v8a8sNLUyc/Rp8D6o6w0MDAwLTYwMDDUqi/UwqGj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W0OP+sPzXsL/GvLzT0M/euavLvg0KPGRpdj4NCgm12Na3o7rMqdDL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xre807mk1LDH+DxiciAvPg0KwarPtcjLo7rOzM/Iyfo8YnIgLz4NCsGqz7W157uwo7ox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NDAxMTxiciAvPg0K1dDGuNDFz6Kjutfp17C5pKGiu/rG97LZ1/e5pDE1w/ujrDMwMDAt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gk8aHIgLz4NCjwvZGl2Pg0Kva3L1bOs1MPFqdK1t6LVu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vK0MWpsvrGt7zTuaTUsMf4PGJyIC8+DQrBqs+1yMujurLM5sPmw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4ODUyNDA4NDk1PGJyIC8+DQrV0Ma40MXPoqO60rvP37LZ1/e5pDU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zAwMNSqL9TCo7u7+tDeuaQyw/uhorXnuaQyw/ujrLTz16ijrDQ1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NSxMsP7o6y089eoo6wzNTAwLTUwMDDUqi/UwqO7yfqy+rncwO01w/ujrLTz16i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tRQS9RQ7mks8zKpjXD+6OstPPXqKOsNDAwMC03MDAw1Kov1MKju8ji1sbG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sTXD+6Ossb6/xqOsNDAwMC04MDAw1Kov1MKhow0KCTxociAvPg0KPC9kaXY+DQq9rcvV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yfrO77/GvLy5ybfd09DP3rmry74NCjxkaXY+DQoJtdjWt6O6zKnQy8rQxamy+sa3vNO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YnIgLz4NCsGqz7XIy6O60+G37zxiciAvPg0KwarPtbXnu7CjujE4MTE1OTI3Mjc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sPzXsLmkMjDD+6GixtW5pDXD+6OsMzAwMC02MDAw1Kov1MKhow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W0MWpxfrQ88fdvbvS18rQs6H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bL6xre807mk1LDH+DxiciAvPg0KwarPtcjLo7rN9b2ox+8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MDA5MTk4NjxiciAvPg0K1dDGuNDFz6Kjusuutee5pDLD+6OsNDAwMC01MDAw1Kov1MKj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vMr11LEyw/ujrLTz16i8sNLUyc/Rp8D6o6w1MDAwLTYwMDDUqi/UwqGjDQoJPGh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XJrcC8tcK5pNLVxrfT0M/euavLvg0KPGRpdj4NCgm12Na3o7rMqdDLytDF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07mk1LDH+DxiciAvPg0KwarPtcjLo7q9qsWuyr88YnIgLz4NCsGqz7W157uwo7oxNTM2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zxiciAvPg0K1dDGuNDFz6Kjury8yvXW+sDtMcP7o6y089eoo6w0NT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x7mkNcP7o6w1MDAwLTY1MDDUqi/UwqO7sunEpbmkNMP7o6w1MDAwLTcwMDDUqi/UwqO7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MsP7o6w2MDAwLTgwMDDUqi/UwqO7yczO8cu+u/oxw/ujrDQwMDAtNjAwMNSqL9TCo7u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0MDAwLTYwMDDUqi/UwqO71sq87DPD+6OsNDUwMC02MDAw1Kov1MKhow0K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C+27fl0bnR07/GvLz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qbL6xre807mk1LDH+DxiciAvPg0KwarPtcjLo7q03rn60+A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Mjk4MDU2NzxiciAvPg0K1dDGuNDFz6KjutT+u/q5pDEww/uhorv60N65pDXD+6Gis7W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3MDAw1Kov1MKju9DQs7W5pDEww/ujrDQ1MDAtODAwMNSqL9TCoaM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dPAyqLJ+s7vv8a8vNPQz965q8u+DQo8ZGl2Pg0KCbXY1rejusyp0MvK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zTuaTUsMf4PGJyIC8+DQrBqs+1yMujuseus8w8YnIgLz4NCsGqz7W157uwo7oxNzcx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OTxiciAvPg0K1dDGuNDFz6Kjur/Y1sbK0rLZ1/e5pDPD+6Giu6/R6dSxMsP7o6w0NT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JPGhyIC8+DQo8L2Rpdj4NCsyp0MvW0Mi8yLzG+Lei1bn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rMqdDLytDFqbL6xre807mk1LDH+DxiciAvPg0KwarPtcjLo7q438/+7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xNTE4OTkzNTEzNTxiciAvPg0K1dDGuNDFz6KjutGyvOwvyuTF5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86s0N65pDEww/ujrDMwMDAtNjAwMNSqL9TCoaMNCgk8aH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bamu+PKs8a309DP3rmry74NCjxkaXY+DQoJtdjWt6O6zKnQy8rQxamy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pNSwx/g8YnIgLz4NCsGqz7XIy6O6zfXPyMn6PGJyIC8+DQrBqs+1tee7sKO6MTg5NjE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YnIgLz4NCtXQxrjQxc+io7rFo7D+xqS5pDLD+6GixaPM3rnHuaQ0w/uhosWjt9a47rm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o7DHxNrU4DLD+6Gi0fKw/sakuaQyw/uhotHyzN65x7mkNMP7oaLR8rfWuO65pDTD+6Gi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1OAyw/ujrDcwMDDUqi/UwtLUyc+ju9Gnzb25pDPD+6OsNDAwMNSqL9TC0tTJz6O7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zNTAw1Kov1MLS1MnPo7vLzbv1y767+jLD+6OsNTUwMC02MDAw1Kov1MKju73TtaX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0NTAw1Kov1MKhow0KCTxociAvPg0KPC9kaXY+DQq9rcvVvfDMqbGku/rQtd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Q+7Gkvai5pMK3OLrFPGJyIC8+DQrBqs+1yMujus31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xODE1MTk1MTg4NTxiciAvPg0K1dDGuNDFz6Kjurv60LW8vMr1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8sNLUyc/Rp8D6o6wzNTAwLTU1MDDUqi/UwqO71sq87NSxMsP7o6wzNTAwLT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9S2r7uvvb3W/bmkMTDD+6OsNTAwMC05MDAw1Kov1MKju8r9v9iy2df3uaQxMM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xMMP7o6w1MDAwLTgwMDDUqi/UwqGjDQoJPGhyIC8+DQo8L2Rpdj4NCsyp0MvK0LfJ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09DP3rmry74NCjxkaXY+DQoJtdjWt6O60PuxpNXyzKm/18K3tquy4D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ptPxt8k8YnIgLz4NCsGqz7W157uwo7oxODc2MTA2NTYzNjxiciAvPg0K1dDGuNDFz6Kj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NcP7o6w3MDAwLTExMDAw1Kov1MKju7PJ0M25pDEww/ujrDUwMDDUqi/UwqO7sPzXsL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t+zI0rmkMTDD+6OsNDAwMNSqL9TCo7vOxNSxMcP7o6y089eoo6wzNTAw1Kov1MKhow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9rcvVzrC0tMvcvbrWxsa309DP3rmry74NCjxkaXY+DQoJtdjWt6O6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0rW8r77bx/g8YnIgLz4NCsGqz7XIy6O6s8L2zua8PGJyIC8+DQrBqs+1tee7sKO6MTM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NzQ8YnIgLz4NCtXQxrjQxc+io7rG1bmkNTDD+6OsNTUwMC02NTAw1Kov1MKju9K1zvH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UwMNSqL9TC0tTJz6GjDQoJPGhyIC8+DQo8L2Rpdj4NCsTPvqmxyLXCtefS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vMr109DP3rmry74NCjxkaXY+DQoJtdjWt6O60PuxpNXy1cW607Tlt7bQ7Mbf1+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sty377uqPGJyIC8+DQrBqs+1tee7sKO6MTM5MTM5MjkyNDI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J6LzGMsP7o6w0MDAwLTgwMDDUqi/UwqO7ssbO8dfc1csxw/u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aHIgLz4NCjwvZGl2Pg0Kva3L1dX9uuvP8Mvcu/rQtdbG1OzT0M/euavLv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rQ+7Gk1fK5pNK1vK++28f4PGJyIC8+DQrBqs+1yMujurPCw/e/o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zOTAxNDMyNjUzPGJyIC8+DQrV0Ma40MXPoqO6wOTX97mkMcP7o6w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xociAvPg0KPC9kaXY+DQq9rcvVuqPEydDHtdizrMrQwazL+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tD7saTV8tL40NPCtzxiciAvPg0KwarPtcjLo7q34ta+u6o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TE2MTA3OTEzNDxiciAvPg0K1dDGuNDFz6KjusK8taXUsTLD+6Gista/4rfWvPD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1Kov1MKju7Xntq+y5rO1uaQxw/ujrDU1MDDUqi/UwqGjDQoJPGh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syp0MvK0MfzvqvSx8b3s6cNCjxkaXY+DQoJtdjWt6O6ucXPqtXy0Me54sK3OD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N9b6twO08YnIgLz4NCsGqz7W157uwo7oxNTk2MTAwMTY4OT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LZ1/e5pDQww/uhosa3udzUsTXD+6OsNDk1MC02NTAw1Kov1MKju7X3u/rKpri1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E1MDAw1Kov1MKju7LWudzUsTTD+6OsNDAwMC02MDAw1Kov1MKhow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x+y/xr2hv7W/xry809DP3rmry74NCjxkaXY+DQoJtdjWt6O6ucXPqtXy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sMvHxcvE1+k8YnIgLz4NCsGqz7XIy6O6x67PyMn6PGJyIC8+DQrBqs+1tee7sKO6MTg5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Tg8YnIgLz4NCtXQxrjQxc+io7q7+tC11sbNvMnovMYxMMP7oaK159fTuaSzzMqmMc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GjDQoJPGhyIC8+DQo8L2Rpdj4NCr2ty9XEycj41v3U7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tSq1vHV8rmk0rW8r77bx/i0tNSwwrc8YnIgLz4NCsGqz7XIy6O6va/B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4MDUyNjc1MTgyPGJyIC8+DQrV0Ma40MXPoqO6yv2/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27SystnX97mkMzDD+6GixKW0srLZ1/e5pDTD+6OsMTAwMDAtMTIwMDDUqi/UwqO7svrG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hotPNxuG5pDLD+6OsNTAwMC02NTAw1Kov1MKju7CyyKvUsTHD+6OstPPXqLyw0tTJ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rDMwMDAtNjAwMNSqL9TCo7vU7NDNz9azoda4tbwxw/uhosmwtKbA7cnosbjOrNDe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g1MDDUqi/UwqO7yNvXormkoaK/qs/kuaQ3w/ujrDgwMDAtMTE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5NGyvOzUsTHD+6GiyP3X+LHqvOyy4tSxM8P7o6wzMDAwLTUwMDDUqi/UwqO70rXO8bj6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tPPXqLyw0tTJz9GnwPqjrDMwMDAtNTAwMNSqL9TCo7u/qLO1y767+jHD+6OsO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4qNb6uaQyw/ujrDM2MDDUqi/UwqGjDQoJPGhyIC8+DQo8L2Rpdj4NCr2t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1v3U7NPQz965q8u+DQo8ZGl2Pg0KCbXY1rejutSq1vHV8rmk0rW8r77bx/g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stzBqzxiciAvPg0KwarPtbXnu7CjuiZuYnNwOzEzOTIxNzI0MDE1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1srBv7mks8zKpjLD+6OstPPXqNLUyc/Rp8D6o6w4NTAwLTEyMDAw1Kov1MKju9b9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LTz16jS1MnP0afA+qOsNjAwMC0xODAwMNSqL9TCo7vU7NDNz9azobmk0tXK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NLUyc/Rp8D6o6w2MDAwLTEyMDAw1Kov1MKju87E1LEyw/uhorLJubrW+sDt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0tTJz9GnwPqjrDQwMDAtNjAwMNSqL9TCo7uwssir1LExw/ujrLTz16jS1MnP0afA+q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u74bzGMcP7o6y089eo0tTJz9GnwPqjrDYwMDAtOTAwMNSqL9TCo7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tbmkNcP7oaLB+sPFstnX97mkMsP7oaLG1e/buaQvyv2/2O/btLK5pDXD+6OsODAwMC0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G1bO1uaQzw/ujrDYwMDAtMTIwMDDUqi/UwqO7xL7Eo9DewO25pDXD+6OsN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w0KPC9kaXY+DQq9rcvVz8i9+Ly8teew67W8zOXJ6LG4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zKnQy8rQzsSy/barwrexsbLgPGJyIC8+DQrBqs+1yMujuvHSt73PvD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E1MjYxMDc1MzYzPGJyIC8+DQrV0Ma40MXPoqO6tee5pDP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3sOy74bzGMcP7o6y089eo0tTJz9GnwPqjrDYwMDAtMTAwMDDUqi/UwqGjDQo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Ft7+tu/rQtdPQz965q8u+DQo8ZGl2Pg0KCbXY1rejurj5y7zP57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x/g8YnIgLz4NCsGqz7XIy6O6w7e077rqPGJyIC8+DQrBqs+1tee7sKO6Jm5ic3A7MTM2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ODI8YnIgLz4NCtXQxrjQxc+io7qztbmkMsP7o6w1MDAwLTY1MDDUqi/UwqO7yv2/2Nfq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NDUwMC02MDAw1Kov1MKju7Xnuri5pDLD+6OsNTUwMC03MDAw1Kov1MKju7v60LX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U1MDAtNzUwMNSqL9TCo7vrsruhuri5pDLD+6OsNjAwMC04MDAw1Kov1MKhow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wfrS57bL19PT0M/euavLvg0KPGRpdj4NCgm12Na3o7q4+cu8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wrc4usU8YnIgLz4NCsGqz7XIy6O61tzFrsq/PGJyIC8+DQrBqs+1tee7sKO6Jm5ic3A7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Njc1Njc8YnIgLz4NCtXQxrjQxc+io7rEo77fuaQyw/uhorzs0enUsTbD+6GizqzQ3rXn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s/fuO65pDHD+6GistnX97mkMjDD+6OsNTAwMC04MDAw1Kov1MKhow0KCTxo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xfS9rbXn19O/xry809DP3rmry74NCjxkaXY+DQoJtdjWt6O6uPnLvM/nuaTS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+DxiciAvPg0KwarPtcjLo7rHrsTdPGJyIC8+DQrBqs+1tee7sKO6Jm5ic3A7MTgwNTEx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YnIgLz4NCtXQxrjQxc+io7q158b4yei8xjXD+6Giu/rQtcnovMYyw/uhotbGwOTJ6LzG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vLDS1MnP0afA+qOsNTAwMC0xNTAwMNSqL9TCo7vJsNDNseCzzNSxMsP7o6w1MD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TuaTW0NDEstnX97mkMTDD+6Giz7O0srmkM8P7o6w0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xeTHr7mkMTDD+6Gi67K7obq4uaQxw/ujrDQwMDAtOTAwMNSqL9TCo7vW/dTsuaTS1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vLDS1MnP0afA+qOsNTAwMC0xNTAwMNSqL9TCo7u198rUM8P7o6w0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CTxociAvPg0KPC9kaXY+DQq9rcvVyeq54rXn19O/xry8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uPnLvLmk0rW8r77bx/jQy9SwwrczusU8YnIgLz4NCsGqz7XIy6O61dTH7Oa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xNTI5ODc3NzA8YnIgLz4NCtXQxrjQxc+io7rG1bmkNjDD+6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97ncNsP7o6w1MDAw1Kov1MKju8a3udzUsTbD+6OsNDUwMNSqL9TCo7u8vMr1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DUqi/UwqO7z/rK29SxMTDD+6OsODAwMNSqL9TCo7u74bzGMsP7o6w1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q9rcvV1L6077PJzNe7+rXn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Lmk0rW8r77bMbrFPGJyIC8+DQrBqs+1yMujutK2z7zB1j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MTUxMTU1NzEyPGJyIC8+DQrV0Ma40MXPoqO6vKS54rLZ1/e5pDLD+6GixefL3L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PlstnX97mkMcP7o6w4MDAw1Kov1MKju7ykueK4qNb6uaQyw/uhorTyxKW5pDLD+6Os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V283kuaQ0w/ujrDgwMDAtMTIwMDDUqi/UwqO71dvN5NGnzb25pDLD+6Giyv2z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pDHD+6OsNTAwMNSqL9TCo7u6uLmkNcP7o6w4MDAwLTEwMDAw1Kov1MKju8evuaQxw/uh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08/fNcP7oaKyybm61LExw/uhorj6taUyw/ujrDYwMDDUqi/UwqO717DF5LmkNcP7oaLW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DcwMDDUqi/UwqO7zeLDs9K1zvEyw/uhos/6ytu+rcDtMsP7o6w1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yw/uhorXnxvi197zBMsP7oaKy1r/i1ve53DHD+6OsODAwMNSqL9TCoaM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va3L1dDQ0MfW2NTYs93C1s/k09DP3rmry74NCjxkaXY+DQoJtdjWt6O6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uaTStbyvvtvH+DxiciAvPg0KwarPtcjLo7qzwsWuyr88YnIgLz4NCsGqz7W157uwo7o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Nzk5NTxiciAvPg0K1dDGuNDFz6KjusjItKbA7bio1vqy2df3uaQ1w/u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EvrmkMcP7o6w0MDAwLTUwMDDUqi/UwqO7yMi0psDtyeixuLLZ1/e5pDL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zs0enUsTLD+6OsNDAwMC02MDAw1Kov1MKju8r9v9iztbSystnX97mkMc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waKztbLZ1/e5pDHD+6Giyv2/2LzTuaTW0NDEstnX97mkMcP7oaLXsMXkuaQ0w/ujrD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xtXNqLO1tLKy2df3uaQyw/uhorn2s92y2df3uaQxw/ujrDYwMDDUqi/UwqO7yv2/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2df3uaQzw/ujrDcwMDDUqi/UwqO70afNvbmkMTDD+6OsMzUwMC00NTAw1Kov1MKju7nc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+6OsNDAwMC01MDAw1Kov1MKhow0KCTxociAvPg0KPC9kaXY+DQq9rcvVsO6zvMn6zu+/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DQo8ZGl2Pg0KCbXY1rejurj5y7zP57mk0rW8r77bx/g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vL7S5sC8PGJyIC8+DQrBqs+1tee7sKO6MTM4NTI4ODUzNTc8YnIgLz4NCtXQxrjQxc+i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vq3A7THD+6OsNzAwMC0xMDAwMNSqL9TCo7vP7sS/yeqxqDHD+6OsNDAwMNSqL9TCK8zh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vMYxw/ujrDQ1MDDUqi/UwqGjDQoJPGhyIC8+DQo8L2Rpdj4NCr2ty9W8qsTctefG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rj5y7zP57mk0rW8r77bx/g5usU8YnIgLz4NCsGqz7XIy6O6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OPGJyIC8+DQrBqs+1tee7sKO6MTUxOTUyOTg3MjI8YnIgLz4NCtXQxrjQxc+io7q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MDAwLTEwMDAw1Kov1MKju9bKvOzUsTXD+6OstPPXqLyw0tTJz9GnwPqjrDQwMDA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fG+MnovMbIy9SxM8P7o6yxvr/GvLDS1MnP0afA+qOsNjAwMC0xM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aHIgLz4NCjwvZGl2Pg0Kva3L1bKps8/Qwr/GvLyyxMHP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uPnLvM/nuaTStbyvvtvH+DxiciAvPg0KwarPtcjLo7rT2ta+u6o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ODk2MTA1Njk1MTxiciAvPg0K1dDGuNDFz6KjutK1zvHUsTb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LZ1/e5pDXD+6OsNDAwMC02MDAw1Kov1MKju7LWv+Ixw/ujrDMwMDAtMz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HIgLz4NCjwvZGl2Pg0K0MC0tKOozKnW3aOp0MLQzb/GvLy9qLLE09DP3rmry7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djWt6O6uPnLvM/ny6vBqrTlL7PHx/i5pNK11LDH+NH0va3O98K3MTi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yzMzOPGJyIC8+DQrBqs+1tee7sKO6MTUxNTI2MzUwNjc8YnIgLz4NCtXQxrjQxc+i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ve53DHD+6OstPPXqNLUyc/Rp8D6o6w0MDAwLTgwMDDUqi/UwqO7s6ezpDPD+6OsMT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Uqi/UwqO71sq87NSxM8P7o6y089eo0tTJz9GnwPqjrDUwMDAtODAwMNSqL9TCo7v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98jOMcP7o6y089eo0tTJz9GnwPqjrDgwMDAtMTUwMDDUqi/UwqO7u/rQ3rmkMsP7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MDAw1Kov1MKhow0KCTxociAvPg0KPC9kaXY+DQrMqdbdytC64+rJy67E4NbG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q4+cu8z+fLq8GqtOU8YnIgLz4NCsGqz7XIy6O6ydu+rcD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4NTI5OTkyMTY8YnIgLz4NCtXQxrjQxc+io7rOxNSxMcP7oaKz9sTJ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how0KCTxociAvPg0KPC9kaXY+DQq9rcvVyqLUtr6yteez/bO+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rj5y7zP57mk0rW8r77bx/g8YnIgLz4NCsGqz7XIy6O61ty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1MTI1NTk5MDY8YnIgLz4NCtXQxrjQxc+io7q157q4uaQ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uaQyw/ujrDUwMDAtOTAwMNSqL9TCo7vOxNSxMcP7o6wzMDAwLTUwMDDUqi/UwqGj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0MvK0LjxyPDM2LfE1q+7+tC1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M/nuaTStbyvvtvH+DxiciAvPg0KwarPtcjLo7q2obXuvvw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g4OTc2ODxiciAvPg0K1dDGuNDFz6Kjus7E1LExw/ujrDM1MDDUqi/UwqGj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OF9fIj48L3NwYW4+IA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02923F9698EE9443223BBC9FBF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02923F9698EE9443223BBC9FBF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