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Mar 2022 16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D8A684E0AB5D64DC6FDE5524D3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D8A684E0AB5D64DC6FDE5524D3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tv7W0NGnuau/qtXQxrjIq7busqa/7srC0rWx4NbGvczKpjLD+z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qq9+NK7sr2808e/vczKprbTzum9qMnoo6y4+b7doba9rcvVyqH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Dst6iht6G2udjT2r340ruyvdf2usPIq8qh1tDQodGn0KPQwr34vczKpr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0uK8+6G3oba52NPavfjSu7K91/a6w8irytDW0NCh0ae9zMqmuau/qtXQxri5pNf3tc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q8nxo6zMqdbdytC9zNP9vtbWscr0y8TQx7y2uN/W0Myp1t3K0LXatv7W0NGnvMa7rri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f0KO5q7+q1dDGuMirtu6ypr/uysLStbHg1sa9zMqmMsP7oaMNCjwvcD4NCjxwPg0KCd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tTP87ywzPW8/g0KPC9wPg0KPHA+DQoJMS6+39PQ1tC7qsjLw/G5srrNufq5+ryuo6zP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8bXE1f7WzsiowPuhow0KPC9wPg0KPHA+DQoJMi7X8crY1tC7qsjLw/G5srrNufrP3Leo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o6zTtbuk1tC5+rmysvq1s8Hstby6zcnnu+HW99Ll1sa2yKGjDQo8L3A+DQo8cD4NCgkz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9zNP9ysLStaOsvt/T0MG8usO1xNaw0rW1wLXCo6zGt9DQtsvV/aGj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weTU2jE41tzL6tLUyc+hojM11tzL6tLUz8KjqDE5ODbE6jPUwjI3yNW1vTIwMDTE6jPU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2rzks/bJ+qOpoaMNCjwvcD4NCjxwPg0KCTUuye3M5b2hv7WjrL7fsbjV/bOjwsTQ0Naw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zOXM9bz+oaMNCjwvcD4NCjxwPg0KCTYuvt/M5dXQxri42s67oaK8xruuvLDP4LnY0qrH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wrHto7oNCjwvcD4NCjx0YWJsZSBib3JkZXI9IjE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m9yZGVyY29sb3I9IiMwMDAwMDAiIHN0eWxlPSJ3aWR0aDoxM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bjazrvA4LHwvLC1yLy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1dDGuNGn0KM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42s67seC6x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jazrvD+7P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1dDGuA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Q0KCQkJCTwvcD4NCgkJCTwvdGQ+DQoJCQk8dGQ+DQoJCQkJPHA+DQoJCQkJCdGnwPr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16jStdKqx/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/qr+8scjA/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bky/vXyrjxzPW8/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yb3d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16jStby8yvXKrsj9vLYNCgkJCQk8L3A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xwPg0KCQkJCQnMqdbdytC12rb+1tDRp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IwM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jf1tDO78DtvczKp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ENCgkJCQk8L3A+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xvr/GvLDS1MnP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zu/A7c/gudjXqNK1DQoJCQkJPC9w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8cD4NCgkJCQkJMaO6M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PHA+DQoJCQkJCb7f09DP4NOm0afOu6Osvt/T0M/g06a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o6wyMDIyveyxz9K1yfqhow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MjAy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uN/W0Luv0ae9zMqm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uv0afP4LnY16jStQ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D4NCgmxqMP7veHK+Lrzo6zNrNK7uNrOu7f7us/M9bz+tcSxqL+8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09q4w7jazrvV0Ma4yMvK/TOxtrXEo6zKx7fxusu89bvyyKHP+9XQxri8xruuo6zTy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tv7W0NGnzOGz9snqx+ujrL6tzKnW3crQvczT/b7WyfO6y7rzo6yxqMyp1t3K0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fbus+53MDtsr/DxdHQvr/It7aooaO3+7rPyc/K9sz1vP61xL+8yfqjrNDrs9DFtdP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ONTCMzHI1cewyKG1w8/g06a9zMqm18q48dakoaMNCjwvcD4NCjxwPg0KCbb+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t723qA0KPC9wPg0KPHA+DQoJsb60zrmrv6rV0Ma41NrMqdbdytC9zNP9vta1xNa4tby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NPJ0afQo9fp1q/KtcqpoaO5q7+q1dDGuLvutq+9q8/IuvO4sM/gudi439CjyejBot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1dDGuNeo0rW6zcjLyv3L5tXQxri9+LPMtq/MrLX31fuho8ew0rvV0Ma4tePS0c3qs8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XEuNrOu6Os1dDGuLmk1/fX1Mi7veHK+KO7x7DSu9XQxri14860zeqzydXQxri8xruu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y689K71dDGuLXjvMzQ+NXQxrjKo9Pgv9XIsbjazrujrL/VyLG42s67vavU2syp1t3K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0NGn0afQo8341b66zcyp1t22/tbQzqLQxbmr1tq6xbywyrG3orK8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0rujqbGow/sNCjwvcD4NCjxwPg0KCbGow/uyydPDzfjJz7Gow/u6zc/Ws6GxqMP7t73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w0KPC9wPg0KPHA+DQoJzfjJz7Gow/vG8Na5yrG85DogMjAyMsTqM9TCMTjI1Tk6MDDW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jPUwjI3yNUxODowMKGj06bGuMjL1LHNqLn9yrax8LGow/ux7bb+zqzC66OovPvPwre9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z9/M7tC0obYyMDIyxOrMqdbdytC9zNP9vtbWscr0sr+31svE0Me8trjf1tDQo9Sw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zMqmsajD+7HtobejqMyp1t3K0LXatv7W0NGno6mjrNa7xNzRodTx0ru49rjazru9+ND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uPm+3bmruObSqsfzvavXyrjxyfOy6cv50OjSqrXEssTBz8mow+i8/rTysPy3osvN1s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NGn0KO1xNa4tqjTys/ko6y08rD8zsS8/sP7uPHKvc6qobC42s67seC6xSu42s67w/uz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LrQoyvQ1cP7obGho7+8ytS+38zlyrG85LrNvt/M5bXYtePNqLn908q8/rjm1qr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DQo8L3A+DQo8cD4NCgnMqdbdytC12rb+1tDRp9XQxrjTys/ko7p0emV6enBAMTYzLiBj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/Ws6GxqMP7yrG85LrNtdi148Ht0NDNqNaqo6zH67ywyrG52Nei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tbQ0ae1xM341b4gus3OotDFuavW2rrFoaMNCjwvcD4NCjxwPg0KCaOotv6jqd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XyrjxyfOy6dTascrK1MewvfjQ0KOs06bGuMjL1LHQ68zhuanI58/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otmxvsjL09DQp8ntt93WpKGjotqhtrHP0rXJ+surz/LRodTxvs3Stc3GvPax7aG3us2/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sbVzai439Cjsc/Stb7N0rXQrdLpyumht6Oou/LN+MepzrTHqdS8tcTKtcqx0rPD5qOp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se3Urbz+o6jQ69PQuN/Qo73MzvGyv8PF06HVwqOpoaOi273MyqbXyrjx1qTK6aOoydDO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xKOs0OvU2jIwMjLE6jjUwjMxyNXHsLvxtcOjqaGjDQo8L3A+DQo8cD4NCgnXyrjxyfOy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0Ma4u+62r8iruf2zzKOs06bGuMjL1LG3ssWq0OnX97zZu/LS8sbky/vUrdLy1OyzybK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zrvM9bz+tcSjrNK7vq2y6cq1o6y8tMihz/u/vMrUus3GuNPD18q48aGjyfOy6b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bHKytTXvL+81qTK6aGjDQo8L3A+DQo8cD4NCgmjqMj9o6m/vMrU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LJ08OxysrUvNPD5srUtcS3vcq9vfjQ0KGjDQo8L3A+DQo8cD4NCgkxLrHKytS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2sjdzqrV0Ma4uNrOu8v50Oi1xNeo0rXWqsq2o6yxysrUssnTw7HVvu2/vMrU0M7KvaOs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MTAwt9ajrLrPuPHP386qNjC31qOssru6z7jx1d+yu7XDvfjI68/C0ru7t73aoaOxysrU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4+b7dscrK1LPJvKijrLC0uNrOu9XQxri8xruuyv21xDOxtrTTuN+31rW9tc231si3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w+bK1MjL0aGjqM2st9a4+r34o6mju7K71+Mzsba1xLC0yrW8yrf7us/M9bz+yMvK/b34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MNCjwvcD4NCjxwPg0KCTIuw+bK1KGjw+bK1LLJyKHEo8Tiyc+/zrrNtPCx57XE0M7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LiytTCxNDQuNrOu9aw1PDL+dDotcTXqNK11qrKtqGi0rXO8cTcwaa6zdfbus/L2NbK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ML6t9YxMDC31qOsus+48c/fzqo2MLfWo6yyu7rPuPHV37K7tcO9+Mjrz8LSu7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sLShsMvEyeHO5cjrobG3qLGjwfTBvc670KHK/aGjDQo8L3A+DQo8cD4NCgmw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38fpt8C/2NPQudjSqsfzo6y/vMn60OvT2r+8x7DWwcnZMTTM7MnqweyhsMvVv7XC66Gx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/zOy9+NDQvaG/tcnqsaijrL+8ytS1sczsobDL1b+1wuuhsc6qwszC68fSxNzM4bmpv7zK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sDQ40KHKscTao6jS1LLJ0fnKsbzkzqrXvKOsyqHE2s3ivt/T0M/gudjXytbKyM+2qLXE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6ubm++b/Jo6nQwrnat87R17Khtr66y8vhvOyy4tL10NTWpMP3o6jWvdbKsai45qGitefX0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8svVv7XC66GivOyy4rv6ublBUFDP1Mq+vvm/yaOssdjQ67qsssnR+cqxvOTQxc+io6m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Liwb/M5c7Ctc3T2jM3LjOh5qOssqLO3rjJv8i1yNLss6PWote0tcSjrLe9v8m9+Mjr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vNO/vMrUoaMNCjwvcD4NCjxwPg0KCaOoy8Sjqc/Ws6HHqdS8DQo8L3A+DQo8cD4NCgmw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sr9MToxtcSxyMD9tNO/vMrUs8m8qLrPuPHIy9Sx1tCwtNfbus+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MTixrjTw8jL1LHD+7Wlo6zP1rOhx6m2qb7N0rXQrdLpyu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9u6z7PJvKiwtLHKytSzybyo1bw0MCWhosPmytSzybyo1bw2MCW1xLHIwP28xsvj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iw+bK1LPJvKi++bGjwfTBvc670KHK/aOstdrI/c670KHK/bC0obDLxMnhzuXI66G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wO2ho9fbus+zybyoz+DNrNXfo6zB7dDQ1+nWr7zTytTIt7ao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czlvOyhor+8suwNCjwvcD4NCjxwPg0KCbbUx6m2qb7N0rXQrdLpyum1xNOmxrjV37LO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zvHUscK808PM5bzszajTw7Hq17yjqMrU0NCjqaG3oba5q87x1LHCvNPDzOW87LLZ1/fK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NDQo6mht7340NDM5bzsoaO21MzlvOy6z7jx1d+jrLC01dXP4LnYuea2qL340NC/vLLs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s+48bXEo6y+zdK10K3S6crp1f3Kvcn60Keho8zlvOyhor+8suy8sLrz0PjV0Ma4u7e92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3bK5oaMNCjwvcD4NCjxwPg0KCaOowfmjqbmryr4NCjwvcD4NCjxwPg0KCbbUxOLGuNPD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1dDGuNGn0KPU2sbkzfjVvsnPuavKvqOsuavKvsbazqo3uPa5pNf3yNW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G36OpxrjTww0KPC9wPg0KPHA+DQoJuavKvs7e0uzS6bXExrjTw8jL1LHQ69Ta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1MIzMcjVx7DM4bmpz+C52NakyunUrbz+sOzA7dX9yr3GuNPDytbQ+KOsyOfO3reozOG5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4bmpssTBz9Pr1dDGuLjazrvSqsfzsrvSu9bCtcSjrMihz/vGuNPD18q48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Tw8jLtaXOu9PrxOLGuMjL1LHHqbapxrjTw7rPzayjrMrU08PG2qOovPvPsMbao6nC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o6zT6NLUtqi42raovLaho7+8usuyu7rPuPHV36OsyKHP+8a408PXyrjxo6zW1da5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Yz7Who8rXtM7GuMbaM8Tqo6yz/dLAt6jSwLnmveKz/ca408O6z82szeKjrMTixrjTw8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1NrV0Ma4taXOu9futc23/s7xM8Tqo6i6rMrU08PG2qOpoaMNCjwvcD4NCjxwPg0KCcj9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0+u84La9DQo8L3A+DQo8cD4NCgnRz7jxueGzuaGwuau/qqGixr21yKGivrrV+aGi1PHT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Rz7jxvOGz1rnmtqjM9bz+oaKzzNDyus2x6te8o6zRz8vg1dDGuLzNwsmjrNHP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aOs4d/Lvc7osdeho9XQxri5pNf3yKuzzL3TytzMqdbdytC8zbzsvOCy7LK/w8W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4La9oaO21LGov7zIy9Sxus25q7+q1dDGuLmk1/fIy9Sx1NrV0Ma4uf2zzNbQ09DOpbzN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zqq1xKOs0ru+rbLpyrWjrLy0sLTT0LnYuea2qNPo0tTRz8vgtKbA7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4La9tee7sDogMDUyMy04Njk5OTgzMaOozKnW3crQvczT/b7Wo6kNCjwvcD4NCjxwPg0K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5OTk4MDggo6jW0LmyzKnW3crQvM3Or8yp1t3K0Lzgzq+12squtv7FydekvM287Lzg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DQo8L3A+DQo8cD4NCgnLxKGi18nRr7ywwarPtbe9yr0NCjwvcD4NCjxwPg0KCd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bdytC12rb+1tDRp6O6MDUyMy04NjM5NzIwMKOsMTUxNTI2NjU5NzajqMbuwM/KpqO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XydGvyrG85KO6uaTX98jVyc/O5zA4o7owMKOtMTGjujAwo6zPws7nMTS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OKO6MDChow0KPC9wPg0KPHA+DQoJ0afQo7XY1rejur2ty9XKocyp1t3K0LqjwerH+NOt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ObrFDQo8L3A+DQo8cD4NCgnMqdbdytC12rb+1tDRp7Gow/u2/s6swuuju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i9kYXRhL3VwbG9h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MjIwMy8xOS82MjM1ODY4YzYxOGVkLnBuZyIgYWx0PSIi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zKnW3crQtdq2/tbQ0afOotDFuavW2rrFtv7OrML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L2RhdGE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8yMjAzLzE5LzYyMzU4NzI2YzdiOTkucG5nIiBhbHQ9IiIgLz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D8A684E0AB5D64DC6FDE5524D3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D8A684E0AB5D64DC6FDE5524D3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203/19/6235868c618e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IAAACACAIAAABvB6dJ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29Z5Ad1Zn/fzrdHCZqFJFAQhYm51QEgzEgMgs2RTSY4CLa3iIVXoRtMGWTFi9p1+Ay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iLiAyKGMSFpJgEF58s2h7+3u/4vPnqea0Yw0jCTbv3/teUENV/d2OE/+PuEYQRCo9a5h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MU3T933TNJvNpuu6iURi/Zfa4GWVUoZh1Go1x3GUUq7rxmKxIAjq9bppmoZhmKZp23at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IAgajYZpmq7rRqNRwzB83282m7FYrFQqpdNpz/P4xLbtZrNpWVYQBL7vG4YRi8WUUr7ve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2bRiGYRh9fX0dHR18jWt6nhcEgeM4hmFUq9VYLMZ/TdMc/SsPuwn1et22bc/z2E/XdW3b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0xkY2WfV63bKsZrMZiUQ8z2Nn5WX4rWEYo3yNRqPBNkG2Wq1mmqbnefF43DAMrs8XTNMsl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buH7vlIKNmo2m9FoFJI0Gg3f97kIz8PntVrNtu1oNCrv4vu+bduO4/i+L1fjdYSKjUYD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CrAUr7ZBmqmNIRt8AfMODg5aluW6bmdnJ5TjaYIgCIJgWJYc9rKGYcB9vu8HQWBZVrVa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jUYDUiFqtm3X6/VYLIZUNRqNZDLpum48Hq/X60opthgK8RO0QqPRcByH57csC1YwDGP5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1+uJRML3/UajYVkWxEOyLcviIb+ughl2D3lr1ADcP9KOfWWjxkY2mFH2FyWGmKuvitdIL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13Acl2VngyDglVBWlUoFZYhoImG8f6lUSqVSXN+27Uaj0Wg0eCrkz7Isz/O4l/yq2Wzy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uNu2zfOwocKLvu9D141UklwnrBVhjkgksv4f2mO+JcyL4uru7n788cdTqRSqg6U0/UYS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nj27q6srCIJyufzHP/7RNM1KpbLzzjvvs88+/MTzPF6su7v74YcfTqfT7Cyk7e3tveSS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n3322RUrViA3tVotHo87jjNp0qRvfetbfG3evHnd3d3ZbHZwcPCiiy6qVqtoDp5KaRZs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v/1tJpOBrmNenueVy+XZs2fPmDEDDkDHbPiXwYaWP9zCWmDwPc977rnnHMexLMuyLMdx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EtEwQxYEgNFwNCzLSiQS6XT61VdfxcdZtmyZ4zixWMy27auuuqpcLler1Wq16rpuT0+P5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NBqNx+OWZUWjUR4gEomsWbNm7dq1ruuWy+VcLtdoNKrV6sknn8ytHcexbTuRSLS1tZ19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vGq1ethhhzmOk0gkxo8fX61WEehqtVoqler1OhrY9/1qtbp06VKoHolEbNtOJpORSCSZ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vaZrRaDQSifCysVgsEomwS3PnzuXKSPywG84SomyYWYZVcXCEWPghxgzioetGMtpwLl9u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GA96vVCr8EzKNxudqkMf3fYycZVmpVErcGT5MpVLynEop+a3SVs11XcuyKpWKuKPyCuJn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7yfuyy9yOz/lONBqtVqv4MuuuSCRSqVTEbOM3YtLkympksxJeGyXjQ69l20opy7Lw8dDa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T4hM8wdWmtDC87xkMlmpVGKxGBrYsqxarbZ69eopU6YopSqVSjQadV1XHAf2GsesUqnE4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Mcb4OEopthhnVVxNMXX4xqJUeTxiCbEOtm3zqLZt4z2NRDOlFGLN9eFp4f4w0w9rPoZu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yPC8ajf7oRz/aa6+9Wlpa2MT1aP96vR6JRBCv+fPn33XXXehJ13Xz+XwikYhGo08++ST0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1rW/hFwizT5o0SWxbvV7H6SgWix0dHZ7nIVVQ2jTNyy+//Nxzz+XW+++/fxAEsVjMMIxy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fnbxxRf7vt/T03PcccdB1NmzZ5911lnZbJYtrlarzWYT8uAinXbaaSeccAKXcl1XPJd1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+RtuuGFYhbRBJ1FtWrLhZ2+55ZYHHnigZVnEvJFIZFi/CAMJ2RzHWbp0KaJmGIbjOKlUC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wY9fuHDhm2++qbRDjxAfdNBBBx54IL44Tn+xWIzFYpVKJZFIZLNZfEikYcaMGYg1zxOJ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tTpz5kyllGmag4ODJ598smEYkUhkxx13bG1t7enpgaWSyWStVkMgCPwnTJiw3377IZf1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qUhSs9lErHO5HE8yrEe9wbVR/uvQa5km6kViLNTLsF+uVqu8HjoHQx2JRGBJ27ZLpRIR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2WwWJQa9TdNsbW0dHBzkFuy+UiqVSjmO09rams/nsRxsEyoOh4VIHBZhu7mCeHH1er2j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nU63t7fDK9jOTCbDrzDMeDrpdFqN4OVxOxwTvA88APG6ZY0mhN/ESlJp5xDE4a233poy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/bJpmitXrjzggAPQYJZlYZ8QBYwH6hF1p5TaYostEolEtVpdsWJFuVwulUowOIhJPp8v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ZnV0dCilfN93XbdYLCaTyd7e3lKphF7iXriU3ELpgCwajeIMt7e327adzWZXrlwZiURK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lQrKX7w7nEn09qJFi9Lp9LBaDiHeZZddeBcUbLFYlOhCjRAUDbs2imxDgjPCWGxyIpGo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vV7nQYesaDSaTCa7u7uj0SjuolIKvAMhSKfTxWIxm82i4k477bSzzz7bcRzHcbbbbrvPP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SxKJxDXXXHP33Xd7npdIJBYtWtTV1SWwIcbv8ssvnzt3LuKFUyfiFY/HCbExPOPGjfvw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55559990XQXn66ae/8Y1v4PoXi0VIzgPEYrFGo3H66acvWbJk2BgciO7LL79sa2ur1Wrw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D/nVSFQcI9mGOKmBjkbDIs+bjORJ4lbBuegKWB4SchHBgtlZeJzvy0/Ya3Qs0lmtVvHm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buxTLBbj4mH/EM5TGmYTzAyWIsznf7GvuK+iZkDYh2VTwe2CIACCIWIRyslOYjJEJIaF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GcOt0f+cuIoQipcnPMKlVBoaxr/H2MATErTh1ESjUSihlAJOZLsFZgyCADnAfKIw5H+D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KW3b11qiCjZIxXCIbRhGLBY744wzjjjiCNM0J02apJRqNBrRaJQdF4QXORbg2DCMI488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2Xn311eVyGRorpdByEvIXi8Vrr702k8nU6/UPP/xQaSEY/attzM6MZm12so30DqIcRFGM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OfPMMyEPFyemVhp6tiyrr68vFotBPNd18fQOPfTQo446isTFddddh7xya/QwoDMOy6233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wF9XVWymtdnJNhI9wmRbz9eUzmv4Op+JMGFUwsGQUgrXo1KpJJPJWCyG3gMTIaYMgoDs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4PC4YB7k3Q2fjSL3iiw55njG/8vp/OPr1D1OSargk6vrxBcFhgYYzmYx4KJI/ikQiUJTYU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IdGh53mtra1YrHK5HIvFCNWBd7kRXg9kLhQK8oSGxg9HIs+wn29aGf17kG09rzEag4FE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cAMu8nPPPTdz5sxarbZ48eITTzwxkUj09/dffPHF//M//wNOkUwmCapef/31s846KxycC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+LPZLHe54oornn/+efE5Se7Ytp3L5TbV+26qtWGyDfsQgcbvlUaEUf1YEalOaG9vX716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13Uwmg+EBceaCAh80Gg3iNuxNPp/v7+/Hy1B69/P5fE9PDxiuaZptbW2CpBADVKvVtWvX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OwqULEggutTU5TBr1qxBWyYSCQpGqtVqNBrlfXHfDV0AQWAXhAoLstns8uXLR9pGIoRk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f+8YfWNYN+tubMgBAwxDQlEqlZrOZy+Wo1cGq8zcbSvCECsIC8WJsDeTMZDIEYbxeNBoF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ActULpeJECKRCEntQqHAyxMAgWKQFpDwDiIZulgBBK6vry+RSPCo5XI57PePFIoppYgQ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tkklEsGJ5GvWszZxuD3sQsjYQfzpww8/nASu+qq0waGSIhDwnm0ydAIPzUaEO3ny5L33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2d/+9rdoNLpmzZpDDz2UMLnRaPz3f/832u+QQw5RSkUikZaWlr333htNsGzZslWrVhmG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b+3atS+88EIkEqlWqzNmzIDnarUaLFipVPr7+z///PORQAMRC4KHAw44YM2aNcPqJ7gE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1r7s2JdnEQUdN+b5/2223pVIpItwhy/O8UqkEpWFAAYoE66KwAIzq1FNPPfHEE8kL77bb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HNxpp53eeOMNKH3FFVccffTRoMBvvfVWZ2en53nbbbfdQw89BMx44YUX3n///aCL0Ckaj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vfYaT/vII49cd9110Wg0l8tlMhne6L777rviiitGAsRhL0PXJt10002JRGIkGgsSFOia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O7afDbvCRRCmaTYajc7OTqWU53lNvSTpXq/X0+k0ehzPDUef36JqADtQg4KBAT3zIXkf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uRzZIorJMFE4n3zB0MAV24fejsfjwCiVSiWdTvOoJAfK5fKwMKMkZkVzJBIJsOZ1F8Wf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Y1ibkmxBEPDySinemf9a6ywiJGBfqAXxJPrGfWDHW1tb0S21Wk0YWZJEYvngBlNX3Lqu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qZSvKzXK5TIle0rn4aRQQCmVSqXIKqgQOroeCwQ6yo1E9/rDLVJFvC+3BvAc21ZvYiXZ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/vPjii2EAQuwZXzN11QYJUkj72Wef+bqcVIjX09NzxRVXxGIxy7K+/e1vH3XUUUTQ9Xq9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BTsWuiK4H3300a233sqG7rDDDrNnz8YPOuecc/jJ7rvvfs455+CnLFiwYP78+aVSqa2t7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xKaPRLkgCObPn0+pEiE8/uG630TUJPZfu3btxoQEYyQb7IybjjpCIBzHefPNN9lHHLxA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v/wtpThoRcQul8tBFdd1H3nkEbD/rq6u448/XmkEMtC1rSKsOKLculKptLW1BUHQ29s7f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DDz/8xBNPZK9//OMfF4tF0zS33Xbbk046Cff1gQceeOWVV1zXbWtru/nmm7lFNBrlaXEF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0aJFH374oYA4I1ksnlAKpQFX2bR6vV6tVuPxOPiOP4rC5LFLm5jiQJcuWZZF6tLQFaL4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o0BXSvm+L0+JDsxms67rptNpCn6wf7gDoFZksUkCsH0IdLikh7JXHg/XA7eeMM5xHBII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V69ubW2lysj3/dbW1vb2dr6QzWY9zwPcwprCf5FIBG5TIV2KTHPTdbeLn+CVgJmBZbMt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4UaVt7LjYA1QCJWldEsEvrsUb2OE0uk0b0i5Dm9iWRaOQGtrKxsEHwwMDPBibLfjOIVC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4YOWlhbsn+d5fAeJlFsrXXfkum5ra2uxWEyn05MnT67VatVqVSllWVZ/fz/P4zjO4OBg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c67owjeM4AwMDZOFBMinjxLbxT8MGeXJ9alKCIKhWq5Atn8/n83kgt5aWltFkG8ZINnhN3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r68Pn0Ly9AgcjwtRsRNoJIqx5YKBrrmjYg69gYdJcTHaj5DAsixyxG+99VZXV5dSyjTNa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PqDGdMstt+zr6zNN85BDDsG18zzv3HPPPeuss9iRiRMn5nI5cVYJw8UbzOfzbW1tSO2ZZ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gZvwItlstq2tjRoelJ5gJc1mE4s77OI7lUoFjme74HJsRLlc9jxvcHCwra1ts5BNbmma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WiqVSnArlTO+bleJRCK1Ws33fZKQML6QjYwzAL/v+93d3aZuglI66UURZm9vL44r8YBS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shkecFKksgtljsVh/f7/v+9SHsXGIPgqZ+kyCk1gslkwmsbi4G+l02tC1Q81mk+ehJno9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gqlGPeAt12o1vDMqZejR2ixkg8WgRCqVknBK3GWwQWTO100eyBl7RB5LSIVGlcdFx2Im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JBKBkMAr4h+hWkGnxI8Fo+L6UjWM9KP3YHxMnVhr9pE4hC3GMMu9+vr6Jk6cSCwo4QS0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2NDlIHg+G6aXGgkh0s5At0E184LCrVq2aP38+9BPXsdFofP/736cqbfHixa+99hqM5uk2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97yulDMNYtmzZW2+9BZGOOOIIMI5sNnvaaadhSKLR6D333IOz2tvbS4kj7wxuyUZgOfhX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HnvsIQpt7ty5lUrFcZzPPvvsT3/6E4I1a9ascePGQTCIEYlEdtttNzzGWCxWLBZbWlqU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nn8a2bbfddnvvvXegF1w47KZZuiidWqBnnnkmlUrVarUDDzxw+vTp/BPX3CDZxti6gQXC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AraGcJuKwXg8Tt9DsVi855574vE4bAXcl06nW1tbuU6lUrnjjjuSyaRpmplMZuHChaVS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KM+ZM4c65Xg8HovF2FP0Ei7rjTfeSLOF67qTJ0/mC4ceeihNGDW9aOaYMmUKzI4bhZA9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CoVKpVIoFHBDyuVypVKp1+vFYpHAvFQqLV68OJlMxuPxlpaWX/ziF1y5Wq0imq7renq5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z2s2m48//rhlWfiQDz74ICJI1R66QdCvMBXkf8feugHmzRek3QZIgkfEWaLmFzVi6YZJ3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Qr81Go1MJiPBgG3bg4ODiUSC4kZD14aWy2W8UC7Ib5UO50ulEuXoMLUoWOQbjzeZTObz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g2VZGDD4AEmVPg8iFkQB3xXrzt/SDGDoJA4KX2BxVB//igaCYwT5QzcQ+ayLpQ2hwtjB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QilFnwseMEXd2CRkAl0UBAGdYaTWSLVwTd/3a7UaZeHRaBTBxR2XSEPqX5EVWNvUBT/Y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6ht8FHADiIoTiJ8JJWEdeDdpDEiwTj42BoN0UHpWHlLAVjwMxwmsjsYAnKUV8QM++bj6W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2mpGGYFOCINhpp50effRRotqbb7752WefJeuRTqcLhQKeWJj9yWaxQTgvhxxyyNNPP42r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13VPOeUUdpDSZoT1vvvumzp1qh/qhLBte968eaeccgrytHbt2kgkks/n2W7oxLaK04Fft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ySUtLS31en3BggW33XabuDl4nkccccQPf/hDxOInP/nJxx9/nM1mY7HYX/7yFx7gmWeem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2bty43t5e0zR33XXXOXPmgAzMnTv3iSeeIAcJel6v12fNmvXkk0+iFbbZZhtACVh8g62k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ImP5ne98B0p0dXXxiMRhLS0tvm6HcV0Xlxe1gDZTSsXj8cmTJ1OqXavViLu5yIsvvggI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LrvskkwmgTaoQvB9f+7cuQsWLFBKEbkTupqmWSgUCBmJAsvlsqRzbdueMGECGTvDMO6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UqlIYqGlpWXnnXcmNmg0Gu+///7ixYvL5fJWW2114IEHIqOvv/76m2++SaiAnigUCmRl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888/j1Dia1iWlc1mDzjgAKAGFAwsyzU3oyfJjkciEeq90dFU1bNB6AfypUQnAvwnk8ly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dwg6jF5CjAgBpTeVEH7rrbcOgmBgYKCzszPQZXFBEKTT6VKplM/nUYBAVqZOLvMkWBqY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1WsXIAbIUi0WkmegtCIJCoTBu3Dh8BKSHfyW5iiXmLqTaHcfBfPJgpu6lo98HtwhPral7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bAAEhmEg2pVK5W9/+xuCZRjG+PHj2cTVq1djt4rF4vTp003TpFKj2WxOnDjRMIw1a9YU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UfRKqaVLl8LCRIf0Pnme19PT8+WXX2LPent7yYCYpjl9+nTP8yZOnLhs2bK2trZCoSC5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crkcDvp2222H3ibSUEoZhtHa2rrFFlsopTKZDEoVZGTFihXQafz48VtttVUQBNOmTQMx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09tss01fX9/48eP7+/vb29v5IWqmvb0dYI++EMwbRhH1aOgegFHJzRgWripP02w2582b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DRd7nhePxzs6Ojo6Or73ve/hfOM64iPgtk2YMCGZTCaTSUwjEJ9Sij5u8Jd0On3llVdWq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vr6dd96Zb0JmKln//d//HR3r+/7UqVP54be//e1SqYRPe+aZZ8bj8XQ6DQiAX06IIs9W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87xduVy+9dZbUaqJROLVV18lhuvp6RkcHOzu7m40GnPmzInFYnzhr3/9a6lUKpVK/FO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fDFXME1zYGCgWq0Wi8VisUjkg6+ERhWFOWzQFQ4AxuhJEheLeUc3YvDRlp5uJ/F9H5yU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ISi0INS7YOqBP0TEgU5bwweoO9hCboFDqHRjdaCnYRCc8GWiEQjj+z5BmFIKFwCHk0/w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xdNmrZAzwY6FKUw+wMU2zvb1dafRc4CFSblhNNAR05Wu8+2jqgtTG5NvC1QBCPLaMgAzx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2NAF/U1dRxXophi8x0gkgteATyWSjc8JJTxd0CebLoB1EAT9/f1mqMyGAByuortJkFy+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ccqBqSw9xySMyREGEOCjcigjk94tT897gq6BxppZvBHpe1hN4LfR7P/YAwBCEGKXqVOn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O+ywgwzJ+elPfwq1PM+7/vrrrVDxhVIqFouVy+WWlpZyubzLLrscdthhRHK///3ve3t7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//fVf/OIXWNNSqSTeDXsXjUafeeaZ/v5+wzDK5bIkUKA9avmYY47Zcsstk8mkUurXv/41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POOCAbbbZhv+9+eabecg33ngDn8h13XvvvXfevHnxeDyVSl1wwQVBECSTyf3335+7YNSh2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77z4c3fHjx19xxRVoCFI20Wh06dKljz/+OOx+5JFHbrfddmiLQE8l2gABxmbbsAogOvl8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+/uLxSINuADq6JaHHnqIcBLHieLRSZMmtbS0pFKp8ePHn3feeUhkqVQ65JBDHMfp6upy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Gyn4AiE8HAoWY5pmPB7PZrOkV2Kx2GGHHQY0xZVBWMjHKqVw+bCpmUzm4YcfBqBau3Yt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nU4TgGYymVmzZvX19Qn6RZGE67q9vb21Wq1SqSxcuDCdTk+ZMiUWi91yyy2YT7JRbN2j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0tDzwwAOCikkN7maxbeQeLV3Mg64jjwwLo77RUbhzGG3DMGhwRuYAJvA2LT34CoOB3gsD8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t2MjTIEe0QO+JdqPrwlYg9lHAfIWXKRer6dSKSbWoBsFUG5paUHaMAd4tpLiYKPZd0m/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iBctNgWdXyqVeM5Al+Oti2ytu8ZItqaed8XuCzIkQoCbhE4jDFJKybwSAPXe3l7DMEql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+73d0dFQqFaVUV1cXNkCyIQRkNBVKsJhIJLAf0B41wPPgUBCQCXystFfFu3DrIAgIM4BX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x1tDIa6Ag0pGl8iB75RKJRQDP7dtmykL8GJDt9r6uhsWNbYZwS3JxxNyvvHGGyeddJLE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nXfeYTcJcUgSYrer1WpnZ+cLL7zA1R577LGdd97Zsqxqtfqb3/ymra2NtHV/fz+tMb/73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PJTHHntsyy23tG37k08+OfHEEwM9twd0wwzNW2PHBYrEUfQ87/HHH58+fXpTl00GQVCp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xYqOjg6CaHj/6KOPnjNnjvhfSinLslauXIkV5AogPoZhzJs3b9q0aYZh7LDDDkuWLCGo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VApCotJBNZXOw/HM6IDNRTalFEYYG1soFFatWoUSA5oS0ZEcm6WnDAa6Cs/3/WnTphH/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wnVdArjdd99dKWWa5rhx4ygTgniYxkwmQ/AudR/N0HAefBB0kcBUSosX0rbbbrtJ2hMd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VnR2dqZSKXLfmIDW1tYpU6bgBCmlKBorFotr167FG4IjBwcHGcaw5ZZbUjnR2trq62Qv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BYSfVGhkJYq3qesH1xMJjFFJwok44twYfUIoUyqVkCrwbNk427Ypc2PSB1pIhm9Go1Hq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+ISWZRFgoUlQOICQAwMDsDNTXnhP2ALVGk6XSGUfxoyZUIYe+sW/dnR0UIsgiXWen4Li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mBuTXC6X2eve3t6Ojg5q1HnHQqGA5cOmrlmzBqxLIKEha106GXoN+XyM0sa1UD4o+t133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yvrggw9450WLFjX1jMA99tgDIUin0wQSGLPdd98dbvj000/ZiGQyudNOO8EckyZN2m+/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IQNOuPvuuyP3hh4cm06nn376aX5VLBaff/55xsmQiCcgIWiDCRw9dGGHHXZQWp6OPPLI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nzpwp3ABVZARHJpNpNBoTJkyYPn06Fcfvvfdee3s7egUXBplTurL0gw8+IORYvHhxR0dH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DawxBwBNPZCgVqsVi8VcLue67uDgIM4Yady2tjZ89FQqRXY7mUzed999uVxOMsL8lz/Q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k4lEIrNmzSqVSnyZcKJSqRSLRfCnNWvW1Gq1/v5+BJr7IgRTp05FB+JhZzIZktGWZZEc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tm0/+uijePOyKpVKpVIhEQpqxUa///77xCSO48yZM0cigZkzZ0qIEobrSLVTc4Ylk8Se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F5pHyN5K/QRrUwYAnp4kgkMs83wwMHgHth51C6hfr9czmYyh61+RNskLU88q6VAUDlYB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13Lhx1Js0dZuFoRsSa7UaJQ627l0jZkcnox4EMAt0axZPAurINhm6XnzxlcQAACAASURB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eFzidKBUNhqVywVJ/Tf0PDvIRoxBOQmOG2p8bPs/RrL5eigi+84W27plfUinmuM42AxTt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GAz+ez5Uu6FdKkeix9CBxbiqlAKAwtM1BfgHRgbJwPficgBLSInC4G2LVpCYAYBeJDLvm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xMV/xf0TEAvkjCQfRg4vA00r2RljvfMh1r/GjkmyKXDQJ598cv3112NCeGFbt0tDlR122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5JVXXpk3b574dZLxQvwtyzrmmGPOPPNMoQcssmDBgkceeQRn7LLLLpsyZUqj0VixYsWNN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BEAE4dh6660vuOACcJZ7772XfKbUUpqmucsuu5xxxhkQ47333vvLX/4itPF1JzGXla0n6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4C+++IKpUoZhnHPOOWRoJX9mmuaDDz748ssvK6Xa29svuuiiCRMmuK77xRdf3HnnncVi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jXiJvu8///zzpq62iMVimUwG+8FkENu2TzjhhGKxSDnUUUcdhS1pbW21bZs6YoG+Wltbn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QcwJOaBqtXrttdfyK9u2P/74Y1TZc889R60HGJVlWZlMBqOFdvrOd75DO3aj0TjjjDN4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2dbW1tHRceqpp5bL5WKxWCqV/uVf/oVboDAgMDgc6STgbLiQuLharV599dWwaSKRWLhw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0ff9Cy+8EKK2trauXr0ab2D+/PnJZJJ45o9//CP+KrUnvJo33PRd2f+xl7eKsKO4UPpE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W8plDL+kdMkwUQuFsaShO5FIpFIp6W8DB8EF4EYkqyhfAGrCS2QuCf4tdk4p1dLSIhms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X9+UKVN6enp8Xb5OQ2Iikejo6CAgwVYh63AAAlSpVFpbW3FHcZKDIMD5JBEKtBaEzmWQ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8PVAcvQ5cmnpUXdMq1XrzNAIG8KxF5OrUD8y7Fkul+WJAZOwXpAWh9i27XQ6jfFzXbe9v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+iXB2f8+om3zZemuR1WKRRHQslwukwUNQs32Td3oTukxdRIrV66EbdlWfITe3t61a9cGu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3d3dmUzG8zzS4qCO+Xx+/PjxKFLAKqWHiuIz4/HShAHH4IsNDg7STMT3qcEBllNK+b5P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FW5LgWkQBKi1ZrN52223NRoNyl6Rnnq9/vLLL3d2dk6bNq21tXX27NkrV64kWP7ss8/6+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+/sJCfr6+n71q1+lUqlUKjV16tRCoRAEgTjQaF2QMwkEcWduuOGGWq22Zs2afD4/ODhY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fvhhyO+67q233looFCi3Fe8O84M8AfPzt+M4q1atsizr+OOP/+STT4hASG4MDAy89957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S33jG99wHGfWrFknnHCC53mS8eEVkDnyouKhkJTwdf0ZfLm5yCbwDOaNrezs7DT1mGqi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z2Or8MIlMA9CLQH5fJ5SJ2qt4MS2tjbf96nqkdSwrQ+Faeo2HERHGrqV7lIwTTOXy4Et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dCzvApCRz+fBNdhiVDcuPkXyOJlkOUzTlMYZcX2VUq2trYZhrFq1CvcSnSwurgwasnRx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yTRHngi+CciGjRUcCBKSpeRlmHAA8/KIfI3KO/ALQhxsiWVZqVSKHCZFq3AGdQnJZJKK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LpauenYcR/bR1s24LS0teD1UlWNCstksJqehx7hKjZfjON3d3WQPQNekMFfpyESQZV93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QRV4DHE+bT3rJFx/RiVOoCMc8TuGHSwxZI29cgtTzEN3dnaecsoppB97e3vvu+8+FMjq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69nSjUaDpEytVnviiSc8PeMC798wDM7GQJggv2VZM2fO/O53vwtDPP300x9++KHneYODg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tfXWW7uui5g2dQ35mjVrXnzxRREyQQJhFzThn/70J/TBzJkzTz/99CAIarXak08+yaZ/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L/mm4447rrOz09K9IMCnxDZokao+qKO1tfWBBx6AQROJxHHHHRfohnR+PmnSpFNPPdXz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EimctAECjC0AwGls6LMiSqUS9rxcLv/gBz+ATsLmhu7qiMfjiUTigQcewCNfvXp1V1eX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jcHtnjFjBilp6Z/A595hhx3A43fddVcALUqvcFukuMN1XeIwaGnq8kuiDkyaBBXRaPTh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9vZCB6jEeyTCM1157DdAOfY6ZFDxMsLpSqUSgxkX+4z/+A0sv8QwKBhcMOJDNxDur69mj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P0YlGYTOwOBm4H7h6g9KPASS4Flxt3CFE4lEsVgUR07yF0B5Sikn1JYhz610hRMmx9CH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r/QgXIHtxRH39YFGAAKWHorn6ZmvQHTYYy4lEoCISEwdxoNEJUqAZOpEGkvpHnAubus+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zNBz9IZNAoy94E4gOBR3X18f6oXP/VCPnngfvm6W5eF83RQkEmzbdldXF+ZQwCFbL1On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Qr7ZbDaZTx7oqlbMCWiTQEoYFVPPOlP6BDVbtwd6utpO0gsEpjQzIt+UUXPZQB8zhfGO6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hknmIX19xBi85YSmRY8mJzD2NKmvE2BBEHz00Udz5sxh9MuSJUvQdZZl5fN5Q8/2GUI2N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Qw455Nxzzw0HYaid2bNnY8CPOeaY7373u/hagmV8/vnnJ554Yi6XM3QBPVsPVJhIJDhY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/9d//deECROCIHj22WdvueUW0k//9m//dtNNNxHeITHNZvPoo48+77zzgiDI5/N33XXX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1On369Ntvv73ZbA4MDNi2zai+WCx2/vnnU9g6efLkZ599FoZYsGDBUUcdxSvjbgRBsOuu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6xOPInoM5ig3f6PybcIg9Xr9gw8+IHmNOwBnBUFA+GmETjM0dKkksIht26VSady4cfvuu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EQCpWq0ODg6+9dZb/GqXXXbhxBIpeYbApNYEPAQKkSIOwaMBkZVS5HeOPfZY9PBnn33m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FmGAATJM08xms1tvvfWBBx6olGo2mzfffPO7775rWRbz0EzTBC4AWzAM480331yxYkW9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4tszzvMcee+zNN99Ef1DXRF2C0tNJlM7/BXoSyuYimzjZvLxpmkzVZLi+qScoGbpsOcxHh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PcvY1hMzsEycEkDDBGJK3Cr9MihYahGx4Uh5uVwGrEL+cFAhjKEzNYBqRGAyopy4inYQ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arXa3t7O5hLYwXCpVIqMHSYQ3EspFa5ZgntQ8p2dnblcjlkc7CHbJbUIo9n/sZcAicpG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C9Am+CqwBtkGBgYSiQSz1Khg4FA03/cpDiDo7ujo4Bbjx4+39CiCgYEB4AmmogE7TZw4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MQmmLl7u7e3FHYCW8Xi8p6eHKiapPp48ebIcQMOq1+vLly9HoFetWoXHQV16oVDA6Xd0M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1WoymWxra1u+fHlDTzqaNm0atIeo48ePr9fr/f39lmX19/dTL4oRDYKAXpYNEGDMAYDwu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YiaTQREB+4aNLS6+0vPN/vznP7Oz1IPiQN9xxx1YrFQq9corrxBaUIuBY41yy+Vy9Xp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HkQLN954Ix4BECIBABAarvYpp5wiYo2D0Gg07r//fjqPE4nEU089RWtad3c3NXSC6UQi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wgkq22yzDQkN8d0xfmRkXNd9/fXX4SfHcW699Vay5AMDAwA91Wp13rx5jp6S9NBDD7Eb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Jfs/dtuGqRc1yNPzCdiB+MRIm61nSwsAjW0j+yXwCqUJdX32W0P3YTAdEB8dxYiIiHoB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Q6eniiMahOZVsgS4qetjQoUjwaz538HBQaUUqA1JCUSHJ8QNrlarmUxGEBykDbgEDJ0K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bqWjjtHs/yY+dcMIHWsMBo//zcYpXQqI1+7po06UUngZkh8BQGLoLk6drzvEKXcgQhfh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KqDmwNEjcGt6qCH7y9MS26LhBXKEqIauO5YHxqb6upCX6jSuw4eS5EOglbb95ALhSDAw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56hs2+A+b8rBhGHZCoLAcZyzzz6blNiiRYtefvlliVuFHwPdy7TzzjtfeumlADwvvfTSK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D3/4Q19PPzP1rCVDtz9NmDDhrLPOwn0vFArXXnutUqrZbP74xz/OZrOmaX722WeATEEQL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refrGYax/fbbX3rppXzy9ttvv//++3gcl19+uQq1HXP3QMMWQFzoK+a/wm2JRAIYc+XK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mWeYJFWv16+88krbtvv7+6dOnfqTn/wE9UulrO/79B8Ho6lUGJtt8/WUaHTjCy+8ADSF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4f38/AO7dd9+NfMRisblz5zJOHOiddAH5ZT7hJL1IJIIlp66LMK5Wq+VyOYrs4vH43nvv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744FoshIqtXr+ZXTz31FPyeTqdJhpGGJoNDUgmEolKpHH744W1tbel0euLEibj1WC9p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53I5YK1SqXTVVVchixTIYMi5KQVL1NpQv7Rq1SrP88I5IHpfuDiu0GZs3Rh2GfpMPF83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JgT4ugQK+Kqm5z3huOOPQTlT16oo7UDz3KZp4nyDeggWJfGDCs2NMvWEUBgZC4Rxhc0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eTLOgS5wRrIFqbF0X48gGqLTmno2Nr+y9HFHXF9CFCIKAji+yZUdxyHGHY2S3MRDd9k1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YgXTPBF/pdNgDPoE2TNDB6LjH0b1eSbsKVGR0qMQq9UqRXaYK1MX6wU6/PD1MDDLsizd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XdF+mDq8FZ6cmxJaBDqGAQWWa7LLmFLiTu7Oy1JfBGoKzeA5AkRBqCUAhXiunja5Yfh/0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DPHpQQcdREgrz4eLMW7cONM0V65ceeyxx1I3bumRZUqpn//853fddZfjOD09PXvssQfW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999109QvgokIRoWVZe+65J8KKhWfHcW0A2pVSmKv58+djY2Kx2KpVq0gVGYaRTCZJ895//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flCg+7IYBMDfRG+u6yKsEBvnEwsKpdPpNBvCK+y///533XUXdW+QGTdHzpbbLGTzdec1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efMfDMRFYgHZbn93ASPeWlhaKq6VfBq7v6uqiZ94wjL/+9a/iSUtN6vjx4zkfViSGp4JC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S9gIxITdV9r+x+PxgYGB5cuXk7SU6ZzijkajURJSgsg4jkPXGpcSbWzoUYWYCYp9ZaqG4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caTFz5sym7jOWWhLpDtzg/o+9TjLsWeEswO8qVGMkUKTUXLAymUyhUODIUFt3yiCIhq64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u7uxhb7OKkhONbxlSk8aF0KyU7jyBFV1fcaUoWdsS98NJUwRPSMwHo9TkkvcZupppKRGA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lPBWR0cHqBhVv7auAhUFzk9wnZRSQHfhvTJGV/O6UYdc1ut10isAwYE+f2ndL9v6uBKs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6ED5kI3IZrMS2SSTycHBQUd38kOMWCz2zjvv5HK5RqPhOM6ee+7JC8+YMePggw/GtDBf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gANw7QBoAj1fobOzc6+99hLfB4UWiUQGBgay2SwOLfMVyuXywQcf3AjN76X7VDba87yl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/axZs6jHouEfT23mzJmFQoHakzESYMwxQNh9//TTTwcGBprrLGyJ/I3f39/fD+zU19dH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2xDNetmyZZVnJZDIajWaz2Y6OjtbWVv7Gnu+22244GlwERxQMiaz3E088Ea6dlZRbo9Eg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hTzFYhGoqdFo3Hjjjfw8FostXLiQ1jdaRgg8iIKazWa1Wt17772RbJIY3PTmm28m6z04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+Pu5e18vVazOCW0qfiIpKCYJg0qRJDT3XYwhbeHqyEpbPsiyOXms0GvTOGnrqB09GbZ2U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n3Lv6c4BRNBxHMavoZDxGNHkvj5boa4nbEik7DgO2DzCTeyRSCSY3CQQCR45DwO6gd1C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0lBfRB/sbOopVDF9zgcq19qIM27GHgBgEmp6Eji5ynWXqZtu2FyY0dc5XxU6UI0vSzot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0OWtQWgMryBqpj4cFhcAOuGjS2oiCIJsNstMckMP3oYqgT7POdBns1CqxHbjIvI86Hzb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QDdQRI9m5p9EUARskw1U2kuQtM4ok6UbNVCex41EIkuXLr3++uvDBlZWmCRsEP6n0nk4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XHXVVUzP6uzsvOWWWzD7QWg6kECunNGAHM+fP//FF19USpVKpTvvvFPKhNka+EAyOwxM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///xtt90WCO2SSy5BkhYvXsytvdDAg8HBwcsvv7ylpaVarc6ePfuYY47xNWDd1P3gUjMB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F47Shnhzm4tsLDyinp6eRx99VDw6gAyGSZq6B0eFzv/yNTYvFQPsCJUa55133lZbbVWv1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77TRxo5v6MA+sOlJo6uN7ly1b9vDDDzNh67rrrpsyZQr+gtJZdaULKcrl8v333w9uovQIY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qO23394wjGaz+dBDDzVDB4Kz703dRDMwMPDss88ymmvKlCmzZ89Go9CvLEk+Yc2wphWrI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UYbbG6UkVeiYP1HTgW5CJEnh6T4oQ8/WDPRJiwLpKh0IAg5hxgCQiGRRQYF2+olGOe5X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u8fgWFRZeNfgISkKhgyCVAkhDV2UJngYz8mBDuTQE4mE1PGhABt6BhMSJpTjUthCoAPJ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TwIczeZvSpTE0Wcr1et1Yv4hma3w8nX5sKGruABKHH2iq2VZuVwum81iV6B6oVCIx+Nr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rlbSsFJMDoMDHEtBALiJBMWWnvPT0OfXAHIG6+Ti0d5KKdM0gQ1xT+hOCwdkGG+eSuJx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cm4FXiUOJ/ug9GCs9W/1psQkYckbbrhh+fLla9eurdVqklwedlGCWCgU+vr6fvnLX7Jl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TPKo9I4ClZ1xxhnTpk3r7Ow8/vjjTd0D8dOf/pQu7+XLl2ez2UqlsnLlStd1W1tbafW4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8LR0CaXq6sE5piV/3vQxdgYJud133m9/8JsmNXC536aWX4qdQncB/99xzz1wul8/ni8Xi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pGHhHnJvdNwIFmqMcETOZiSbpeeDtLS0CJOaIyxDn4kDMchH8/7APKhE8hroPZwI3/d7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exER6iFjsViz2WxpaRkYGGhpaZk4caLUH0joho41dTO4r7uY+FvOV1NfLS01dJqUvS4Wi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c9TF4VTaERMH2Pf9CRMmINZEFwT1/f39jCqAOz3PW49+Cq9NnCa1dEmv2NtwaiO8kCcyc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O2gsfeIqegluUErh1hP8NkOHpUnCOhqNFgqFrq4uOgfQUWGPkQhB9trUc1x4GLY7/Jxi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aZRSQRDICADBaRt67I3k8Xnfvr4+wnBft3rwv/IKZgi8Xf9Wb0qysdG2bq7xff/3v/89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4jnnnIP+IboKdB6ZtyqVSg899BB5lm222WbHHXekQhTABeRF/HL2kXD7kUcesW27UCgs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b775Jl/zdOGGbduTJk3ac889YX8avcJOATTj1WzbfvHFFz/99FNGkwgJUW6Wno5AsNjb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kW233RbgePLkyX/+85/ZpWKxiLUrFAr77rvvVlttBdfG9DzvDawRoKtRLfjLdV1GtoAL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IOlD8YYsizLamlp4Zu1Wu22226TKOeVV14pFAqe5y1ZsgRxjEaj11xzDfag0WjMmjWL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nwF3dMd3Z2dnR0UHqztZHjwq+Zeja8ng8fvrpp4eLw6jp6O7uxjOSJDUzJLG1JKy5Gm5k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88mrRSKR3/zmNySvS6VSe3u7YRgMQ4noERkPPPAAugelyt/rB7c2fZrU0LP5JUQdFj0R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CUjv6HGGDT1o0dAHV0jEJih7oEe9KqUo827qMlw+JJcm4IsEFYauP0MJFwqFmB7EHGjo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WsE8eXLvqw3zTT0YxtQD/g3DoNYdbMENTV4Uh3mDW72JK7e+1gq+mrMIggBBBHmhM0op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OUmvjdLpElNPQxR8SOmcrdLYkqnzO2y3E2q3kS80dVexsLbAb6L95MvigmLbIDOZCqAA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AGULTuaOYgDhSGtT2rZh10iaWtwEoZkY9kAPpyPiNgwD0y0QETsY1ed8oqj/8Ic/PPHE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bwVsdHTF8X/+53/OmzdP6RxpEKoBRM3edNNNb7/9tu/7W2211b333svw+rqe0YWSEHZR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8MEHPc+LRqP33HPPhAkTsHlYO+nG4zUfeeQRNNBbb701Z84cR3eCfd212cm2ngU7hx1uX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L0ASTT3RSQAnUTVI2NKlS5977rl0Ol0ul++9996Ojg5YgZgvlUrdd999gW5oT6VSVC6L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///7ChQsNw/j4449vuOEGz/OQG/F1MdVKn7WCrX3ttdfksJu9996bk7IkRANAAGbzff+g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D+NEX2v9PZTksO6MCqHMKnQureglPIJAj/hMp9M0duJGwvutra3AgIxSooAFezYwMEBt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NaZuykaDNZvNXC4HpoNDW6/XmURBVODoiQhBEDAUTviJCjvcGZRee3t7Pp/HRRRtj/eR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gFYBafv/uusfKW1KU0sUhWDkJBN6enrAI6geX7JkCQ5koPHZgYEB8i+O44wfP37ChAmg2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ptNpTtogkMrn89AG2qdSKabmRSIRzpXcZZddli1bZtt2KpVatWoVIz5t285msyTYVq5c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adOmFQoFjq4yDKOrq6tSqaxatWpwcLCrq2v16tXbbrstt3NdF0r39fV1dnYy79DThySO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n+p3v/sdEQxFNaLEhizHcShY5iK33XYb6jESiSxcuBBvmH/CwFx99dUCVTD1ybbtvfba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DJli0uULFixIJBLMqLZtu729PaKHzhJinnHGGZ7n4aCTqWfkIbMZIpHIBRdcIPWvhxxyC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CVEqlcovfvGLVCoF38RisYkTJyYSiX322Yc8fqVSueyyy/BgKZRW2l0SqIjWDU8fezGS9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igG4Oj7FSCSXnJPSmQRx7SgIQ7OhEiN6pA9QtfwvRIU58F/A/sNFR8y1ME2T03/RxlLlK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PXV9apGvZ4YL3mHp81H5PuCZZVkDAwOmafb395PaRklalkWsSUpEgCRTj9U1dRUl+py/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3NXTzYa82EhLzJgKOZbQEkQKhuWbONm4ZwwHwf7xnSBU2wpSxZaxRxE9L1Dc9yAICPlt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0LRDaTzKc4joqHSk29egefH2lW1V8XT1GLZMUOAlsrULDkSXRH+jcqaEL19a/NqVtQ+0E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0UUXmSN0SEIPpRN1vi4lFnZjZ2+44QZ8h3feeUcSxyeeeGJHRwdqB+Si0Wi8/vrr7777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rVixQgAqS5cvpNPpk08+mRMctt12W6VURI8qpFbasqwf/ehHRPe77bYbz4aUW/q0XMaG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zjgDXEae3DTNd999N9Dgw8UXX8wuLV++fO7cuZY+PosXt/Rhi39XsomoBbpv8fLLLx8J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eEegM7+MoM7n89dee61EbNQZ1Ov1Sy65ZNKkSbYegwZa/dxzz919992uHq3j6JnWbHdY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f87ku7oeoBzozDuZl8suuwx6Y6RtPS5K6WQ0itHXNSONRiOZTJ566qnf/OY3TdN86aWX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98Apku/LKK8k9Pffcc3PnzjV0n5+vz9PBR91g+/amJJtUDbPRyBPFNut+GY9OZh4I9uPr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eStDF6RausiHWxDP+fp0JtRRNHRmJG49ximiB/xyQptAwDg4xBKSlBCY0dc51SAUroSZ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kYgmKv1/99q2JaPLkm/W9Xh2FcpmrGdtSttGmIKeBFQ1TVMyuUMWJ7qziZ5uWZMyVuyWp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ntLZcPiDtBxUIdNP0T9OLEaOZngCBtwH3/dXrVoFx4gjw5OArVCCDo2ROQJzlqHrKgSY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0okUtXWPv6MKIpj4lDebmJE4V6qCw/s6tG2iSOXPm/OpXv0JHKY19rPtl9lqKTQhxpB+A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/PPPP+ussxCF888/nyGe8mWlVC6XI+J2XffVV19lnKMEgmHBqtfrHBQgqDxb+a//+q8LF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TV38gt//2WefIffd3d0HH3yw53m5XO573/veokWLiMN+8IMfdHd326GqrHq9ftlll51+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pdR+++33wQcfcAj4jBkz7NABwyjhzUI2oArkHS8ASJf4Zj0/FHu7rsETh43O83Q63dfXZ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Ojh133BFZXLly5ZIlSyxdf2/rKTpKKYLoqVOnciaXr3uozFBlHx/i5cLsMP6aNWvWrFnj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+KJKqXq9/vbbb6PYI5HIzJkzkapcLvfll18aepqs53nxeHzatGlbb711mBJBECSTyenT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tGt3BpGrMZLNCJ7GJVz0Sm4i0hX0kQVeNdeoDw3vEjqNpiYhpSW1ra8vlcrILKDHf9ylT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pm66CT+PGSowFZWAX0Ncse4riLaUPJSpJ2dKMTnUaoSOsbJ1k4el66CV5lf5X7ly+HYb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0FXZFNbvvvvuYlSHrCCE9Kuv0mkIzVA1cX1Cue/7Bx10ECN9y4BRbAAAAy5JREFUJkyY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l8u77rprXJ+cKKG9hH0dHR3qq3P+RI6HPJWk45VSxWJxu+22KxQK9nDj+clihz+RJ99i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7Ljjjm1tbUR7hAfxeLytrQ0ILezRyAOvy7WjWWMcRR92fAl+c7kcjegbvuVwjyjv44XO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qcR5gR5bIbrL1APf+RxXHv0p1A3fNNBN6EqpSCRCH6IkPMNLjFz4t0r761zB1Kdycl+2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28M/lZa1Qx9d6tugr2zU2ssHIspWuPoPbG65gzQ+N2hr2yYYYPAH4Dd0C6oXOQBK8Soob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CPRBpipUhhuE4DcUI9LmfnX64JC17i4FoclvhAo1fVIdiVPJxeNGCjeE1YOvZ0tJMdK6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At3RJeELCmc90jasNhhCPN/3cdY93Ufj6bprtoAISdxLQYnCVxPo0nVdUV9DRE2EW8wn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KOWyHULNeqNJS6U4R2nacUEPQuhcMk83SuXgxeOvd/o2YcCeKC5Mb5vr1LNHv69rh/30g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vJU44gRkjp5UqUJ2XunALnyL9TyVoeMTU5cqW7q0JLxEYQwxTqLZeB6UEE4QgZqQZ/2o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G6E4IwidR7O+W4YK34f9gh/qtLD0yBnZpiE3XQ9hgpDfP9IrhJ8hLFIjvaxah0XCLxV+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L0JCnFVk3vlr5s7mU5LBL5G80a5SY6SZZX/cdhyXb1/15mHIjLbGO62rg9a9NnAEY9q6b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BBsixCOtTUy2dT8cooj+b4XXEEY3RjcmQW1aso10y3842Tb+ATbTK4RN4+hppv4+JUD/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DxkUbXP/IquT/W6wxsO+GpW3jHYphr7CZRO2fwf0JR0Hrf56vpRhVCMQZ+xSgsf1Q1rAR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V7t1MD7Nhsm1Mh8H6brwR5+Cuf/0zCNzo19iedsNkG01pwxjW5vbN/l9ZY3vgDZOkVCqt+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aOlGXnmUvc//POtrka29vZ0/Nky2YUdSjgY1Xv+i83xjrjDskn7Gf+AaDTDLGj2aNfSH/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t1v8H/kIZP2kLQg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D8A684E0AB5D64DC6FDE5524D3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203/19/62358726c7b9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cAAACHCAIAAACzhd1d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19eXQVRfZ/VXW/PftKgCQQdghr2AMIDIgbiAwziijg6KCIDDBsCjoc/LoNi6KAuCCC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ssm+JmwhISwJ2fPy8rburvr9cX01lX4vyQsy35+/3/EeDuelu7r6Vt2qT91769ZtzBhDv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rHsKY1zDs2L5385kdWz8PqmmfgmS6loD75eaH/TvPrH8/93O1XF+z5mR7211AYkxBs3A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rkLlddV2NW9JWDJgJXf9Ruro9qlAlBT13rFxxljlFKEECFEdwtVMyeC6RFehlJKKcUY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MMYkSRIroZRCtZIkVcenqqqMMc4k/CaEiCNJVVVoSJB9cnddV7tUMMaKouTm5tYwImq+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yRgrKysrKysDRqGbdHISX1qvXr2QkJCAFd64cQN6p3HjxpIkaZqWlZVFKTUajQ0bNsQY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4oGnDAZD/fr1dSLRTbKysrLCwkKQHIgwJCQkPj5efOrOnTvl5eUGg6HW7oYaRHhACCUl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/PXhWunq1auSJJG7IozxtGnTFEVRFOW1115DVYcP/NaxDrR582bOABVI07RGjRrBI0VF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sVgkSbJYLKqqappWUFAgy7LIRps2bTweD8wG/2rh96pVq3TMT5o0SdM0sfy0adNgUgZs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5ciWYDg9qXYGiwZQMSMAu8o1NsaoaqjWZTBzKRAwRZwCvn1+BFxFCADM5UUplWdbJ3v9P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080wfpFVA8io7qtA3VZ7s9ncokWLgG/1v1hUVHT79m34XR1PiYmJkZGRGOPr16+XlZWJ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ohBCzZs3t1gsonhatWoVHh6OELp48aLNZqOUpqamappmMBiqE7PH4zlz5kzNXeNwONq3b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vnnzZg1sI4QaNmwYExMj9gCHLLEY8HPp0iW3213Dq/UUzIS6cuUKzMeOHTv63wVU8acP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06cDULz66qviqzHGn3zyCYDbiBEjArKHMT569CiAjO6Nbrc7KioKJqLD4VBVVVVVeFFh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+b/riSeeAM4/+eQTeGrixIniqyml06dPRwgRQpYsWVJrv1FKAVE7duwIrwgSwQIvtveK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X6yum2omo9EY8F01c1LDRcBGWHtqfjVXwWsteXd0l/ZKcXFxZmYm8SmIsCTCrfj4+KZNm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TExMT0/nfUEISUhIUFUV+ldn6utWFCDoshMnTiiKQghJS0tzOBwGg+HYsWOyLKuq2qNH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6eni0uLxeE6ePIkQstls7du3F2/xlzZv3lxVVa5xEULu3Llz+PBhxljDhg2TkpJADBhj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M4uLi/3bixBKTU0FpK0r3aVUMjMz+/fvjxCC5nEWEUKjRo1asWJFwEH0zDPP/P3vf+d/M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jxgx4saNGwih/Pz8iIgIVVUTEhLcbrcsy8XFxZRSi8Wya9cuUaPNyMho3749QqhVq1bb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92dm3bp13333HWNs1qxZr7/+OhJEyCfK3Llzv/jiC/Ep5lvb9+7d26tXr7q2Dv0W254x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FH69OqyAqcCHG68EjIOA+MZ/iI8QwYID20JVVa/XC/YjElQp0XRljIFiBmyLXgBxUsqy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CV2jAg4+QEIStKXpT3cpFWghrK7BwCvwd/ny5ezsbIxxy5YtU1JSEEIwZjVNa9u2bUlJ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RMEwxnr16lVUVIQQMhqNGGNZlvv3708pJYTs2rULVe1o4O369et8QhOf6QoFCgsLT506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wgUwRbkYYFQFNEJrGE/3RirBrF0iK/7/I2Fw+Zf/+uuv3377bcbY/PnzJ0+eLBabNm3a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SOhf6KzPPvtMZyGvW7eOEOLxeMLCwjRN8x/FMHLFCjljR44cGTp0qPii6iaBjvik1BUW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YK1I/kMEE03TkOBa4KyI3IjIw6sCf0l12r1YD+AGAB3yARHywQsvCboyv8iqWm0i+HBk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gmKqqAdVC/0ngX0YEZ/9GBUm/aV3Rvbu6ocFbyM3y8+fPr1mzRjfKAo44xlifPn2io6M5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b5nK5xJIPPvig0WiUJGnIkCE6nNHJLzo6es2aNWKZmzdv/uUvf2GM5ebmnjx5MqA9HzyJ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dyOVOr1MBDTeQatXr/7yyy9rroQvxYcOHYqLi+NXCCH/+Mc/cnJyeElCSEVFBcbYaDR+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J2Ps6NGjOqV58ODB69atQwh98803Tz/99G+UCmf+t1Tym/ZXdEhdc2Hey7qFR6wt4FPV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4lMB2eAuMrEAR9c6De0alp+7myKc7lIqsbGxo0aN0im70E7Q0Pmf2EcokJ3YrVu35s2b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nJwcQkjfvn0bNGiAENqxY0d+fj7GePPmzZmZmRy+MMb3338/uJW+/fZbr9eLEFq9erUs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Uwghj8cDdoY/5xUVFaNGjRJvxcTErFy5EiEEBiMSdq9rGGr8Vq9evcSnxAJxcXG11hOY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+TKMxA4dOoCnSFEUXRlYbEXH+KJFi8BNO2PGDE3TVFUFTz5nmhCydOlSTdO8Xu/jjz8O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8Xq/X6+3Xr58oToPBIEkSdH1WVpaiKKqqxsTEYIHMZjOwAX4w7EcIoS5duuj8devXr6+h6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aOPUqVPhypIlS3Q9wL1w4PsSe6ZTp05Q4b305AdkVxwg1alSutFa67zWaRD8XQghSqlo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0qZprFius+c9aB3h1CPwbsQuoDlJhjBUVFS1ZssSfG95xYmOOHTvmXxJ+9OzZE/wfxcXF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pKSMGzeOEHLx4kXwpnTt2rVVq1aEkPXr1xcWFmqa9pe//CUyMpJSunbtWrAfR4wYoWma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WJE6xAgJCQFMs9vtP/zwA2jkCCGv15uXl7dx40bGWGVl5fjx4xFC2dnZYIS2aNEiPT0d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/37/jiaE7N+/X9S2kd/+NydN00pLS4PvZ4TqgmCAObIfgc8c/gcUgovcl84RjHvyFyxY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vPCC1WqVJGnVqlUul6uiouLRRx+Fanft2gWulG7duhkMBqPRePLkSafTWV5e3qRJE3hL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bAaDwWKxAGIUFRWB7puUlAQwdebMGVCdu3TpQin1eDw7duwAZh555BEos3r1arPZbDAY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7XS7Xe++9FxDBZFk2GAwGgwEaKDZWBEy4YjQauc37X0EwxhhYjtURX/9RoI1rcXBJkgQQ7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E/krMMZgqPMaoCP4ri2sLtzBBc+KWgZnGwmKNRK2R8VisMJxUyaghsI1PYyxvw7tj9jY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SiqRkZHTpk0LvlId9e7dG7osPT0d6uncuTPc4o68TZs23bhxgzEGhgjvQYPBMHLkyH79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vH37dkppRUUFNHjJkiUw1biKsWDBAnj8n//8J9Qwb948hJCqqlOnTmWMGQyGd999V1GU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GONWrVpNmTKFENK5c2foxE6dOk2ZMgWawNviv47WQDo5RUZGBvtYzQgGs7s6cKOBNiL5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F0Y3dKKmac8995wkSaBfgQy47rRr1y4oA4+AB1OESm6jAIDAFZhM9erV83q9Ho/n6tWr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diuKcuTIEVGdwxgPHjwYePZ4PB6PB9iG3+CK5s0HZjg/Ynur6zGojZenVTdV7x7BglRF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eOIrMGhQ/hVy/OHzhmMg8mEdZxdqo8J2Dqo6HgH9NE2Dp2Aaid4aKGwwGIA9GAGcMZFn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wDeAUPGW2A/ig3WaWJx+a+xkVlbWypUrGWPNmjV76qmnwLsHLB46dGjbtm2EkPT0dNgi8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TEhI4A1ACP3www8ZGRnUbytMVdXnn3++uLhYkqSlS5fm5eXpCug0WnF1YYyVlJS8+eab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Y9nZ2V988YW42Jw9exZ8z1AhY6xTp07csaZTfLdu3XrkyBHx1ZxGjhzZtGlTxtjy5csB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jo6Orr1ba0Wwmmnz5s2AG8OHD9eZTosXLyaEmEym6dOnizOaT2Qq2J4cDYYNGwaItHv3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2KhRI1INAY7FxMTAI9evX4dmcqzr3r07vGjHjh2AYEOGDIHCq1ev1ol50qRJATGHUvri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lQ0bNgDK+W9E/netSH+5oqpO7JotNX6RXw9mmtdsFohlqM/TBULiM48KHjCAyoCKlq5d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DL8L4OJUN6ncunXr3XffRQilpKSA5QUEBgGoPV26dHn88ccZY7169Zo/fz4hhPsbOP344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Xrzz11FNQbMyYMaDwAAiIZebOnZufn08IGT9+fMBwYU3TZsyYgRByuVygO3FtjVflj40X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C6hwnCoqKqZOnYoCSSg+Pn7evHlM0Lm/+OKLs2fPYoyXLVu2c+dOhFB2dnb1fVkj1QnB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p08fAJ8tW7boBsWoUaN0mpgOhTRNmzRpEq5KX331VUCg4E9RSlNTU2G9he1ef3K73SKO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kYyxXbt2iYoc9nkKRHrvvfcCYhRC6IMPPtBpmMOGDROLBZwr9wzBqGAB8ceQYJr5L7PMF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bx8Q/tTBC65xa4BVo3chwV5DftafiHi6eaOrKiCIBbyuK6Mz6fkt8V01V6KjWqTCGFNV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OYyxkpISqP3atWsvvfSSqqq3b98GVtLS0saMGcMYa9asGSiXu3fv/uGHHxhjAwcOHDp0K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W7ZsYYz98ssvwPTIkSNhSUxLS1MUBWO8dOnS8+fPI4SmTJnCo2dF/ce/eV6vd+rUqeDj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6XTOnDnT4/FERUW99dZborTcbvdLL71EKQ0JCfn000/FEZqSkqKqKvi5daPtoYceGjJk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W7ZsQQh9//3358+fZ4yNGDGib9++CKFx48Y9+OCDOt4opaqqvvvuu1evXg1eKrUgmKZp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gQCOIO4Bk2X5scce4zMa7KbFixdDsRkzZoBRJnrykS8uFIw1t9vtdDrdbjc0HmO8a9cu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CEmSlJOTI+KMoihWqxX8YFBbQUEBmJPcD8at2iNHjhiNRpvNdv/99yuKwq8D8xC3z6+8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ffVVKPnKK6+AX0uWZfjx+eef14D5wE+HDh2gyfcMwcBXqNPWgfiEFY0DLmwwtbAQCOIP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id/hI/4UrAE68ORoSSnlNqkOT6gQQcEYg70yUQMEhrkvzr8GJugLzBejRAjhfmgUCHUN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KZ6BU1ZWVosWLfiKghBq0aLFa6+9hjE+e/bsggULMMYJCQmgO/Xq1Wvs2LGMsYyMDJjj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ZmaePXuWvwhj3L1798aNGzPGxo0b1717d8bYwYMH8/PzEUL9+vWLj4+nlL7++utZWVmMs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RFBKDx48CMrVxx9/HBISwhiz2WwQjOp0OimlXq8X9rJsNtuQIUMQQjdv3pw1axalNDw8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+Pj4/v37Y4xPnjwJqle3bt3Gjx+PMd63b9/KlSsppY0aNYIJ2qZNm9TUVMbY2bNnMzIyk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7saNG5TSiRMnduvWzb/3NE3r3r378ePHEUJXrlzxD/cNQDUjGBDE5IsDoXfv3gA4mzZtA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PGTMGQAA8UV6v95133oFBx41kTty4W716NZTXYYjX6+3evTuA5OnTp6FAo0aNgI2CggJK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CyAQvBeIECes2fPQshkt27dwCPH38L3IkeOHAmFly9fDgbmlClTvF4vdAIwA8R9eoqi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WbNmTUA40uq+F3mXMfnM5xQS3Va8Up0yhn1ucyp48rnmKj6rkxmXJXeRQWfxVwCYwBKNf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tpMQTYhe4wDL+RGRSlEUxpgsy4BR1OfX4gxjjDmq06pOOd1AZ1WDe4Kku7Ttr1279vjj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8N1332GMjx07Nm/ePM23NcIY27BhwxdffEEpBWNKZH306NGDBw9GgnLVqVMn+P3WW2+d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jxkzBkzCBQsW2O12TdPsdjuvB+L5V6xYAYsKzGm73f7MM89QSmNiYpYtWyZ2FvwmhJw7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dO7wAfy90/aZNm65du4Yx/utf/zpixAiM8apVq3766Sck7K9cvHgR1xhrWcOt6ugupZKX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8cCBAx999FGEEPjnxfU/Pz+/ukCFtm3bPvbYY+IVPmNOnDixYcMGfh1jPGPGjLS0NKPRO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zolL9LZt2+D3t99+azQaYSwDCv3000+MscTERF4/Ew7HYoxLS0s3b95cXQNhxly9ehU0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1ixcv/vTTT3zqB9nj/lpAzfRbYyfvFdWV7xqeCsiYiJO4GkPv7moOSLq31LWv6iaVJk2a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CxcuTJw4EWN8/Pjx+++/H3AAWNm+ffvAgQMZY127dt25cycAC68BeG3WrJmO4zfffHP37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Dh0+aNAkhNGXKlNOnTyOEJk+eHBoaijHOzc0FNf2zzz6Lj4/HGA8dOtTpdPKRq6rqo48+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CCEWiwW4SkpK2r59B8YoLDxcQ0xCuH2H9rB1f+TIETCk/GU2bNiwF198ESEE+gWpGgUIE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j99///2HH36IEPr3v/+dlpaGEJo0aRJYxFlZWf9FqYSEhMBmrclkgivFxcXQm8y3r5Wfn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a9OmTd++fVnVQ/Uc38RqGWMZGRl79uwhhEyePBk2Y/hm6qlTp2Dzymw2h4SEEEJ69OiR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igK9DvwCqqr+/PPPBqMhJjqmb7++BtmAMSYYM4SsVmu/fn0RQoxgL0ZmhiIiIvr27Ysx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3MTGxb9++OmGI6gzGuGXLlsDwhx9+uGfPHoQQP/Jx6tSpgwcPov/2XOHMUb/zNVjYIqwO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lviFlcLF2NjYf/7zn0888UR4eDg8AtoRQ+hcZgZDTNM0JklUJlgy5ObdRrChKREvoxIm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Q4wQojEkIcyEOH/OIfftc0uWL5OiQsVPHnH1UvyT26Fcc4NxKRqbtVLdrMh27dqdPHmS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B98xPXjw4MsvvyxKKzk5OSkpCbRMflEnTrgFkaidO3fWNG3lypVgab744ovw0vj4+Pj4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+Tj1qoqdevMK7tjtdlVVNVXTNM1itUSGRyTExxsMRoKxQTZIFCHGNKopihITFW0gkkGS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ql1paenly5cRQvXq1WvevLnH4+nWrdsTTzyBEIqOjk5JSSGErFix4pNPPqGU3rp1q6CgQ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/vTTTyOErl69WlJSgjH+9NNPL1++rCjKhAkTYE6PGzcOoCxIK7JuUXrwA2McHh7epUsX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86bY+xjj27dv5+XlgROej0daNfKa9/KECRPS0tK8Xu/8+fMhvK9hw4Y8+rSystJqs0mS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lZaVnjp53CPjkNCQFs1bWG1WmKxOp/P27dsnz54xGU0dO3QKCQ83IYkhRqlGGbuddzs+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dDhOnDyJfIMaY1xYWFhUVEQpTU1NTUtLg0kJ7N26dQs8qmAY+Xu+GWPNmjUDz2FhYeHx4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TOzcubMsyxaLJfh+rptU+FwW1waYmBwK+Fzmt3QS9fer8/KKophMJg6D1AcyLpfLbDab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FS7nyVOnFEVpn9bJEmpzOp2E4BBbyLVrWZIkm0zGxMTE1DZtPG7P4V+O2Ky2zp06m0xG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xZWXlFrj4hFDmBBNOMTNfK4t3ljdiVYRyrhxinyGCxKwlzEG5ifzHU6rE3yhuq4rWAhuq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3nzzzZorEf+E3m/QoAEEqYq3mO+IKWQPQQiVlJfvObi/devWDRo0cDgc+ddzoiIiKyoq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RXc0VQ0JDc27ddtoNPa7r29efv7OPTv79OkTaQslWDIZjRLDisc7cODAxMTE06dPS5K0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iIvEunXrDh8+LC7sw4YNA1ylfvF2CQkJ3IBFCBFC3n///crKSoTQG2+8ATu2b731VuPG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/mutP9UkFT58qG8/CgsBg0xwe4jei8jIyDZt2og1iPO9OoagEh6dJPLA31tcVrpr3+4+/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v15ZWVk/Np5hFJdYvwJrEY0bxqckGTRkLy0rLCjwer2XLl1q2rRpn169d+7cOWjAwBBbq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zMgICwsDPsFOZIIPxm63V1RUiEsgY6xly5b8T94DIiBzVpOSkqBFt2/fzszMlCSpfv36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4zuci4YeiKOCjRr64U03TYPHnM9q/Bkqpji0OBdAwTdPAy4mq6nUY40qXa9v+Pff172cx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OTnZEh5eorl+yck4cvlcaYU9KTquT7u09nFJMTExXrfnStbV3Ou5sXGxA/40YPfevf3/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QvhCv3TYq1PiCSGgrTA/q1CnK4pqp9hArqFxPAzGXq5JKvC8JEmJiYkXL140GAxZWVl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2nX16tWEkAMHDjz33HOMsfT09CtXriCEtm3b1qRJE7GGsWPHTps2jTH2wQcfLF68WFc//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HDx5MKX3//fchYAOO5FD260Q8fPJoascOJpOptKy0Xmy8xWhmBBcx9+ptP244d8RjkohB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ssYkD/ty3TSeDxdi0ZYvr2dkWk8VoMqR16nTyxMn+6b1VxGSD4ZcjR86ePduiRQtKaXp6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vvkGwr1Hjhw5e/ZsjPEXX3wBR9GRb4TNmTMHov15E8aPHw87rVyiCxYsaN++vaZpCQkJ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A7geMsdlsbtKkCca4tLQU9hKSk5NhWng8npycHIxxx44dk5OToTBEYWEflZeXg3TLyspyc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0el0QhlIuwaNZwhJRFJVtbCk2F5Z2a5efO71XIpYWHiE1Rrqoq5zF8/tO3PcbcJGs0mS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+b5Nyc2aJFjCLSZD0xbNmVfNzslJSky8euVKcUW5TLCGWGJiYm5ubk5ODqj7YLpTXwgn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RAAcMcZ0eescDgfYtsgH5oWFhTwmDygmJqZx48aidyOYRUUvlWBInKp8fUM+VSRgsBbX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/5lDDGmUaoyevXCha7du5WXliqokJiUpBnIw58LJC6ePXjqvRVn79+gaE18vzGQuuXVn9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S7f80CKmflqTVm0bNFadlaUlpSEhIa1TU8+dP9+hdSrF/3lXdfzo+k78U9QCgiFc1R0Q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O7t79+58VReXmf79+9+8eZMQsn379nr16jHG4OQDQmj06NHz589HCEF2L7EL3njjjXHj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AmcS+fwYPXo0eILXrl3bK72XRlCZ5nFQRbJZ8vJuGJDkNuJ1R3Z+fWiHIuNmDZMjQox7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g3lg+24vDn/qozWrf7527vC1C+uP7n2q70OPtu8ZGhmOZEk2mcqdjkrVG0UpDtRB69at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w4YNu3XrFkJo5cqVcXFxhBDxILnILUJo4sSJcEpdl9+MdxGldODAgefOnUMIHTt2DJSx3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S0vF2co5k2U5NjYWIWQ0GnnqH1jizGYzZGTzr9NqtUZFRTHG/M0rh8MBJ6NUVUUYYUQK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lY7S8vKGTVPO5OeuPbrPIaGoyPB2HTseuHTGpaleRlVnxbYDezs2a5OW2v67I3uQBTuZ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kxqH2rJzsps2bx4TF3un4E5iVGxArjweD381JIwjhPC9nIA9AwzDMUwt0Mke6C673Q6d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L5LDF/JlCOIKJZ/4XGayLIueMUVRuB7CnwItCAAaNlz5SYlfSyJWXlZePyHB63JHh0eY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vJWKRL0OV6P4BreychSPlzGqIKQSZreXt2rSwmw0MINEDaRQcx2/mhkWE6UqqtflToiJ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ynkeV+bLgAHZKvm5i+qMM9GQ5FttvDbsi5ilVTNmBE91kwrvr6NHj0ZFRUVERAwdOlS0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dDgcDocjJSUlOjraZrNZLBabzRYfHw8BrgihGTNmhISE2Gw2UOQwxmPHjk1ISIiPj4dg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2x0SEiJhbC8rN8oGpmoGo1HDqFWD5GRLeIot2uqhZg3bkBSDTa0bJDsdFZqEjSaTLTQU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EB4ernkVq8HocbsRIQzjbt262e32ysrK77//Hprw2GOPFRQUlJaWLly4kFbNGqT7DRzCx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t5eVlQ0ePFgcmhjjhx56KDo6OioqCpxgwVPd7BVOEIrAN8M5gUViNptBSBCBwHyOPN42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xE6Iij/8TxFiiGGM3W53aGioEctJCQ3wMUoQaxJbP9EQ9rcBj67csvZ2eWlUWNjo+x8Lk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jEMtVrNkcCI5LiySUg0mgdFoYowhhhijfO+SD3CIcJN8aXN5i7DPdhb7gU8Xs9ksaj1w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ATAoSuOomFeQLVGC+zDOcSx7lxv0iEEoCaCBJktVq5QYwCIO3ijFmNBoB6HggHfIpLR6Px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YkMMebxeCyZdm7Xq2bTNL9cyrdhgYKhLw2apz0wq9TgNJhOW5Y3H95+5etFAtSaR8flZ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0V7GBBFsMMiMUVmSGWJut9tiMoN7itutuugOaDX320OTQWzId4iSSxRGHk+6CA3hPiRW2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YBAWVV5e7nA4Dh06xK8Drzt37gwJCQkNDV23bl1ZWVlFRcXHH38MPVvAIggAAB+LSURB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WFxfDgw6Ho7y8XHe4khCycOHCkpKSsrKy4cOHM4EQQkOGDImLi3O5XAZZdjgc4RHhSYmJ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HxhKNHQ177qCEKW0IPfm1RNnft63d+7yJesP7HIgVSIk2hwSjc0Th4+Jla2SQh32Co3S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Xm9yo0YRERERERHh4eGQgAEFWj/Gjh1bUVHhcDhee+01GJSvv/56WVlZZWXlpUuXwsPD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ms/31r391Op2VlZWwCYYQ2rx5c3l5eXFxcbt27fy17WClElB/x76YdlRVI0RVj4mgqmMN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8XBpPvf/Y6P4XqdpGiFYIiQyMqqgoMDtdufdvs00ZsNGq4saMD51I+vUrauagcQ1SoxN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a9i8SVxsbGJikt1u91Y6E2zhZiR5Hc769eqZTea8/PyY2FiEEMNIYxTk779g8GaK1p/Y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A93KyushvpN8ou4QDAV1LpJSWl5ejjF2Op3R0dEiE4qiOJ1OjLHL5SotLcUYm0wmyKQO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NE0DjRP0N0KI2WwG/QfUaLELKioqFEWRCYmJiTl7/lxqampCvQRCZIpQhDXUiEg59X68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iq+XJ3myqSOsScNKj6tR48YSkc4cPtrYFmmgVCI4Mjw8PDzcq2kFBQVdGjXCGEdERnrN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QBiPx2O326vrPtDyKaVFRUUYY4Av3g9i1IvVao2OjlZV1el0FhYWIoSsViu07l56J3Nzc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QXl5eUQ4JbVjx46HHnoIY7x169Z69eohhJ5++unPP/+cMbZq1apJkyaJSvPs2bPz8vLE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tWrRo6dKlfEZijAcOHHjo0CFGmdlsNhoMlY7KiPAIxJiMsc1kSu+QtvnML/llxe989Unb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7k3VJDrVFRUbab94supVn8rL7+6QbGMaIMYQIJg5HeagtxCwZzJKceSHDaDBA4gKMfp3oP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RowPGE82aNauwsJAxNnPmzKSkJHFKId8aqfmO+sNJPkLIoEGDDhw4gDE+dOgQhE+KXfeb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cOhWFzxsemSg+679np6ucjx0pUEpHjDFiTJJIl7TOvxz7pV+//hKRqIowRsPTB1a63Qcu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Msm52iwpKedmbv6tQrNkiCTygC49Hkjtorg8DgM1SjJD9MyZ0107dpI0JiFMJYlIkoSr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g9ihusg3XgAuQiYKUVSS8IGLYFaXOvvBaNVDRmazGSLh+EWz2QweTFVVIQdweXm53W5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Fk6RkZE2my0go3FxcQ0TG8qEyBSHR0WEhobdvHkzNqHeqfNnFczaprad8MDwQV163cy/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jwmPtBcV5d3O0zCLT0hIioi1aCTzSgZmuHXrVkUFhaE2W0hIqNNegRHGiHk8ntuFhYgx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drthVypgw8E7WV5eDt0dGRnJP3kBwrDZbNAnhYWFkCgrPDw8MTERY1xSUpKbm4sxrl+/f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9JtSeuXKFeg48EuLx0E4ab6TditXroQlffz48bAYvv322/x12Lc7AOdLPv74Y1hv/F+qU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dGvqncryFT+uOXM7e8naL9ce23fRUXipvOCGtyLHY8/xlt/UnDe1ynzqyqfOfM153Vue7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4kpW5+eiBc7dzlq379qa9uNjrvFGQ71UVh8u5c89uyXcIBCOMEX58xBOKqkJkt47mzJlD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SOwKCDOHsTho0CCYH/v37+cZ2UFy/3tniHU6H/Pp+7DIU78YJY541Y3KX0siHzIwJDMUb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38+4d6ek9zTZbpd1x6NCBZo2btGnd2utVGFGtZjPGjCHEECovKs3IyGjavFl8vXir1XLw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WCwykSAGia9tv7KHEeOeEkliiIkMIIQw+c9GvX/zkR8uiZpYHbrSR78popUxZrfbYcsk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1KHLy8szMjIIITwDUUJCQkREBEdnSZJiY2O5FHWizcnJqaiogCzpDCGZkFhb2OD+92/b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1VqvQQNFUxVFPXX6lNls7tS+g4wliigmpKSkJCoyMiYyqjD/TsaFC/ff1z8mNFximDBM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37AICQlp2LAhQqhBw4aqpkro12AwVVPLysrgMI2maS1btoS2gA6Wl5fHg55FJYVS6nA4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V1Pn3h2CKYqyceNGOGb35z//GYY/IBiE21gsFqPRaDKZ4IzLv/71L11aF/9cKdzOHzRo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ZnZ2dmVlpVdVvKri8npKHPZth/d/t2frsRtXMktuXyy6vWLjD3sunMjzOAq9znyXPddR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tS83rluzY3Oeo6zE66z0ut0eT6XTWVhS7HS5Kj3uLTu2Qz8+8sgjiqJ4FaXS7XJ7PW6v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ihdOG2GMZ82aBScLp02bBv4IIOLLIgMEF8EjIMvyvn37oDn/SwjGqpqKOhkjnynDrSrk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Z1FVPNQ07auvvho/fvzt27frN2hgMBgIxiZJTu/YucRRcfrCuRJ7eUR0VLPmzcPDwhSv1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5q3bZfYyzFDXbt0iQkNNBhNllFKkKYrb7bJaLJqqEoOMEUIYMcowxphggrHGCGVM9imK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IiWFY1dBI3nBx0ugGfZ26t85Swb5gCexz/sAry8rKjh8/jjGGbVfGWHx8POhg+fn5oHqJ7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obVZWFihsdrudUjp//vwBAwY0SUkpLixkCBFZkoiEMTJg3LllaqXqvVNUUHIz747nOsGY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wpKbtLCYzFhD7jKHGzkwQgwxs8kcFhbmdns8HneIHBIWGtqlSxfKWExs7LFjxxFGERER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BBoAknwSunXrFsQOEkLS0tKoby8ZY3zt2jX4kFXTpk1ha5k3MDc395dffpEkqVGjRhCZ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CCZmA4VDt1u2bAFjGHx8PL0TIWT8+PEul8vj8bz99tswwV9//fXqXgGkKMrQoUNFcJBl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ubm5uaWlpQ6Hw+VyuVwup9PpcrlcqlKpeCo9bkdlpaPSUeGoqHBU2CsqysrLHZWVlU6n0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xetVFZfLVVBYkJ2TXVpeVulyelVF0VSVaut/+hETQmRpxMgn3R63JuRvWLhwoa673nnn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1ulyu0aNHw2hbs2YN9Ak/29enTx/QNiGUkqP0vUQwPj3FWUl9jm5u2fIZzR+E/gWvM6/Hf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3APc5eXlzZo169VXXzWZTEajkQmx5xs2bDCbzZjghx96GFJ7idMXYxwfF//NN98wxGRZ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oSGhFpNZkuVfZ+mvjn0GUMYENiCfGOgp1Gc2im1nVU9Fc4UT/uexbZwZdM+jKfr06YMx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duwgh4eHh7dq1QwhFRERAejnkpx1ardZ9+/ZhjF0uF5RhjO3cuRNj3KxZM4gdEQlam5qa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hh8dOnSw2WySJJ04caKiokKWZTj6hRDKzc2VDbJBNrRt2xb2e1BVedtstqxrWRhji8XS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cDh+/vlnMRr/wvnzoAMXFBQcPHAA9GbGGORug9MUOTk58DWMGzdu7N69m2dKgKfgXRkZ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durUCZxmMIAMBsOJEydgV79Hjx5Wq7V22QSDYKApKYoCKwfGOD09nU9VnttYZ1dCJiqD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77NmzYLH33vvPf/X8YkPf/bv3x+w8cCBA9BBbdq0AUy7evUqYEVsbCwmWJbliooKflxY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2rVrBxhy+PDhX61rLAwjWEUkCQu5PyRJmjx5MrTr9ddfx75cfRxdgT2+pc0hd+PGjaBk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1MG4k0CUMHdqSUL6TLEAn+/AsSbk6dTVxnznJVjVo4tYcIPzGcB8h4l/RRL2HyTxn7Ii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2vHI+NpFfqAPzHXARr4APn4MSq2oq8obongqij6tQ3XSw8PBwOPsbGxu7cePGgGUSExM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eeQRPnxgnYDH/aNvTp06BcE+nMBHy9cJjPF9990HwYJwro6XpJTCsX9Zlh9++OGAXJWXl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BmGSfG1ACMXHx3fp0gUhdOvWrdOnTzPGkpOTAZ9NJtPmzZs1Tbt48SIUFhcJkEf79u35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CKFevXqBA//AgQMB45KqpWAQzJ/27t3LYztw1W+KgjNcJMiCQAiZM2cODaSBaJo2cuRI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yJEjupScnGJjY0U/ND9owYnn0kO+XRDQBsX5CtlANU1btWoV3Pr73/8OyAx5XHhJXdcBq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vWJPAs7DMUl0D7Mg+E/AYLSIYOoJhsTu041TFNzZanFci4X9VUHdFf4K/3r4FR1oV8d8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zW63b926FWMcGRn5wAMPwHUmHN3EGKekpEAmg27dusHFCxcunD59GmPs9XqfeOIJjDHY6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oX7/+iBEjGGNHjhy5fv06b48kSdu3bwfYeeihh+BDf2IHiX0kSdKXX34pug9cLtfjjz9O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Y4eiKNHR0YMGDaKUFhYW7t69W5cbR1ehuH5Ao9LS0uDMAw/8uHPnzldffYUQ6tWrF1jN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dXKI1Yxg4KOGI5AIIfjSIqUUVF7eO5Ik/fnPf9Y9u2jRIlhUXnnlFVVV7Xb77NmzdS4j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VU6n0+PxPProoxzE4Af4nTDG58+f16EE5DvlJf3jApKSkkBbO336NDjlunfvDgrh9u3b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//hqeeu6556Dt3A/Gu+vNN98E0xiCqpxO5+jRo+Ht33//fcAOVFUV/GDo3iKYyBYfPlz4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wmRijKmqykGfs0urHlAifnmq+LPMT8HnbBBBlxXZEOcTjGvx84k8Ds1/aKNqziaIzzLGg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J1YJg0OyQkJDnnnsOIWS1WpcvX84Ys9vtf/vb35DQO+Hh4Z999hlCqFmzZmBytmzZcsyY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CV3OnTuna22PHj0gIgCO6ord8eCDD9avX58xtnHjxuLi4pq7CVIpa5q2YsUKSZKMRuOI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UBBCIiIigGF+8oE3MDc3F3K9HD9+nOvN/uMACp8+fXr58uVIkHpcXNyzzz6LfJkS7g3V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6xMmTJwEf+vTpU1lZ6XK5ePqo7777Dm5xHczpdIKX/p133uFeMiQAAiHkww8/hER6/BVD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cyfgZ8+ePcFwO3/+PAAC3/WDr2bLsuxwOLxeb2VlJejHcXFxTqeT50EHNsQMUqqq7tix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8GPHjoX6/RFMRGDIpffZZ59x61ULRIqidOzYETrn6tWrwSBY7We9NF/aciLkKWeMGY1G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85lpyIdI4B/l+IZ9O11U2PmHsQlWKrRKfDsW7EfADZA3Qoh/HxWIUgqhs8AYERJfwZoEI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yjxkVtkpF7AXyV7E04ZAxEwxksQypGjRChXOHNcx4kWrXwWAD7ssvv0QIwffqMcZFRUUL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uydMmEApDQ0Nfe+994gQ31ZZWfmPf/xDBPH9+/fD1+YPHjxYWVmJfecfZVmGD8vzZzVN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27Zt2/bt2xFCTz75JORxeemll8rLy2F+QNePGzcOxvtHH32EEAoNDX322WclSSouLoav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QaenpKRAvj0+4CCrX83dwnxhbHv37i0rKwuIeNBXmqb169evT58+CKGIiIhaO/zX2qtD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9+cg3hbnHno9oroOtWLFCVC4JIS+//DL3Y8OLJk+ezLUmQCdc1RQlhOzatUsT8nQqitK2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aNRFg4Tf3y1FK79y5A9/AadSoEdw9e/YsVCv2F/AJsfS0qh+PW5H+00XX6aK6EZAQQseP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QjAkHMUQNS7sc0+Ji7OojfCLHATEqaMrxgSVyf/tzO9or1g5qrpKiT3IqipXyA89/Avo+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3iJWvVFSs2j9KYBU/CdjRETEzJkzxeucD85Zamoq3GrXrt2sWbNEhnr37g1uwf3798PX/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aNCSoUOHtmrVCiH0ww8/QFaV1atXQ8KgMWPG1K9f399riQRpvfPOO5Dn8JVXXkEI2Ww2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S4P72+vXrP/PMM4yx69evQ8JxzmpGRsaPP/7IG0Up5d8qTE9Pv++++wL28oYNG86ePcsYG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57dWrFgBm7DLli2DY8Tjx4+HmN5aKCCC6a5owqddxFSdQAHtJvEWV0X+9a9/oaqDmiPA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gweLwEgIOXz4MFTFESwnJ0f8ug6l1GKxEELgy4Scbeh6EUkwxl27dgWWduzYwa1IaOzXX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ij1z5kwxDkRsNWj/GOM1a9aIKM0YA0++SHfpyQ+IQuIAEaeRblZpQuJeUjXKgsOdOMd1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DnXgwxiTZZkbiVQwTsUW6R6kgbJ4BmQsYBkqBLXqiPodQaorBUggw3/zegsKCt5//31/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DPnghVLau3fvQYMGIYT69esXGhoKqjZopRs2bDh69Cg/5aVp2qhRo3r06IEQWr58+dWr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bMGFCcXExIcRqtcLF//mf/3G5XKAHwjh47bXXIPZnypQpJpMpIiJCjNxECMXHx8N8aty48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PDVUq1at5syZgzE+c+bMunXrNL9zQIyxLVu2AK4OHjy4Z8+eHIc5UUqXLVuWlZVFCIHT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rIJiOOP5cvnzZf1xjwUfC/9fBBRSeOnUqTwPMcwmDWff888+DXrt69WrYcOT5gyEFNCEE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VnzfVgXAMRgMEHUGf0ZHR/Ns6yKpvoBVqAd+c9ADe9btdn/88ccBEczr9U6bNg1e9+GH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ANQPPvggDwzT7YDdDYKJU1gnAP6b+SlRuKpDTJwo/DcQrRo5jqoabqjqLh4XLfWFavBXY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qyb54TXoprjm2xLVAZ3YUn8g5beIEACG/DAD+8xeXo8OP4KkWmx7kWPGWMOGDV9++WV/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v2/fvrVr14qi4jPphx9+2L17N0KoQYMGcLA4IyNj4sSJIvcDBgyAL1FAuCljbN68eXB6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sVg4W/3vf//bYDBwrkwmE9wtLS2dPXs2Z5UxlpSUNGXKFEppVlYWfNa1bdu2zz//PELo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1laZpFy9epH7h0dDdjzzySIMGDQghPXv2FAeZ/w/G2Pjx4xs3box9EX4IITiTVbuE/CHL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3KFDB1GtCujz4b8XL14Mzh/+XS9u9EEWVkLIRx99BE6wp556ShK+UCFJ0rZt2wBnwOHm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SZLJZLp27RrUA558k8nkdDr5tyxErxREU4id261bNwDPbdu2gUeAe/K//PJLwBw4FiyC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OOx2u71e75gxY4Dn77//HkDygQceABfZnj17dAcWdN1bHQVOu8IFhoRpKEqR+s4Ta8LZ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6SrXLVEejwf7nO1wi88ALiQkgI8sy+Dbp77oMhgN4ole/3VOt+aJYIiFQ4uwHsCL/A/W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RxETQtSQMLEIITxuT3xjLRMFBZENlDGWlZUF9lH79u1PnDjBGLt06RLsxutewxhLT0+H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4sSJlNJp06a9/fbbHF4xxkePHoXEABcvXoSP2B85ciQ7O5sxNmHChI4dOzLGTp48CREI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OWNs/fr1FRUV8DgkVklPT4e4vQMHDnB9lBNCyGQyde/eXRz1drv9zJkzjLGioqKtW7eq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4ECEUExMTKtWrUTQ3rp16zfffIMQateuXadOnfgtscyxY8cyMzMRQv369YO9yA4dOkAQ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J2Ps5ZdfhjiQIKUSbEQrNKxjx45w5eeff+aZMnWvGTVqFIzrJUuWgAxEBBMHl+b7tiq3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2LeDJwIED4eKhQ4c4AoAyxncyIHmnpmkwrokfQYpUkY4ePSpVTUrCm/Dkk0/q0AayAwH5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EkM2bN8P86N27N49orRW1RAo28oj5qRzVXeTt9L/LalzoWCANEAmaAvOLpvB/e8BnA75L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AZ8K+Eh1jQpYT6109yclxJUgSEPp22+/XbduHUJo9OjR/oFbUM+8efNg1wC+8idKAvm8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HBjjCRMmeDwe+IwTLDCQ385msy1btgxjXFlZOXz4cIRQUlKSOPAxxm3atHn11VclSTp+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4R9j/OSTTw4ZMoT5dlYCFtu8eTNsbmZmZsISNWPGDPDhL1q0iOfVq4HqHP3NSddf/rf8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uxYh1LNnz+recvjwYf5b8iWr4wzAEso/avbCCy+UlJQQQj7//HOTyeTxeOC6yWR67LHH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R49GCMGXhsQXxcbGDhs2DPS94IdzamrqsGHDmM+6Ctj8ZcuWbd26VbyyZ88eaMg777wT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mqk6NNCV0cEX89mYUtUE5+K85JgOm2+8p5hgxPHKsc9y1Hxbq7xDeWSF+Hb/7uagJ/6o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o/qD77T/olR08mCMPf300z179sQY8yy0vHnIL8CML32vvPIKGBCLFi1KTExUFOX555+Hn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xWIBIwZECHPR7XY//PDDjLHQ0NCNGzdijEtLS4cOHYoxjoqKAhSNioridnh1ixP/MWLE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DF985bitqur7778PHy2YOXOm6CSWZfntt99u0aKFpmnTp08Hr1WQXXc3GdmRsCSiGueB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KSlY+MCXrhgKhJMHDhwAb43D4QC39IEDByBU9csvv4ScfNSXKPyBBx5QVbW0tPTxxx+n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77bcY48zMzLFjx3o8no4dOw4YMIA7hIJcFJs0aQKwCboZF6Qsy5mZmbBvDZEuXBlRVbVz5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zpxaXyHSXa4rmi+4nfrlwtYRRwZ/ncdfp8I+I5HjFRES1IBFqVPtmO/QIq+W+9x0K5/b7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/9LIJyiq5jPUYuUiQvIuYj77Fwpgv09tBEN3iWCpqalwvIg3hndrXFwcZ1GUhPh78eLF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xTDGXn755QEDBjDG3njjjb1792KM33vvPTDcXnrpJTDTRLgDeuihh/xTPWCMQ0JCdu7c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+vXTNK1Bgwa7d++WJCknJ+dPf/oTY6xDhw4LFizQdT3Uv3nz5nnz5hFCCgsLRRmI8LB48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T31fLEEKvvfbawoULMcajR4+eMWMG8+3PgmMJgkYgwq1WKAtKKnym8wESERGRnp6uc6CK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rCz+zW6wIlu2bHnfffcxxhYuXAi1tW3bFj7syBNzIGG1h5r5CVLs24OBP2NiYnr37g07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CksaIeTgwYPY9zUMkSuuU9y5c+fo0aPieg63+MjDGOfk5AC08jZeunQJJsrMmTNh6wX5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uLprpWp3vQJe5+NdvCIqSGIzRIOmBg40X/4Z5LeDya8wX45EcCjBlgzyjQZehits4j6C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snhyJ5jY6brm8A4VW4eFYDDms2CgclVV+WcSJb8k9DWLBNV1Xbl8+TKEZulIHL9AjDGeS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GGMjR46EJIpLly4Fb/GAAQPsdjvGeP/+/Uaj0ev1wvSy2+3p6emMsaioKPjOIY9vat26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DKtjnz59oIzNZoPOfeSRR9q1a2cwGL7++uv58+czxpYvX86/twftHTFixNGjR2El/+mn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BWxMTEyEtI3jx48/ffo0DxBECK1fv148glQd1W1dcblcJ0+eDNhl4p+6QfrbCaYjODQJ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AdmuXTuz2Qw+duATjnAmJiZCdkHOZFhYWFpamshYWFgY/3ozlImPj4eM2Xv37oUr+fn5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6ZgxY9q2bUsIiY6OhuuNGzcGpOLzKSMjAzxgvE+4nVsz3QN7xX8qsKp2XJBUqwixn2FRA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j7vgQSxZHThjwQKrgWF/DfA/NQTTTkVRxKNs1b2gundEREQA4HAqKioCLz0vHxcXFxoa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LxnUr1/farUihG7evAnptjglJyeD6pWdnQ06CJhByO8bgLIswzcVauawukaVlZVxHNbd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lSQJUiAjhOrVqxcaGsqEA7c3btwAdZyrPykpKbBnSn2ncO9eKrVyX6XGQEZJdSTqmv7P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Yp2oeo+RqGJxNYQxBvtmyBdgToUgU56iV9M0p9MJSR0Csn2PPS533TW/cSm65yKptVrx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KiwsdLlc8N0+jHFpaWlpaWl2dnbXrl2vXr1aVlaWnJxcWlpqNBrNZnNBQUFERETr1q0h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Kr9xyP+XOvfuKHhmQkJCzGazw+GIj4+HvWqr1VpcXOx0Oh0Ox8WLFwsKClRVjY2NTUlJ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Rk5PTtGlTnphapHsjFZ0w7okq/P8QwQEPg8EAunVBQYHVarVYLBcvXjSbzS6XKzExsaSk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w+Pj4rKysXr16VffFwnu/rtSJfleTowaqWZUCyCorK7t+/bosy/wD33dN914qdVob/j+Q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NdC931/5f6Wj7zndw4b/Vqn+Qf8NugcI9gfdc/pjrvwe6Q+p/B7pD6n8HukPqfwe6Q+p/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8HukPqfwe6Q+p/B7pD6n8HukPqfwe6Q+p/B7p/wDTZJ+ce7b/w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D8A684E0AB5D64DC6FDE5524D3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