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Mar 2022 1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6626AB47EE2EE2FD2F29E7376E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6626AB47EE2EE2FD2F29E7376E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jQo9K9McP7PC9oMj4gPGRpdj48cD4NCgnMqdbdvLzKptGn1Lq0tL2o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xOqjrNf4wuTT2rfnvrDTxcPAtcTMqdbd0v29rbrTxc+jqMyp1t3K0L7FwfrV8sH60Pn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6zKx8GlyvTT2syp1t3K0MjLwabXytS0us3J57vhsaPVz77WtcTV/bSmvLb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aPOqsrK06bRp9Cjt6LVudDo0qqjrM/Ww+bP8snnu+HV0Ma40KPSvTHD+6Osvt/M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SqsfzyOfPwqO6DQo8L3A+DQo8cD4NCgnSu6Gi1dDGuLjazruhosjLyv2ho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rvSqsfzDQo8L3A+DQo8dGFibGU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sYXNzPSI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IHdpZHRoPSI2N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XQxri42s67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g0KCQkJCTxwIGFsaWduPSJjZW50ZXIiPg0KCQkJCQnV0Ma4yMvK/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4Ij4NCgkJCQk8cC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fA+g0KCQkJCTwvcD4NCgkJCTwvdGQ+DQoJCQk8dGQgd2lkdGg9IjEyM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deo0rWjqLe9z/KjqdKqx/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MiPg0KCQkJCTxwIGFsaWduPSJjZW50ZXIi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w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Pg0KCQkJCTxwIGFsaWduPSJjZW50ZXIiPg0KCQkJCQnQo9K9PHNwYW4g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9IiI+ID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DQoJCQkJPHAgYWxpZ249ImNlbnRlciI+DQoJCQkJCTxzcGFuIG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JhY2tncm91bmQ6d2hpdGU7PSIiPjE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giPg0KCQkJCTxwIGFsaWduPSJjZW50ZXIiPg0KCQkJCQnXqL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z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wdm0stK90ac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MiPg0KCQkJCTxwIGFsaWduPSJsZWZ0Ij4NCgkJCQkJo6gxo6nJ7czlvaG/taOozt60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aGizt6+q8nxvLKyoaGiye3M5cz1vP6/ydLUyqTIzrmk1/fHv7bIo6mjrMjIsK7Qo9K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o6gyo6m+39PQ1rTStdK9yqbWpMrpo6y008rCNcTq0tTJz8HZtLLSvcHGuaTX96O7o6gz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sruzrLn9NjPW3MvqoaM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+DQoJtv6hormk18q4o8D7tP3T9qO6NDAwMC04MDAw1Kov1M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j9oaLTw7mk0NTWyqO6yKvWsA0KPC9wPg0KPHA+DQoJy8ShotPDuaTE2sjdo7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8crSyNWzo7mk1/ehorLO0+vWtbDg1rXL3qGi0t/H6bfA0t+53MDttc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oaLTpsa4ssTBz9e8sbgNCjwvcD4NCjxwPg0KCaOoMaOpuPbIy7zywPoxt92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K3L3Mvq3A+qGiuaTX976twPqhotPQus6wrrrDzNizp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OjqTK058C2tdfP4MasMdXFo6zRp8D61qTK6aGiye233dakoaLWtNK10r3KptfKuPH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i006G8/jG33aGjDQo8L3A+DQo8cD4NCgnO5aGiwarPtcjLvLDBqs+1t73K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qw7LmrytIgIMfkwM/Kpg0KPC9wPg0KPHA+DQoJtee7sKO6MDUyMy04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OA0KPC9wPg0KPHA+DQoJ08rP5KO6MTQwMzEyMTg1MEBxcS4gY29t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6626AB47EE2EE2FD2F29E7376E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6626AB47EE2EE2FD2F29E7376E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