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Mar 2022 21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2FA55E4406753A14853EA3AEB5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2FA55E4406753A14853EA3AEB5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2zsypvK/NxdPQz965q8u+KLn6xvMpuau/qtXQxrg3w/u5pNf3yMvUsbmruOY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dK7oaK5q8u+vPK96Q0KPC9wPg0KPHA+DQoJzKnW3fbOzKm8r83F09DP3rmry77P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X+uK65+tPQ18qy+rzgtr253MDtzq/Usbvhz8LK9Ln609C2wNfKuavLvqOsuavLvrPJ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DHE6jnUwqOs16Ky4dfKsb4xMDAuNTHS2tSqo6zX3NfKsvo2NjDS2tSqo6zQxdPDxsC8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oaO5q8u+waLX49PatefX09DFz6Ky+tK11LCjqMyp1t2+rbzDv6q3osf4o6nD5s/y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jqLjfuNvH+KOpo6zW2LXjt6LVudSwx/jX27rPv6q3otPr1MvQ0KGiyMvBptfK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0+u3/s7xoaKy+tK1u/m98M2218rT67ncwO3I/bTz1vfStaGjDQo8L3A+DQo8cD4NCgn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s/CyvTT0Myp1t3G+7O1s8fT0M/euavLvqGiva3L1buq0Pm159fTyczO8dPQz965q8u+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9s7I89Sw0tXT0M/euavLvqGiva3L1bzOyqK9qMnot6LVudPQz965q8u+tcgxNbzS19O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tc7xsOW/6cnmvLC+rdOq0NTXyrL61+LB3qGiuN/QwrL60rXNttfKu/m98KGixvuztc/6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wd6hos7by660psDtus27t7GjoaK9qNb+us23v7XYsvqhor/nvrO158nMus2y1rSiwfm08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ozIwMjHE6rbIzeqzydOq0rXK1cjrNDXS2tSqo6zA+8jz19y27jQuNtLa1K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tXQxri42s67vLDIztawzPW8/g0KPC9wPg0KPHA+DQoJ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xhc3M9IiIgY2VsbHBhZGRpbmc9IjAiIGNlbGxzcGFjaW5nPSIw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c3R5bGU9IndpZHRoOjEwMC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Ij4NCgkJCQkJ0PK6x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siPg0KCQkJCQmyv8PF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yI+DQoJCQkJCbjazrvD+7P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yI+DQoJCQkJCdXQxrjIy8r9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yI+DQoJCQkJCcTq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Ij4NCgkJCQk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JPHRkIHN0eWxlPSJ0ZXh0LWFsaWduOmNlbnRlcjs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w+bDsg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M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X27rPudzA7bK/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bK/s6Q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M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0MNbcy+q8sNLUz8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Ij4NCgkJCQkJyKvI1dbG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oNCgkJCQk8L3RkPg0KCQkJCTx0Z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C5srWz1LE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I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ssbO8bK/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bvhvMbW97nc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yI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Ij4NCgkJCQkJNDDW3MvqvLDS1M/C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yI+DQoJCQkJCciryNXWx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DQoJCQkJPC90ZD4NCgkJCQk8dGQ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M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ssbO8bK/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dSky+O74bz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yI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Ij4NCgkJCQkJMzXW3MvqvLDS1M/C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yI+DQoJCQkJCciryNXWx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DQoJCQkJPC90ZD4NCgkJCQk8dGQ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K7z9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Q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18q98LzGu66yv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nI2tfK16jUs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siPg0KCQkJCQk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yI+DQoJCQkJCTQ11tzL6ryw0tTPw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siPg0KCQkJCQn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0afA+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myu8/e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1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cnzvMa3qM7xsr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Ij4NCgkJCQkJt6jO8db3udw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Ij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siPg0KCQkJCQk0Ndbcy+q8sNLU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Ij4NCgkJCQkJ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sb6/xryw0tTJz9GnwPo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srvP3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8cD4NCgmjqNXQxri42s67vLDIztawzPW8/s/qvPu4vbz+Ma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/aGisajD+9fKuPENCjwvcD4NCjxwPg0KCTEuIMu8z+vV/tbOy9jWyrrDo6zT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MHstbyjrMa30NC2y9X9o6zX8bzNyti3qKOsye3M5b2hv7WjrL7fsbi42s67y/nQ6LX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16jStaGivLzE3LywxuTL+9fKuPHM9bz+oaMNCjwvcD4NCjxwPg0KCTIuIL7fsbjPwsHQ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0ru1xKOssru1w7Gov7yjug0KPC9wPg0KPHA+DQoJo6gxo6nK3Ln90MzKwrSmt6OhorG7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1rDS1Lyw1Nq5q87x1LGhosrC0rW1pc671dC/vKOo1dDGuKOp1tDU+L6tsbvIz7aov7zK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y9Sxo7sNCjwvcD4NCjxwPg0KCaOoMqOpz9bS2778yMu78sbVzai439Cj1Nq2wdGnyfq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zo6m3qMLJt6i55rnmtqi1xMbky/vH6dDOoaMNCjwvcD4NCjxwPg0K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g0KPC9wPg0KPHA+DQoJsb60ztXQxriwtNXVuau45reisryhorGow/u1x7zH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6y6Gi19u6z7LiytShorPJvKi5q8q+oaLM5bzsoaK/vLLsoaK5q8q+xrjTw7XIsr3W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w0KPC9wPg0KPHA+DQoJMS4mbmJzcDu5q7jmt6KyvA0KPC9wPg0KPHA+DQoJsLTV1aGw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1qqjrLmrv6rNuMP3obG1xNSt1PKjrNTaobDMqdbdufrXyqGxzqLQxbmr1tq6xaGiobD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eisryhsc6i0MW5q9bausWhoqGwzKnW3b6tvMO/qreix/ihsc6i0MW5q9bausWhoqGw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zcWhsc6i0MW5q9bausWhosyp1t3Iy7LFzfi1yMf+tcC3orK81dDGuLzy1cKjrL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qGi1dDGuMz1vP66zbPM0PK1yMrCz+6how0KPC9wPg0KPHA+DQoJMi4mbmJzcDu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PC9wPg0KPHA+DQoJo6gxo6mxqMP7yrG85KO6MjAyMsTqM9TCMjTI1S0yMDIyxOo01MIy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NaO6MzCjqNLUsajD+9PKvP7LzbTvsajD+9PKz+TKsbzkzqrXvKOs0+LG2rK71Nm908rc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oaMNCjwvcD4NCjxwPg0KCaOoMqOpsajD+7e9yr2jurLJ08PN+MLnsajD+7XEt73Kvb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vV39a7v8mxqL+80ru49rjazruho7Gow/vIy9SxzO7QtKG206bGuMjL1LGxqMP7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7i9vP4yo6mjrMGszayxvsjLtv60+sntt93WpKGi0afA+rywz+C52NGnzrvWpMrpoaK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xuTL+8/gudjWpMP3ssTBz8mow+i8/rTysPyyotLUobDTpsa4uNrOuyvTpsa41d/Q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zsq9w/zD+6Ost6LLzdbBtefX09PKz+SjulhpblRhaUhSMjAyMkAxNjMuY29t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iZuYnNwO9fKuPHJ87rLDQo8L3A+DQo8cD4NCgm21NXVsajD+9fKuPHM9bz+o6y2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8zhuam1xNDFz6K9+NDQ18q48cnzsumjrLf7us+42s67zPW8/tXfo6zNqNaq06bGuM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scrK1L3Xts6ho9eo0rXStc7xzNix8NPF0OO1xLvyvt/T0MzYyuK5pNf3vq3A+rXEo6z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6sHkoaLWsLPGoaK5pNf3xOrP3rXIzPW8/r/Jysq1sbfFv+2how0KPC9wPg0KPHA+DQoJ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X27rPsuLK1A0KPC9wPg0KPHA+DQoJ19u6z7LiytSw/MCoscrK1LrNw+bK1MG9sr+3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TayN3OqsLE0NC42s671rDU8Mv50Oi1xNeo0rXWqsq2o6yyu9a4tqi/vMrUvcyyxKO7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08O94bm5u6/D5srUo6y5q8u+s8nBor+8xsDCvNPDwey1vNCh1+mjrNb30qqy4srU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9aqyrahoteo0rW8vMTcoaLQ1LjxsuLK1KGi0+/R1LHttO/E3MGmoaLSx8jd0sex7bXI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yrG85LrNtdi148Ht0NDNqNaqoaMNCjwvcD4NCjxwPg0KCcPmytTHsLbUw+bK1MjL1L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ho9fKuPG4tMnzyrGjrNOmxrjV39OmsLTSqsfzzOG5qdLUz8KyxMHPo7q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93WpKGi0afA+qOo0afOu6Op1qTK6aGiscrK1Ne8v7zWpKGiuaTX976twPq1xM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iuNrOu9Kqx/O1xM/gudjWpLz+o6jWsLPGL9aw0rXXyrjx1qTK6aOptciho7K7xNyw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tMqxzOG5qdPQ0KfWpLz+1K28/rXEu/LXyrjxuLTJ87K7us+48bXE06bGuNXfo6zIoc/7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aGjDQo8L3A+DQo8cD4NCgk1LiZuYnNwO7PJvKi5q8q+DQo8L3A+DQo8cD4NCg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9q7bU19u6z7PJvKi8sMTixrjTw8jL1LHU2syp1t32zsypvK/NxdPQz965q8u+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0MW5q9bausW5q8q+M7j2uaTX98jVo6zX27rPs8m8qLXEvMbL47e9t6jOqqO6wvq31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ysrUs8m8qNW8scg0MCWjrMPmytSzybyo1byxyDYwJaOsvLC48c/fzqo2MLfWo6y1zdPa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srvT6Ma408Ohow0KPC9wPg0KPHA+DQoJNi4mbmJzcDvM5bzsDQo8L3A+DQo8cD4NCgm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ijrLC01dXV0Ma4vMa7rsr9MToxtcSxyMD9yLe2qMzlvOzIy9SxoaO21MzlvO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s60ss6808zlvOy1xKOssrvT6Ma408Oho7bUzOW87LrPuPHIy9Sxo6ywtLnmtqi9+ND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0vLM5bzssru6z7jxs/bP1r/VyLG1xKOsv8mwtNOmxrjV39fbus+y4srUx+m/9r+8wsf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dfcs8m8qLTTuN+31rW9tc231tLAtM613bK5oaMNCjwvcD4NCjxwPg0KCTcuJm5ic3A7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ttTM5bzsus+48cjL1LG1xNX+1s7LvM/roaLKtbzKse3P1qGi0MXT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yMfpv/a9+NDQv7yy7KGjvt/M5b+8suzKwtLLsLS5q8u+09C52NXQxri/vLLss8zQ8r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suyyu7rPuPHV37K70+jGuNPDoaMNCjwvcD4NCjxwPg0KCTguJm5ic3A7xrjHsLmryr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bUv7yy7LrPuPHIy9Sx1NrMqdbd9s7MqbyvzcXT0M/euavLvrnZt73OotDF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vfjQ0Ma4x7C5q8q+M7j2uaTX98jVo6y+rbmryr7O3tLs0um1xLDswO3P4LnYxrj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S4mbmJzcDvGuNPDDQo8L3A+DQo8cD4NCgm5q8q+veHK+Lrzo6z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2zsypvK/NxdPQz965q8u+0+vGuNPDyMvUsceptqnAzbavus/NrKOssOzA7ca408PK1tD4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obDO5c/V0ru98KGxo7vK1NPDxtrI/bj21MKjrMrU08PG2r+8usuwtLmry77P4LnY1sa2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MrU08PG2sL6us+48dXf0+jS1Neq1f2jrLK7us+48dXfsrvT6Ma408O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uWhorGow/vXotLiysLP7g0KPC9wPg0KPHA+DQoJMS4gx+uxqL+8yMvUsdfQz7jUxLbB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ajrMjnyrWhote8yLehos3q1fu12Mzu0LTT0LnY0MXPoqGjDQo8L3A+DQo8cD4NCgky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LOvNOxysrUyrGz1tPQtcTJ7bfd1qSx2NDr0+uxqMP7yrHL+cq508O1xMntt93W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ow0KPC9wPg0KPHA+DQoJMy4gsajD+8qxo6yxqL+8yMvUsbj5vt3X1MntzPW8/qOstt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sNXQxri42s670qrH86Os19TUuNGh1PGxqL+8uNrOu6GjDQo8L3A+DQo8cD4NCgnB+aGi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0/YNCjwvcD4NCjxwPg0KCdC9s+qwtLmry77QvbPqudzA7dbGtsjWtNDQo6yyor3JxMnJ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q7v9vfCjrL7fzOW/ybXnu7DXydGvoaMNCjwvcD4NCjxwPg0KCcbfoaK8zcLJ0+u84La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1dDGuLmk1/e54bO5obC5q7+qoaLGvbXIoaK+utX5oaLU8dPF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vfvFqtDp1/e82aGi4d/Lvc7osdeho9XQxri5pNf3vdPK3LzNvOy84LLssr/DxdLU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vW2rXEvOC2vaGjDQo8L3A+DQo8cD4NCgmwy6GixuTL+8rCz+4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vt25q8u+0t/H6bfAv9i5pNf30qrH86Os1NrV0Ma4tcS497j2u7e92qOssai/vMjL1LHQ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zMmry9W/tcLroaLQ0LPMwuu6zbOhy/nC67KixeW097rDv9rV1qOs1ve2r8Xkus/M5c7C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uaTX96GjDQo8L3A+DQo8cD4NCgkyLiCxvtXQxri88tXC08nMqdbd9s7Mqbyvzc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1PC94srNoaMNCjwvcD4NCjxwPg0KCb7FoaKxqMP7vLDBqs+1t73Kv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08rP5M22td2julhpblRhaUhSMjAyMkAxNjMgLiBjb20NCjwvcD4NCjxwPg0KCTIuIM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5NjkwOTg3oaIxODk1MjYwNjA1NQ0KPC9wPg0KPHA+DQoJMy4gwarPtcjL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yr8NCjwvcD4NCjxwPg0KCTQuINfJ0a/Ksbzko7qjqLmk1/fI1aOpODozMC0xMTozMKG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c6MzANCjwvcD4NCjxwPg0KCbi9vP6jqLXju/ey6b+0o6k8YnIgLz4NCjEuID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yMDMvMjQvNjIzYzcxMTNjYjEyZi54bHN4IiB0YXJnZXQ9Il9ibGFuayI+1dDGuLja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1rDM9bz+PC9hPjxiciAvPg0KMi4gPGEgY2xhc3M9ImtlLWluc2VydGZpbGUi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2RhdGEvdXBsb2FkL2ZpbGUvMjIwMy8yNC82MjNjNzExZTFl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yIgdGFyZ2V0PSJfYmxhbmsiPtOmxrjIy9SxsajD+7HtPC9hPjxiciAvPg0K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2FA55E4406753A14853EA3AEB5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2FA55E4406753A14853EA3AEB5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