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Mar 2022 20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5F2FD8921574F9CF2272BB999F1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5F2FD8921574F9CF2272BB999F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NDLyqLXyrL6zbbXytPQz965q8u+o6i5+sbzo6nV0Ma4uLHX3L6twO0xw/s8L2gyP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g0KCdLyuaTX99Do0qqjrL2ty9XKocyp0MvK0LPHx/i5pNK11LDH+Mv5yvS5+tPQuavLv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5s/yyee74bmrv6rV0Ma4uN+y47ncwO3Iy9SxoaMNCjwvcD4NCjxwPg0KCdK7oaK5q8u+v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KPC9wPg0KPHA+DQoJzKnQy8rQ0MvKotfKsvrNttfK09DP3rmry760tL2o09oxOTk0xOqjr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zKnQy8rQs8fH+Lmk0rXUsMf4z8LK9Ln609C5q8u+o6zXorLh18qxvjIyMTUwzfLU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XyrL6MTA40trUqqOsysfSu7zSvK/Ntsja18rGvcyous25+tPQ18qy+r6t06q53MDtzqrS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5+tPQuavLvqGjuavLvtO109DIq9fK19O5q8u+MTS80qGiv9i5ydfTuavLvjG80qOs0rXO8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+/MPxveG6z6GitKyysNewsbihorq9v9W6vczsoaLSvcHGvaG/taGizu+53Lf+zvGhor2hv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tcjB7NPyo6zW99KqtNPKwtfKsvrNttfKvq3TqqGizcG12Nfbus+/qreioaLK0NX+vajJ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cnoyqm9qMnoo6mhore/zt22r8eooaK9qMnoz+7Ev7T6wO23/s7xoaK5+tPQ18qy+rrN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KsvrUy9OqudzA7aGizbbI2tfKtcjStc7xoaMNCjwvcD4NCjxwPg0KCbb+oaLV0Ma4yMvK/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zKnQy8rQ0MvKotfKsvrNttfK09DP3rmry764sdfcvq3A7THD+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yP2horjazrvSqsfzDQo8L3A+DQo8cD4NCgmhtjIwMjLE6r2ty9XKocyp0MvK0LPH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H+Mv5yvS5+tPQuavLvtXQxri437LjudzA7cjL1LG8xruuse2ht6Ooz+q8+7i9vP4x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vEoaLV0Ma4zPW8/g0KPC9wPg0KPHA+DQoJMS6+39PQ1tC7qsjLw/G5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+ryuo6zP7dPQuavD8bXE1f7WzsiowPuju7zhs9bLxM/uu/mxvtSt1PKjrNO1u6TW0Ln6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tcTCt8/foaK3vdXroaLV/rLfoaMNCjwvcD4NCjxwPg0KCTIu1/HK2Ln6vNK3qMLJt6i55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MG8usO1xMa30NCjrNf3t+fV/cXJo7u+39PQwby6w7XE1rDStbXAtcK6zcLE0NC42s671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xNzBpqOs1PDIztDEus3NxbbT0uLKtse/o6ywrrjavrTStaGjDQo8L3A+DQo8cD4NCgkz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2jQw1tzL6tLUz8KjqDE5ODLE6jHUwjHI1brzs/bJ+qOpo6yhsMur0rvB96GxuN/Qo8u2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q8sNLUyc/Rp8D6o6jRp867o6mhow0KPC9wPg0KPHA+DQoJNC6xqL+8yMvUsdOmvt/T0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WsM670qrH87XEye3M5cz1vP6how0KPC9wPg0KPHA+DQoJNS6xqL+8yMvUsbK7z967p7yu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oaMNCjwvcD4NCjxwPg0KCTYut/u6z7Gov7zWsM67y/nSqsfztcS498/u18q48cz1vP6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09DS1M/Cx+nQzrXEo6yyu7XDsai/vKO6Jm5ic3A7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uf3QzMrCtKa3o7vy0vLWsNK1stnK2LXIsbu1pc67tKa31rXEyMvUsa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snQzrS94rP9vM3CybSmt9a78tXfyebP086lvM3Opbeo1f3U2r3TytzT0LnYu/q52Mnz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01/ez9r3hwtu1xMjL1LGjuw0KPC9wPg0KPHA+DQoJMy7T0NHP1tiyu8G80MXTw7zHwry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Lreowsm3qLnmuea2qLK7tcPGuNPDtcTG5Mv7x+nQzrXEyMvUs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LrvYsdzH6dDOo7oNCjwvcD4NCjxwPg0KCaOoMaOpuau/qtXQxrjW0KOs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G3stPrxrjTw7Wlzru4utTwyMvT0Lfyxt652M+1oaLWsc+10arH17nYz7Whosj9tPrS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tdGqx9e52M+10tS8sL380vbH17nYz7W1xLK7tcPGuNPD1NrT0NaxvdPJz8/CvLbB7LW8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uNrOu7mk1/ejuw0KPC9wPg0KPHA+DQoJo6gyo6nV0Ma4uaTX98jL1LHU2rDswO3Iy9Sx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Cz+7KsaOsyea8sNPrsb7Iy9PQyc/K9sfXyvS52M+1u/LV38bky/u/ycTc07DP7NXQxri5q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NKy06a1sbvYsdyjuw0KPC9wPg0KPHA+DQoJNi7G5Mv707DP7Mq508PH6dDOtcSh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zuWhotXQxrizzNDyDQo8L3A+DQo8cD4NCgmxvrTO1dDGuLC01dW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yrjxs/XJ86Gi18q48bi0yfOhosPmytShoszlvOyhor+8suyhormryr6hosa408O1yLPM0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aMNCjwvcD4NCjxwPg0KCaOo0rujqbGow/sNCjwvcD4NCjxwPg0KCTEusajD+8qxvOSj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jAyMsTqM9TCMjbI1S0yMDIyxOo01MIzyNWjrDg6MzAtMTc6Mz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sajD+7LEwc+jug0KPC9wPg0KPHA+DQoJo6gxo6mhtr2ty9XKocyp0MvK0LPH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H+Mv5yvS5+tPQuavLvtXQxrixqMP7se2ht6Ooz+q8+7i9vP4yo6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MqOpsb7Iy9PQ0KfJ7bfd1qShotakvP7V1aGi0afA+tGnzrvWpMrpoaLWsLPG1qTK6aGi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KuPHWpMrptcjJqMPovP6ho9LUyc+xqMP7ssTBz82z0ruxqMvN1sHWuLao08rP5KOs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6aDEwMDNAMTYzLmNvbaGjDQo8L3A+DQo8cD4NCgkzLtOmxrjIy9Sx06bI58q1zOG5qbj2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us2yxMHPo6zFqtDp1/e82dXfo6zSu76tsunKtaOsydDOtMa408O1xKOsyKHP+8a408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S0b6txrjTw7XEo6zT6NLUveLGuKGjDQo8L3A+DQo8cD4NCgmjqLb+o6nXyrjxs/XJ8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ajD+73hyvi686OsttSz9cnzzai5/cjL1LG9+NDQz9azodfKuPHJ87LpoaP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fU0NC08tOhy/nQ6Ne8sbiyxMHPo7oNCjwvcD4NCjxwPg0KCTEuoba9rcvVyqHMqdDL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4uaTStdSwx/jL+cr0ufrT0Lmry77V0Ma4sajD+7Htobcoz+q8+7i9vP4yK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6xvsjL09DQp8ntt93WpKGi0afA+tGnzrvWpMrpoaLWsLPG1qTK6aGi1rDStd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rbz+vLC4tNOhvP4xt92jrMHt17yxuDK058C2tdfD4rna1dXGrDLVx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qG20afA+takyum159fT16Ky4bG4sLix7aG3o6i1x8K91tC5+rjftci9zNP90afJ+tDF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oaHR0cDovL3d3dy5jaHNpLmNvbS5jbi+jqbTy06GjqaGjwfTRp7npufrIy9Sx0OjM4bmp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wfTRp7f+zvHW0NDEyM/WpLXE0afA+tGnzrvJqMPovP6how0KPC9wPg0KPHA+DQoJo6jI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i0yfO6zcPmytQNCjwvcD4NCjxwPg0KCbG+tM7V0Ma4v7zK1LLJ08PD5srUt73Kvb34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THsL340NDXyrjxuLTJ86OssajD+8jL1LHQ68zhuamxqMP7ssTBz9StvP6jrM60xNzN6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XEu/LM4bmp0Om82bLEwc+6zdDFz6K1xKOsytPOqri0yfOyu82ouf2jrMihz/vD5srU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DQo8L3A+DQo8cD4NCgm+38zlw+bK1LC016i80tfpoaLQ0NX+1+nBvcLWw+bMuNDOyr23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8q1yqmhow0KPC9wPg0KPHA+DQoJo6jLxKOpzOW87KGiv7yy7A0KPC9wPg0KPHA+DQoJ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7rM5bzsss7V1cK808O5q87x1LHM5bzsserXvNa00NChow0KPC9wPg0KPHA+DQoJMi7V/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O61vfSqr+8suzLvM/r1f7WzrHtz9ahorXAtcLGt9bKoaLStc7xxNzBpqGiuaTX98q1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w+a1xMfpv/ajrLKittTTpsa4yMvUscrHt/G3+7rPuNrOu9fKuPHM9bz+oaLM4bmptcT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rLEwc/Kx7fx1ebKtde8yLe1yL340NDIq8PmuLTJ86GjDQo8L3A+DQo8cD4NCgmjqM7lo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oaLGuNPDDQo8L3A+DQo8cD4NCgm5q8q+o7q4+b7d19u6z7+8xsC94bn7o6zIt7aoxOL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sqK9+NDQzqrG2s7luPa5pNf3yNW1xLmryr6how0KPC9wPg0KPHA+DQoJxrjTw6O6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wvq686Osw7vT0M7KzOK78tXft7TTs7XEzsrM4rK707DP7Ma408O1xKOsxrjTw86q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+Lmk0rXUsMf4y/nK9Ln609C5q8u+uN+y47ncwO3Iy9SxoaOwtNXVt6jCybnmtqijrMurt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ytTTw8baoaPK1NPDxtrC+qOsvq2/vLrLyqTIzs/W1rC1xKOs0+jS1NX9yr3GuNPD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H5oaLQvbPqtP3T9g0KPC9wPg0KPHA+DQoJzKnQy8rQ0MvKotfKsvrNttfK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64sdfcvq3A7aO6ODDN8i/E6tfz09KjqMbk1tC8qNCnsr+31tW8NDAlo6m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Pm+3byo0KfWuLHqv7y6y73hufu+9rao0L2z6rfWxeS3vbC4oaOwtLnmtqi9ycTJ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z9W8sNeht7+5q7v9vfC1yKGjDQo8L3A+DQo8cD4NCgnG36GixuTL+8rCz+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zKnQy8rQs8fH+Lmk0rXUsMf4udzOr7vhzqq0y7TOuau/qtXQxrjW97nctaXOu6Os0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5vt3S38fpseS7r6OstffV+9XQxrjKsbzku/LQzsq9o6yyotTat6jCydTK0O23ts6nxNq21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0Ma4z+3T0Nfu1tW94srNyKihow0KPC9wPg0KPHA+DQoJMi7Tpsa4yMvUsdDrttTM4b27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zerV+9DUus3V5sq10NS4utTwo6y3sreiz9bFqtDp1/e82bywxuTL+86lvM3Opbeox+m/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6tsunKtaOsyKHP+8a408PXyrjxoaPTpsa4yMvUsdDFz6K9q8rctb3Rz7jxsaPD3KG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nBqs+1yMujurfrz8jJ+g0KPC9wPg0KPHA+DQoJ18nRr7Xnu7Cj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ODcwOTMxMzkNCjwvcD4NCjxwPg0KCbzgtr2157uwo7owNTIzLTgwOTY3NzA4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XydGvyrG85KO6uaTX98jVOKO6MzAtMTGjujMwo7sxNKO6MzAtMTejujMw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pZD0iX19raW5kZWRpdG9yX2Jvb2ttYXJrX3N0YXJ0XzExX18iPjwvc3Bhb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OqG2PGEgY2xhc3M9ImtlLWluc2VydGZpbGUi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dGEvdXBsb2FkL2ZpbGUvMjIwMy8yNy82MjQwNTcxNDViZTU0LmRvY3giIHRhcmdldD0i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Ij4yMDIyxOq9rcvVyqHMqdDLytCzx8f4uaTStdSwx/jL+cr0ufrT0Lmry77V0Ma4uN+y4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y9SxvMa7rrHtPC9hPqG3DQo8L3A+DQo8cD4NCgmhtjxhIGNsYXNzPSJrZS1pbnNlcnR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cmVmPSJodHRwOi8vd3d3Lnh0enJjLmNuLy9kYXRhL3VwbG9hZC9maWxlLzIyMDMvMjcv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3MWVhY2RlMS5kb2N4IiB0YXJnZXQ9Il9ibGFuayI+va3L1cqhzKnQy8rQs8fH+Lmk0rXU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K9Ln609C5q8u+1dDGuLGow/ux7TwvYT6htw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5F2FD8921574F9CF2272BB999F1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5F2FD8921574F9CF2272BB999F1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