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Mar 2022 2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52F8E973E099F6DD947DA250C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2F8E973E099F6DD947DA250C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mzfW91rXAMjAyMsTquau/qtXQxrg2w/u5q9Lm0NS42s67uaTX98jL1LE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c6qvfjSu7K9vNPHv7mr0ubQ1Ljazru/qreiudzA7aOstNm9+L7N0rXAp8TRyMvU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dK1o6y2tcDOw/HJ+rXXz9+jrLj5vt2htr2ty9XKocq1yqmhtNbQu6rIy8PxubK6zb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vfi3qKG1sOy3qKG3o6jKodX+uK41M7rFwe6jqaGiudjT2tOht6Khtsyp0MvK0L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qreiudzA7bDst6iht7XEzajWqqOozKnIy8nnt6KhsjIwMjGhszQwusWjqbXIzsS8/r6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uavS5tDUuNrOu7mk1/fIy9SxNsP7LM/Wvs3T0LnY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2syp0MvIy7LFzfg8c3Bhbj65q7K8PC9zcGFuPsjnz8KjujxiciAvPg0K0ruho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LjazrvOqrPHz+fJ57vhudzA7bjao6zP6s+41dDGuLzG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0qbN9b3WtcAyMDIyxOq5q7+q1dDGuLmr0ubQ1Ljazru5pNf3yMvUsbjazrux7aG3K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oba42s67se2ht6Osz+q8+7i9vP4xKaG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dKmzfW91rXAMjAyMsTquau/qtXQxri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uaTX98jL1LG42s67se0NCjwvcD4NCjx0YWJsZSBib3JkZXI9IjE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dDyusU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m42s67w/uzx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mk1/fE2sjdvPLK9g0KCQkJCTwvcD4NCgkJCTwvdGQ+DQoJCQk8dGQ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bjazrvK/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gc3R5bGU9InRleHQtYWxpZ246Y2VudGVyOyI+DQoJCQkJC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CBzdHlsZT0idGV4dC1hbGlnbjpjZW50ZXI7Ij4NCgkJCQkJs8fP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3MDtuNoNCgkJCQk8L3A+DQoJCQk8L3Rk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m008rCyee74bncwO3Kws7xuaTX9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Qk8L3A+DQoJCQk8L3RkPg0KCQkJPHRk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Sps31vda1w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m2/qGisajD+8z1vP4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usajD+8jL1LHQ686qoba9rcvVyqG+zdK1wKfE0cjL1LHIz7aoudzA7bDst6ih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9bnmtqi1xL6tyM+2qLXEvs3StcCnxNHIy9Sxo6jP6rz7uL28/jKjqaG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LtfxytjW0LuqyMvD8bmyus25+s/ct6i6zbeowsmjrNO1u6TW0Ln6ubKy+rW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ee74db30uXWxrbIOzxiciAvPg0KJm5ic3A7Jm5ic3A7My7J7czlvaG/taOsxrfQ0L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yti8zcLJo6yz1L/gxM3AzaO7PGJyIC8+DQombmJzcDsmbmJzcDs0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IoMTk4NsTqM9TCMjXI1dbBMjAwNMTqMdTCMcjVo6mju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S6089eovLDS1MnP0afA+qOs16jStbK7z96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y9LbvvzIy7/Jt8W/7dbBuN/W0NGnwPqhoz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yP2hotXQxrizzNDyus23vbeoDQo8L3A+DQo8cD4NCgkxLrG+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dKmzfW91rXAsOzKwrSmzbPSu9fp1q/V0Ma4o6zE4rGow/vIy9Sxz9azob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4+b7dsajD+8jLyv3H6b/2o6zIt7aov7zK1NXQxri+38zlt723qKOowe3Q0M2o1q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NPDyMvUscP7taXP8snnu+G5q8q+o6y5q8q+yrG85M6qN7j2uaTX98jVo6y+rb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t72/yca408OjrLKizqrG5LDswO2+zdK1tce8x7rNwM22r9PDuaSxuLC4tcjK1tD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sajD+8qxvOS92Na5o7oyMDIyxOo01MIxMcjV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12LXjo7rMqdDLytDSps31vda1wM6qw/G3/s7x1tDQxDxiciAvPg0KNC6xqMP7yrH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1M/C18rBz6O6DQo8L3A+DQo8cD4NCgmjqDGjqbG+yMu9/Mbazay118PiudoxtOeyysm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xaO7PGJyIC8+DQqjqDKjqbn6vNKz0MjPtcTRp8D61qTK6dStvP68sLi006G8/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OjqbG+yMvT0NCnxtrE2r7Tw/HJ7bfd1qS8sLunv9qyvtStvP68sLi006G8/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6tytDIy8nnvtahorj3z+fV8qOovda1wKOpyMvJ57mk1/e7+rm5yM+2qLXEvs3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y9Sxo6jQ6NCvtPjL+cjPtqi1xKG2vs3StcCnxNHIy9SxyM+2qMnqx+ux7aG3o6m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1o6nV0Ma4uNrOu9Kqx/O1xMbky/vP4LnY1qTD97LEwc+h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y8Shormk18q0/dP2PGJyIC8+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8a408PIy9SxuaTXyrT90/ayu7XN09rMqdDLytDX7rXNuaTXyrHq17yjrLKisLS55rao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1LG9ycTJyee74bGjz9Whoz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zNwsnT67zgtr08YnIgLz4NCiZuYnNwOyZuYnNwOyZuYnNwOyZuYnNwO7G+tM6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54bO5obC5q7+qoaK5q8a9oaK+utX5oaLU8dPFobG1xNSt1PKjrNHPy+DV0Ma4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H8uauw7MrCo6y908rcvM287Lzgsuyyv8PFus3J57vhvOC2vaOssru1w8Wq0OnX97z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GjPGJyIC8+DQombmJzcDsmbmJzcDsmbmJzcDsmbmJzcDvB+aGisb65q7jm08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ps31vda1wLWzyLq5pNf3vta4utTwveLKzaG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/rLf18nRr7Xnu7CjujA1MjMtODc1NDEzMjA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i9vP6jujxiciAvPg0KMS6ht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yMDMvMjgvNjI0MTliZDQ3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b2N4IiB0YXJnZXQ9Il9ibGFuayI+0qbN9b3WtcAyMDIyxOq5q7+q1dDGuLmr0ubQ1L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TwvYT6ht6O7PGJyIC8+DQoyLiA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jAzLzI4LzYy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Njg3MWQuZG9jeCIgdGFyZ2V0PSJfYmxhbmsiPr2ty9XKob7N0rXAp8TRyMvUscjPtq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O7PGJyIC8+DQozLqG2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IwMy8yOC82MjQxOWJmNDk0ODE4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6+zdK1wKfE0cjL1LHIz7aoyerH67HtPC9hPqG3o7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jAzLzI4LzYyNDE5YzA0OGVmYmIuZG9je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KmzfW91rXAuau/qtXQxri5q9Lm0NS42s67uaTX98jL1LGxqMP7se08L2E+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DLytDSps31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cmlnaHQ7Ij4NCgkyMDIyxOoz1MIyOM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2F8E973E099F6DD947DA250C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2F8E973E099F6DD947DA250C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