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Mar 2022 20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493DFB1A23F701D03F8168EEEA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493DFB1A23F701D03F8168EEEA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0MvK0Mf6z7zV8rmrv6rV0Ma4NsP7wM22r7Gj1c/QrcDt1LE8L2gyPiA8ZGl2P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vfjSu7K9vNPHv7v5suO5q7myt/7O8ca9zKi9qMnoo6yz5Mq1u/my48a9zKi3/s7xttPO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aG2udjT2r340ruyvbnmt7bAzbavsaPVz9CtwO3UsbncwO25pNf3tcTNqNaqobejqMyp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obIyMDIxobM2ObrFo6m1yM7EvP6+q8nxo6y+9raow+bP8snnu+G5q7+q1dDGuMDNtq+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A7dSxNsP7oaPP1r7N09C52NXQxrjKws/u1NrMqdDLyMuyxc34uauyvMjnz8K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ruhotXQxri8xruuDQo8L3A+DQo8cD4NCgmxvrTO1dDGuLjazrvOqsDNtq+xo9XP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o6zP6s+41dDGuLzGu668+6G2x/rPvNXyMjAyMsTquau/qtXQxri5pNf3yMvUsb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poaMNCjwvcD4NCjxwPg0KCTxiciAvPg0KPC9wPg0KPHA+DQoJx/rPvNXy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bjazrux7Q0KPC9wPg0KPHRhYmxlIGJvcmRlcj0iMS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ib3JkZXJjb2xvcj0iIzAwMDAw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8dGJvZHk+DQoJCTx0cj4NCgkJCTx0ZD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0PK6x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+DQoJCQkJCbjazrvD+7P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aTX98TayN288sr2DQoJCQkJPC9wPg0KCQkJPC90ZD4NCgkJCTx0ZD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uNrOu8r9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CBzdHlsZT0idGV4dC1hbGlnbjpjZW50ZXI7Ij4NCgkJCQk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teM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CQkJCT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IHN0eWxlPSJ0ZXh0LWFsaWduOmNlbnRlcjsiPg0KCQkJCQn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9CtwO3UsQ0KCQkJCTwvcD4NCgkJCTwvdGQ+DQoJCQk8dGQ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bTTysK05aOovtOjqc/gudi5pNf3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g0KCQkJCTwvcD4NCgkJCTwvdGQ+DQoJCQk8dGQ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bTlo6i+06Op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Pg0KCTxiciAvPg0KPC9wPg0KPHA+DQoJtv6horGo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DQo8L3A+DQo8cD4NCgkxoaLTtdPQzKnQy8rQu6e8rrvyzKnQy8rQs6PXocjL1LG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qGixOrB5NTaMTjW3Mvq0tTJz6GiMzXW3Mvq0tTPwqOoMTk4N8TqNNTCMTX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MTqNNTCMTXI1cbavOSz9sn6o6mjuw0KPC9wPg0KPHA+DQoJM6GitPPXqL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tPPXqNTatsGjqaO7DQo8L3A+DQo8cD4NCgk0oaLLvM/r1f7WzsvY1sq6w6Os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DBvLrDo6y84b7207W7pLrNueGzuda00NC1s7XEu/mxvsK3z9+hore91euhotX+st+j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+bShusOjuw0KPC9wPg0KPHA+DQoJNaGiysLStdDEus3U8MjOuNDHv6Os09DWvtPa1Nq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psGi0rWjrMjI0MTOqsi61tqw7Mq1ysKhorDsusPKwqOs09C37s/XvqvJ8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oaK+37G4uNrOu9Kqx/O1xMntzOXM9bz+o7sNCjwvcD4NCjxwPg0KCTehotPQz8LB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rtK7tcSjrLK7tcOxqL+8o7oNCjwvcD4NCjxwPg0KCaOoMaOpyty5/bmrsLKyv8PFtKa3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wLeoyty1vdDMysLU8MjO17e+v7XEo7sNCjwvcD4NCjxwPg0KCaOoMqOp09DOpbeozqW8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09LJo6zV/dTasum0psnQzrS94bC4tcSjrLvy0vLW2LTzzsrM4tX91Nq908rc1+nWr8nz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mjqDOjqb38zuXE6tPQzqW3tOnr1OG4xLjvoaK9qLe/udzA7cz1w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1cLWxrbIo6zRz9bYzqW3tMnnu+G5q7XCoaK05bnmw/HUvKOszt65ys3Px7e8r8zlv+7P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5cPx1tDTsM/svKu7tbXEo7sNCjwvcD4NCjxwPg0KCaOoNKOp09DG5Mv7srvKytLLsai/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M6luebQ0M6qoaMNCjwvcD4NCjxwPg0KCcj9oaLV0Ma4s8zQ8rrNt723q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6xvrTOuau/qtXQxri5pNf308nMqdDLytDH+s+81fLIy8Px1f64rs2z0rvX6dav1dDG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qMP7yMvUsb340NDP1rOhsajD+6GjsLTV1beisrzV0Ma4uau45qGisajD+6Gi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hoszlvOyhosK808O1yLK91ujKtcqpoaPE4sK808PIy9Sxw/u1pc/yyee74bmryr6j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sbzkzqo3uPa5pNf3yNWjrL6tuavKvs7e0uzS6bXEo6y3vb/JxrjTw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rGow/vKsbzkvdjWuaO6MjAyMsTqNNTCMTXI1aGjDQo8L3A+DQo8cD4NCgkzLr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+s+81fLOqsPxt/7O8dbQ0MS2/sKlMjAxoaMNCjwvcD4NCjxwPg0KCTQusajD+8qx0Oj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tfKwc+jug0KPC9wPg0KPHA+DQoJo6gxo6mxvsjL09DQp8baxNq+08Pxye233daku/K7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rbz+vLC4tNOhvP6jrLOj16HIy7/as/a+38/gudi+09eh1qTD96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n6vNKz0MjPtcTRp8D61qTK6dStvP68sLi006G8/qOs1Nq2wcjL1LHM4bmpz+C52NTa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7sNCjwvcD4NCjxwPg0KCaOoM6Opsb7Iy738xtrD4rna0ru057LKyavV1casM9XF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KOpobbMqdDLytDH+s+81fK5q7+q1dDGuMDNtq+xo9XP0K3A7dSx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yo6mhow0KPC9wPg0KPHA+DQoJy8Shormk18q0/dP2DQo8L3A+DQo8cD4NCgmx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uaTXyrT90/awtNXVzKnQy8rQwM22r7Gj1c/QrcDt1LHT0LnYuea2qNa0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uWhorzNwsnT67zgtr0NCjwvcD4NCjxwPg0KCbG+tM65q7+q1dDGuLmk1/e5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q7+qoaK5q8a9oaK+utX5oaLU8dPFobG1xNSt1PKjrNHPy+DV0Ma4vM3CyaOs0c+48bH8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o6y908rcvM287Lzgsuyyv8PFus3J57vhvOC2vaOssru1w8Wq0OnX97zZoaLh38u9zuix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+aGisb65q7jm08nMqdDLytDH+s+81fLOqsPxt/7O8dbQ0MS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DQo8L3A+DQo8cD4NCgnV/rLf18nRr7Xnu7CjujE1MTUyOTc2NzEwDQo8L3A+DQo8cD4N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7oxLqG2PGEgY2xhc3M9ImtlLWluc2VydGZpbGU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RhdGEvdXBsb2FkL2ZpbGUvMjIwMy8yOC82MjQxOWQwMGNhY2YyLmRvY3g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7H+s+81fIyMDIyxOq5q7+q1dDGuLmk1/fIy9SxuNrOu7HtPC9hPqG3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qG2PGEgY2xhc3M9ImtlLWluc2VydGZpbGU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RhdGEvdXBsb2FkL2ZpbGUvMjIwMy8yOC82MjQxOWQxMDdhZGFiLmRvY3giIHRhcmd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YW5rIj7MqdDLytDH+s+81fK5q7+q1dDGuMDNtq+xo9XP0K3A7dSxsajD+7HtPC9hPqG3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cyp0MvK0Mf6z7zV8sjLw/H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TIwMjLE6jPUwjI4yN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493DFB1A23F701D03F8168EEEA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493DFB1A23F701D03F8168EEEA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