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16:5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3429980AD9BC48D9F0575B0CC002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429980AD9BC48D9F0575B0CC002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vcTq0v29+LjfsuO0zsjLssU5NDnIyzwvaDI+IDxkaXY+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8yNWjrLqjwerH+LG7yqHIy7LFuaTX98HstbzQodfpse3Vw86qJmxkcXVvO8iryqHIy7LF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IvfjH+CZyZHF1bzuhozxiciAvPg0KJm5ic3A7Jm5ic3A7Jm5ic3A7IL38xOrAtKOsuqPB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psq1yqkmbGRxdW87yMuyxce/x/gmcmRxdW871b3C1KOsyMuyxbbTzum55sSjsru2z8Cp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ssW2087pveG5ucP3z9TTxbuvoaPEv8ewo6zPvcf4xNrIy7LF18rUtNfcwb+07zYuOTnN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vNfcyMu/2sr9MTkuMzijpaOsuN+y47TOyMuyxTQ4NDnIy6Gj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uqPB6sf4yrXKqSZsZHF1bzvP7sS/K8jLssUr1sfBpiZyZHF1bzu1xMjh0NTS/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WxqOswb3E6sC0o6y5stL9vfi437LjtM7Iy7LFOTQ5yMujrMbk1tCjrLqjzeLIy7LFNDLIy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5+teovNI4yMujrMHQyOsmbGRxdW87va3L1cqhuN+y47TOtLTQwrS00rXIy7LF0v29+LzGu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MsjLoaO8vMTcyMuyxbbTzumyu7bP17O086OsxeDR+LrN0aGwzsHL0rvF+rjfvLzE3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rDIzMTnIy7vxtcO436Gi1tC8ttaw0rW8vMTcvPi2qNakyumho8/IuvO9qMGixvPStdS6y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1b4xvNKjrLKpyr+687mk1/fVvjO80qOsyqG8trmks8y8vMr10dC+v9bQ0MQxvNKjrMqh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z0dC3orv6ubkyvNKjrMqhvLa/xry8uau5srf+zvHGvcyoM7zSo6zKoby2v8a8vMbz0rW39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zvNKjrM6qv8a8vMjLssW0tNDCtLTStbTuvajBy7njwKvGvcyooaOjqMC01LSjusyp1t3I1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429980AD9BC48D9F0575B0CC002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429980AD9BC48D9F0575B0CC002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