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pr 2022 10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DAF4F57B5927BAB78F7A76CEB4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DAF4F57B5927BAB78F7A76CEB4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wyNq/2LnJvK/NxdPQz965q8u+o6i5+sbzo6nV0Ma4MjnD+7mk1/fIy9Sx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nS8rmk1/fQ6NKqo6zMqdbdytC98Mjav9i5ybyvzcXT0M/euavLvqOo0tTPwrzy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1t3K0L3wv9i8r83FobGjqc/Wzai5/dDCzKnW3cjLssXN+MPmz/LJ57vhuau/qtXQxrih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ws/uuau45sjnz8Kjug0KPC9wPg0KPHA+DQoJ0ruhoryvzcW88r3p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8L/YvK/Nxc6qytDK9Ln609DG89K1o6zXorLh18qxvjQ0LjQx0trUqqOs19zXyrL6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qqGjvK/NxdO109DX07mry74yMNPgvNKjrNawuaTX3Mr9MTYwMNPgyMuho9K1zvG3ts6nu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wyNrNttfKvLC98Mjat/7O8aGiucnIqM2218q8sMu9xLy7+b3wudzA7aGitPPK/b7dv6q3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sNX30MW3/s7xoaLKtdK1zbbXyryw18qy+rncwO2hosyp1t298MjaueOzob2oyejUy9Oq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IoaMNCjwvcD4NCjxwPg0KCbb+oaLV0Ma4uNrOu7ywyMvK/Q0KPC9wPg0KPHA+DQoJ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tb3udyjqDbD+6OpDQo8L3A+DQo8cD4NCgkxLsyp1t3K0L3wyNq/2LnJvK/Nx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/rDsuavK0rjfvLbW97ncMcP7DQo8L3A+DQo8cD4NCgkyLsyp1t3K0L3wyNq/2LnJvK/N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ssbO8bncwO2yv7jfvLbW97ncMcP7DQo8L3A+DQo8cD4NCgkzLsyp1t3K0L3wyNq/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dPQz965q8u+yfO8xreozvGyv7jfvLbW97ncMcP7DQo8L3A+DQo8cD4NCgk0Lsyp1t3K0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+xrXqudzA7dPQz965q8u+uN+8ttb3udwxw/sNCjwvcD4NCjxwPg0KCTUuzKnW3crQvfC/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9qMno09DP3rmry76437y21ve53DHD+w0KPC9wPg0KPHA+DQoJNi7MqdbdvfDI2rnjs6H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PQz965q8u+uN+8ttb3udwxw/sNCjwvcD4NCjxwPg0KCaOotv6jqdaw1LGjqDIzw/u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MqdbdvfDI2rnjs6HNttfKudzA7dPQz965q8u+ssbO8bK/1ve53DHD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MqdbdvfDI2rnjs6HNttfKudzA7dPQz965q8u+06rP+rK/1rDUsTLD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MqdbdytD2zs2oyNrXyrWjsaPT0M/euavLvr3wyNq357/Yt/7O8bK/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kMcP7DQo8L3A+DQo8cD4NCgk0Lsyp1t3K0PbOzai/xry80KG27rT7v+7T0M/euavLvr3w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Yt/7O8bK/1rDUsTHD+w0KPC9wPg0KPHA+DQoJNS7Mqdbd18qy+rncwO3T0M/euavLvtK1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1LExw/sNCjwvcD4NCjxwPg0KCTYuzKnW3cbz0rXV99DFt/7O8dPQz965q8u+vfDI2r/G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sr/WsNSxMsP7DQo8L3A+DQo8cD4NCgk3Lsyp1t3K0LTzyv2+3bei1bnT0M/euavLvry8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1LE2w/sNCjwvcD4NCjxwPg0KCTguzKnW3crQuN/QwrL60rXNttfK09DP3rmry76jqMyp1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y73EvLv5vfC53MDt09DP3rmry76jqbrPuea357/Ysr/W97ncMcP7DQo8L3A+DQo8cD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1t3K0Ljf0MKy+tK1zbbXytPQz965q8u+o6jMqdbdvfDMqcu9xLy7+b3w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27rPt/7O8bK/1rDUsTHD+w0KPC9wPg0KPHA+DQoJMTAuzKnW3crQuN/QwrL60rXNttfK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qMyp1t298Mypy73EvLv5vfC53MDt09DP3rmry76jqc2218qyv9aw1LExw/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xLsyp1t3K0MrQw/G/qNPQz965q8u+0MXPor/GvLyyv9aw1LExw/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Lsyp1t3K0LuqzKm5pNK1v9i5yb6t06rT0M/euavLvrfnv9i6z7nmsr/WsNSxMcP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y7MqdbdytC7qsypuaTStb/Yucm+rdOq09DP3rmry77Stc7xsr/Ws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NC7MqdbdytC089fUyLu87LLiv8a8vNPQz965q8u+z9azocrS1rD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KPC9wPg0KPHA+DQoJyP2horGow/vM9bz+DQo8L3A+DQo8cD4NCgmjqNK7o6m7+bG+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6+39PQ1tC7qsjLw/G5srrNufq5+ryuo6zX8crY1tC7qsjLw/G5srrN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us23qMLJo6zTtbuk1tC5+rmysvq1s8Hstby6zcnnu+HW99Ll1sa2y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r7f09DBvLrDtcTV/tbOy9jWyrrNtcC1wsa30NCjuw0KPC9wPg0KPHA+DQoJMy6+39P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SqsfztcTP4NOm0afA+qGi0afOu6O7DQo8L3A+DQo8cD4NCgk0Lr7f09DBvLrDtcTQ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rrNye3M5cz1vP6juw0KPC9wPg0KPHA+DQoJNS6xqL+816jStbXEyM+2qKOs0tSht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jLE6rbIv7zK1MK808O5q87x1LHXqNK1ss6/vMS/wryht86q17y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6sHkMzXW3Mvq0tTPwta4MTk4NsTqNNTCOMjVvLDS1Lrzs/bJ+qOsxOrB5DQw1tzL6tLU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ODHE6jTUwjjI1byw0tS687P2yfqjuw0KPC9wPg0KPHA+DQoJNy65pNf3vq3A+sTqz96w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xsvjo6y8xsvjvdjWucqxvOTOqjIwMjLE6jTUwjjI1aO7DQo8L3A+DQo8cD4NCgk4Lr7f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8v50qrH87XExuTL+9fKuPHM9bz+z+q8+7i9vP4xoaK4vbz+M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Lb+o6nT0M/CwdDH6dDO1q7Su7XEsru1w7Gov7wNCjwvcD4NCjxwPg0KCTEuyty5/d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u/LAzbavvczR+LXEyMvUsaO7DQo8L3A+DQo8cD4NCgkyLsnQzrS94rP9vM3CybSmt9a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086lvM3Opbeo1f3U2r3TytzT0LnYu/q52MnzsunJ0M601/ez9r3hwtu1xMjL1LG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T0NHP1tiyu8G80MXTw7zHwry1xKO7DQo8L3A+DQo8cD4NCgk0Lreowsm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K7tcPGuNPDtcTG5Mv7x+nQzrXEyMvUsaGjDQo8L3A+DQo8cD4NCgnLxKGi1dDGuLPM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0rujqbGow/u6zdfKuPHJ87LpDQo8L3A+DQo8cD4NCgkxLr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yycihzfjC57Gow/u1xLe9yr29+NDQoaOxqMP71d/Q6L2rsajD+9fKw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8o6jG5NbQsajD+7Ht0Ou4vbG+yMu9/Mba1f3D5sPiudqyysmrtefX09XVxqyjqaOssqLS1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LWlzrsruNrOuyvQ1cP7obHQzsq9w/zD+6Ost6LLzdbBtefX09PKz+SjunR6anJrZ3Jz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b22how0KPC9wPg0KPHA+DQoJsajD+9Xfv8m1x8K8zKnW3crQvfC/2LyvzcW5q8u+zfjV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pya2cudGFpemhvdS5nb3YuY26jqc/C1Niyoszu0LShtsyp1t3K0L3wyNq/2LnJ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z965q8u+uau/qtXQxrixqMP7se2ht6OouL28/jOjqaGjDQo8L3A+DQo8cD4NCgkyL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DQo8L3A+DQo8cD4NCgkyMDIyxOo01MI4yNWhqjIwMjLE6jXUwjjI1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rGow/uyxMHPDQo8L3A+DQo8cD4NCgmjqDGjqaG2zKnW3crQvfDI2r/Yucm8r83F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5q7+q1dDGuLGow/ux7aG3o6jQ67i9tefX09akvP7V1aOpo7sNCjwvcD4NCjxwPg0KC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yajD6Lz+o7sNCjwvcD4NCjxwPg0KCaOoM6Opz+C52NGnwPqjqNGnzrujqdakyunJ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NGn0MXN+NGnwPrR6daksai45qOswfTRp7npufrIy9Sx0OjM4bmpvczT/bK/wfTRp7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yM/WpLXE0afA+tGnzrvJqMPovP6juw0KPC9wPg0KPHA+DQoJo6g0o6nP4LnY1rCzxqGi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horHt1cPWpMrpyajD6Lz+o7sNCjwvcD4NCjxwPg0KCaOoNaOpz+C52MjO1rDOxLz+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rXI1qTD97LEwc/JqMPovP6how0KPC9wPg0KPHA+DQoJNC7Xyrjxs/XJ8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Pm+3bGov7zXyrjxzPW8/rrNuNrOu9Dox/OjrNLAvt2xqL+8yMvUsczhuam1xNDFz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18q48bP1yfOho7Gow/u92Na5uvOjrLjazrvV0Ma4vMa7rsr90+uxqMP7yLfIz8jLyv2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yu7XN09oxOjO3vb/Jv6q/vKGjtO+yu7W9v6q/vLHIwP21xKOsusu89bjazrvV0Ma4vMa7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jDuNrOu9XQxrihow0KPC9wPg0KPHA+DQoJNS7G5Mv716LS4srCz+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aOpsai/vMjL1LHTpsjP1ebUxLbBuau45rrNz+C52NKqx/OjrLC0uau45rrNuNrOu9Kq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1zO7QtNPQudjQxc+io6zU2tXQxrjIq7n9s8y21NfUvLqxqMP70MXPorXE1ebKtdDUoaL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utTwo6y3ssWq0OnX97zZ1d/Su76tsunKtaOsvLTIoc/7v7zK1NfKuPG6zca408PXyrjx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8rBz7P91K28/s3isrvT6M3Lu9ihow0KPC9wPg0KPHA+DQoJo6gyo6mxqMP7sdjQ68q5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0KfG2sTatcS2/rT6ye233dako7uxqMP70+u/vMrUyrnTw7XEye233daksdjQ69K71s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zo6mxqL+8yMvUsdDr1NqxysrUx7DIobXDuNrOu9Kqx/O1xNPQudj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MDIyxOrTpr3syfqxz9K1yfrQ69TayOvWsMewyKG1w7jazrvSqsfztcTT0LnY1qTK6a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NKOpsajD+8jL1LHWu7/Jsai/vMyp1t3K0L3wv9i8r83FzazSu8X6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XE0ru49rjazrujrLK7v8nNrMqxsai/vLbguPa42s67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+8ytQNCjwvcD4NCjxwPg0KCTEuscrK1A0KPC9wPg0KPHA+DQoJo6gxo6mxysrU1vfS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psa41d/T67jazrvP4MrK06a1xNeo0rXWqsq2o6yyu9a4tqi087jZus29zLLEoaO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t9bOqjEwMLfWo6zJ6Laous+48bfWyv3P36OstO+yu7W9us+48bfWyv3P39Xfsru1w734y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41dDGuLu3vdqhow0KPC9wPg0KPHA+DQoJo6gyo6mxysrUzqrIq7PMt+Kx1b+8ytSjrL+8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ru1w8zhx7C9u77toaLNy7OhoaPTpsa4yMvUsdDr0K+0+Mntt93WpNStvP6wtNXV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W9v7y147LOvNOxysrUoaMNCjwvcD4NCjxwPg0KCaOoM6OpscrK1MqxvOShorXYteP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jDQo8L3A+DQo8cD4NCgmjqDSjqbHKytSzybyooaKxysrUus+48bfWyv3P37rNyOvOp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9Sxw/u1pdTazKnW3crQvfC/2LyvzcW5q8u+zfjVvrmrsryhow0KPC9wPg0KPHA+DQoJ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w0KPC9wPg0KPHA+DQoJw+bK1MewttTI686nw+bK1MjL1LG9+NDQ18q48bi0yfOh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yrHTpsa4yMvUsdDrzOG5qbG+yMvT0NCnye233dakoaLRp8D6o6jRp867o6nWpMrp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1qTK6aGi1rTStdfKuPHWpMrpoaK5pNf3vq3A+takw/eyxMHPtcixqL+8uNrOu9Kqx/P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MrpvLDG5Mv71qTD97LEwc/Urbz+oaMNCjwvcD4NCjxwPg0KCTMuw+bK1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xo6nU2rHKytSzybyous+48cjL1LHW0KOssLS42s671dDGuLzGu67K/bXEM7G2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L34yOvD5srUyMvRoaOozay31rj6vfijqaO7srvX4zOxtrXEo6ywtMq1vMq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jLyv29+NDQw+bK1KGjDQo8L3A+DQo8cD4NCgmjqDKjqcPmytSzybyowvq31s6q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qi6z7jxt9bK/c/foaPD5srU1vfSqrLiytTTpsa41d/XqNK11qrKttTL08PLrsa9oaLT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HttO/E3MGmtcihow0KPC9wPg0KPHA+DQoJo6gzo6nD5srUyrG85KGitdi148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Qu19u6z7PJvKgNCjwvcD4NCjxwPg0KCbC01dWxysrUs8m8qNW8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s8m8qNW8NjAltcSxyMD9ssnTw7DZt9bWxrzGy+O/vMn619u6z7PJvKiho9LUyc+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o8H0wb3Ou9Chyv2jrLXayP3Ou9Chyv2wtKGwy8TJ4c7lyOuhsbDst6i0psDtoaP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19u6z7PJvKjU2syp1t3K0L3wv9i8r83FuavLvs341b65q7K8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czlvOwNCjwvcD4NCjxwPg0KCbC0uNrOu9XQxri8xruuyv0xo7oxtcSxyMD9tNPD5s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W0LC019u6z7PJvKi007jft9a1vbXNt9bIt7aoss6808zlvOzIy9SxoaPM5bzsserX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trmrzvHUscK808PM5bzsstnX98rWsuGjqMrU0NCjqaG31rTQ0K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m/vLLsDQo8L3A+DQo8cD4NCgm21MzlvOy6z7jxyMvUsaOssLTV1c/gudi55raovfjQ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w0KPC9wPg0KPHA+DQoJo6jO5aOpuavKvg0KPC9wPg0KPHA+DQoJvq2/vLLsus+48bXE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cP7taXU2syp1t3K0L3wv9i8r83FuavLvs341b65q8q+Nbj2uaTX98jVo6y908rc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Nsai/vMjL1LG1xLzgtr2how0KPC9wPg0KPHA+DQoJo6jB+aOpxrjTw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r3hyvi686Os08nV0Ma4taXOu9Prt/u6z8z1vP61xMjL1LHHqbapwM22r7rPzayjrL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tbQ+KGjxrjTw8jL1LHK1NPDxtrOqsj9uPbUwqOsytTTw8bawvq/vLrLus+48bXEo6z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vca408Oju7+8usuyu7rPuPG1xKOs0+jS1L3ixrihow0KPC9wPg0KPHA+DQoJzuWhotC91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DQo8L3A+DQo8cD4NCgmwtNXV1dDGuLWlzrvQvbPqudzA7bDst6i6zbyo0Ke/vLrLudzA7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87rLuvO3orfFoaMNCjwvcD4NCjxwPg0KCcH5oaK8zcLJ0+u84La9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7nhs7mhsLmrv6qhosa9tcihor661fmhotTx08WhsbXE1K3U8qOs0c+48da00N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9bz+oaKzzNDyus2x6te8o6zRz737xarQ6df3vNmhouHfy73O6LHXo6yyor3Tyty8zbzs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w8W6zcnnu+G4973nvOC2vaGjDQo8L3A+DQo8cD4NCgnG36GixuTL+8rCz+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1NrV0Ma41+nWr8q1yqm5/bPM1tCjrL2rsLTV1dLfx+m3wL/Y09C52NKqx/OjrLHY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09C52Lmk1/ewssXFvfjQ0MrKtbG199X7oaMNCjwvcD4NCjxwPg0KCTIusb65q7jm08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8L/YvK/Nxbi61PC94srNoaMNCjwvcD4NCjxwPg0KCdfJ0a+157uwo7owNTIzLTg5ODk2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4MTY4MTY1MzA4Jm5ic3A7Jm5ic3A70e7Frsq/oaLO4sWuyr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0a/Ksbzko7q5pNf3yNU4ocMzMKOtMTKhwzAwoaIxNKHDMDCjrTE3ocMzM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dggJm5ic3A7Jm5ic3A7Jm5ic3A71rejusyp1t3K0NPAtqi2q8K3Mjg4usXMqdbdvfDI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3usXCpQ0KPC9wPg0KPHA+DQoJuL28/jEuPGEgY2xhc3M9ImtlLWluc2VydGZpbGU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L2RhdGEvdXBsb2FkL2ZpbGUvMjIwNC8wOS82MjUwZWJh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Lnhsc3giIHRhcmdldD0iX2JsYW5rIj6437y21ve53LjazrsueGxzeDwvYT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i9vP4yLjxhIGNsYXNzPSJrZS1pbnNlcnRmaWxlIi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y9kYXRhL3VwbG9hZC9maWxlLzIyMDQvMDkvNjI1MGViYzgxMzNlMi54bHN4IiB0YXJn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bGFuayI+1rDUsbjazrsueGxzeDwvYT4NCjwvcD4NCjxwPg0KCbi9vP4zLjxh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bnNlcnRmaWxlIiBocmVmPSJodHRwOi8vd3d3Lnh0enJjLmNuLy9kYXRhL3VwbG9hZC9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MDQvMDkvNjI1MGViZDU5OWMxYS5kb2N4IiB0YXJnZXQ9Il9ibGFuayI+uau/qtXQxri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ZG9jeDwvY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DAF4F57B5927BAB78F7A76CEB4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DAF4F57B5927BAB78F7A76CEB4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