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pr 2022 18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43AD7F6B32A647D2918806DE32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43AD7F6B32A647D2918806DE32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9sjrvrOx37fAvOyy6dW+1dDGuDEww/u+r87xuKjW+s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+b7duaTX99Do0qqjrNbQu6rIy8PxubK6zbn6zKnW3bP2yOu+s7Hft8C87LLp1b6jqLzy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2x37zs1b6jqbzGu67D5s/yyee74bmrv6rV0Ma4vq/O8bio1vrIy9SxMTDD+6OovPu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NTa0MLMqdbdyMuyxc34uau45sjnz8Kjug0KPC9wPg0KPHA+DQoJ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xhc3M9IiIgY2VsbHBhZGRpbmc9IjAiIGNlbGxzcGFjaW5nPSIwIi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c3R5bGU9IndpZHRoOjEwMC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xMCIgc3R5bGU9InRleHQtYWxpZ246Y2VudGVyOyI+DQoJCQkJCcyp1t2z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37fAvOyy6dW+MjAyMsTq1dDGuL6vzvG4qNb6yMvUsdawzrux7Q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yb3dzcGFuPSIyIj4NCgkJCQkJ0PK6x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nV0Ma41rDOu8P7s8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1rDOu8PoyvY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1dDGuDxiciAvPg0KyMvK/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nE6sHk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sfANCgkJCQk8L3RkPg0KCQkJCTx0ZCByb3dzcGFuPSIyIj4NCgkJCQkJ16jStdKqx/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yIj4NCgkJCQkJ0afA+tKqx/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uaTX97XY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cbky/zM9bz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r87xuKjW+sjL1LENCgkJCQk8L3RkPg0KCQkJCTx0ZD4NCgkJCQkJJm5ic3A7tNPK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u8/f1rTH2qGi0bKy6aGivOC7pA0KCQkJCTwvdGQ+DQoJCQkJPHRkPg0KCQkJCQk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41tzL6qOouqyjqaGqNDDW3Mvqo6i6rKO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TQDQoJCQkJPC90ZD4NCgkJCQk8dGQ+DQoJCQkJCbK7z9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N/W0Lyw0tTJz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DLDQoJCQkJPC90ZD4NCgkJCQk8dGQ+DQoJCQkJCcntuN8xNjVDTd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q/O8bio1vrIy9SxDQoJCQkJPC90ZD4NCgkJCQk8dGQ+DQoJCQkJCbTT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0rvP39a0x9qhotGysumhorzgu6QNCgkJCQk8L3RkPg0KCQkJCTx0ZD4NCgk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ONbcy+qjqLqso6mhqjQw1tzL6qOouqy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E0A0KCQkJCTwvdGQ+DQoJCQkJPHRkPg0K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jf1tC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N+42w0KCQkJCTwvdGQ+DQoJCQkJPHRkPg0KCQkJCQnJ7bjfMTY1Q03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cD4NCjxwPg0KCd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rrNttTP8w0KPC9wPg0KPHA+DQoJo6jSu6Op1dDGuMz1vP4NCjwvcD4NCjxwPg0K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09DW0LuqyMvD8bmyus25+rn6vK6juw0KPC9wPg0KPHA+DQoJMqOu07W7p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KOs1/HK2Ln6vNK3qMLJoaK3qLnmo6zGt9DQtsvV/aO7DQo8L3A+DQo8cD4NCgkz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MTDD+6OsxOrB5NTaMTjW3Mvqo6gyMDA0xOox1MIzMcjV0tTHsLP2yfqjqdLUyc80MN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DLE6jHUwjMxyNXS1Lrzs/bJ+qOp0tTPwqO7DQo8L3A+DQo8cD4NCgk0o67E0NDUye243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wOXD16O7DQo8L3A+DQo8cD4NCgk1o66+39PQuN/W0KOo1tDXqKOp0tTJz9GnwPqhosLE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rDU8Mv50Oi1xLmk1/fE3MGmoaK42s670qrH87XExNzBprrN18q48cz1vP6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qOuye3QxL2hv7Whow0KPC9wPg0KPHA+DQoJo6i2/qOp1dDGuLbUz/O8sNPQ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67Tpsa4yMvUsbK7yty7p7yuz97WxqO7DQo8L3A+DQo8cD4NCgkyo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wdDH6dDO1q7Su7XEsru1w9Omxrijug0KPC9wPg0KPHA+DQoJo6gxo6mxvsjLu/K80s2l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1vfSqsnnu+G52M+1yMuyzrzTt8e3qNfp1q+hotCwvczX6davu/LV37TTysLG5Mv7zqO6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ssiru+62r7XEo7sNCjwvcD4NCjxwPg0KCaOoMqOpsb7Iy7zSzaWzydSxu/LW99Kqyee7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9X91Nq3/tDMu/LV/dTavdPK3LX3sum1xKO7DQo8L3A+DQo8cD4NCgmjqDOjqcrcuf3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7vy1d/J5s/TzqW3qLe41+/J0M60sunH5bXEo7sNCjwvcD4NCjxwPg0KCaOoNKOpseDU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vNPQy/C5+rzSyfnT/qGit7S21LWztcTA7cLbus3Ct8/ft73V69X+st+hos6lt7S5+rzS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uebQxc+itcSjuw0KPC9wPg0KPHA+DQoJo6g1o6nS8s78tr6houbO5r2horbEsqm1yMrc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tcSjuw0KPC9wPg0KPHA+DQoJo6g2o6mxu9DQ1f6+0MH0oaLLvreovtDB9L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6Opsbu19c/6wsnKpqGiuavWpNSx1rDStdakyum1xK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qbG7v6qz/bmr1rChor+qs/2+/Lyuu/LV39LyzqW8zc6lueaxu7THzcu94sa4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5o6m008rCvq/O8bio1vrIy9Sxus/NrMbazrTC+snD19TA69aw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xMKOp09C9z86q0c/W2Lj2yMuyu8G80MXTw7zHwry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Exo6nEv8ew1f3U2rTTysK+r87xuKjW+rmk1/e1xKGi0+vG5Mv7taXOu7Tm1NrAzbav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us/NrNCt0um1xKO7DQo8L3A+DQo8cD4NCgmjqDEyo6nU+NTasb7K0LmrsLK7+rnYtNPK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qNb6uaTX96Ost8fS8s6lt6jOpbzNtcjH6dDOsbu/qrP9u/LV37THzcujrNLyuPbIy9St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tcSjrNDrwvozxOq687e9v8nW2NDC06bGuKO7DQo8L3A+DQo8cD4NCgmjqDEzo6nT0M7Gy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mjqDE0o6nG5Mv7srvKyrrPtNPKwr6vzvG4qNb6uaTX97XE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OjrtPFz8jV0Ma4uauwssHSyr+6zdLyuavO/sn8uauwssPxvq+1xMXkxbyh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otTa1rC5q7Cyw/G+r8Xkxbyhos3L0tvKv7H4oaK8+9Ll08LOqrv9vKu31tfTus3PyL34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1f63qMDg1LrQo7HP0rXJ+qGjDQo8L3A+DQo8cD4NCgm2/qGi1dDGuLPM0P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i5pNf3sLTV1beisry5q7jmoaLX1NS4sajD+6Gi18q48cnzsumhorHKytTD5s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suLK1KGivaG/tczlvOyhor+8suyhormryr6hosa408O1yLPM0PLRz7jx1+nWr8q1yq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Su6Opt6KyvLmruOaho9XQxrjIy9SxuNrOu9DFz6LU2syp1t3Iy7LF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1t23orK8zqLQxbmr1tq6xc2z0ru3orK8oaMNCjwvcD4NCjxwPg0KCaOotv6jqbGow/u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vbeoDQo8L3A+DQo8cD4NCgkxo66xvrTO1dDCvLGow/uyycih08q8xLywzfjJz822td2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9PaNNTCMTHI1dbBNNTCMjLI1b2robbMqdbds/bI676zsd+3wLzssunVvtXQxri+r87x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1LGxqMP7tce8x7HtobehorG+yMu9/MbaMbTnw+K52tXVxqwy1cWhorunv9qyvqGi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0afA+takyumhos3LzunWpKGizt63uNfvvMfCvNakw/ehoryw0NCzzMLrtcjP4LnY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s/3V1casoaLO3re41++8x8K81qTD986q1K28/qOsxuTT4M6quLTTobz+oaK08tOhvP6j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vcyp1t2z9sjrvrOx37fAvOyy6dW+1f7WzrSmo6i377vLtqvCtzM2usWjqaOsu/K9q9LU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tcS159fTyajD6Lz+t6LLzdbB08rP5KO6Nzg3NDQ5NTMyQHFxLiZuYnNwOyBjb2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qOusajD+7n9s8zW0KOszOG9u7j3wOCyxMHP06bI58q1zOG5qaOst7K+39PQ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08PH6dDOu/LFqtDp1/e82dXfo6zSu76tsunKtaOswaK8tMihz/uxqL+818q48byw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w0KPC9wPg0KPHA+DQoJM6OusajD+8v50Oi1xNakvP68sNfKwc+++dDovbvR6dStvP6y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tNOhvP6jqNStvP7Q6NTavfjQ0M/Ws6G/vMrUx7C9+NDQvbvR6aOpo6zWpLz+oaLXysHP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zrSwtNKqx/PM7tC0sajD+9DFz6Kyos60yOfG2rW9z9azoci3yM/V38rTzqrX1Lavt8XG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yrjxoaO089eovLDS1MnP0afA+tDrvfjQ0M34yc/Rp8D60enWpKOsv7zJ+tfU0NC1x8K8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tci9zNP90afJ+tDFz6LN+KOo0afQxc34o6mjrLXju/ehsLG+yMuy6dGvobHEo7/puvP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6dGvo6y9q7Lp0a+94bn70rPD5rTy06G687270emho9DQs8zC67vxyKG3vbeoo7rOotDF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zajQxdDQs8y/qKGxo6y147v30NCzzL+osunRr7j2yMvP4LnY0MXPo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j9o6m/vMrUDQo8L3A+DQo8cD4NCgm/vMrUsPzAqLHKytS6zczlxNyy4sr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jrrHKytQNCjwvcD4NCjxwPg0KCaOoMaOpscrK1L/GxL+juqG20NDV/taw0rX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KG3vLCzo7z7t6jCybv5tKHWqsq2o6yyu9a4tqi9zLLEoaM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SjusHt0NDNqNaqoaMNCjwvcD4NCjxwPg0KCaOoM6OpscrK1LXYteOjus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1NrMqdbdytDJ6NbDv7yzoaOsv7yzocq10NDL5rv6t9bF5KOsss6807+8ytTIy9Sx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sb7Iy9PQ0KfG2sTatcS2/rT6vtPD8cntt93WpLLOvNOxysrU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scrK1LPJvKijurHKytSzybyoyrXQ0LDZt9bWxqOswvq31s6qMTAwt9a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1o6m807fW1f6y36O6uauwssHSyr+6zdLyuavO/sn8uauwssPxvq+1xMXkxbzX08Wu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80zEwt9aju7z70uXTws6qu/28q7fW19OxysrUs8m8qLzTOLfWo7vU2tawuauwssPx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scrK1LPJvKi80zW31qO7vq+y7MDgu/LV/reowODUutCjsc/Stcn6scrK1LPJvKi80zW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zTt9bP7r/J1ti4tMDbvNOjrLzGyOuxysrUs8m8qKGjDQo8L3A+DQo8cD4NCgkyo67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A0KPC9wPg0KPHA+DQoJo6gxo6my4sbAz+7Ev6O6MTAwMMPXxdy6zcGitqjM+NS2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suLGwMqxvOS8sLXYteOjusHt0NDNqNaq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xsCx6te8oaMNCjwvcD4NCjxwPg0KCcTQ19PX6aO6Jm5ic3A7MTjW3MvqLTMw1tzL6qOs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xdyjrLHq17zOqqHcNLfWNTDD66O7waK2qMz41LajrLHq17zOqqHdMsPXoaMzMdbcy+ot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wxMDAww9fF3KOsserXvM6qodw1t9YzMMPro7vBoraozPjUtqOsserXvM6qod0xLjnD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SjqbLixsCzybyoo7rBvc/uxNrI3bHY0Ou++bTvserV38rTzqr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wM2ouf2how0KPC9wPg0KPHA+DQoJo6jLxKOpw+bK1A0KPC9wPg0KPHA+DQoJMaOuw+bK1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uszlxNyy4sbAtO+x6tXfo6y4+b7dscrK1LPJvKjTybjftb21zbC01dW8xruu1dDGuMjL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ujEuMrXEscjA/ci3tqihow0KPC9wPg0KPHA+DQoJMqOuw+bK1MqxvOSjusHt0NDNqNa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o67D5srUtdi146O6we3Q0M2o1qoNCjwvcD4NCjxwPg0KCTSjr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5srUs8m8qMq10NCw2bfW1sajrML6t9bOqjEwMLfWoaPD5srUs8m8qLXN09o2MLfWo6y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6GjDQo8L3A+DQo8cD4NCgk1o66yzrzTw+bK1LXE06bGuMjL1LHQ6NCvtPixvsjL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OssLS55raotcTKsbzkoaK12LXjss6808PmytShow0KPC9wPg0KPHA+DQoJNqOu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e9t6ihow0KPC9wPg0KPHA+DQoJv7zK1Nfcs8m8qD2xysrUs8m8qKHBNTAlK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MCWjrLKiy8TJ4c7lyOuxo8H00KHK/bXjuvPBvc67oaPI9NOmxrjIy9Sx19yzybyoz+D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wLTOsLTV1bHKytShosPmytSzybyouN+1zcuz0PLIt7aow/u0z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o6nV/snzDQo8L3A+DQo8cD4NCgm4+b7d06bGuMjL1LHX3LPJvKi1xLjftc3Ls9Dy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XQxrjIy8r9tcQxo7oxscjA/ci3tqjV/snzv7yy7MjL0aGho9PJvq/O8bio1vrIy9Sx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udzA7bmk1/ew7LmrytK4utTwttS/vLLsyMvRobXE1f7Wzsu8z+uhorXAtcLGt9bK0tS8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yMfpv/a9+NDQv7yy7KOssqLQzrPJtbWwuKGjDQo8L3A+DQo8cD4NCgmjqMH5o6nM5bz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67M5bzsyrG85KO6we3Q0M2o1qoNCjwvcD4NCjxwPg0KCTKjrszlvOy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7dDQzajWqg0KPC9wPg0KPHA+DQoJM6OuttTV/snzus+48cjL1LG9+NDQzOW87KOs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0MLQ3raptcShtrmrzvHUscK808PM5bzszajTw7Hq17yjqMrU0NCjqaG3us2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stnX98rWsuGjqMrU0NCjqaG31rTQ0KGjzOW87Mq10NDSu7TO0NTWxqO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LAtM7M5rK5sqK+rdX+yfO6z7jxuvPM5bzsoaMNCjwvcD4NCjxwPg0KCTSjrszlvOy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+b7dyLe2qLXEzOW87LHq17yjrNPJss6808zlvOzIy9Sx19TA7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o6nE4sa408PIy9SxuavKvg0KPC9wPg0KPHA+DQoJuPm+3b+8ytShosPmytShotX+yfO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yMfpv/ajrMi3tqjE4sa408PIy9Sxw/u1pbrzvfjQ0Lmryr6jrLmryr7G2s6qNczsoaO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qOszt7OyszitcSjrNPo0tTGuNPDo7u21Le007PT0NOwz+zGuNPDtcTOyszisqKy6cq1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jGuNPDo7u21Le007O1xM7KzOLSu8qxxNHS1LLpyrW1xKOs0+jS1NTdu7rGuNPDo6y0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89TZvva2qMrHt/HGuNPDoaPU2sPmytShotX+yfOhoszlvOyhormryr61yLu3vdrS8t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ru3+7rP0qrH86Gi1ve2r7fFxvq1yNSt0vK2+LP2z9a8xruuyLG27sqxo6y/ybC0uMP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G/vMrUs8m8qLTTuN+31rW9tc231r340NC13bK5o6zDv7j21rDOu9a7xNy13bK5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sOzA7ca408PK1tD4uvOjrLK71Nm13bK5oaMNCjwvcD4NCjxwPg0KCaOosMujqca408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jrs2ouf25q8q+o6y3+7rPzPW8/rXEyMvUsdPJwM3O8cXJx7K5q8u+0+vG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qbapwM22r7rPzayjrMrU08PG2sG9uPbUwqGjytTTw8baxNrQ67LOvNPF4NG1v7y6y6Os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G687e9v8nV/cq9xrjTw6GjDQo8L3A+DQo8cD4NCgkyo66wtNXVwM3O8cXJx7K3vcq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8OhorncwO2jrMeptqmhtrGjw9zQrdLpobehts7e1ti087yysqGz0MW1yumht6G2uebV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p8+wuObWqsrpobe1yKGjDQo8L3A+DQo8cD4NCgkzo6621Mi3tqjGuNPDtcS+r87xuKjW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PJzKnW3bHfvOzVvrC01dXP4LnYuea2qNfp1q+42sewxeDRtaGj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tP3T9rywxuTL+w0KPC9wPg0KPHA+DQoJo6jSu6Opvq/O8bio1vrIy9Sx0L2z6rT90/bD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1KrX89PSo6iw/MCoufq80rnmtqi1xMnnu+Gxo8/VoaK5q7v9vfC1yK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b6vzvG4qNb6yMvUsdLyuaujqLmko6nK3MnLoaLS8rmro6i5pKOpy8DN9rX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ba5pMnLsaPP1cz1wP2ht7rNoba9rcvVyqHKtcqpJmx0O7mkycuxo8/VzPXA/SZndDu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0LnYuea2qNa00NChow0KPC9wPg0KPHA+DQoJo6jI/aOp18nRr7e9yr2jurmk1/fI1c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yOjAwo6zPws7nMTQ6MDAtMTc6MzCjrLPCvq+52aOoMDUyMy04MDgxNzU3MCwxNTA1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qOpoaMNCjwvcD4NCjxwPg0KCaOoy8SjqbTLuau45tfu1tW94srNyKi56cyp1t2z9sjr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AvOyy6dW+y/nT0KGjDQo8L3A+DQo8cD4NCgkmbmJzcDu4vbz+o7oxLjxhIGNsYXNzPSJr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nRmaWxlIiBocmVmPSJodHRwOi8vd3d3Lnh0enJjLmNuLy9kYXRhL3VwbG9hZC9maWxl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TIvNjI1NTRmN2M1ZjhiYS54bHN4IiB0YXJnZXQ9Il9ibGFuayI+zKnW3bP2yOu+s7Hft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1b4yMDIyxOrV0Ma4vq/O8bio1vrIy9SxsajD+7XHvMex7TwvYT4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IuPGEgY2xhc3M9ImtlLWluc2VydGZpbGUi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2RhdGEvdXBsb2FkL2ZpbGUvMjIwNC8xMi82MjU1NGY4NTY0N2QzLnhscy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syp1t2z9sjrvrOx37fAvOyy6dW+MjAyMsTq1dDGuL6vzvG4qNb6yMvUsdawzrux7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8L3A+DQo8cCBzdHlsZT0idGV4dC1hbGlnbjpyaWdodDsiPg0KCcyp1t2z9sjrvrOx3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dW+DQo8L3A+DQo8cCBzdHlsZT0idGV4dC1hbGlnbjpyaWdodDsiPg0KCTIwMjLE6jTU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43AD7F6B32A647D2918806DE32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43AD7F6B32A647D2918806DE32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