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pr 2022 2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3AFFF861AF683C04D2E118879E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AFFF861AF683C04D2E118879E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a3xca9qMnotNm9+Lvh1dDGuDHD+7mk1/fIy9Sxuau45jwvaDI+IDxkaXY+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WQ9Il9fa2luZGVkaXRvcl9ib29rbWFya19zdGFydF83X18iPjwvc3Bhbj7Su6GitaXO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CjwvcD4NCjxwPg0KCcyp1t3K0Ma3xca9qMnotNm9+Lvhyse+rcPx1f6+1teisuGjrL7f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Ft6jIy9fKuPG1xLfH06rA+9DUyee74dfp1q+jrNK1zvHW97ncsr/Dxc6qzKnW3crQytC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vtaho8yp1t3K0Ma3xca9qMnotNm9+Lvh07XT0NHv19O9rdKp0rWhosyp1t3I1bGo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xr3R876rts2horTz1tC157v6tcgxMDC24LzStaXOu7vh1LGjrNbCwabT2rnhs7nC5Mq1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1bnVvcLUo6y07r2o1f64rrrN0NDStaGixvPStbm1zai1xMfFwbqjrND7tKvMqdbd19TW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rM3Gtq/Iq8rQxrfFxr2oyejE3MGmtcTM4cn9o6zM4bjfxrfFxtOwz+zBprrNvrrV+cGm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vq28w7jf1srBv7ei1bmhow0KPC9wPg0KPHA+DQoJtv6hotXQxri42s6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2MrptKa5pNf3yMvUsTHD+6GjDQo8L3A+DQo8cD4NCgnI/aGiuNrOu9aw1P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ri61PC74dSxtaXOu7XEudzA7brNt/7O8aGjDQo8L3A+DQo8cD4NCgkyoaK4utTw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wO2hotDCzsW45bz+us221M3iwarPtbmk1/ehow0KPC9wPg0KPHA+DQoJM6GiuLrU8NPQ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oaK77ravtcTX6davsLLFxaGjDQo8L3A+DQo8cD4NCgk0oaLQrdb6w9jK6bSmuLrU8MjL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s6O5pNf3oaMNCjwvcD4NCjxwPg0KCcvEoaLTpsa4zPW8/g0KPC9wPg0KPHA+DQoJMS7X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KOss8/KtcrY0MWjrMntzOW9ob+1o6y+39PQwby6w7XEuPbIy8a31sq6zdaw0rW1wLXC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wdK1xMrC0rXQxLrN1PDIzrjQo6zO3rK7wby009K1vMfCvKGjDQo8L3A+DQo8cD4NCgky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7rDtcS5tc2o0K2198Tcwaahos7E19bQtNf3xNzBpqGi1+nWr7ncwO3E3MGm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xOrB5DQw1tzL6qOouqyjqdLUz8KjrLTz0aexvr/GvLDS1MnP0afA+qOs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dHpoaMNCjwvcD4NCjxwPg0KCTQuvt/T0NbKwb+horHq17y7r6Giw73M5aGixrfF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osbz0rW53MDtvLDP4LnYtNPStb6twPrV37/Jysq1sbfFv+3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oaLV0Ma4s8zQ8g0KPC9wPg0KPHA+DQoJsLTV1beisry5q7jmoaLN+MnPsajD+6GiybjR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uhosPmytShorGzvrC197LpoaLM5bzsoaLCvNPDtcizzNDyvfjQ0KGjwrzTw7rz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9Prt/u6z8z1vP61xMjL1LHHqbapwM22r7rPzayjrLDswO3GuNPDytbQ+KGj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1NPDxtrOqsH5uPbUwqOsytTTw8bawvq/vLrLus+48bXEo6zT6NLU1f3Kvca408Oju7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KOs0+jS1L3ixrihow0KPC9wPg0KPHA+DQoJwfmhorGow/u3vcq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69OmxrjV39fUvLTI1cbw1sEyMDIyxOo01MIzMMjVo6zM7tC0uPbIy7zywPqjqLz7uL2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vc/gudjX9NakssTBz7TysPyjrNLUobDTpsa4K9DVw/uhsdDOyr3D/MP7o6y3osvN1sG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dHpwcGpzQDE2My4gY29toaMNCjwvcD4NCjxwPg0KCcbfoaLG5Mv8ysLP7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Tpsa41d/TprbUyerH69fKwc/Qxc+itcTV5sq10NS4utTwoaPI59PrysLKtbK7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taXOu9PQyKjIoc/7xuTTpsa418q48aOsveKz/c/gudjQrdLp1Ly2q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XQxrjG2rzko6zO0rWlzru9q82ouf2157uwoaK2zNDFu/K159fT08q8/rXIt73KvdPr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warPtaOsx+uxo7PWzajQxbOpzaihow0KPC9wPg0KPHA+DQoJMy6xvre9sLjTycyp1t3K0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qMnotNm9+LvhuLrU8L3iys2how0KPC9wPg0KPHA+DQoJ18nRr7Xnu7CjujA1MjMtODY4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bmJzcDvB9cWuyr8NCjwvcD4NCjxwPg0KCdfJ0a/Ksbzko7q5pNf3yNU4ocMzMKOtMTKh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NKHDMDCjrTE3ocMzMA0KPC9wPg0KPHA+DQoJwarPtbXY1rejusyp1t3K0LqjwerH+Lq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zE1usUNCjwvcD4NCjxwPg0KCbi9vP6jujEuobY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jA0LzE1LzYy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NDlhNGUuZG9jeCIgdGFyZ2V0PSJfYmxhbmsiPtOmxrixqMP7se08L2E+obcNC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AFFF861AF683C04D2E118879E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AFFF861AF683C04D2E118879E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